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54.png" ContentType="image/png"/>
  <Override PartName="/word/media/image14.jpeg" ContentType="image/jpe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2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6.png" ContentType="image/png"/>
  <Override PartName="/word/media/image9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04" w:before="187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7560309" h="10692130">
                              <a:moveTo>
                                <a:pt x="7559992" y="0"/>
                              </a:move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7559992" y="10692003"/>
                              </a:lnTo>
                              <a:lnTo>
                                <a:pt x="75599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6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819150</wp:posOffset>
                </wp:positionH>
                <wp:positionV relativeFrom="page">
                  <wp:posOffset>3236595</wp:posOffset>
                </wp:positionV>
                <wp:extent cx="6741160" cy="7455535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7455600"/>
                          <a:chOff x="0" y="0"/>
                          <a:chExt cx="6741000" cy="7455600"/>
                        </a:xfrm>
                      </wpg:grpSpPr>
                      <wps:wsp>
                        <wps:cNvSpPr/>
                        <wps:spPr>
                          <a:xfrm>
                            <a:off x="4134600" y="4711680"/>
                            <a:ext cx="2606760" cy="2743920"/>
                          </a:xfrm>
                          <a:custGeom>
                            <a:avLst/>
                            <a:gdLst>
                              <a:gd name="textAreaLeft" fmla="*/ 0 w 1477800"/>
                              <a:gd name="textAreaRight" fmla="*/ 1478160 w 1477800"/>
                              <a:gd name="textAreaTop" fmla="*/ 0 h 1555560"/>
                              <a:gd name="textAreaBottom" fmla="*/ 1555920 h 1555560"/>
                            </a:gdLst>
                            <a:ahLst/>
                            <a:rect l="textAreaLeft" t="textAreaTop" r="textAreaRight" b="textAreaBottom"/>
                            <a:pathLst>
                              <a:path w="2607310" h="2744470">
                                <a:moveTo>
                                  <a:pt x="2607132" y="0"/>
                                </a:moveTo>
                                <a:lnTo>
                                  <a:pt x="0" y="2744254"/>
                                </a:lnTo>
                                <a:lnTo>
                                  <a:pt x="2607132" y="2744254"/>
                                </a:lnTo>
                                <a:lnTo>
                                  <a:pt x="2607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75600" y="6228720"/>
                            <a:ext cx="8510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31800" y="6226920"/>
                            <a:ext cx="82728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68960"/>
                            <a:ext cx="5654160" cy="1480320"/>
                          </a:xfrm>
                          <a:custGeom>
                            <a:avLst/>
                            <a:gdLst>
                              <a:gd name="textAreaLeft" fmla="*/ 0 w 3205440"/>
                              <a:gd name="textAreaRight" fmla="*/ 3205800 w 3205440"/>
                              <a:gd name="textAreaTop" fmla="*/ 0 h 839160"/>
                              <a:gd name="textAreaBottom" fmla="*/ 839520 h 839160"/>
                            </a:gdLst>
                            <a:ahLst/>
                            <a:rect l="textAreaLeft" t="textAreaTop" r="textAreaRight" b="textAreaBottom"/>
                            <a:pathLst>
                              <a:path w="5654040" h="1480820">
                                <a:moveTo>
                                  <a:pt x="5653824" y="0"/>
                                </a:moveTo>
                                <a:lnTo>
                                  <a:pt x="0" y="12026"/>
                                </a:lnTo>
                                <a:lnTo>
                                  <a:pt x="1570228" y="1480400"/>
                                </a:lnTo>
                                <a:lnTo>
                                  <a:pt x="5460136" y="1438122"/>
                                </a:lnTo>
                                <a:lnTo>
                                  <a:pt x="56538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c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4160" cy="4380840"/>
                          </a:xfrm>
                          <a:custGeom>
                            <a:avLst/>
                            <a:gdLst>
                              <a:gd name="textAreaLeft" fmla="*/ 0 w 3205440"/>
                              <a:gd name="textAreaRight" fmla="*/ 3205800 w 3205440"/>
                              <a:gd name="textAreaTop" fmla="*/ 0 h 2483640"/>
                              <a:gd name="textAreaBottom" fmla="*/ 2484000 h 2483640"/>
                            </a:gdLst>
                            <a:ahLst/>
                            <a:rect l="textAreaLeft" t="textAreaTop" r="textAreaRight" b="textAreaBottom"/>
                            <a:pathLst>
                              <a:path w="5654040" h="4380865">
                                <a:moveTo>
                                  <a:pt x="4085475" y="0"/>
                                </a:moveTo>
                                <a:lnTo>
                                  <a:pt x="597776" y="1205661"/>
                                </a:lnTo>
                                <a:lnTo>
                                  <a:pt x="0" y="4380331"/>
                                </a:lnTo>
                                <a:lnTo>
                                  <a:pt x="5653824" y="4368304"/>
                                </a:lnTo>
                                <a:lnTo>
                                  <a:pt x="5646229" y="1192796"/>
                                </a:lnTo>
                                <a:lnTo>
                                  <a:pt x="40854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4376520"/>
                            <a:ext cx="2391480" cy="499680"/>
                          </a:xfrm>
                          <a:custGeom>
                            <a:avLst/>
                            <a:gdLst>
                              <a:gd name="textAreaLeft" fmla="*/ 0 w 1355760"/>
                              <a:gd name="textAreaRight" fmla="*/ 1356120 w 1355760"/>
                              <a:gd name="textAreaTop" fmla="*/ 0 h 283320"/>
                              <a:gd name="textAreaBottom" fmla="*/ 283680 h 283320"/>
                            </a:gdLst>
                            <a:ahLst/>
                            <a:rect l="textAreaLeft" t="textAreaTop" r="textAreaRight" b="textAreaBottom"/>
                            <a:pathLst>
                              <a:path w="2391410" h="500380">
                                <a:moveTo>
                                  <a:pt x="16383" y="278828"/>
                                </a:moveTo>
                                <a:lnTo>
                                  <a:pt x="6946" y="278828"/>
                                </a:lnTo>
                                <a:lnTo>
                                  <a:pt x="0" y="285229"/>
                                </a:lnTo>
                                <a:lnTo>
                                  <a:pt x="0" y="445528"/>
                                </a:lnTo>
                                <a:lnTo>
                                  <a:pt x="4013" y="451167"/>
                                </a:lnTo>
                                <a:lnTo>
                                  <a:pt x="10007" y="453250"/>
                                </a:lnTo>
                                <a:lnTo>
                                  <a:pt x="276923" y="499198"/>
                                </a:lnTo>
                                <a:lnTo>
                                  <a:pt x="278485" y="499745"/>
                                </a:lnTo>
                                <a:lnTo>
                                  <a:pt x="280136" y="500011"/>
                                </a:lnTo>
                                <a:lnTo>
                                  <a:pt x="2391270" y="500011"/>
                                </a:lnTo>
                                <a:lnTo>
                                  <a:pt x="2390268" y="285229"/>
                                </a:lnTo>
                                <a:lnTo>
                                  <a:pt x="2390242" y="279565"/>
                                </a:lnTo>
                                <a:lnTo>
                                  <a:pt x="19507" y="279565"/>
                                </a:lnTo>
                                <a:lnTo>
                                  <a:pt x="17945" y="279057"/>
                                </a:lnTo>
                                <a:lnTo>
                                  <a:pt x="16383" y="278828"/>
                                </a:lnTo>
                                <a:close/>
                              </a:path>
                              <a:path w="2391410" h="500380">
                                <a:moveTo>
                                  <a:pt x="1277086" y="0"/>
                                </a:moveTo>
                                <a:lnTo>
                                  <a:pt x="410908" y="1841"/>
                                </a:lnTo>
                                <a:lnTo>
                                  <a:pt x="314363" y="46913"/>
                                </a:lnTo>
                                <a:lnTo>
                                  <a:pt x="314363" y="193052"/>
                                </a:lnTo>
                                <a:lnTo>
                                  <a:pt x="217563" y="193052"/>
                                </a:lnTo>
                                <a:lnTo>
                                  <a:pt x="217563" y="258711"/>
                                </a:lnTo>
                                <a:lnTo>
                                  <a:pt x="19507" y="279565"/>
                                </a:lnTo>
                                <a:lnTo>
                                  <a:pt x="2390242" y="279565"/>
                                </a:lnTo>
                                <a:lnTo>
                                  <a:pt x="2390000" y="227609"/>
                                </a:lnTo>
                                <a:lnTo>
                                  <a:pt x="1607159" y="220179"/>
                                </a:lnTo>
                                <a:lnTo>
                                  <a:pt x="1606181" y="122135"/>
                                </a:lnTo>
                                <a:lnTo>
                                  <a:pt x="997318" y="122135"/>
                                </a:lnTo>
                                <a:lnTo>
                                  <a:pt x="1277086" y="927"/>
                                </a:lnTo>
                                <a:lnTo>
                                  <a:pt x="1277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040" y="4726800"/>
                            <a:ext cx="101520" cy="754920"/>
                          </a:xfrm>
                          <a:custGeom>
                            <a:avLst/>
                            <a:gdLst>
                              <a:gd name="textAreaLeft" fmla="*/ 0 w 57600"/>
                              <a:gd name="textAreaRight" fmla="*/ 57960 w 57600"/>
                              <a:gd name="textAreaTop" fmla="*/ 0 h 428040"/>
                              <a:gd name="textAreaBottom" fmla="*/ 428400 h 428040"/>
                            </a:gdLst>
                            <a:ahLst/>
                            <a:rect l="textAreaLeft" t="textAreaTop" r="textAreaRight" b="textAreaBottom"/>
                            <a:pathLst>
                              <a:path w="102235" h="755650">
                                <a:moveTo>
                                  <a:pt x="101714" y="0"/>
                                </a:moveTo>
                                <a:lnTo>
                                  <a:pt x="0" y="755218"/>
                                </a:lnTo>
                              </a:path>
                            </a:pathLst>
                          </a:custGeom>
                          <a:solidFill>
                            <a:srgbClr val="dadb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4568040"/>
                            <a:ext cx="534600" cy="1068120"/>
                          </a:xfrm>
                          <a:custGeom>
                            <a:avLst/>
                            <a:gdLst>
                              <a:gd name="textAreaLeft" fmla="*/ 0 w 303120"/>
                              <a:gd name="textAreaRight" fmla="*/ 303480 w 303120"/>
                              <a:gd name="textAreaTop" fmla="*/ 0 h 605520"/>
                              <a:gd name="textAreaBottom" fmla="*/ 605880 h 605520"/>
                            </a:gdLst>
                            <a:ahLst/>
                            <a:rect l="textAreaLeft" t="textAreaTop" r="textAreaRight" b="textAreaBottom"/>
                            <a:pathLst>
                              <a:path w="535305" h="1068705">
                                <a:moveTo>
                                  <a:pt x="534809" y="0"/>
                                </a:moveTo>
                                <a:lnTo>
                                  <a:pt x="229831" y="180111"/>
                                </a:lnTo>
                                <a:lnTo>
                                  <a:pt x="39738" y="680275"/>
                                </a:lnTo>
                                <a:lnTo>
                                  <a:pt x="40047" y="764590"/>
                                </a:lnTo>
                                <a:lnTo>
                                  <a:pt x="39712" y="832966"/>
                                </a:lnTo>
                                <a:lnTo>
                                  <a:pt x="38416" y="880327"/>
                                </a:lnTo>
                                <a:lnTo>
                                  <a:pt x="21401" y="919100"/>
                                </a:lnTo>
                                <a:lnTo>
                                  <a:pt x="0" y="931087"/>
                                </a:lnTo>
                                <a:lnTo>
                                  <a:pt x="39801" y="1068247"/>
                                </a:lnTo>
                                <a:lnTo>
                                  <a:pt x="82244" y="1039547"/>
                                </a:lnTo>
                                <a:lnTo>
                                  <a:pt x="95618" y="1014095"/>
                                </a:lnTo>
                                <a:lnTo>
                                  <a:pt x="94798" y="993689"/>
                                </a:lnTo>
                                <a:lnTo>
                                  <a:pt x="94657" y="980127"/>
                                </a:lnTo>
                                <a:lnTo>
                                  <a:pt x="110070" y="975207"/>
                                </a:lnTo>
                                <a:lnTo>
                                  <a:pt x="137172" y="976951"/>
                                </a:lnTo>
                                <a:lnTo>
                                  <a:pt x="164488" y="980043"/>
                                </a:lnTo>
                                <a:lnTo>
                                  <a:pt x="193107" y="982996"/>
                                </a:lnTo>
                                <a:lnTo>
                                  <a:pt x="222224" y="984313"/>
                                </a:lnTo>
                                <a:lnTo>
                                  <a:pt x="239581" y="983697"/>
                                </a:lnTo>
                                <a:lnTo>
                                  <a:pt x="256660" y="981633"/>
                                </a:lnTo>
                                <a:lnTo>
                                  <a:pt x="273291" y="977798"/>
                                </a:lnTo>
                                <a:lnTo>
                                  <a:pt x="289305" y="971867"/>
                                </a:lnTo>
                                <a:lnTo>
                                  <a:pt x="331864" y="952193"/>
                                </a:lnTo>
                                <a:lnTo>
                                  <a:pt x="411721" y="913879"/>
                                </a:lnTo>
                                <a:lnTo>
                                  <a:pt x="5348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200" y="474840"/>
                            <a:ext cx="6001560" cy="41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5560" y="4528080"/>
                            <a:ext cx="3175560" cy="167040"/>
                          </a:xfrm>
                          <a:custGeom>
                            <a:avLst/>
                            <a:gdLst>
                              <a:gd name="textAreaLeft" fmla="*/ 0 w 1800360"/>
                              <a:gd name="textAreaRight" fmla="*/ 1800720 w 1800360"/>
                              <a:gd name="textAreaTop" fmla="*/ 0 h 94680"/>
                              <a:gd name="textAreaBottom" fmla="*/ 9504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3175635" h="167640">
                                <a:moveTo>
                                  <a:pt x="12403" y="0"/>
                                </a:moveTo>
                                <a:lnTo>
                                  <a:pt x="6148" y="2638"/>
                                </a:lnTo>
                                <a:lnTo>
                                  <a:pt x="1696" y="7762"/>
                                </a:lnTo>
                                <a:lnTo>
                                  <a:pt x="0" y="14683"/>
                                </a:lnTo>
                                <a:lnTo>
                                  <a:pt x="0" y="112778"/>
                                </a:lnTo>
                                <a:lnTo>
                                  <a:pt x="4025" y="118417"/>
                                </a:lnTo>
                                <a:lnTo>
                                  <a:pt x="144195" y="166982"/>
                                </a:lnTo>
                                <a:lnTo>
                                  <a:pt x="145846" y="167261"/>
                                </a:lnTo>
                                <a:lnTo>
                                  <a:pt x="3168446" y="167261"/>
                                </a:lnTo>
                                <a:lnTo>
                                  <a:pt x="3175101" y="160606"/>
                                </a:lnTo>
                                <a:lnTo>
                                  <a:pt x="3175101" y="48034"/>
                                </a:lnTo>
                                <a:lnTo>
                                  <a:pt x="3168446" y="41379"/>
                                </a:lnTo>
                                <a:lnTo>
                                  <a:pt x="146875" y="41379"/>
                                </a:lnTo>
                                <a:lnTo>
                                  <a:pt x="143751" y="41125"/>
                                </a:lnTo>
                                <a:lnTo>
                                  <a:pt x="19507" y="536"/>
                                </a:lnTo>
                                <a:lnTo>
                                  <a:pt x="12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6f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5267160"/>
                            <a:ext cx="699120" cy="396360"/>
                          </a:xfrm>
                          <a:custGeom>
                            <a:avLst/>
                            <a:gdLst>
                              <a:gd name="textAreaLeft" fmla="*/ 0 w 396360"/>
                              <a:gd name="textAreaRight" fmla="*/ 396720 w 396360"/>
                              <a:gd name="textAreaTop" fmla="*/ 0 h 224640"/>
                              <a:gd name="textAreaBottom" fmla="*/ 22500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699770" h="396875">
                                <a:moveTo>
                                  <a:pt x="699401" y="183083"/>
                                </a:moveTo>
                                <a:lnTo>
                                  <a:pt x="687527" y="113804"/>
                                </a:lnTo>
                                <a:lnTo>
                                  <a:pt x="667931" y="63588"/>
                                </a:lnTo>
                                <a:lnTo>
                                  <a:pt x="633679" y="9842"/>
                                </a:lnTo>
                                <a:lnTo>
                                  <a:pt x="623824" y="0"/>
                                </a:lnTo>
                                <a:lnTo>
                                  <a:pt x="614273" y="12611"/>
                                </a:lnTo>
                                <a:lnTo>
                                  <a:pt x="593610" y="31076"/>
                                </a:lnTo>
                                <a:lnTo>
                                  <a:pt x="570725" y="47866"/>
                                </a:lnTo>
                                <a:lnTo>
                                  <a:pt x="554532" y="55486"/>
                                </a:lnTo>
                                <a:lnTo>
                                  <a:pt x="548513" y="54991"/>
                                </a:lnTo>
                                <a:lnTo>
                                  <a:pt x="541299" y="49364"/>
                                </a:lnTo>
                                <a:lnTo>
                                  <a:pt x="541629" y="49771"/>
                                </a:lnTo>
                                <a:lnTo>
                                  <a:pt x="527659" y="37096"/>
                                </a:lnTo>
                                <a:lnTo>
                                  <a:pt x="513715" y="31838"/>
                                </a:lnTo>
                                <a:lnTo>
                                  <a:pt x="499097" y="29222"/>
                                </a:lnTo>
                                <a:lnTo>
                                  <a:pt x="483120" y="24447"/>
                                </a:lnTo>
                                <a:lnTo>
                                  <a:pt x="443865" y="45262"/>
                                </a:lnTo>
                                <a:lnTo>
                                  <a:pt x="426720" y="61696"/>
                                </a:lnTo>
                                <a:lnTo>
                                  <a:pt x="409270" y="74079"/>
                                </a:lnTo>
                                <a:lnTo>
                                  <a:pt x="391515" y="84150"/>
                                </a:lnTo>
                                <a:lnTo>
                                  <a:pt x="373418" y="93649"/>
                                </a:lnTo>
                                <a:lnTo>
                                  <a:pt x="370509" y="94195"/>
                                </a:lnTo>
                                <a:lnTo>
                                  <a:pt x="370509" y="199847"/>
                                </a:lnTo>
                                <a:lnTo>
                                  <a:pt x="355434" y="206946"/>
                                </a:lnTo>
                                <a:lnTo>
                                  <a:pt x="349186" y="206425"/>
                                </a:lnTo>
                                <a:lnTo>
                                  <a:pt x="341680" y="200571"/>
                                </a:lnTo>
                                <a:lnTo>
                                  <a:pt x="342023" y="201002"/>
                                </a:lnTo>
                                <a:lnTo>
                                  <a:pt x="341414" y="200469"/>
                                </a:lnTo>
                                <a:lnTo>
                                  <a:pt x="346837" y="200228"/>
                                </a:lnTo>
                                <a:lnTo>
                                  <a:pt x="370509" y="199847"/>
                                </a:lnTo>
                                <a:lnTo>
                                  <a:pt x="370509" y="94195"/>
                                </a:lnTo>
                                <a:lnTo>
                                  <a:pt x="323761" y="104584"/>
                                </a:lnTo>
                                <a:lnTo>
                                  <a:pt x="265176" y="119443"/>
                                </a:lnTo>
                                <a:lnTo>
                                  <a:pt x="225577" y="140538"/>
                                </a:lnTo>
                                <a:lnTo>
                                  <a:pt x="212521" y="185407"/>
                                </a:lnTo>
                                <a:lnTo>
                                  <a:pt x="213779" y="199758"/>
                                </a:lnTo>
                                <a:lnTo>
                                  <a:pt x="215430" y="207238"/>
                                </a:lnTo>
                                <a:lnTo>
                                  <a:pt x="230174" y="206133"/>
                                </a:lnTo>
                                <a:lnTo>
                                  <a:pt x="222605" y="213385"/>
                                </a:lnTo>
                                <a:lnTo>
                                  <a:pt x="204470" y="226263"/>
                                </a:lnTo>
                                <a:lnTo>
                                  <a:pt x="186016" y="236728"/>
                                </a:lnTo>
                                <a:lnTo>
                                  <a:pt x="167208" y="246595"/>
                                </a:lnTo>
                                <a:lnTo>
                                  <a:pt x="148958" y="249986"/>
                                </a:lnTo>
                                <a:lnTo>
                                  <a:pt x="115608" y="257962"/>
                                </a:lnTo>
                                <a:lnTo>
                                  <a:pt x="54724" y="273405"/>
                                </a:lnTo>
                                <a:lnTo>
                                  <a:pt x="13576" y="295338"/>
                                </a:lnTo>
                                <a:lnTo>
                                  <a:pt x="0" y="341960"/>
                                </a:lnTo>
                                <a:lnTo>
                                  <a:pt x="1308" y="356882"/>
                                </a:lnTo>
                                <a:lnTo>
                                  <a:pt x="3022" y="364655"/>
                                </a:lnTo>
                                <a:lnTo>
                                  <a:pt x="3886" y="369633"/>
                                </a:lnTo>
                                <a:lnTo>
                                  <a:pt x="14452" y="380593"/>
                                </a:lnTo>
                                <a:lnTo>
                                  <a:pt x="46672" y="391541"/>
                                </a:lnTo>
                                <a:lnTo>
                                  <a:pt x="112509" y="396532"/>
                                </a:lnTo>
                                <a:lnTo>
                                  <a:pt x="218046" y="396722"/>
                                </a:lnTo>
                                <a:lnTo>
                                  <a:pt x="278650" y="396265"/>
                                </a:lnTo>
                                <a:lnTo>
                                  <a:pt x="338861" y="394792"/>
                                </a:lnTo>
                                <a:lnTo>
                                  <a:pt x="394462" y="391845"/>
                                </a:lnTo>
                                <a:lnTo>
                                  <a:pt x="441223" y="386943"/>
                                </a:lnTo>
                                <a:lnTo>
                                  <a:pt x="491324" y="369366"/>
                                </a:lnTo>
                                <a:lnTo>
                                  <a:pt x="501015" y="335775"/>
                                </a:lnTo>
                                <a:lnTo>
                                  <a:pt x="499554" y="300342"/>
                                </a:lnTo>
                                <a:lnTo>
                                  <a:pt x="491998" y="266293"/>
                                </a:lnTo>
                                <a:lnTo>
                                  <a:pt x="483412" y="236816"/>
                                </a:lnTo>
                                <a:lnTo>
                                  <a:pt x="473290" y="215366"/>
                                </a:lnTo>
                                <a:lnTo>
                                  <a:pt x="466610" y="204177"/>
                                </a:lnTo>
                                <a:lnTo>
                                  <a:pt x="470789" y="204724"/>
                                </a:lnTo>
                                <a:lnTo>
                                  <a:pt x="509016" y="218440"/>
                                </a:lnTo>
                                <a:lnTo>
                                  <a:pt x="543509" y="234518"/>
                                </a:lnTo>
                                <a:lnTo>
                                  <a:pt x="576313" y="247421"/>
                                </a:lnTo>
                                <a:lnTo>
                                  <a:pt x="609498" y="251625"/>
                                </a:lnTo>
                                <a:lnTo>
                                  <a:pt x="645134" y="241592"/>
                                </a:lnTo>
                                <a:lnTo>
                                  <a:pt x="685279" y="211772"/>
                                </a:lnTo>
                                <a:lnTo>
                                  <a:pt x="699401" y="1830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7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2347560"/>
                            <a:ext cx="1187280" cy="782280"/>
                          </a:xfrm>
                          <a:custGeom>
                            <a:avLst/>
                            <a:gdLst>
                              <a:gd name="textAreaLeft" fmla="*/ 0 w 673200"/>
                              <a:gd name="textAreaRight" fmla="*/ 673560 w 673200"/>
                              <a:gd name="textAreaTop" fmla="*/ 0 h 443520"/>
                              <a:gd name="textAreaBottom" fmla="*/ 443880 h 443520"/>
                            </a:gdLst>
                            <a:ahLst/>
                            <a:rect l="textAreaLeft" t="textAreaTop" r="textAreaRight" b="textAreaBottom"/>
                            <a:pathLst>
                              <a:path w="1188085" h="782955">
                                <a:moveTo>
                                  <a:pt x="0" y="0"/>
                                </a:moveTo>
                                <a:lnTo>
                                  <a:pt x="132918" y="780376"/>
                                </a:lnTo>
                                <a:lnTo>
                                  <a:pt x="1187983" y="782561"/>
                                </a:lnTo>
                                <a:lnTo>
                                  <a:pt x="1033906" y="224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9d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386800"/>
                            <a:ext cx="1093320" cy="714240"/>
                          </a:xfrm>
                          <a:custGeom>
                            <a:avLst/>
                            <a:gdLst>
                              <a:gd name="textAreaLeft" fmla="*/ 0 w 619920"/>
                              <a:gd name="textAreaRight" fmla="*/ 620280 w 619920"/>
                              <a:gd name="textAreaTop" fmla="*/ 0 h 405000"/>
                              <a:gd name="textAreaBottom" fmla="*/ 40536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1094105" h="715010">
                                <a:moveTo>
                                  <a:pt x="31877" y="0"/>
                                </a:moveTo>
                                <a:lnTo>
                                  <a:pt x="18189" y="1680"/>
                                </a:lnTo>
                                <a:lnTo>
                                  <a:pt x="7313" y="8805"/>
                                </a:lnTo>
                                <a:lnTo>
                                  <a:pt x="749" y="19814"/>
                                </a:lnTo>
                                <a:lnTo>
                                  <a:pt x="0" y="33147"/>
                                </a:lnTo>
                                <a:lnTo>
                                  <a:pt x="118097" y="691502"/>
                                </a:lnTo>
                                <a:lnTo>
                                  <a:pt x="121512" y="700519"/>
                                </a:lnTo>
                                <a:lnTo>
                                  <a:pt x="127642" y="707766"/>
                                </a:lnTo>
                                <a:lnTo>
                                  <a:pt x="135862" y="712710"/>
                                </a:lnTo>
                                <a:lnTo>
                                  <a:pt x="145542" y="714819"/>
                                </a:lnTo>
                                <a:lnTo>
                                  <a:pt x="1064221" y="709104"/>
                                </a:lnTo>
                                <a:lnTo>
                                  <a:pt x="1077722" y="706682"/>
                                </a:lnTo>
                                <a:lnTo>
                                  <a:pt x="1088131" y="699025"/>
                                </a:lnTo>
                                <a:lnTo>
                                  <a:pt x="1094055" y="687746"/>
                                </a:lnTo>
                                <a:lnTo>
                                  <a:pt x="1094105" y="674458"/>
                                </a:lnTo>
                                <a:lnTo>
                                  <a:pt x="955776" y="43497"/>
                                </a:lnTo>
                                <a:lnTo>
                                  <a:pt x="318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550440"/>
                            <a:ext cx="624240" cy="1135440"/>
                          </a:xfrm>
                          <a:custGeom>
                            <a:avLst/>
                            <a:gdLst>
                              <a:gd name="textAreaLeft" fmla="*/ 0 w 353880"/>
                              <a:gd name="textAreaRight" fmla="*/ 354240 w 353880"/>
                              <a:gd name="textAreaTop" fmla="*/ 0 h 643680"/>
                              <a:gd name="textAreaBottom" fmla="*/ 644040 h 643680"/>
                            </a:gdLst>
                            <a:ahLst/>
                            <a:rect l="textAreaLeft" t="textAreaTop" r="textAreaRight" b="textAreaBottom"/>
                            <a:pathLst>
                              <a:path w="624840" h="1136015">
                                <a:moveTo>
                                  <a:pt x="624370" y="0"/>
                                </a:moveTo>
                                <a:lnTo>
                                  <a:pt x="534619" y="0"/>
                                </a:lnTo>
                                <a:lnTo>
                                  <a:pt x="534593" y="646404"/>
                                </a:lnTo>
                                <a:lnTo>
                                  <a:pt x="533298" y="649224"/>
                                </a:lnTo>
                                <a:lnTo>
                                  <a:pt x="528599" y="653923"/>
                                </a:lnTo>
                                <a:lnTo>
                                  <a:pt x="525780" y="655218"/>
                                </a:lnTo>
                                <a:lnTo>
                                  <a:pt x="387337" y="655243"/>
                                </a:lnTo>
                                <a:lnTo>
                                  <a:pt x="366790" y="657316"/>
                                </a:lnTo>
                                <a:lnTo>
                                  <a:pt x="330181" y="672712"/>
                                </a:lnTo>
                                <a:lnTo>
                                  <a:pt x="302652" y="700239"/>
                                </a:lnTo>
                                <a:lnTo>
                                  <a:pt x="287253" y="736842"/>
                                </a:lnTo>
                                <a:lnTo>
                                  <a:pt x="285153" y="923124"/>
                                </a:lnTo>
                                <a:lnTo>
                                  <a:pt x="283857" y="925944"/>
                                </a:lnTo>
                                <a:lnTo>
                                  <a:pt x="279158" y="930643"/>
                                </a:lnTo>
                                <a:lnTo>
                                  <a:pt x="276339" y="931938"/>
                                </a:lnTo>
                                <a:lnTo>
                                  <a:pt x="141770" y="931964"/>
                                </a:lnTo>
                                <a:lnTo>
                                  <a:pt x="124458" y="933427"/>
                                </a:lnTo>
                                <a:lnTo>
                                  <a:pt x="78524" y="953744"/>
                                </a:lnTo>
                                <a:lnTo>
                                  <a:pt x="47704" y="993976"/>
                                </a:lnTo>
                                <a:lnTo>
                                  <a:pt x="40735" y="1016405"/>
                                </a:lnTo>
                                <a:lnTo>
                                  <a:pt x="38222" y="1022927"/>
                                </a:lnTo>
                                <a:lnTo>
                                  <a:pt x="17046" y="1059570"/>
                                </a:lnTo>
                                <a:lnTo>
                                  <a:pt x="0" y="1084478"/>
                                </a:lnTo>
                                <a:lnTo>
                                  <a:pt x="73723" y="1135684"/>
                                </a:lnTo>
                                <a:lnTo>
                                  <a:pt x="99985" y="1096628"/>
                                </a:lnTo>
                                <a:lnTo>
                                  <a:pt x="120676" y="1058403"/>
                                </a:lnTo>
                                <a:lnTo>
                                  <a:pt x="130429" y="1028141"/>
                                </a:lnTo>
                                <a:lnTo>
                                  <a:pt x="131686" y="1026160"/>
                                </a:lnTo>
                                <a:lnTo>
                                  <a:pt x="136004" y="1022743"/>
                                </a:lnTo>
                                <a:lnTo>
                                  <a:pt x="138772" y="1021715"/>
                                </a:lnTo>
                                <a:lnTo>
                                  <a:pt x="272783" y="1021715"/>
                                </a:lnTo>
                                <a:lnTo>
                                  <a:pt x="293330" y="1019640"/>
                                </a:lnTo>
                                <a:lnTo>
                                  <a:pt x="329933" y="1004241"/>
                                </a:lnTo>
                                <a:lnTo>
                                  <a:pt x="357461" y="976716"/>
                                </a:lnTo>
                                <a:lnTo>
                                  <a:pt x="372856" y="940105"/>
                                </a:lnTo>
                                <a:lnTo>
                                  <a:pt x="374954" y="753821"/>
                                </a:lnTo>
                                <a:lnTo>
                                  <a:pt x="376250" y="751014"/>
                                </a:lnTo>
                                <a:lnTo>
                                  <a:pt x="380949" y="746315"/>
                                </a:lnTo>
                                <a:lnTo>
                                  <a:pt x="383768" y="745020"/>
                                </a:lnTo>
                                <a:lnTo>
                                  <a:pt x="522211" y="744994"/>
                                </a:lnTo>
                                <a:lnTo>
                                  <a:pt x="542760" y="742919"/>
                                </a:lnTo>
                                <a:lnTo>
                                  <a:pt x="579372" y="727521"/>
                                </a:lnTo>
                                <a:lnTo>
                                  <a:pt x="606896" y="699991"/>
                                </a:lnTo>
                                <a:lnTo>
                                  <a:pt x="622295" y="663383"/>
                                </a:lnTo>
                                <a:lnTo>
                                  <a:pt x="624370" y="642835"/>
                                </a:lnTo>
                                <a:lnTo>
                                  <a:pt x="6243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4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61240"/>
                            <a:ext cx="332640" cy="603360"/>
                          </a:xfrm>
                          <a:custGeom>
                            <a:avLst/>
                            <a:gdLst>
                              <a:gd name="textAreaLeft" fmla="*/ 0 w 188640"/>
                              <a:gd name="textAreaRight" fmla="*/ 189000 w 188640"/>
                              <a:gd name="textAreaTop" fmla="*/ 0 h 342000"/>
                              <a:gd name="textAreaBottom" fmla="*/ 342360 h 342000"/>
                            </a:gdLst>
                            <a:ahLst/>
                            <a:rect l="textAreaLeft" t="textAreaTop" r="textAreaRight" b="textAreaBottom"/>
                            <a:pathLst>
                              <a:path w="333375" h="603885">
                                <a:moveTo>
                                  <a:pt x="3331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5275"/>
                                </a:lnTo>
                                <a:lnTo>
                                  <a:pt x="96177" y="145275"/>
                                </a:lnTo>
                                <a:lnTo>
                                  <a:pt x="96177" y="199542"/>
                                </a:lnTo>
                                <a:lnTo>
                                  <a:pt x="73202" y="199542"/>
                                </a:lnTo>
                                <a:lnTo>
                                  <a:pt x="73202" y="279374"/>
                                </a:lnTo>
                                <a:lnTo>
                                  <a:pt x="148691" y="279374"/>
                                </a:lnTo>
                                <a:lnTo>
                                  <a:pt x="148691" y="593191"/>
                                </a:lnTo>
                                <a:lnTo>
                                  <a:pt x="158026" y="593191"/>
                                </a:lnTo>
                                <a:lnTo>
                                  <a:pt x="158026" y="603351"/>
                                </a:lnTo>
                                <a:lnTo>
                                  <a:pt x="175082" y="603351"/>
                                </a:lnTo>
                                <a:lnTo>
                                  <a:pt x="175082" y="593191"/>
                                </a:lnTo>
                                <a:lnTo>
                                  <a:pt x="184404" y="593191"/>
                                </a:lnTo>
                                <a:lnTo>
                                  <a:pt x="184404" y="279374"/>
                                </a:lnTo>
                                <a:lnTo>
                                  <a:pt x="259918" y="279374"/>
                                </a:lnTo>
                                <a:lnTo>
                                  <a:pt x="259918" y="199542"/>
                                </a:lnTo>
                                <a:lnTo>
                                  <a:pt x="236956" y="199542"/>
                                </a:lnTo>
                                <a:lnTo>
                                  <a:pt x="236956" y="145275"/>
                                </a:lnTo>
                                <a:lnTo>
                                  <a:pt x="333133" y="145275"/>
                                </a:lnTo>
                                <a:lnTo>
                                  <a:pt x="333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746720"/>
                            <a:ext cx="17640" cy="27252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18415" h="273050">
                                <a:moveTo>
                                  <a:pt x="17856" y="246786"/>
                                </a:moveTo>
                                <a:lnTo>
                                  <a:pt x="8928" y="238658"/>
                                </a:lnTo>
                                <a:lnTo>
                                  <a:pt x="0" y="232346"/>
                                </a:lnTo>
                                <a:lnTo>
                                  <a:pt x="0" y="256679"/>
                                </a:lnTo>
                                <a:lnTo>
                                  <a:pt x="8928" y="263626"/>
                                </a:lnTo>
                                <a:lnTo>
                                  <a:pt x="17856" y="272580"/>
                                </a:lnTo>
                                <a:lnTo>
                                  <a:pt x="17856" y="246786"/>
                                </a:lnTo>
                                <a:close/>
                              </a:path>
                              <a:path w="18415" h="273050">
                                <a:moveTo>
                                  <a:pt x="17856" y="188201"/>
                                </a:moveTo>
                                <a:lnTo>
                                  <a:pt x="8928" y="180073"/>
                                </a:lnTo>
                                <a:lnTo>
                                  <a:pt x="0" y="173761"/>
                                </a:lnTo>
                                <a:lnTo>
                                  <a:pt x="0" y="198094"/>
                                </a:lnTo>
                                <a:lnTo>
                                  <a:pt x="8928" y="205041"/>
                                </a:lnTo>
                                <a:lnTo>
                                  <a:pt x="17856" y="213995"/>
                                </a:lnTo>
                                <a:lnTo>
                                  <a:pt x="17856" y="188201"/>
                                </a:lnTo>
                                <a:close/>
                              </a:path>
                              <a:path w="18415" h="273050">
                                <a:moveTo>
                                  <a:pt x="17856" y="130619"/>
                                </a:moveTo>
                                <a:lnTo>
                                  <a:pt x="8928" y="122491"/>
                                </a:lnTo>
                                <a:lnTo>
                                  <a:pt x="0" y="116179"/>
                                </a:lnTo>
                                <a:lnTo>
                                  <a:pt x="0" y="140512"/>
                                </a:lnTo>
                                <a:lnTo>
                                  <a:pt x="8928" y="147459"/>
                                </a:lnTo>
                                <a:lnTo>
                                  <a:pt x="17856" y="156413"/>
                                </a:lnTo>
                                <a:lnTo>
                                  <a:pt x="17856" y="130619"/>
                                </a:lnTo>
                                <a:close/>
                              </a:path>
                              <a:path w="18415" h="273050">
                                <a:moveTo>
                                  <a:pt x="17856" y="72110"/>
                                </a:moveTo>
                                <a:lnTo>
                                  <a:pt x="8928" y="63982"/>
                                </a:lnTo>
                                <a:lnTo>
                                  <a:pt x="0" y="57670"/>
                                </a:lnTo>
                                <a:lnTo>
                                  <a:pt x="0" y="82003"/>
                                </a:lnTo>
                                <a:lnTo>
                                  <a:pt x="8928" y="88950"/>
                                </a:lnTo>
                                <a:lnTo>
                                  <a:pt x="17856" y="97904"/>
                                </a:lnTo>
                                <a:lnTo>
                                  <a:pt x="17856" y="72110"/>
                                </a:lnTo>
                                <a:close/>
                              </a:path>
                              <a:path w="18415" h="273050">
                                <a:moveTo>
                                  <a:pt x="17856" y="14439"/>
                                </a:moveTo>
                                <a:lnTo>
                                  <a:pt x="8928" y="6311"/>
                                </a:lnTo>
                                <a:lnTo>
                                  <a:pt x="0" y="0"/>
                                </a:lnTo>
                                <a:lnTo>
                                  <a:pt x="0" y="24333"/>
                                </a:lnTo>
                                <a:lnTo>
                                  <a:pt x="8928" y="31280"/>
                                </a:lnTo>
                                <a:lnTo>
                                  <a:pt x="17856" y="40233"/>
                                </a:lnTo>
                                <a:lnTo>
                                  <a:pt x="17856" y="14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1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19200" y="1682280"/>
                            <a:ext cx="9648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3960" y="520200"/>
                            <a:ext cx="556200" cy="1160280"/>
                          </a:xfrm>
                          <a:custGeom>
                            <a:avLst/>
                            <a:gdLst>
                              <a:gd name="textAreaLeft" fmla="*/ 0 w 315360"/>
                              <a:gd name="textAreaRight" fmla="*/ 315720 w 315360"/>
                              <a:gd name="textAreaTop" fmla="*/ 0 h 657720"/>
                              <a:gd name="textAreaBottom" fmla="*/ 658080 h 657720"/>
                            </a:gdLst>
                            <a:ahLst/>
                            <a:rect l="textAreaLeft" t="textAreaTop" r="textAreaRight" b="textAreaBottom"/>
                            <a:pathLst>
                              <a:path w="556895" h="1160780">
                                <a:moveTo>
                                  <a:pt x="897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2157"/>
                                </a:lnTo>
                                <a:lnTo>
                                  <a:pt x="8045" y="991923"/>
                                </a:lnTo>
                                <a:lnTo>
                                  <a:pt x="29921" y="1024394"/>
                                </a:lnTo>
                                <a:lnTo>
                                  <a:pt x="62391" y="1046270"/>
                                </a:lnTo>
                                <a:lnTo>
                                  <a:pt x="102158" y="1054315"/>
                                </a:lnTo>
                                <a:lnTo>
                                  <a:pt x="437502" y="1054328"/>
                                </a:lnTo>
                                <a:lnTo>
                                  <a:pt x="440080" y="1055370"/>
                                </a:lnTo>
                                <a:lnTo>
                                  <a:pt x="444550" y="1059192"/>
                                </a:lnTo>
                                <a:lnTo>
                                  <a:pt x="446062" y="1061681"/>
                                </a:lnTo>
                                <a:lnTo>
                                  <a:pt x="450716" y="1086561"/>
                                </a:lnTo>
                                <a:lnTo>
                                  <a:pt x="456677" y="1110173"/>
                                </a:lnTo>
                                <a:lnTo>
                                  <a:pt x="464931" y="1135048"/>
                                </a:lnTo>
                                <a:lnTo>
                                  <a:pt x="475932" y="1160513"/>
                                </a:lnTo>
                                <a:lnTo>
                                  <a:pt x="556450" y="1120851"/>
                                </a:lnTo>
                                <a:lnTo>
                                  <a:pt x="548901" y="1103370"/>
                                </a:lnTo>
                                <a:lnTo>
                                  <a:pt x="542920" y="1085272"/>
                                </a:lnTo>
                                <a:lnTo>
                                  <a:pt x="538389" y="1067383"/>
                                </a:lnTo>
                                <a:lnTo>
                                  <a:pt x="535190" y="1050531"/>
                                </a:lnTo>
                                <a:lnTo>
                                  <a:pt x="530632" y="1032684"/>
                                </a:lnTo>
                                <a:lnTo>
                                  <a:pt x="500659" y="989025"/>
                                </a:lnTo>
                                <a:lnTo>
                                  <a:pt x="452756" y="966231"/>
                                </a:lnTo>
                                <a:lnTo>
                                  <a:pt x="98590" y="964539"/>
                                </a:lnTo>
                                <a:lnTo>
                                  <a:pt x="95770" y="963244"/>
                                </a:lnTo>
                                <a:lnTo>
                                  <a:pt x="91071" y="958545"/>
                                </a:lnTo>
                                <a:lnTo>
                                  <a:pt x="89776" y="955725"/>
                                </a:lnTo>
                                <a:lnTo>
                                  <a:pt x="89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4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3115440"/>
                            <a:ext cx="427320" cy="396720"/>
                          </a:xfrm>
                          <a:custGeom>
                            <a:avLst/>
                            <a:gdLst>
                              <a:gd name="textAreaLeft" fmla="*/ 0 w 242280"/>
                              <a:gd name="textAreaRight" fmla="*/ 242640 w 242280"/>
                              <a:gd name="textAreaTop" fmla="*/ 0 h 225000"/>
                              <a:gd name="textAreaBottom" fmla="*/ 225360 h 225000"/>
                            </a:gdLst>
                            <a:ahLst/>
                            <a:rect l="textAreaLeft" t="textAreaTop" r="textAreaRight" b="textAreaBottom"/>
                            <a:pathLst>
                              <a:path w="427990" h="397510">
                                <a:moveTo>
                                  <a:pt x="381698" y="0"/>
                                </a:moveTo>
                                <a:lnTo>
                                  <a:pt x="111213" y="32537"/>
                                </a:lnTo>
                                <a:lnTo>
                                  <a:pt x="0" y="397510"/>
                                </a:lnTo>
                                <a:lnTo>
                                  <a:pt x="427393" y="390029"/>
                                </a:lnTo>
                                <a:lnTo>
                                  <a:pt x="388778" y="354915"/>
                                </a:lnTo>
                                <a:lnTo>
                                  <a:pt x="368744" y="329525"/>
                                </a:lnTo>
                                <a:lnTo>
                                  <a:pt x="360845" y="301541"/>
                                </a:lnTo>
                                <a:lnTo>
                                  <a:pt x="358635" y="258648"/>
                                </a:lnTo>
                                <a:lnTo>
                                  <a:pt x="361381" y="187609"/>
                                </a:lnTo>
                                <a:lnTo>
                                  <a:pt x="369404" y="102101"/>
                                </a:lnTo>
                                <a:lnTo>
                                  <a:pt x="377809" y="30205"/>
                                </a:lnTo>
                                <a:lnTo>
                                  <a:pt x="3816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9d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 2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57560" y="3157920"/>
                            <a:ext cx="2329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30120" y="3162240"/>
                            <a:ext cx="91440" cy="30096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170640"/>
                              <a:gd name="textAreaBottom" fmla="*/ 171000 h 170640"/>
                            </a:gdLst>
                            <a:ahLst/>
                            <a:rect l="textAreaLeft" t="textAreaTop" r="textAreaRight" b="textAreaBottom"/>
                            <a:pathLst>
                              <a:path w="92075" h="301625">
                                <a:moveTo>
                                  <a:pt x="91833" y="0"/>
                                </a:moveTo>
                                <a:lnTo>
                                  <a:pt x="0" y="301409"/>
                                </a:lnTo>
                                <a:lnTo>
                                  <a:pt x="918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3162240"/>
                            <a:ext cx="108720" cy="301680"/>
                          </a:xfrm>
                          <a:custGeom>
                            <a:avLst/>
                            <a:gdLst>
                              <a:gd name="textAreaLeft" fmla="*/ 0 w 61560"/>
                              <a:gd name="textAreaRight" fmla="*/ 61920 w 61560"/>
                              <a:gd name="textAreaTop" fmla="*/ 0 h 171000"/>
                              <a:gd name="textAreaBottom" fmla="*/ 17136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109220" h="302260">
                                <a:moveTo>
                                  <a:pt x="108915" y="0"/>
                                </a:moveTo>
                                <a:lnTo>
                                  <a:pt x="91833" y="279"/>
                                </a:lnTo>
                                <a:lnTo>
                                  <a:pt x="0" y="301688"/>
                                </a:lnTo>
                                <a:lnTo>
                                  <a:pt x="18351" y="301688"/>
                                </a:lnTo>
                                <a:lnTo>
                                  <a:pt x="1089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6f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827360"/>
                            <a:ext cx="360000" cy="532800"/>
                          </a:xfrm>
                          <a:custGeom>
                            <a:avLst/>
                            <a:gdLst>
                              <a:gd name="textAreaLeft" fmla="*/ 0 w 204120"/>
                              <a:gd name="textAreaRight" fmla="*/ 204480 w 204120"/>
                              <a:gd name="textAreaTop" fmla="*/ 0 h 302040"/>
                              <a:gd name="textAreaBottom" fmla="*/ 30240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360680" h="533400">
                                <a:moveTo>
                                  <a:pt x="71399" y="406933"/>
                                </a:moveTo>
                                <a:lnTo>
                                  <a:pt x="69735" y="383349"/>
                                </a:lnTo>
                                <a:lnTo>
                                  <a:pt x="68618" y="372567"/>
                                </a:lnTo>
                                <a:lnTo>
                                  <a:pt x="63550" y="397865"/>
                                </a:lnTo>
                                <a:lnTo>
                                  <a:pt x="60794" y="419087"/>
                                </a:lnTo>
                                <a:lnTo>
                                  <a:pt x="61429" y="433959"/>
                                </a:lnTo>
                                <a:lnTo>
                                  <a:pt x="66509" y="440169"/>
                                </a:lnTo>
                                <a:lnTo>
                                  <a:pt x="71158" y="430237"/>
                                </a:lnTo>
                                <a:lnTo>
                                  <a:pt x="71399" y="406933"/>
                                </a:lnTo>
                                <a:close/>
                              </a:path>
                              <a:path w="360680" h="533400">
                                <a:moveTo>
                                  <a:pt x="96177" y="321843"/>
                                </a:moveTo>
                                <a:lnTo>
                                  <a:pt x="90601" y="268897"/>
                                </a:lnTo>
                                <a:lnTo>
                                  <a:pt x="78193" y="212255"/>
                                </a:lnTo>
                                <a:lnTo>
                                  <a:pt x="60934" y="155613"/>
                                </a:lnTo>
                                <a:lnTo>
                                  <a:pt x="40817" y="102666"/>
                                </a:lnTo>
                                <a:lnTo>
                                  <a:pt x="19837" y="57124"/>
                                </a:lnTo>
                                <a:lnTo>
                                  <a:pt x="0" y="22669"/>
                                </a:lnTo>
                                <a:lnTo>
                                  <a:pt x="7988" y="46786"/>
                                </a:lnTo>
                                <a:lnTo>
                                  <a:pt x="26352" y="105156"/>
                                </a:lnTo>
                                <a:lnTo>
                                  <a:pt x="46736" y="176745"/>
                                </a:lnTo>
                                <a:lnTo>
                                  <a:pt x="60744" y="240576"/>
                                </a:lnTo>
                                <a:lnTo>
                                  <a:pt x="67284" y="278028"/>
                                </a:lnTo>
                                <a:lnTo>
                                  <a:pt x="75336" y="315175"/>
                                </a:lnTo>
                                <a:lnTo>
                                  <a:pt x="83578" y="345071"/>
                                </a:lnTo>
                                <a:lnTo>
                                  <a:pt x="90678" y="360781"/>
                                </a:lnTo>
                                <a:lnTo>
                                  <a:pt x="95313" y="355346"/>
                                </a:lnTo>
                                <a:lnTo>
                                  <a:pt x="96177" y="321843"/>
                                </a:lnTo>
                                <a:close/>
                              </a:path>
                              <a:path w="360680" h="533400">
                                <a:moveTo>
                                  <a:pt x="110147" y="499605"/>
                                </a:moveTo>
                                <a:lnTo>
                                  <a:pt x="103924" y="462241"/>
                                </a:lnTo>
                                <a:lnTo>
                                  <a:pt x="94437" y="430580"/>
                                </a:lnTo>
                                <a:lnTo>
                                  <a:pt x="89547" y="417220"/>
                                </a:lnTo>
                                <a:lnTo>
                                  <a:pt x="82638" y="463372"/>
                                </a:lnTo>
                                <a:lnTo>
                                  <a:pt x="84937" y="506323"/>
                                </a:lnTo>
                                <a:lnTo>
                                  <a:pt x="93472" y="532942"/>
                                </a:lnTo>
                                <a:lnTo>
                                  <a:pt x="105295" y="530098"/>
                                </a:lnTo>
                                <a:lnTo>
                                  <a:pt x="110147" y="499605"/>
                                </a:lnTo>
                                <a:close/>
                              </a:path>
                              <a:path w="360680" h="533400">
                                <a:moveTo>
                                  <a:pt x="136232" y="324256"/>
                                </a:moveTo>
                                <a:lnTo>
                                  <a:pt x="132041" y="305092"/>
                                </a:lnTo>
                                <a:lnTo>
                                  <a:pt x="121399" y="278955"/>
                                </a:lnTo>
                                <a:lnTo>
                                  <a:pt x="106438" y="248412"/>
                                </a:lnTo>
                                <a:lnTo>
                                  <a:pt x="108635" y="262521"/>
                                </a:lnTo>
                                <a:lnTo>
                                  <a:pt x="114427" y="293154"/>
                                </a:lnTo>
                                <a:lnTo>
                                  <a:pt x="122567" y="322795"/>
                                </a:lnTo>
                                <a:lnTo>
                                  <a:pt x="131826" y="333895"/>
                                </a:lnTo>
                                <a:lnTo>
                                  <a:pt x="136232" y="324256"/>
                                </a:lnTo>
                                <a:close/>
                              </a:path>
                              <a:path w="360680" h="533400">
                                <a:moveTo>
                                  <a:pt x="360540" y="0"/>
                                </a:moveTo>
                                <a:lnTo>
                                  <a:pt x="330974" y="44869"/>
                                </a:lnTo>
                                <a:lnTo>
                                  <a:pt x="299948" y="95161"/>
                                </a:lnTo>
                                <a:lnTo>
                                  <a:pt x="259207" y="172377"/>
                                </a:lnTo>
                                <a:lnTo>
                                  <a:pt x="251917" y="193192"/>
                                </a:lnTo>
                                <a:lnTo>
                                  <a:pt x="253555" y="199898"/>
                                </a:lnTo>
                                <a:lnTo>
                                  <a:pt x="255422" y="206146"/>
                                </a:lnTo>
                                <a:lnTo>
                                  <a:pt x="249974" y="228879"/>
                                </a:lnTo>
                                <a:lnTo>
                                  <a:pt x="238747" y="269557"/>
                                </a:lnTo>
                                <a:lnTo>
                                  <a:pt x="226656" y="318681"/>
                                </a:lnTo>
                                <a:lnTo>
                                  <a:pt x="218592" y="366737"/>
                                </a:lnTo>
                                <a:lnTo>
                                  <a:pt x="219036" y="377355"/>
                                </a:lnTo>
                                <a:lnTo>
                                  <a:pt x="224383" y="366560"/>
                                </a:lnTo>
                                <a:lnTo>
                                  <a:pt x="233718" y="339039"/>
                                </a:lnTo>
                                <a:lnTo>
                                  <a:pt x="260908" y="252463"/>
                                </a:lnTo>
                                <a:lnTo>
                                  <a:pt x="276987" y="202755"/>
                                </a:lnTo>
                                <a:lnTo>
                                  <a:pt x="293560" y="154990"/>
                                </a:lnTo>
                                <a:lnTo>
                                  <a:pt x="309727" y="113842"/>
                                </a:lnTo>
                                <a:lnTo>
                                  <a:pt x="333895" y="58547"/>
                                </a:lnTo>
                                <a:lnTo>
                                  <a:pt x="349554" y="23583"/>
                                </a:lnTo>
                                <a:lnTo>
                                  <a:pt x="360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f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Image 2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54680" y="2040120"/>
                            <a:ext cx="9576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3240" y="1468080"/>
                            <a:ext cx="47160" cy="27180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54080"/>
                              <a:gd name="textAreaBottom" fmla="*/ 154440 h 154080"/>
                            </a:gdLst>
                            <a:ahLst/>
                            <a:rect l="textAreaLeft" t="textAreaTop" r="textAreaRight" b="textAreaBottom"/>
                            <a:pathLst>
                              <a:path w="47625" h="272415">
                                <a:moveTo>
                                  <a:pt x="23672" y="1816"/>
                                </a:moveTo>
                                <a:lnTo>
                                  <a:pt x="0" y="0"/>
                                </a:lnTo>
                                <a:lnTo>
                                  <a:pt x="0" y="138188"/>
                                </a:lnTo>
                                <a:lnTo>
                                  <a:pt x="23672" y="138188"/>
                                </a:lnTo>
                                <a:lnTo>
                                  <a:pt x="23672" y="1816"/>
                                </a:lnTo>
                                <a:close/>
                              </a:path>
                              <a:path w="47625" h="272415">
                                <a:moveTo>
                                  <a:pt x="47345" y="142062"/>
                                </a:moveTo>
                                <a:lnTo>
                                  <a:pt x="23672" y="139928"/>
                                </a:lnTo>
                                <a:lnTo>
                                  <a:pt x="23672" y="192455"/>
                                </a:lnTo>
                                <a:lnTo>
                                  <a:pt x="12458" y="192455"/>
                                </a:lnTo>
                                <a:lnTo>
                                  <a:pt x="12458" y="203034"/>
                                </a:lnTo>
                                <a:lnTo>
                                  <a:pt x="12471" y="272288"/>
                                </a:lnTo>
                                <a:lnTo>
                                  <a:pt x="36144" y="272288"/>
                                </a:lnTo>
                                <a:lnTo>
                                  <a:pt x="36144" y="203034"/>
                                </a:lnTo>
                                <a:lnTo>
                                  <a:pt x="36131" y="192455"/>
                                </a:lnTo>
                                <a:lnTo>
                                  <a:pt x="47345" y="192455"/>
                                </a:lnTo>
                                <a:lnTo>
                                  <a:pt x="47345" y="142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1660680"/>
                            <a:ext cx="52200" cy="7920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52705" h="80010">
                                <a:moveTo>
                                  <a:pt x="52412" y="0"/>
                                </a:moveTo>
                                <a:lnTo>
                                  <a:pt x="29451" y="0"/>
                                </a:lnTo>
                                <a:lnTo>
                                  <a:pt x="29451" y="10579"/>
                                </a:lnTo>
                                <a:lnTo>
                                  <a:pt x="294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79"/>
                                </a:lnTo>
                                <a:lnTo>
                                  <a:pt x="0" y="79832"/>
                                </a:lnTo>
                                <a:lnTo>
                                  <a:pt x="52412" y="79832"/>
                                </a:lnTo>
                                <a:lnTo>
                                  <a:pt x="52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2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3599280"/>
                            <a:ext cx="366480" cy="1817280"/>
                          </a:xfrm>
                          <a:custGeom>
                            <a:avLst/>
                            <a:gdLst>
                              <a:gd name="textAreaLeft" fmla="*/ 0 w 207720"/>
                              <a:gd name="textAreaRight" fmla="*/ 208080 w 207720"/>
                              <a:gd name="textAreaTop" fmla="*/ 0 h 1030320"/>
                              <a:gd name="textAreaBottom" fmla="*/ 1030680 h 1030320"/>
                            </a:gdLst>
                            <a:ahLst/>
                            <a:rect l="textAreaLeft" t="textAreaTop" r="textAreaRight" b="textAreaBottom"/>
                            <a:pathLst>
                              <a:path w="367030" h="1817370">
                                <a:moveTo>
                                  <a:pt x="303999" y="0"/>
                                </a:moveTo>
                                <a:lnTo>
                                  <a:pt x="0" y="522211"/>
                                </a:lnTo>
                                <a:lnTo>
                                  <a:pt x="1609" y="715256"/>
                                </a:lnTo>
                                <a:lnTo>
                                  <a:pt x="8067" y="1142933"/>
                                </a:lnTo>
                                <a:lnTo>
                                  <a:pt x="21817" y="1578053"/>
                                </a:lnTo>
                                <a:lnTo>
                                  <a:pt x="45300" y="1793430"/>
                                </a:lnTo>
                                <a:lnTo>
                                  <a:pt x="82045" y="1811121"/>
                                </a:lnTo>
                                <a:lnTo>
                                  <a:pt x="136899" y="1817281"/>
                                </a:lnTo>
                                <a:lnTo>
                                  <a:pt x="196793" y="1813000"/>
                                </a:lnTo>
                                <a:lnTo>
                                  <a:pt x="248654" y="1799369"/>
                                </a:lnTo>
                                <a:lnTo>
                                  <a:pt x="284207" y="1760774"/>
                                </a:lnTo>
                                <a:lnTo>
                                  <a:pt x="289058" y="1688406"/>
                                </a:lnTo>
                                <a:lnTo>
                                  <a:pt x="289429" y="1636929"/>
                                </a:lnTo>
                                <a:lnTo>
                                  <a:pt x="288640" y="1578048"/>
                                </a:lnTo>
                                <a:lnTo>
                                  <a:pt x="286849" y="1513856"/>
                                </a:lnTo>
                                <a:lnTo>
                                  <a:pt x="284213" y="1446445"/>
                                </a:lnTo>
                                <a:lnTo>
                                  <a:pt x="280890" y="1377909"/>
                                </a:lnTo>
                                <a:lnTo>
                                  <a:pt x="277036" y="1310341"/>
                                </a:lnTo>
                                <a:lnTo>
                                  <a:pt x="272811" y="1245834"/>
                                </a:lnTo>
                                <a:lnTo>
                                  <a:pt x="268370" y="1186480"/>
                                </a:lnTo>
                                <a:lnTo>
                                  <a:pt x="263872" y="1134373"/>
                                </a:lnTo>
                                <a:lnTo>
                                  <a:pt x="259474" y="1091606"/>
                                </a:lnTo>
                                <a:lnTo>
                                  <a:pt x="255333" y="1060272"/>
                                </a:lnTo>
                                <a:lnTo>
                                  <a:pt x="254162" y="1036385"/>
                                </a:lnTo>
                                <a:lnTo>
                                  <a:pt x="256100" y="1002636"/>
                                </a:lnTo>
                                <a:lnTo>
                                  <a:pt x="260534" y="960550"/>
                                </a:lnTo>
                                <a:lnTo>
                                  <a:pt x="266850" y="911650"/>
                                </a:lnTo>
                                <a:lnTo>
                                  <a:pt x="282678" y="799506"/>
                                </a:lnTo>
                                <a:lnTo>
                                  <a:pt x="290963" y="739312"/>
                                </a:lnTo>
                                <a:lnTo>
                                  <a:pt x="298678" y="678401"/>
                                </a:lnTo>
                                <a:lnTo>
                                  <a:pt x="305209" y="618298"/>
                                </a:lnTo>
                                <a:lnTo>
                                  <a:pt x="309943" y="560528"/>
                                </a:lnTo>
                                <a:lnTo>
                                  <a:pt x="312267" y="506615"/>
                                </a:lnTo>
                                <a:lnTo>
                                  <a:pt x="315694" y="466709"/>
                                </a:lnTo>
                                <a:lnTo>
                                  <a:pt x="323482" y="425819"/>
                                </a:lnTo>
                                <a:lnTo>
                                  <a:pt x="334064" y="379984"/>
                                </a:lnTo>
                                <a:lnTo>
                                  <a:pt x="345872" y="325238"/>
                                </a:lnTo>
                                <a:lnTo>
                                  <a:pt x="357339" y="257619"/>
                                </a:lnTo>
                                <a:lnTo>
                                  <a:pt x="366600" y="182921"/>
                                </a:lnTo>
                                <a:lnTo>
                                  <a:pt x="364131" y="131186"/>
                                </a:lnTo>
                                <a:lnTo>
                                  <a:pt x="344931" y="78263"/>
                                </a:lnTo>
                                <a:lnTo>
                                  <a:pt x="3039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3e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3519720"/>
                            <a:ext cx="677520" cy="2152800"/>
                          </a:xfrm>
                          <a:custGeom>
                            <a:avLst/>
                            <a:gdLst>
                              <a:gd name="textAreaLeft" fmla="*/ 0 w 384120"/>
                              <a:gd name="textAreaRight" fmla="*/ 384480 w 384120"/>
                              <a:gd name="textAreaTop" fmla="*/ 0 h 1220400"/>
                              <a:gd name="textAreaBottom" fmla="*/ 1220760 h 1220400"/>
                            </a:gdLst>
                            <a:ahLst/>
                            <a:rect l="textAreaLeft" t="textAreaTop" r="textAreaRight" b="textAreaBottom"/>
                            <a:pathLst>
                              <a:path w="678180" h="2152650">
                                <a:moveTo>
                                  <a:pt x="0" y="0"/>
                                </a:moveTo>
                                <a:lnTo>
                                  <a:pt x="9740" y="2093531"/>
                                </a:lnTo>
                                <a:lnTo>
                                  <a:pt x="677862" y="2152548"/>
                                </a:lnTo>
                                <a:lnTo>
                                  <a:pt x="674014" y="2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3505680"/>
                            <a:ext cx="758880" cy="2167200"/>
                          </a:xfrm>
                          <a:custGeom>
                            <a:avLst/>
                            <a:gdLst>
                              <a:gd name="textAreaLeft" fmla="*/ 0 w 430200"/>
                              <a:gd name="textAreaRight" fmla="*/ 430560 w 430200"/>
                              <a:gd name="textAreaTop" fmla="*/ 0 h 1228680"/>
                              <a:gd name="textAreaBottom" fmla="*/ 1229040 h 1228680"/>
                            </a:gdLst>
                            <a:ahLst/>
                            <a:rect l="textAreaLeft" t="textAreaTop" r="textAreaRight" b="textAreaBottom"/>
                            <a:pathLst>
                              <a:path w="759460" h="2167255">
                                <a:moveTo>
                                  <a:pt x="0" y="0"/>
                                </a:moveTo>
                                <a:lnTo>
                                  <a:pt x="3848" y="2166835"/>
                                </a:lnTo>
                                <a:lnTo>
                                  <a:pt x="759129" y="1977466"/>
                                </a:lnTo>
                                <a:lnTo>
                                  <a:pt x="708012" y="319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9d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1740600"/>
                            <a:ext cx="17640" cy="3232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83240"/>
                              <a:gd name="textAreaBottom" fmla="*/ 183600 h 183240"/>
                            </a:gdLst>
                            <a:ahLst/>
                            <a:rect l="textAreaLeft" t="textAreaTop" r="textAreaRight" b="textAreaBottom"/>
                            <a:pathLst>
                              <a:path w="18415" h="323850">
                                <a:moveTo>
                                  <a:pt x="0" y="278752"/>
                                </a:moveTo>
                                <a:lnTo>
                                  <a:pt x="0" y="323532"/>
                                </a:lnTo>
                                <a:lnTo>
                                  <a:pt x="17856" y="313804"/>
                                </a:lnTo>
                                <a:lnTo>
                                  <a:pt x="17856" y="306705"/>
                                </a:lnTo>
                                <a:lnTo>
                                  <a:pt x="16321" y="300204"/>
                                </a:lnTo>
                                <a:lnTo>
                                  <a:pt x="12276" y="293071"/>
                                </a:lnTo>
                                <a:lnTo>
                                  <a:pt x="6556" y="285766"/>
                                </a:lnTo>
                                <a:lnTo>
                                  <a:pt x="0" y="278752"/>
                                </a:lnTo>
                                <a:close/>
                              </a:path>
                              <a:path w="18415" h="323850">
                                <a:moveTo>
                                  <a:pt x="0" y="220167"/>
                                </a:moveTo>
                                <a:lnTo>
                                  <a:pt x="0" y="252958"/>
                                </a:lnTo>
                                <a:lnTo>
                                  <a:pt x="6556" y="259322"/>
                                </a:lnTo>
                                <a:lnTo>
                                  <a:pt x="12276" y="265942"/>
                                </a:lnTo>
                                <a:lnTo>
                                  <a:pt x="16321" y="272398"/>
                                </a:lnTo>
                                <a:lnTo>
                                  <a:pt x="17856" y="278269"/>
                                </a:lnTo>
                                <a:lnTo>
                                  <a:pt x="17856" y="248107"/>
                                </a:lnTo>
                                <a:lnTo>
                                  <a:pt x="16321" y="241614"/>
                                </a:lnTo>
                                <a:lnTo>
                                  <a:pt x="12276" y="234484"/>
                                </a:lnTo>
                                <a:lnTo>
                                  <a:pt x="6556" y="227181"/>
                                </a:lnTo>
                                <a:lnTo>
                                  <a:pt x="0" y="220167"/>
                                </a:lnTo>
                                <a:close/>
                              </a:path>
                              <a:path w="18415" h="323850">
                                <a:moveTo>
                                  <a:pt x="0" y="162572"/>
                                </a:moveTo>
                                <a:lnTo>
                                  <a:pt x="0" y="194373"/>
                                </a:lnTo>
                                <a:lnTo>
                                  <a:pt x="6556" y="200737"/>
                                </a:lnTo>
                                <a:lnTo>
                                  <a:pt x="12276" y="207357"/>
                                </a:lnTo>
                                <a:lnTo>
                                  <a:pt x="16321" y="213813"/>
                                </a:lnTo>
                                <a:lnTo>
                                  <a:pt x="17856" y="219684"/>
                                </a:lnTo>
                                <a:lnTo>
                                  <a:pt x="17856" y="190525"/>
                                </a:lnTo>
                                <a:lnTo>
                                  <a:pt x="16321" y="184032"/>
                                </a:lnTo>
                                <a:lnTo>
                                  <a:pt x="12276" y="176901"/>
                                </a:lnTo>
                                <a:lnTo>
                                  <a:pt x="6556" y="169594"/>
                                </a:lnTo>
                                <a:lnTo>
                                  <a:pt x="0" y="162572"/>
                                </a:lnTo>
                                <a:close/>
                              </a:path>
                              <a:path w="18415" h="323850">
                                <a:moveTo>
                                  <a:pt x="0" y="104063"/>
                                </a:moveTo>
                                <a:lnTo>
                                  <a:pt x="0" y="136779"/>
                                </a:lnTo>
                                <a:lnTo>
                                  <a:pt x="6556" y="143145"/>
                                </a:lnTo>
                                <a:lnTo>
                                  <a:pt x="12276" y="149769"/>
                                </a:lnTo>
                                <a:lnTo>
                                  <a:pt x="16321" y="156229"/>
                                </a:lnTo>
                                <a:lnTo>
                                  <a:pt x="17856" y="162102"/>
                                </a:lnTo>
                                <a:lnTo>
                                  <a:pt x="17856" y="132016"/>
                                </a:lnTo>
                                <a:lnTo>
                                  <a:pt x="16321" y="125521"/>
                                </a:lnTo>
                                <a:lnTo>
                                  <a:pt x="12276" y="118387"/>
                                </a:lnTo>
                                <a:lnTo>
                                  <a:pt x="6556" y="111079"/>
                                </a:lnTo>
                                <a:lnTo>
                                  <a:pt x="0" y="104063"/>
                                </a:lnTo>
                                <a:close/>
                              </a:path>
                              <a:path w="18415" h="323850">
                                <a:moveTo>
                                  <a:pt x="0" y="46405"/>
                                </a:moveTo>
                                <a:lnTo>
                                  <a:pt x="0" y="78270"/>
                                </a:lnTo>
                                <a:lnTo>
                                  <a:pt x="6556" y="84634"/>
                                </a:lnTo>
                                <a:lnTo>
                                  <a:pt x="12276" y="91254"/>
                                </a:lnTo>
                                <a:lnTo>
                                  <a:pt x="16321" y="97710"/>
                                </a:lnTo>
                                <a:lnTo>
                                  <a:pt x="17856" y="103581"/>
                                </a:lnTo>
                                <a:lnTo>
                                  <a:pt x="17856" y="74345"/>
                                </a:lnTo>
                                <a:lnTo>
                                  <a:pt x="16321" y="67853"/>
                                </a:lnTo>
                                <a:lnTo>
                                  <a:pt x="12276" y="60723"/>
                                </a:lnTo>
                                <a:lnTo>
                                  <a:pt x="6556" y="53419"/>
                                </a:lnTo>
                                <a:lnTo>
                                  <a:pt x="0" y="46405"/>
                                </a:lnTo>
                                <a:close/>
                              </a:path>
                              <a:path w="18415" h="323850">
                                <a:moveTo>
                                  <a:pt x="178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599"/>
                                </a:lnTo>
                                <a:lnTo>
                                  <a:pt x="6556" y="26965"/>
                                </a:lnTo>
                                <a:lnTo>
                                  <a:pt x="12276" y="33589"/>
                                </a:lnTo>
                                <a:lnTo>
                                  <a:pt x="16321" y="40050"/>
                                </a:lnTo>
                                <a:lnTo>
                                  <a:pt x="17856" y="45923"/>
                                </a:lnTo>
                                <a:lnTo>
                                  <a:pt x="178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2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1760760"/>
                            <a:ext cx="17640" cy="2858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18415" h="286385">
                                <a:moveTo>
                                  <a:pt x="17856" y="257670"/>
                                </a:moveTo>
                                <a:lnTo>
                                  <a:pt x="16319" y="251790"/>
                                </a:lnTo>
                                <a:lnTo>
                                  <a:pt x="12280" y="245338"/>
                                </a:lnTo>
                                <a:lnTo>
                                  <a:pt x="6565" y="238709"/>
                                </a:lnTo>
                                <a:lnTo>
                                  <a:pt x="0" y="232346"/>
                                </a:lnTo>
                                <a:lnTo>
                                  <a:pt x="0" y="258140"/>
                                </a:lnTo>
                                <a:lnTo>
                                  <a:pt x="6565" y="265163"/>
                                </a:lnTo>
                                <a:lnTo>
                                  <a:pt x="12280" y="272465"/>
                                </a:lnTo>
                                <a:lnTo>
                                  <a:pt x="16319" y="279603"/>
                                </a:lnTo>
                                <a:lnTo>
                                  <a:pt x="17856" y="286092"/>
                                </a:lnTo>
                                <a:lnTo>
                                  <a:pt x="17856" y="257670"/>
                                </a:lnTo>
                                <a:close/>
                              </a:path>
                              <a:path w="18415" h="286385">
                                <a:moveTo>
                                  <a:pt x="17856" y="199085"/>
                                </a:moveTo>
                                <a:lnTo>
                                  <a:pt x="16319" y="193205"/>
                                </a:lnTo>
                                <a:lnTo>
                                  <a:pt x="12280" y="186753"/>
                                </a:lnTo>
                                <a:lnTo>
                                  <a:pt x="6565" y="180124"/>
                                </a:lnTo>
                                <a:lnTo>
                                  <a:pt x="0" y="173761"/>
                                </a:lnTo>
                                <a:lnTo>
                                  <a:pt x="0" y="199555"/>
                                </a:lnTo>
                                <a:lnTo>
                                  <a:pt x="6565" y="206578"/>
                                </a:lnTo>
                                <a:lnTo>
                                  <a:pt x="12280" y="213880"/>
                                </a:lnTo>
                                <a:lnTo>
                                  <a:pt x="16319" y="221018"/>
                                </a:lnTo>
                                <a:lnTo>
                                  <a:pt x="17856" y="227507"/>
                                </a:lnTo>
                                <a:lnTo>
                                  <a:pt x="17856" y="199085"/>
                                </a:lnTo>
                                <a:close/>
                              </a:path>
                              <a:path w="18415" h="286385">
                                <a:moveTo>
                                  <a:pt x="17856" y="141503"/>
                                </a:moveTo>
                                <a:lnTo>
                                  <a:pt x="16319" y="135623"/>
                                </a:lnTo>
                                <a:lnTo>
                                  <a:pt x="12280" y="129159"/>
                                </a:lnTo>
                                <a:lnTo>
                                  <a:pt x="6565" y="122542"/>
                                </a:lnTo>
                                <a:lnTo>
                                  <a:pt x="0" y="116179"/>
                                </a:lnTo>
                                <a:lnTo>
                                  <a:pt x="0" y="141973"/>
                                </a:lnTo>
                                <a:lnTo>
                                  <a:pt x="6565" y="148983"/>
                                </a:lnTo>
                                <a:lnTo>
                                  <a:pt x="12280" y="156298"/>
                                </a:lnTo>
                                <a:lnTo>
                                  <a:pt x="16319" y="163423"/>
                                </a:lnTo>
                                <a:lnTo>
                                  <a:pt x="17856" y="169926"/>
                                </a:lnTo>
                                <a:lnTo>
                                  <a:pt x="17856" y="141503"/>
                                </a:lnTo>
                                <a:close/>
                              </a:path>
                              <a:path w="18415" h="286385">
                                <a:moveTo>
                                  <a:pt x="17856" y="82981"/>
                                </a:moveTo>
                                <a:lnTo>
                                  <a:pt x="16319" y="77114"/>
                                </a:lnTo>
                                <a:lnTo>
                                  <a:pt x="12280" y="70650"/>
                                </a:lnTo>
                                <a:lnTo>
                                  <a:pt x="6565" y="64033"/>
                                </a:lnTo>
                                <a:lnTo>
                                  <a:pt x="0" y="57658"/>
                                </a:lnTo>
                                <a:lnTo>
                                  <a:pt x="0" y="83451"/>
                                </a:lnTo>
                                <a:lnTo>
                                  <a:pt x="6565" y="90474"/>
                                </a:lnTo>
                                <a:lnTo>
                                  <a:pt x="12280" y="97777"/>
                                </a:lnTo>
                                <a:lnTo>
                                  <a:pt x="16319" y="104914"/>
                                </a:lnTo>
                                <a:lnTo>
                                  <a:pt x="17856" y="111404"/>
                                </a:lnTo>
                                <a:lnTo>
                                  <a:pt x="17856" y="82981"/>
                                </a:lnTo>
                                <a:close/>
                              </a:path>
                              <a:path w="18415" h="286385">
                                <a:moveTo>
                                  <a:pt x="17856" y="25323"/>
                                </a:moveTo>
                                <a:lnTo>
                                  <a:pt x="16319" y="19443"/>
                                </a:lnTo>
                                <a:lnTo>
                                  <a:pt x="12280" y="12979"/>
                                </a:lnTo>
                                <a:lnTo>
                                  <a:pt x="6565" y="6362"/>
                                </a:lnTo>
                                <a:lnTo>
                                  <a:pt x="0" y="0"/>
                                </a:lnTo>
                                <a:lnTo>
                                  <a:pt x="0" y="25793"/>
                                </a:lnTo>
                                <a:lnTo>
                                  <a:pt x="6565" y="32816"/>
                                </a:lnTo>
                                <a:lnTo>
                                  <a:pt x="12280" y="40119"/>
                                </a:lnTo>
                                <a:lnTo>
                                  <a:pt x="16319" y="47256"/>
                                </a:lnTo>
                                <a:lnTo>
                                  <a:pt x="17856" y="53746"/>
                                </a:lnTo>
                                <a:lnTo>
                                  <a:pt x="17856" y="25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7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449720"/>
                            <a:ext cx="1422360" cy="124560"/>
                          </a:xfrm>
                          <a:custGeom>
                            <a:avLst/>
                            <a:gdLst>
                              <a:gd name="textAreaLeft" fmla="*/ 0 w 806400"/>
                              <a:gd name="textAreaRight" fmla="*/ 806760 w 80640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1422400" h="125095">
                                <a:moveTo>
                                  <a:pt x="102158" y="34734"/>
                                </a:moveTo>
                                <a:lnTo>
                                  <a:pt x="95326" y="34734"/>
                                </a:lnTo>
                                <a:lnTo>
                                  <a:pt x="89750" y="29159"/>
                                </a:lnTo>
                                <a:lnTo>
                                  <a:pt x="89750" y="1892"/>
                                </a:lnTo>
                                <a:lnTo>
                                  <a:pt x="0" y="1892"/>
                                </a:lnTo>
                                <a:lnTo>
                                  <a:pt x="0" y="22326"/>
                                </a:lnTo>
                                <a:lnTo>
                                  <a:pt x="8039" y="62064"/>
                                </a:lnTo>
                                <a:lnTo>
                                  <a:pt x="29959" y="94538"/>
                                </a:lnTo>
                                <a:lnTo>
                                  <a:pt x="62433" y="116446"/>
                                </a:lnTo>
                                <a:lnTo>
                                  <a:pt x="102158" y="124485"/>
                                </a:lnTo>
                                <a:lnTo>
                                  <a:pt x="83350" y="80429"/>
                                </a:lnTo>
                                <a:lnTo>
                                  <a:pt x="102158" y="34734"/>
                                </a:lnTo>
                                <a:close/>
                              </a:path>
                              <a:path w="1422400" h="125095">
                                <a:moveTo>
                                  <a:pt x="1422387" y="0"/>
                                </a:moveTo>
                                <a:lnTo>
                                  <a:pt x="1332636" y="0"/>
                                </a:lnTo>
                                <a:lnTo>
                                  <a:pt x="1332636" y="27266"/>
                                </a:lnTo>
                                <a:lnTo>
                                  <a:pt x="1327061" y="32842"/>
                                </a:lnTo>
                                <a:lnTo>
                                  <a:pt x="1320228" y="32842"/>
                                </a:lnTo>
                                <a:lnTo>
                                  <a:pt x="1339037" y="78536"/>
                                </a:lnTo>
                                <a:lnTo>
                                  <a:pt x="1320228" y="122593"/>
                                </a:lnTo>
                                <a:lnTo>
                                  <a:pt x="1359941" y="114554"/>
                                </a:lnTo>
                                <a:lnTo>
                                  <a:pt x="1392428" y="92633"/>
                                </a:lnTo>
                                <a:lnTo>
                                  <a:pt x="1414335" y="60159"/>
                                </a:lnTo>
                                <a:lnTo>
                                  <a:pt x="1422387" y="20434"/>
                                </a:lnTo>
                                <a:lnTo>
                                  <a:pt x="14223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1442160"/>
                            <a:ext cx="1454040" cy="149760"/>
                          </a:xfrm>
                          <a:custGeom>
                            <a:avLst/>
                            <a:gdLst>
                              <a:gd name="textAreaLeft" fmla="*/ 0 w 824400"/>
                              <a:gd name="textAreaRight" fmla="*/ 824760 w 824400"/>
                              <a:gd name="textAreaTop" fmla="*/ 0 h 84960"/>
                              <a:gd name="textAreaBottom" fmla="*/ 8532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1454150" h="150495">
                                <a:moveTo>
                                  <a:pt x="120002" y="4470"/>
                                </a:moveTo>
                                <a:lnTo>
                                  <a:pt x="115544" y="0"/>
                                </a:lnTo>
                                <a:lnTo>
                                  <a:pt x="4457" y="0"/>
                                </a:lnTo>
                                <a:lnTo>
                                  <a:pt x="0" y="4470"/>
                                </a:lnTo>
                                <a:lnTo>
                                  <a:pt x="0" y="15481"/>
                                </a:lnTo>
                                <a:lnTo>
                                  <a:pt x="4457" y="19951"/>
                                </a:lnTo>
                                <a:lnTo>
                                  <a:pt x="9969" y="19951"/>
                                </a:lnTo>
                                <a:lnTo>
                                  <a:pt x="115544" y="19951"/>
                                </a:lnTo>
                                <a:lnTo>
                                  <a:pt x="120002" y="15481"/>
                                </a:lnTo>
                                <a:lnTo>
                                  <a:pt x="120002" y="4470"/>
                                </a:lnTo>
                                <a:close/>
                              </a:path>
                              <a:path w="1454150" h="150495">
                                <a:moveTo>
                                  <a:pt x="135674" y="36804"/>
                                </a:moveTo>
                                <a:lnTo>
                                  <a:pt x="130530" y="27063"/>
                                </a:lnTo>
                                <a:lnTo>
                                  <a:pt x="124485" y="25196"/>
                                </a:lnTo>
                                <a:lnTo>
                                  <a:pt x="119621" y="27774"/>
                                </a:lnTo>
                                <a:lnTo>
                                  <a:pt x="118986" y="28130"/>
                                </a:lnTo>
                                <a:lnTo>
                                  <a:pt x="110553" y="32600"/>
                                </a:lnTo>
                                <a:lnTo>
                                  <a:pt x="85598" y="72250"/>
                                </a:lnTo>
                                <a:lnTo>
                                  <a:pt x="84048" y="86245"/>
                                </a:lnTo>
                                <a:lnTo>
                                  <a:pt x="85547" y="101231"/>
                                </a:lnTo>
                                <a:lnTo>
                                  <a:pt x="110515" y="142862"/>
                                </a:lnTo>
                                <a:lnTo>
                                  <a:pt x="124714" y="150063"/>
                                </a:lnTo>
                                <a:lnTo>
                                  <a:pt x="130708" y="148082"/>
                                </a:lnTo>
                                <a:lnTo>
                                  <a:pt x="135661" y="138252"/>
                                </a:lnTo>
                                <a:lnTo>
                                  <a:pt x="133959" y="133096"/>
                                </a:lnTo>
                                <a:lnTo>
                                  <a:pt x="133680" y="132245"/>
                                </a:lnTo>
                                <a:lnTo>
                                  <a:pt x="128816" y="129794"/>
                                </a:lnTo>
                                <a:lnTo>
                                  <a:pt x="127088" y="133096"/>
                                </a:lnTo>
                                <a:lnTo>
                                  <a:pt x="128752" y="129794"/>
                                </a:lnTo>
                                <a:lnTo>
                                  <a:pt x="105016" y="96837"/>
                                </a:lnTo>
                                <a:lnTo>
                                  <a:pt x="103987" y="86245"/>
                                </a:lnTo>
                                <a:lnTo>
                                  <a:pt x="105041" y="76657"/>
                                </a:lnTo>
                                <a:lnTo>
                                  <a:pt x="128841" y="45466"/>
                                </a:lnTo>
                                <a:lnTo>
                                  <a:pt x="127584" y="42862"/>
                                </a:lnTo>
                                <a:lnTo>
                                  <a:pt x="128968" y="45466"/>
                                </a:lnTo>
                                <a:lnTo>
                                  <a:pt x="133756" y="42862"/>
                                </a:lnTo>
                                <a:lnTo>
                                  <a:pt x="135674" y="36804"/>
                                </a:lnTo>
                                <a:close/>
                              </a:path>
                              <a:path w="1454150" h="150495">
                                <a:moveTo>
                                  <a:pt x="1368653" y="84289"/>
                                </a:moveTo>
                                <a:lnTo>
                                  <a:pt x="1367104" y="70281"/>
                                </a:lnTo>
                                <a:lnTo>
                                  <a:pt x="1363027" y="58204"/>
                                </a:lnTo>
                                <a:lnTo>
                                  <a:pt x="1357325" y="48120"/>
                                </a:lnTo>
                                <a:lnTo>
                                  <a:pt x="1353654" y="43548"/>
                                </a:lnTo>
                                <a:lnTo>
                                  <a:pt x="1351521" y="40868"/>
                                </a:lnTo>
                                <a:lnTo>
                                  <a:pt x="1350873" y="40068"/>
                                </a:lnTo>
                                <a:lnTo>
                                  <a:pt x="1342148" y="30632"/>
                                </a:lnTo>
                                <a:lnTo>
                                  <a:pt x="1333703" y="26162"/>
                                </a:lnTo>
                                <a:lnTo>
                                  <a:pt x="1333068" y="25806"/>
                                </a:lnTo>
                                <a:lnTo>
                                  <a:pt x="1328204" y="23241"/>
                                </a:lnTo>
                                <a:lnTo>
                                  <a:pt x="1322171" y="25095"/>
                                </a:lnTo>
                                <a:lnTo>
                                  <a:pt x="1317028" y="34836"/>
                                </a:lnTo>
                                <a:lnTo>
                                  <a:pt x="1318895" y="40868"/>
                                </a:lnTo>
                                <a:lnTo>
                                  <a:pt x="1323721" y="43421"/>
                                </a:lnTo>
                                <a:lnTo>
                                  <a:pt x="1325118" y="40868"/>
                                </a:lnTo>
                                <a:lnTo>
                                  <a:pt x="1323759" y="43446"/>
                                </a:lnTo>
                                <a:lnTo>
                                  <a:pt x="1347711" y="74968"/>
                                </a:lnTo>
                                <a:lnTo>
                                  <a:pt x="1348701" y="84289"/>
                                </a:lnTo>
                                <a:lnTo>
                                  <a:pt x="1347609" y="95173"/>
                                </a:lnTo>
                                <a:lnTo>
                                  <a:pt x="1324013" y="127812"/>
                                </a:lnTo>
                                <a:lnTo>
                                  <a:pt x="1324889" y="129679"/>
                                </a:lnTo>
                                <a:lnTo>
                                  <a:pt x="1323936" y="127812"/>
                                </a:lnTo>
                                <a:lnTo>
                                  <a:pt x="1319009" y="130289"/>
                                </a:lnTo>
                                <a:lnTo>
                                  <a:pt x="1317028" y="136283"/>
                                </a:lnTo>
                                <a:lnTo>
                                  <a:pt x="1321981" y="146126"/>
                                </a:lnTo>
                                <a:lnTo>
                                  <a:pt x="1327988" y="148107"/>
                                </a:lnTo>
                                <a:lnTo>
                                  <a:pt x="1332903" y="145630"/>
                                </a:lnTo>
                                <a:lnTo>
                                  <a:pt x="1333614" y="145249"/>
                                </a:lnTo>
                                <a:lnTo>
                                  <a:pt x="1342186" y="140893"/>
                                </a:lnTo>
                                <a:lnTo>
                                  <a:pt x="1350924" y="131165"/>
                                </a:lnTo>
                                <a:lnTo>
                                  <a:pt x="1357452" y="122694"/>
                                </a:lnTo>
                                <a:lnTo>
                                  <a:pt x="1363116" y="112064"/>
                                </a:lnTo>
                                <a:lnTo>
                                  <a:pt x="1367142" y="99263"/>
                                </a:lnTo>
                                <a:lnTo>
                                  <a:pt x="1368653" y="84289"/>
                                </a:lnTo>
                                <a:close/>
                              </a:path>
                              <a:path w="1454150" h="150495">
                                <a:moveTo>
                                  <a:pt x="1453578" y="4470"/>
                                </a:moveTo>
                                <a:lnTo>
                                  <a:pt x="1449120" y="0"/>
                                </a:lnTo>
                                <a:lnTo>
                                  <a:pt x="1338033" y="0"/>
                                </a:lnTo>
                                <a:lnTo>
                                  <a:pt x="1333576" y="4470"/>
                                </a:lnTo>
                                <a:lnTo>
                                  <a:pt x="1333576" y="15481"/>
                                </a:lnTo>
                                <a:lnTo>
                                  <a:pt x="1338033" y="19951"/>
                                </a:lnTo>
                                <a:lnTo>
                                  <a:pt x="1343545" y="19951"/>
                                </a:lnTo>
                                <a:lnTo>
                                  <a:pt x="1449120" y="19951"/>
                                </a:lnTo>
                                <a:lnTo>
                                  <a:pt x="1453578" y="15481"/>
                                </a:lnTo>
                                <a:lnTo>
                                  <a:pt x="1453578" y="4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280320"/>
                            <a:ext cx="632520" cy="387360"/>
                          </a:xfrm>
                          <a:custGeom>
                            <a:avLst/>
                            <a:gdLst>
                              <a:gd name="textAreaLeft" fmla="*/ 0 w 358560"/>
                              <a:gd name="textAreaRight" fmla="*/ 358920 w 358560"/>
                              <a:gd name="textAreaTop" fmla="*/ 0 h 219600"/>
                              <a:gd name="textAreaBottom" fmla="*/ 219960 h 219600"/>
                            </a:gdLst>
                            <a:ahLst/>
                            <a:rect l="textAreaLeft" t="textAreaTop" r="textAreaRight" b="textAreaBottom"/>
                            <a:pathLst>
                              <a:path w="633095" h="387985">
                                <a:moveTo>
                                  <a:pt x="6330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7388"/>
                                </a:lnTo>
                                <a:lnTo>
                                  <a:pt x="633069" y="387388"/>
                                </a:lnTo>
                                <a:lnTo>
                                  <a:pt x="6330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322440"/>
                            <a:ext cx="254160" cy="162720"/>
                          </a:xfrm>
                          <a:custGeom>
                            <a:avLst/>
                            <a:gdLst>
                              <a:gd name="textAreaLeft" fmla="*/ 0 w 144000"/>
                              <a:gd name="textAreaRight" fmla="*/ 144360 w 144000"/>
                              <a:gd name="textAreaTop" fmla="*/ 0 h 92160"/>
                              <a:gd name="textAreaBottom" fmla="*/ 9252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254635" h="163195">
                                <a:moveTo>
                                  <a:pt x="252348" y="0"/>
                                </a:moveTo>
                                <a:lnTo>
                                  <a:pt x="2044" y="0"/>
                                </a:lnTo>
                                <a:lnTo>
                                  <a:pt x="0" y="2044"/>
                                </a:lnTo>
                                <a:lnTo>
                                  <a:pt x="0" y="160934"/>
                                </a:lnTo>
                                <a:lnTo>
                                  <a:pt x="2044" y="162979"/>
                                </a:lnTo>
                                <a:lnTo>
                                  <a:pt x="249834" y="162979"/>
                                </a:lnTo>
                                <a:lnTo>
                                  <a:pt x="252348" y="162979"/>
                                </a:lnTo>
                                <a:lnTo>
                                  <a:pt x="254393" y="160934"/>
                                </a:lnTo>
                                <a:lnTo>
                                  <a:pt x="254393" y="2044"/>
                                </a:lnTo>
                                <a:lnTo>
                                  <a:pt x="2523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6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322440"/>
                            <a:ext cx="227160" cy="52560"/>
                          </a:xfrm>
                          <a:custGeom>
                            <a:avLst/>
                            <a:gdLst>
                              <a:gd name="textAreaLeft" fmla="*/ 0 w 128880"/>
                              <a:gd name="textAreaRight" fmla="*/ 129240 w 12888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27965" h="53340">
                                <a:moveTo>
                                  <a:pt x="53162" y="26581"/>
                                </a:moveTo>
                                <a:lnTo>
                                  <a:pt x="51066" y="16230"/>
                                </a:lnTo>
                                <a:lnTo>
                                  <a:pt x="45377" y="7785"/>
                                </a:lnTo>
                                <a:lnTo>
                                  <a:pt x="36931" y="2082"/>
                                </a:lnTo>
                                <a:lnTo>
                                  <a:pt x="26581" y="0"/>
                                </a:lnTo>
                                <a:lnTo>
                                  <a:pt x="16230" y="2082"/>
                                </a:lnTo>
                                <a:lnTo>
                                  <a:pt x="7785" y="7785"/>
                                </a:lnTo>
                                <a:lnTo>
                                  <a:pt x="2082" y="16230"/>
                                </a:lnTo>
                                <a:lnTo>
                                  <a:pt x="0" y="26581"/>
                                </a:lnTo>
                                <a:lnTo>
                                  <a:pt x="2082" y="36918"/>
                                </a:lnTo>
                                <a:lnTo>
                                  <a:pt x="7785" y="45377"/>
                                </a:lnTo>
                                <a:lnTo>
                                  <a:pt x="16230" y="51066"/>
                                </a:lnTo>
                                <a:lnTo>
                                  <a:pt x="26581" y="53162"/>
                                </a:lnTo>
                                <a:lnTo>
                                  <a:pt x="36931" y="51066"/>
                                </a:lnTo>
                                <a:lnTo>
                                  <a:pt x="45377" y="45377"/>
                                </a:lnTo>
                                <a:lnTo>
                                  <a:pt x="51066" y="36918"/>
                                </a:lnTo>
                                <a:lnTo>
                                  <a:pt x="53162" y="26581"/>
                                </a:lnTo>
                                <a:close/>
                              </a:path>
                              <a:path w="227965" h="53340">
                                <a:moveTo>
                                  <a:pt x="138341" y="26581"/>
                                </a:moveTo>
                                <a:lnTo>
                                  <a:pt x="136245" y="16230"/>
                                </a:lnTo>
                                <a:lnTo>
                                  <a:pt x="130556" y="7785"/>
                                </a:lnTo>
                                <a:lnTo>
                                  <a:pt x="122097" y="2082"/>
                                </a:lnTo>
                                <a:lnTo>
                                  <a:pt x="111760" y="0"/>
                                </a:lnTo>
                                <a:lnTo>
                                  <a:pt x="101409" y="2082"/>
                                </a:lnTo>
                                <a:lnTo>
                                  <a:pt x="92964" y="7785"/>
                                </a:lnTo>
                                <a:lnTo>
                                  <a:pt x="87261" y="16230"/>
                                </a:lnTo>
                                <a:lnTo>
                                  <a:pt x="85178" y="26581"/>
                                </a:lnTo>
                                <a:lnTo>
                                  <a:pt x="87261" y="36918"/>
                                </a:lnTo>
                                <a:lnTo>
                                  <a:pt x="92964" y="45377"/>
                                </a:lnTo>
                                <a:lnTo>
                                  <a:pt x="101409" y="51066"/>
                                </a:lnTo>
                                <a:lnTo>
                                  <a:pt x="111760" y="53162"/>
                                </a:lnTo>
                                <a:lnTo>
                                  <a:pt x="122097" y="51066"/>
                                </a:lnTo>
                                <a:lnTo>
                                  <a:pt x="130556" y="45377"/>
                                </a:lnTo>
                                <a:lnTo>
                                  <a:pt x="136245" y="36918"/>
                                </a:lnTo>
                                <a:lnTo>
                                  <a:pt x="138341" y="26581"/>
                                </a:lnTo>
                                <a:close/>
                              </a:path>
                              <a:path w="227965" h="53340">
                                <a:moveTo>
                                  <a:pt x="227647" y="26581"/>
                                </a:moveTo>
                                <a:lnTo>
                                  <a:pt x="225564" y="16230"/>
                                </a:lnTo>
                                <a:lnTo>
                                  <a:pt x="219862" y="7785"/>
                                </a:lnTo>
                                <a:lnTo>
                                  <a:pt x="211416" y="2082"/>
                                </a:lnTo>
                                <a:lnTo>
                                  <a:pt x="201066" y="0"/>
                                </a:lnTo>
                                <a:lnTo>
                                  <a:pt x="190715" y="2082"/>
                                </a:lnTo>
                                <a:lnTo>
                                  <a:pt x="182270" y="7785"/>
                                </a:lnTo>
                                <a:lnTo>
                                  <a:pt x="176580" y="16230"/>
                                </a:lnTo>
                                <a:lnTo>
                                  <a:pt x="174485" y="26581"/>
                                </a:lnTo>
                                <a:lnTo>
                                  <a:pt x="176580" y="36918"/>
                                </a:lnTo>
                                <a:lnTo>
                                  <a:pt x="182270" y="45377"/>
                                </a:lnTo>
                                <a:lnTo>
                                  <a:pt x="190715" y="51066"/>
                                </a:lnTo>
                                <a:lnTo>
                                  <a:pt x="201066" y="53162"/>
                                </a:lnTo>
                                <a:lnTo>
                                  <a:pt x="211416" y="51066"/>
                                </a:lnTo>
                                <a:lnTo>
                                  <a:pt x="219862" y="45377"/>
                                </a:lnTo>
                                <a:lnTo>
                                  <a:pt x="225564" y="36918"/>
                                </a:lnTo>
                                <a:lnTo>
                                  <a:pt x="227647" y="26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507120"/>
                            <a:ext cx="32400" cy="3240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33020" h="33020">
                                <a:moveTo>
                                  <a:pt x="25209" y="0"/>
                                </a:moveTo>
                                <a:lnTo>
                                  <a:pt x="7277" y="0"/>
                                </a:lnTo>
                                <a:lnTo>
                                  <a:pt x="0" y="7264"/>
                                </a:lnTo>
                                <a:lnTo>
                                  <a:pt x="0" y="25196"/>
                                </a:lnTo>
                                <a:lnTo>
                                  <a:pt x="7277" y="32461"/>
                                </a:lnTo>
                                <a:lnTo>
                                  <a:pt x="25209" y="32461"/>
                                </a:lnTo>
                                <a:lnTo>
                                  <a:pt x="32473" y="25196"/>
                                </a:lnTo>
                                <a:lnTo>
                                  <a:pt x="32473" y="16230"/>
                                </a:lnTo>
                                <a:lnTo>
                                  <a:pt x="32473" y="7264"/>
                                </a:lnTo>
                                <a:lnTo>
                                  <a:pt x="25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321720"/>
                            <a:ext cx="531000" cy="217080"/>
                          </a:xfrm>
                          <a:custGeom>
                            <a:avLst/>
                            <a:gdLst>
                              <a:gd name="textAreaLeft" fmla="*/ 0 w 300960"/>
                              <a:gd name="textAreaRight" fmla="*/ 301320 w 30096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531495" h="217804">
                                <a:moveTo>
                                  <a:pt x="53162" y="26581"/>
                                </a:moveTo>
                                <a:lnTo>
                                  <a:pt x="51066" y="16243"/>
                                </a:lnTo>
                                <a:lnTo>
                                  <a:pt x="45377" y="7785"/>
                                </a:lnTo>
                                <a:lnTo>
                                  <a:pt x="36931" y="2095"/>
                                </a:lnTo>
                                <a:lnTo>
                                  <a:pt x="26581" y="0"/>
                                </a:lnTo>
                                <a:lnTo>
                                  <a:pt x="16230" y="2095"/>
                                </a:lnTo>
                                <a:lnTo>
                                  <a:pt x="7785" y="7785"/>
                                </a:lnTo>
                                <a:lnTo>
                                  <a:pt x="2082" y="16243"/>
                                </a:lnTo>
                                <a:lnTo>
                                  <a:pt x="0" y="26581"/>
                                </a:lnTo>
                                <a:lnTo>
                                  <a:pt x="2082" y="36931"/>
                                </a:lnTo>
                                <a:lnTo>
                                  <a:pt x="7785" y="45377"/>
                                </a:lnTo>
                                <a:lnTo>
                                  <a:pt x="16230" y="51079"/>
                                </a:lnTo>
                                <a:lnTo>
                                  <a:pt x="26581" y="53162"/>
                                </a:lnTo>
                                <a:lnTo>
                                  <a:pt x="36931" y="51079"/>
                                </a:lnTo>
                                <a:lnTo>
                                  <a:pt x="45377" y="45377"/>
                                </a:lnTo>
                                <a:lnTo>
                                  <a:pt x="51066" y="36931"/>
                                </a:lnTo>
                                <a:lnTo>
                                  <a:pt x="53162" y="26581"/>
                                </a:lnTo>
                                <a:close/>
                              </a:path>
                              <a:path w="531495" h="217804">
                                <a:moveTo>
                                  <a:pt x="138341" y="26581"/>
                                </a:moveTo>
                                <a:lnTo>
                                  <a:pt x="136245" y="16243"/>
                                </a:lnTo>
                                <a:lnTo>
                                  <a:pt x="130556" y="7785"/>
                                </a:lnTo>
                                <a:lnTo>
                                  <a:pt x="122097" y="2095"/>
                                </a:lnTo>
                                <a:lnTo>
                                  <a:pt x="111760" y="0"/>
                                </a:lnTo>
                                <a:lnTo>
                                  <a:pt x="101409" y="2095"/>
                                </a:lnTo>
                                <a:lnTo>
                                  <a:pt x="92964" y="7785"/>
                                </a:lnTo>
                                <a:lnTo>
                                  <a:pt x="87261" y="16243"/>
                                </a:lnTo>
                                <a:lnTo>
                                  <a:pt x="85178" y="26581"/>
                                </a:lnTo>
                                <a:lnTo>
                                  <a:pt x="87261" y="36931"/>
                                </a:lnTo>
                                <a:lnTo>
                                  <a:pt x="92964" y="45377"/>
                                </a:lnTo>
                                <a:lnTo>
                                  <a:pt x="101409" y="51079"/>
                                </a:lnTo>
                                <a:lnTo>
                                  <a:pt x="111760" y="53162"/>
                                </a:lnTo>
                                <a:lnTo>
                                  <a:pt x="122097" y="51079"/>
                                </a:lnTo>
                                <a:lnTo>
                                  <a:pt x="130556" y="45377"/>
                                </a:lnTo>
                                <a:lnTo>
                                  <a:pt x="136245" y="36931"/>
                                </a:lnTo>
                                <a:lnTo>
                                  <a:pt x="138341" y="26581"/>
                                </a:lnTo>
                                <a:close/>
                              </a:path>
                              <a:path w="531495" h="217804">
                                <a:moveTo>
                                  <a:pt x="227647" y="26581"/>
                                </a:moveTo>
                                <a:lnTo>
                                  <a:pt x="225564" y="16243"/>
                                </a:lnTo>
                                <a:lnTo>
                                  <a:pt x="219862" y="7785"/>
                                </a:lnTo>
                                <a:lnTo>
                                  <a:pt x="211416" y="2095"/>
                                </a:lnTo>
                                <a:lnTo>
                                  <a:pt x="201066" y="0"/>
                                </a:lnTo>
                                <a:lnTo>
                                  <a:pt x="190715" y="2095"/>
                                </a:lnTo>
                                <a:lnTo>
                                  <a:pt x="182270" y="7785"/>
                                </a:lnTo>
                                <a:lnTo>
                                  <a:pt x="176580" y="16243"/>
                                </a:lnTo>
                                <a:lnTo>
                                  <a:pt x="174485" y="26581"/>
                                </a:lnTo>
                                <a:lnTo>
                                  <a:pt x="176580" y="36931"/>
                                </a:lnTo>
                                <a:lnTo>
                                  <a:pt x="182270" y="45377"/>
                                </a:lnTo>
                                <a:lnTo>
                                  <a:pt x="190715" y="51079"/>
                                </a:lnTo>
                                <a:lnTo>
                                  <a:pt x="201066" y="53162"/>
                                </a:lnTo>
                                <a:lnTo>
                                  <a:pt x="211416" y="51079"/>
                                </a:lnTo>
                                <a:lnTo>
                                  <a:pt x="219862" y="45377"/>
                                </a:lnTo>
                                <a:lnTo>
                                  <a:pt x="225564" y="36931"/>
                                </a:lnTo>
                                <a:lnTo>
                                  <a:pt x="227647" y="26581"/>
                                </a:lnTo>
                                <a:close/>
                              </a:path>
                              <a:path w="531495" h="217804">
                                <a:moveTo>
                                  <a:pt x="531215" y="192239"/>
                                </a:moveTo>
                                <a:lnTo>
                                  <a:pt x="523951" y="184975"/>
                                </a:lnTo>
                                <a:lnTo>
                                  <a:pt x="506018" y="184975"/>
                                </a:lnTo>
                                <a:lnTo>
                                  <a:pt x="498741" y="192239"/>
                                </a:lnTo>
                                <a:lnTo>
                                  <a:pt x="498741" y="210172"/>
                                </a:lnTo>
                                <a:lnTo>
                                  <a:pt x="506018" y="217436"/>
                                </a:lnTo>
                                <a:lnTo>
                                  <a:pt x="523951" y="217436"/>
                                </a:lnTo>
                                <a:lnTo>
                                  <a:pt x="531215" y="210172"/>
                                </a:lnTo>
                                <a:lnTo>
                                  <a:pt x="531215" y="201206"/>
                                </a:lnTo>
                                <a:lnTo>
                                  <a:pt x="531215" y="192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9d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4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82560" y="2241000"/>
                            <a:ext cx="2166480" cy="32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4640" y="2326680"/>
                            <a:ext cx="344880" cy="210960"/>
                          </a:xfrm>
                          <a:custGeom>
                            <a:avLst/>
                            <a:gdLst>
                              <a:gd name="textAreaLeft" fmla="*/ 0 w 195480"/>
                              <a:gd name="textAreaRight" fmla="*/ 195840 w 19548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345440" h="211454">
                                <a:moveTo>
                                  <a:pt x="235158" y="0"/>
                                </a:moveTo>
                                <a:lnTo>
                                  <a:pt x="204635" y="6108"/>
                                </a:lnTo>
                                <a:lnTo>
                                  <a:pt x="195484" y="8691"/>
                                </a:lnTo>
                                <a:lnTo>
                                  <a:pt x="190298" y="9427"/>
                                </a:lnTo>
                                <a:lnTo>
                                  <a:pt x="184380" y="9885"/>
                                </a:lnTo>
                                <a:lnTo>
                                  <a:pt x="173037" y="11632"/>
                                </a:lnTo>
                                <a:lnTo>
                                  <a:pt x="134099" y="18591"/>
                                </a:lnTo>
                                <a:lnTo>
                                  <a:pt x="92198" y="25232"/>
                                </a:lnTo>
                                <a:lnTo>
                                  <a:pt x="55265" y="29690"/>
                                </a:lnTo>
                                <a:lnTo>
                                  <a:pt x="31229" y="30098"/>
                                </a:lnTo>
                                <a:lnTo>
                                  <a:pt x="0" y="106133"/>
                                </a:lnTo>
                                <a:lnTo>
                                  <a:pt x="39687" y="120325"/>
                                </a:lnTo>
                                <a:lnTo>
                                  <a:pt x="71508" y="139974"/>
                                </a:lnTo>
                                <a:lnTo>
                                  <a:pt x="99960" y="160434"/>
                                </a:lnTo>
                                <a:lnTo>
                                  <a:pt x="129539" y="177063"/>
                                </a:lnTo>
                                <a:lnTo>
                                  <a:pt x="162554" y="190995"/>
                                </a:lnTo>
                                <a:lnTo>
                                  <a:pt x="195791" y="203713"/>
                                </a:lnTo>
                                <a:lnTo>
                                  <a:pt x="225496" y="211088"/>
                                </a:lnTo>
                                <a:lnTo>
                                  <a:pt x="247916" y="208990"/>
                                </a:lnTo>
                                <a:lnTo>
                                  <a:pt x="260802" y="203925"/>
                                </a:lnTo>
                                <a:lnTo>
                                  <a:pt x="267214" y="203328"/>
                                </a:lnTo>
                                <a:lnTo>
                                  <a:pt x="271330" y="204467"/>
                                </a:lnTo>
                                <a:lnTo>
                                  <a:pt x="277329" y="204609"/>
                                </a:lnTo>
                                <a:lnTo>
                                  <a:pt x="284273" y="202811"/>
                                </a:lnTo>
                                <a:lnTo>
                                  <a:pt x="289606" y="200488"/>
                                </a:lnTo>
                                <a:lnTo>
                                  <a:pt x="295083" y="198440"/>
                                </a:lnTo>
                                <a:lnTo>
                                  <a:pt x="302463" y="197471"/>
                                </a:lnTo>
                                <a:lnTo>
                                  <a:pt x="310704" y="197031"/>
                                </a:lnTo>
                                <a:lnTo>
                                  <a:pt x="318309" y="195974"/>
                                </a:lnTo>
                                <a:lnTo>
                                  <a:pt x="326319" y="194216"/>
                                </a:lnTo>
                                <a:lnTo>
                                  <a:pt x="335775" y="191668"/>
                                </a:lnTo>
                                <a:lnTo>
                                  <a:pt x="342964" y="187580"/>
                                </a:lnTo>
                                <a:lnTo>
                                  <a:pt x="345012" y="181630"/>
                                </a:lnTo>
                                <a:lnTo>
                                  <a:pt x="344249" y="174339"/>
                                </a:lnTo>
                                <a:lnTo>
                                  <a:pt x="343001" y="166229"/>
                                </a:lnTo>
                                <a:lnTo>
                                  <a:pt x="343214" y="157678"/>
                                </a:lnTo>
                                <a:lnTo>
                                  <a:pt x="340788" y="148554"/>
                                </a:lnTo>
                                <a:lnTo>
                                  <a:pt x="329014" y="138626"/>
                                </a:lnTo>
                                <a:lnTo>
                                  <a:pt x="258181" y="110471"/>
                                </a:lnTo>
                                <a:lnTo>
                                  <a:pt x="213513" y="87351"/>
                                </a:lnTo>
                                <a:lnTo>
                                  <a:pt x="179402" y="66282"/>
                                </a:lnTo>
                                <a:lnTo>
                                  <a:pt x="168071" y="55244"/>
                                </a:lnTo>
                                <a:lnTo>
                                  <a:pt x="177082" y="48203"/>
                                </a:lnTo>
                                <a:lnTo>
                                  <a:pt x="182824" y="44738"/>
                                </a:lnTo>
                                <a:lnTo>
                                  <a:pt x="187826" y="43278"/>
                                </a:lnTo>
                                <a:lnTo>
                                  <a:pt x="204879" y="40589"/>
                                </a:lnTo>
                                <a:lnTo>
                                  <a:pt x="213423" y="38640"/>
                                </a:lnTo>
                                <a:lnTo>
                                  <a:pt x="221185" y="35628"/>
                                </a:lnTo>
                                <a:lnTo>
                                  <a:pt x="229108" y="30771"/>
                                </a:lnTo>
                                <a:lnTo>
                                  <a:pt x="243904" y="16534"/>
                                </a:lnTo>
                                <a:lnTo>
                                  <a:pt x="247084" y="4876"/>
                                </a:lnTo>
                                <a:lnTo>
                                  <a:pt x="235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5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 4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200" y="433800"/>
                            <a:ext cx="5716800" cy="40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4.5pt;margin-top:254.85pt;width:530.8pt;height:587.05pt" coordorigin="1290,5097" coordsize="10616,117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9913;top:14906;width:1339;height:127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6537;top:14903;width:1302;height:1301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11" stroked="f" o:allowincell="f" style="position:absolute;left:1414;top:5845;width:9450;height:6577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 19" stroked="f" o:allowincell="f" style="position:absolute;left:6517;top:7747;width:151;height:178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 22" stroked="f" o:allowincell="f" style="position:absolute;left:7680;top:10070;width:366;height:380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 26" stroked="f" o:allowincell="f" style="position:absolute;left:6258;top:8310;width:150;height:50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 41" stroked="f" o:allowincell="f" style="position:absolute;left:6617;top:8626;width:3411;height:5183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 43" stroked="f" o:allowincell="f" style="position:absolute;left:1358;top:5780;width:9002;height:6318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25"/>
          <w:w w:val="105"/>
        </w:rPr>
        <w:t xml:space="preserve">KÜHLSCHMIER- </w:t>
      </w:r>
      <w:r>
        <w:rPr>
          <w:color w:val="FFFFFF"/>
          <w:spacing w:val="16"/>
        </w:rPr>
        <w:t xml:space="preserve">STOFFE </w:t>
      </w:r>
      <w:r>
        <w:rPr>
          <w:color w:val="FFFFFF"/>
          <w:spacing w:val="23"/>
        </w:rPr>
        <w:t xml:space="preserve">UNTER </w:t>
      </w:r>
      <w:r>
        <w:rPr>
          <w:color w:val="FFFFFF"/>
          <w:spacing w:val="25"/>
        </w:rPr>
        <w:t xml:space="preserve">DER </w:t>
      </w:r>
      <w:r>
        <w:rPr>
          <w:color w:val="FFFFFF"/>
          <w:spacing w:val="22"/>
          <w:w w:val="105"/>
        </w:rPr>
        <w:t xml:space="preserve">GRÜNEN </w:t>
      </w:r>
      <w:r>
        <w:rPr>
          <w:color w:val="FFFFFF"/>
          <w:spacing w:val="24"/>
          <w:w w:val="105"/>
        </w:rPr>
        <w:t>LUPE</w:t>
      </w:r>
    </w:p>
    <w:p>
      <w:pPr>
        <w:pStyle w:val="Normal"/>
        <w:spacing w:before="257" w:after="0"/>
        <w:ind w:left="622" w:right="638" w:hanging="0"/>
        <w:jc w:val="center"/>
        <w:rPr>
          <w:sz w:val="46"/>
        </w:rPr>
      </w:pPr>
      <w:r>
        <w:rPr>
          <w:color w:val="FFFFFF"/>
          <w:spacing w:val="2"/>
          <w:w w:val="85"/>
          <w:sz w:val="46"/>
        </w:rPr>
        <w:t>Unterrichtsmaterial</w:t>
      </w:r>
      <w:r>
        <w:rPr>
          <w:color w:val="FFFFFF"/>
          <w:spacing w:val="22"/>
          <w:sz w:val="46"/>
        </w:rPr>
        <w:t xml:space="preserve">  </w:t>
      </w:r>
      <w:r>
        <w:rPr>
          <w:color w:val="FFFFFF"/>
          <w:spacing w:val="2"/>
          <w:w w:val="85"/>
          <w:sz w:val="46"/>
        </w:rPr>
        <w:t>für</w:t>
      </w:r>
      <w:r>
        <w:rPr>
          <w:color w:val="FFFFFF"/>
          <w:spacing w:val="23"/>
          <w:sz w:val="46"/>
        </w:rPr>
        <w:t xml:space="preserve">  </w:t>
      </w:r>
      <w:r>
        <w:rPr>
          <w:color w:val="FFFFFF"/>
          <w:spacing w:val="2"/>
          <w:w w:val="85"/>
          <w:sz w:val="46"/>
        </w:rPr>
        <w:t>die</w:t>
      </w:r>
      <w:r>
        <w:rPr>
          <w:color w:val="FFFFFF"/>
          <w:spacing w:val="22"/>
          <w:sz w:val="46"/>
        </w:rPr>
        <w:t xml:space="preserve">  </w:t>
      </w:r>
      <w:r>
        <w:rPr>
          <w:color w:val="FFFFFF"/>
          <w:spacing w:val="-2"/>
          <w:w w:val="85"/>
          <w:sz w:val="46"/>
        </w:rPr>
        <w:t>Metallgrundbildu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04" w:after="0"/>
        <w:rPr/>
      </w:pPr>
      <w:r>
        <w:rPr/>
        <w:drawing>
          <wp:anchor behindDoc="1" distT="0" distB="0" distL="0" distR="0" simplePos="0" locked="0" layoutInCell="0" allowOverlap="1" relativeHeight="119">
            <wp:simplePos x="0" y="0"/>
            <wp:positionH relativeFrom="page">
              <wp:posOffset>2070100</wp:posOffset>
            </wp:positionH>
            <wp:positionV relativeFrom="paragraph">
              <wp:posOffset>292735</wp:posOffset>
            </wp:positionV>
            <wp:extent cx="1739265" cy="756285"/>
            <wp:effectExtent l="0" t="0" r="0" b="0"/>
            <wp:wrapTopAndBottom/>
            <wp:docPr id="3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60" w:right="760" w:gutter="0" w:header="0" w:top="1220" w:footer="0" w:bottom="0"/>
          <w:pgNumType w:fmt="decimal"/>
          <w:formProt w:val="false"/>
          <w:textDirection w:val="lrTb"/>
        </w:sectPr>
      </w:pPr>
    </w:p>
    <w:p>
      <w:pPr>
        <w:pStyle w:val="TextBody"/>
        <w:rPr>
          <w:sz w:val="42"/>
        </w:rPr>
      </w:pPr>
      <w:r>
        <w:rPr>
          <w:sz w:val="42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2130"/>
                <wp:effectExtent l="0" t="0" r="0" b="0"/>
                <wp:wrapNone/>
                <wp:docPr id="4" name="Graphi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692000"/>
                        </a:xfrm>
                        <a:custGeom>
                          <a:avLst/>
                          <a:gdLst>
                            <a:gd name="textAreaLeft" fmla="*/ 0 w 4285800"/>
                            <a:gd name="textAreaRight" fmla="*/ 4286160 w 428580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7559675" h="10692130">
                              <a:moveTo>
                                <a:pt x="7559421" y="0"/>
                              </a:move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7559421" y="10692003"/>
                              </a:lnTo>
                              <a:lnTo>
                                <a:pt x="75594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6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4091940</wp:posOffset>
                </wp:positionH>
                <wp:positionV relativeFrom="page">
                  <wp:posOffset>0</wp:posOffset>
                </wp:positionV>
                <wp:extent cx="3468370" cy="10692130"/>
                <wp:effectExtent l="0" t="0" r="0" b="0"/>
                <wp:wrapNone/>
                <wp:docPr id="5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8240" cy="10692000"/>
                          <a:chOff x="0" y="0"/>
                          <a:chExt cx="346824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8240" cy="10692000"/>
                          </a:xfrm>
                          <a:custGeom>
                            <a:avLst/>
                            <a:gdLst>
                              <a:gd name="textAreaLeft" fmla="*/ 0 w 1966320"/>
                              <a:gd name="textAreaRight" fmla="*/ 1966680 w 19663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3468370" h="10692130">
                                <a:moveTo>
                                  <a:pt x="3468179" y="0"/>
                                </a:moveTo>
                                <a:lnTo>
                                  <a:pt x="0" y="0"/>
                                </a:lnTo>
                                <a:lnTo>
                                  <a:pt x="1210906" y="10692003"/>
                                </a:lnTo>
                                <a:lnTo>
                                  <a:pt x="3468179" y="10692003"/>
                                </a:lnTo>
                                <a:lnTo>
                                  <a:pt x="3468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0"/>
                            <a:ext cx="1440" cy="106920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905" h="10692130">
                                <a:moveTo>
                                  <a:pt x="0" y="0"/>
                                </a:moveTo>
                                <a:lnTo>
                                  <a:pt x="0" y="10692003"/>
                                </a:lnTo>
                                <a:lnTo>
                                  <a:pt x="1910" y="10692003"/>
                                </a:lnTo>
                                <a:lnTo>
                                  <a:pt x="19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9d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322.2pt;margin-top:0pt;width:273.1pt;height:841.9pt" coordorigin="6444,0" coordsize="5462,16838"/>
            </w:pict>
          </mc:Fallback>
        </mc:AlternateContent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spacing w:before="111" w:after="0"/>
        <w:rPr>
          <w:sz w:val="42"/>
        </w:rPr>
      </w:pPr>
      <w:r>
        <w:rPr>
          <w:sz w:val="42"/>
        </w:rPr>
      </w:r>
    </w:p>
    <w:p>
      <w:pPr>
        <w:pStyle w:val="Normal"/>
        <w:spacing w:before="1" w:after="0"/>
        <w:ind w:left="368" w:right="0" w:hanging="0"/>
        <w:jc w:val="left"/>
        <w:rPr>
          <w:b/>
          <w:b/>
          <w:sz w:val="42"/>
        </w:rPr>
      </w:pPr>
      <w:r>
        <w:rPr>
          <w:b/>
          <w:color w:val="FFFFFF"/>
          <w:spacing w:val="15"/>
          <w:w w:val="105"/>
          <w:sz w:val="42"/>
        </w:rPr>
        <w:t>IMPRESSUM</w:t>
      </w:r>
    </w:p>
    <w:p>
      <w:pPr>
        <w:pStyle w:val="Normal"/>
        <w:spacing w:before="236" w:after="0"/>
        <w:ind w:left="368" w:right="0" w:hanging="0"/>
        <w:jc w:val="left"/>
        <w:rPr>
          <w:b/>
          <w:b/>
          <w:sz w:val="16"/>
        </w:rPr>
      </w:pPr>
      <w:r>
        <w:rPr>
          <w:b/>
          <w:color w:val="FFFFFF"/>
          <w:spacing w:val="-2"/>
          <w:sz w:val="16"/>
        </w:rPr>
        <w:t>Herausgeber</w:t>
      </w:r>
    </w:p>
    <w:p>
      <w:pPr>
        <w:pStyle w:val="Normal"/>
        <w:spacing w:before="54" w:after="0"/>
        <w:ind w:left="368" w:right="0" w:hanging="0"/>
        <w:jc w:val="left"/>
        <w:rPr>
          <w:sz w:val="16"/>
        </w:rPr>
      </w:pPr>
      <w:r>
        <w:rPr>
          <w:color w:val="FFFFFF"/>
          <w:spacing w:val="-4"/>
          <w:sz w:val="16"/>
        </w:rPr>
        <w:t>Georg-Schlesinger-Schule</w:t>
      </w:r>
      <w:r>
        <w:rPr>
          <w:color w:val="FFFFFF"/>
          <w:spacing w:val="30"/>
          <w:sz w:val="16"/>
        </w:rPr>
        <w:t xml:space="preserve"> </w:t>
      </w:r>
      <w:r>
        <w:rPr>
          <w:color w:val="FFFFFF"/>
          <w:spacing w:val="-4"/>
          <w:sz w:val="16"/>
        </w:rPr>
        <w:t>(12B01)</w:t>
      </w:r>
    </w:p>
    <w:p>
      <w:pPr>
        <w:pStyle w:val="Normal"/>
        <w:spacing w:lineRule="auto" w:line="307" w:before="54" w:after="0"/>
        <w:ind w:left="368" w:right="6409" w:hanging="0"/>
        <w:jc w:val="left"/>
        <w:rPr>
          <w:sz w:val="16"/>
        </w:rPr>
      </w:pPr>
      <w:r>
        <w:rPr>
          <w:color w:val="FFFFFF"/>
          <w:spacing w:val="-2"/>
          <w:sz w:val="16"/>
        </w:rPr>
        <w:t>OSZ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Maschinen-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und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 xml:space="preserve">Fertigungstechnik </w:t>
      </w:r>
      <w:r>
        <w:rPr>
          <w:color w:val="FFFFFF"/>
          <w:sz w:val="16"/>
        </w:rPr>
        <w:t>Kühleweinstr.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5</w:t>
      </w:r>
    </w:p>
    <w:p>
      <w:pPr>
        <w:pStyle w:val="Normal"/>
        <w:spacing w:before="1" w:after="0"/>
        <w:ind w:left="368" w:right="0" w:hanging="0"/>
        <w:jc w:val="left"/>
        <w:rPr>
          <w:sz w:val="16"/>
        </w:rPr>
      </w:pPr>
      <w:r>
        <w:rPr>
          <w:color w:val="FFFFFF"/>
          <w:sz w:val="16"/>
        </w:rPr>
        <w:t>13409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Berlin</w:t>
      </w:r>
    </w:p>
    <w:p>
      <w:pPr>
        <w:pStyle w:val="Normal"/>
        <w:spacing w:before="54" w:after="0"/>
        <w:ind w:left="368" w:right="0" w:hanging="0"/>
        <w:jc w:val="left"/>
        <w:rPr>
          <w:sz w:val="16"/>
        </w:rPr>
      </w:pPr>
      <w:r>
        <w:rPr>
          <w:color w:val="FFFFFF"/>
          <w:w w:val="105"/>
          <w:sz w:val="16"/>
        </w:rPr>
        <w:t>030</w:t>
      </w:r>
      <w:r>
        <w:rPr>
          <w:color w:val="FFFFFF"/>
          <w:spacing w:val="-7"/>
          <w:w w:val="105"/>
          <w:sz w:val="16"/>
        </w:rPr>
        <w:t xml:space="preserve"> </w:t>
      </w:r>
      <w:r>
        <w:rPr>
          <w:color w:val="FFFFFF"/>
          <w:w w:val="105"/>
          <w:sz w:val="16"/>
        </w:rPr>
        <w:t>497</w:t>
      </w:r>
      <w:r>
        <w:rPr>
          <w:color w:val="FFFFFF"/>
          <w:spacing w:val="-7"/>
          <w:w w:val="105"/>
          <w:sz w:val="16"/>
        </w:rPr>
        <w:t xml:space="preserve"> </w:t>
      </w:r>
      <w:r>
        <w:rPr>
          <w:color w:val="FFFFFF"/>
          <w:w w:val="105"/>
          <w:sz w:val="16"/>
        </w:rPr>
        <w:t>906-</w:t>
      </w:r>
      <w:r>
        <w:rPr>
          <w:color w:val="FFFFFF"/>
          <w:spacing w:val="-10"/>
          <w:w w:val="105"/>
          <w:sz w:val="16"/>
        </w:rPr>
        <w:t>0</w:t>
      </w:r>
    </w:p>
    <w:p>
      <w:pPr>
        <w:pStyle w:val="Normal"/>
        <w:spacing w:before="55" w:after="0"/>
        <w:ind w:left="368" w:right="0" w:hanging="0"/>
        <w:jc w:val="left"/>
        <w:rPr>
          <w:sz w:val="16"/>
        </w:rPr>
      </w:pPr>
      <w:hyperlink r:id="rId19">
        <w:r>
          <w:rPr>
            <w:color w:val="FFFFFF"/>
            <w:spacing w:val="-5"/>
            <w:sz w:val="16"/>
          </w:rPr>
          <w:t>www.gs-</w:t>
        </w:r>
        <w:r>
          <w:rPr>
            <w:color w:val="FFFFFF"/>
            <w:spacing w:val="-2"/>
            <w:sz w:val="16"/>
          </w:rPr>
          <w:t>schule.de</w:t>
        </w:r>
      </w:hyperlink>
    </w:p>
    <w:p>
      <w:pPr>
        <w:pStyle w:val="TextBody"/>
        <w:spacing w:before="108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07" w:before="0" w:after="0"/>
        <w:ind w:left="368" w:right="5636" w:hanging="0"/>
        <w:jc w:val="left"/>
        <w:rPr>
          <w:sz w:val="16"/>
        </w:rPr>
      </w:pPr>
      <w:r>
        <w:rPr>
          <w:color w:val="FFFFFF"/>
          <w:w w:val="90"/>
          <w:sz w:val="16"/>
        </w:rPr>
        <w:t xml:space="preserve">Entwicklungspolitisches Bildungs- und Informationszentrum e. V. </w:t>
      </w:r>
      <w:r>
        <w:rPr>
          <w:color w:val="FFFFFF"/>
          <w:sz w:val="16"/>
        </w:rPr>
        <w:t xml:space="preserve">Am Sudhaus 2 </w:t>
      </w:r>
      <w:r>
        <w:rPr>
          <w:rFonts w:ascii="Arial" w:hAnsi="Arial"/>
          <w:color w:val="FFFFFF"/>
          <w:sz w:val="16"/>
        </w:rPr>
        <w:t xml:space="preserve">| </w:t>
      </w:r>
      <w:r>
        <w:rPr>
          <w:color w:val="FFFFFF"/>
          <w:sz w:val="16"/>
        </w:rPr>
        <w:t>12053 Berlin</w:t>
      </w:r>
    </w:p>
    <w:p>
      <w:pPr>
        <w:pStyle w:val="Normal"/>
        <w:spacing w:before="1" w:after="0"/>
        <w:ind w:left="368" w:right="0" w:hanging="0"/>
        <w:jc w:val="left"/>
        <w:rPr>
          <w:sz w:val="16"/>
        </w:rPr>
      </w:pPr>
      <w:r>
        <w:rPr>
          <w:color w:val="FFFFFF"/>
          <w:sz w:val="16"/>
        </w:rPr>
        <w:t>030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692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64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18</w:t>
      </w:r>
      <w:r>
        <w:rPr>
          <w:color w:val="FFFFFF"/>
          <w:spacing w:val="-11"/>
          <w:sz w:val="16"/>
        </w:rPr>
        <w:t xml:space="preserve"> </w:t>
      </w:r>
      <w:r>
        <w:rPr>
          <w:rFonts w:ascii="Arial" w:hAnsi="Arial"/>
          <w:color w:val="FFFFFF"/>
          <w:sz w:val="16"/>
        </w:rPr>
        <w:t>|</w:t>
      </w:r>
      <w:r>
        <w:rPr>
          <w:rFonts w:ascii="Arial" w:hAnsi="Arial"/>
          <w:color w:val="FFFFFF"/>
          <w:spacing w:val="-7"/>
          <w:sz w:val="16"/>
        </w:rPr>
        <w:t xml:space="preserve"> </w:t>
      </w:r>
      <w:hyperlink r:id="rId20">
        <w:r>
          <w:rPr>
            <w:color w:val="FFFFFF"/>
            <w:sz w:val="16"/>
          </w:rPr>
          <w:t>www.epiz-</w:t>
        </w:r>
        <w:r>
          <w:rPr>
            <w:color w:val="FFFFFF"/>
            <w:spacing w:val="-2"/>
            <w:sz w:val="16"/>
          </w:rPr>
          <w:t>berlin.de</w:t>
        </w:r>
      </w:hyperlink>
    </w:p>
    <w:p>
      <w:pPr>
        <w:pStyle w:val="TextBody"/>
        <w:spacing w:before="108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368" w:right="0" w:hanging="0"/>
        <w:jc w:val="left"/>
        <w:rPr>
          <w:b/>
          <w:b/>
          <w:sz w:val="16"/>
        </w:rPr>
      </w:pPr>
      <w:r>
        <w:rPr>
          <w:b/>
          <w:color w:val="FFFFFF"/>
          <w:spacing w:val="-2"/>
          <w:sz w:val="16"/>
        </w:rPr>
        <w:t>Autor*innen</w:t>
      </w:r>
    </w:p>
    <w:p>
      <w:pPr>
        <w:pStyle w:val="Normal"/>
        <w:spacing w:lineRule="auto" w:line="307" w:before="54" w:after="0"/>
        <w:ind w:left="368" w:right="5143" w:hanging="0"/>
        <w:jc w:val="left"/>
        <w:rPr>
          <w:sz w:val="16"/>
        </w:rPr>
      </w:pPr>
      <w:r>
        <w:rPr>
          <w:color w:val="FFFFFF"/>
          <w:w w:val="90"/>
          <w:sz w:val="16"/>
        </w:rPr>
        <w:t xml:space="preserve">Christin Frauenstein und Barbara Krabbe (Georg-Schlesinger-Schule), </w:t>
      </w:r>
      <w:r>
        <w:rPr>
          <w:color w:val="FFFFFF"/>
          <w:spacing w:val="-2"/>
          <w:sz w:val="16"/>
        </w:rPr>
        <w:t>Janika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Hartwig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(EPIZ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–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Zentrum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für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Globales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Lernen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in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Berlin)</w:t>
      </w:r>
    </w:p>
    <w:p>
      <w:pPr>
        <w:pStyle w:val="TextBody"/>
        <w:spacing w:before="55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368" w:right="0" w:hanging="0"/>
        <w:jc w:val="left"/>
        <w:rPr>
          <w:b/>
          <w:b/>
          <w:sz w:val="16"/>
        </w:rPr>
      </w:pPr>
      <w:r>
        <w:rPr>
          <w:b/>
          <w:color w:val="FFFFFF"/>
          <w:sz w:val="16"/>
        </w:rPr>
        <w:t>Mitarbeit,</w:t>
      </w:r>
      <w:r>
        <w:rPr>
          <w:b/>
          <w:color w:val="FFFFFF"/>
          <w:spacing w:val="17"/>
          <w:sz w:val="16"/>
        </w:rPr>
        <w:t xml:space="preserve"> </w:t>
      </w:r>
      <w:r>
        <w:rPr>
          <w:b/>
          <w:color w:val="FFFFFF"/>
          <w:sz w:val="16"/>
        </w:rPr>
        <w:t>fachliche</w:t>
      </w:r>
      <w:r>
        <w:rPr>
          <w:b/>
          <w:color w:val="FFFFFF"/>
          <w:spacing w:val="18"/>
          <w:sz w:val="16"/>
        </w:rPr>
        <w:t xml:space="preserve"> </w:t>
      </w:r>
      <w:r>
        <w:rPr>
          <w:b/>
          <w:color w:val="FFFFFF"/>
          <w:sz w:val="16"/>
        </w:rPr>
        <w:t>und</w:t>
      </w:r>
      <w:r>
        <w:rPr>
          <w:b/>
          <w:color w:val="FFFFFF"/>
          <w:spacing w:val="18"/>
          <w:sz w:val="16"/>
        </w:rPr>
        <w:t xml:space="preserve"> </w:t>
      </w:r>
      <w:r>
        <w:rPr>
          <w:b/>
          <w:color w:val="FFFFFF"/>
          <w:sz w:val="16"/>
        </w:rPr>
        <w:t>methodisch-didaktische</w:t>
      </w:r>
      <w:r>
        <w:rPr>
          <w:b/>
          <w:color w:val="FFFFFF"/>
          <w:spacing w:val="18"/>
          <w:sz w:val="16"/>
        </w:rPr>
        <w:t xml:space="preserve"> </w:t>
      </w:r>
      <w:r>
        <w:rPr>
          <w:b/>
          <w:color w:val="FFFFFF"/>
          <w:spacing w:val="-2"/>
          <w:sz w:val="16"/>
        </w:rPr>
        <w:t>Beratung</w:t>
      </w:r>
    </w:p>
    <w:p>
      <w:pPr>
        <w:pStyle w:val="Normal"/>
        <w:spacing w:lineRule="auto" w:line="307" w:before="54" w:after="0"/>
        <w:ind w:left="368" w:right="4456" w:hanging="0"/>
        <w:jc w:val="left"/>
        <w:rPr>
          <w:sz w:val="16"/>
        </w:rPr>
      </w:pPr>
      <w:r>
        <w:rPr>
          <w:color w:val="FFFFFF"/>
          <w:spacing w:val="-4"/>
          <w:sz w:val="16"/>
        </w:rPr>
        <w:t>Dr.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4"/>
          <w:sz w:val="16"/>
        </w:rPr>
        <w:t>Carolin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4"/>
          <w:sz w:val="16"/>
        </w:rPr>
        <w:t>Lohs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4"/>
          <w:sz w:val="16"/>
        </w:rPr>
        <w:t>(Technisch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4"/>
          <w:sz w:val="16"/>
        </w:rPr>
        <w:t>Universität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4"/>
          <w:sz w:val="16"/>
        </w:rPr>
        <w:t>Berlin),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4"/>
          <w:sz w:val="16"/>
        </w:rPr>
        <w:t>Dr.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4"/>
          <w:sz w:val="16"/>
        </w:rPr>
        <w:t>Marc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4"/>
          <w:sz w:val="16"/>
        </w:rPr>
        <w:t>Casper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4"/>
          <w:sz w:val="16"/>
        </w:rPr>
        <w:t xml:space="preserve">(Humboldt </w:t>
      </w:r>
      <w:r>
        <w:rPr>
          <w:color w:val="FFFFFF"/>
          <w:w w:val="90"/>
          <w:sz w:val="16"/>
        </w:rPr>
        <w:t xml:space="preserve">Universität zu Berlin), Kerrin van Bergen und Silvana Kröhn (EPIZ – Zentrum für </w:t>
      </w:r>
      <w:r>
        <w:rPr>
          <w:color w:val="FFFFFF"/>
          <w:sz w:val="16"/>
        </w:rPr>
        <w:t>Globales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Lernen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Berlin)</w:t>
      </w:r>
    </w:p>
    <w:p>
      <w:pPr>
        <w:pStyle w:val="TextBody"/>
        <w:spacing w:before="56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368" w:right="0" w:hanging="0"/>
        <w:jc w:val="left"/>
        <w:rPr>
          <w:b/>
          <w:b/>
          <w:sz w:val="16"/>
        </w:rPr>
      </w:pPr>
      <w:r>
        <w:rPr>
          <w:b/>
          <w:color w:val="FFFFFF"/>
          <w:spacing w:val="-2"/>
          <w:sz w:val="16"/>
        </w:rPr>
        <w:t>Korrektorat</w:t>
      </w:r>
    </w:p>
    <w:p>
      <w:pPr>
        <w:pStyle w:val="Normal"/>
        <w:spacing w:before="54" w:after="0"/>
        <w:ind w:left="368" w:right="0" w:hanging="0"/>
        <w:jc w:val="left"/>
        <w:rPr>
          <w:sz w:val="16"/>
        </w:rPr>
      </w:pPr>
      <w:r>
        <w:rPr>
          <w:color w:val="FFFFFF"/>
          <w:w w:val="90"/>
          <w:sz w:val="16"/>
        </w:rPr>
        <w:t>Mary</w:t>
      </w:r>
      <w:r>
        <w:rPr>
          <w:color w:val="FFFFFF"/>
          <w:spacing w:val="4"/>
          <w:sz w:val="16"/>
        </w:rPr>
        <w:t xml:space="preserve"> </w:t>
      </w:r>
      <w:r>
        <w:rPr>
          <w:color w:val="FFFFFF"/>
          <w:w w:val="90"/>
          <w:sz w:val="16"/>
        </w:rPr>
        <w:t>Whalen</w:t>
      </w:r>
      <w:r>
        <w:rPr>
          <w:color w:val="FFFFFF"/>
          <w:spacing w:val="4"/>
          <w:sz w:val="16"/>
        </w:rPr>
        <w:t xml:space="preserve"> </w:t>
      </w:r>
      <w:r>
        <w:rPr>
          <w:color w:val="FFFFFF"/>
          <w:w w:val="90"/>
          <w:sz w:val="16"/>
        </w:rPr>
        <w:t>und</w:t>
      </w:r>
      <w:r>
        <w:rPr>
          <w:color w:val="FFFFFF"/>
          <w:spacing w:val="4"/>
          <w:sz w:val="16"/>
        </w:rPr>
        <w:t xml:space="preserve"> </w:t>
      </w:r>
      <w:r>
        <w:rPr>
          <w:color w:val="FFFFFF"/>
          <w:w w:val="90"/>
          <w:sz w:val="16"/>
        </w:rPr>
        <w:t>Joelle</w:t>
      </w:r>
      <w:r>
        <w:rPr>
          <w:color w:val="FFFFFF"/>
          <w:spacing w:val="4"/>
          <w:sz w:val="16"/>
        </w:rPr>
        <w:t xml:space="preserve"> </w:t>
      </w:r>
      <w:r>
        <w:rPr>
          <w:color w:val="FFFFFF"/>
          <w:spacing w:val="-2"/>
          <w:w w:val="90"/>
          <w:sz w:val="16"/>
        </w:rPr>
        <w:t>Rätzke</w:t>
      </w:r>
    </w:p>
    <w:p>
      <w:pPr>
        <w:pStyle w:val="TextBody"/>
        <w:spacing w:before="108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07" w:before="0" w:after="0"/>
        <w:ind w:left="368" w:right="8380" w:hanging="0"/>
        <w:jc w:val="left"/>
        <w:rPr>
          <w:sz w:val="16"/>
        </w:rPr>
      </w:pPr>
      <w:r>
        <w:rPr>
          <w:b/>
          <w:color w:val="FFFFFF"/>
          <w:sz w:val="16"/>
        </w:rPr>
        <w:t xml:space="preserve">Layout und Design </w:t>
      </w:r>
      <w:r>
        <w:rPr>
          <w:color w:val="FFFFFF"/>
          <w:spacing w:val="-4"/>
          <w:sz w:val="16"/>
        </w:rPr>
        <w:t>Planet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4"/>
          <w:sz w:val="16"/>
        </w:rPr>
        <w:t>Neun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4"/>
          <w:sz w:val="16"/>
        </w:rPr>
        <w:t>GbR,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4"/>
          <w:sz w:val="16"/>
        </w:rPr>
        <w:t xml:space="preserve">Berlin </w:t>
      </w:r>
      <w:hyperlink r:id="rId21">
        <w:r>
          <w:rPr>
            <w:color w:val="FFFFFF"/>
            <w:spacing w:val="-2"/>
            <w:sz w:val="16"/>
          </w:rPr>
          <w:t>www.planet-neun.de</w:t>
        </w:r>
      </w:hyperlink>
    </w:p>
    <w:p>
      <w:pPr>
        <w:pStyle w:val="TextBody"/>
        <w:spacing w:before="55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368" w:right="0" w:hanging="0"/>
        <w:jc w:val="left"/>
        <w:rPr>
          <w:b/>
          <w:b/>
          <w:sz w:val="16"/>
        </w:rPr>
      </w:pPr>
      <w:r>
        <w:rPr>
          <w:b/>
          <w:color w:val="FFFFFF"/>
          <w:spacing w:val="-2"/>
          <w:sz w:val="16"/>
        </w:rPr>
        <w:t>Erschienen</w:t>
      </w:r>
    </w:p>
    <w:p>
      <w:pPr>
        <w:pStyle w:val="Normal"/>
        <w:spacing w:before="54" w:after="0"/>
        <w:ind w:left="368" w:right="0" w:hanging="0"/>
        <w:jc w:val="left"/>
        <w:rPr>
          <w:sz w:val="16"/>
        </w:rPr>
      </w:pPr>
      <w:r>
        <w:rPr>
          <w:color w:val="FFFFFF"/>
          <w:spacing w:val="-4"/>
          <w:w w:val="110"/>
          <w:sz w:val="16"/>
        </w:rPr>
        <w:t>2024</w:t>
      </w:r>
    </w:p>
    <w:p>
      <w:pPr>
        <w:pStyle w:val="TextBody"/>
        <w:spacing w:before="108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368" w:right="0" w:hanging="0"/>
        <w:jc w:val="left"/>
        <w:rPr>
          <w:b/>
          <w:b/>
          <w:sz w:val="16"/>
        </w:rPr>
      </w:pPr>
      <w:r>
        <w:rPr>
          <w:b/>
          <w:color w:val="FFFFFF"/>
          <w:spacing w:val="-2"/>
          <w:sz w:val="16"/>
        </w:rPr>
        <w:t>Icons</w:t>
      </w:r>
    </w:p>
    <w:p>
      <w:pPr>
        <w:pStyle w:val="Normal"/>
        <w:spacing w:before="54" w:after="0"/>
        <w:ind w:left="368" w:right="0" w:hanging="0"/>
        <w:jc w:val="left"/>
        <w:rPr>
          <w:sz w:val="16"/>
        </w:rPr>
      </w:pPr>
      <w:r>
        <w:rPr>
          <w:color w:val="FFFFFF"/>
          <w:w w:val="90"/>
          <w:sz w:val="16"/>
        </w:rPr>
        <w:t>the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w w:val="90"/>
          <w:sz w:val="16"/>
        </w:rPr>
        <w:t>noun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w w:val="90"/>
          <w:sz w:val="16"/>
        </w:rPr>
        <w:t>project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63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07" w:before="0" w:after="0"/>
        <w:ind w:left="368" w:right="4456" w:hanging="0"/>
        <w:jc w:val="left"/>
        <w:rPr>
          <w:sz w:val="16"/>
        </w:rPr>
      </w:pPr>
      <w:r>
        <w:rPr>
          <w:color w:val="FFFFFF"/>
          <w:w w:val="90"/>
          <w:sz w:val="16"/>
        </w:rPr>
        <w:t xml:space="preserve">Das Projekt </w:t>
      </w:r>
      <w:r>
        <w:rPr>
          <w:i/>
          <w:color w:val="FFFFFF"/>
          <w:w w:val="90"/>
          <w:sz w:val="16"/>
        </w:rPr>
        <w:t xml:space="preserve">Leinen los für Klimabildung </w:t>
      </w:r>
      <w:r>
        <w:rPr>
          <w:color w:val="FFFFFF"/>
          <w:w w:val="90"/>
          <w:sz w:val="16"/>
        </w:rPr>
        <w:t xml:space="preserve">wird gefördert durch die Senatsverwaltung </w:t>
      </w:r>
      <w:r>
        <w:rPr>
          <w:color w:val="FFFFFF"/>
          <w:spacing w:val="-2"/>
          <w:sz w:val="16"/>
        </w:rPr>
        <w:t>für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Mobilität,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Verkehr,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Klimaschutz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und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Umwelt.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  <w:drawing>
          <wp:anchor behindDoc="1" distT="0" distB="0" distL="0" distR="0" simplePos="0" locked="0" layoutInCell="0" allowOverlap="1" relativeHeight="120">
            <wp:simplePos x="0" y="0"/>
            <wp:positionH relativeFrom="page">
              <wp:posOffset>721995</wp:posOffset>
            </wp:positionH>
            <wp:positionV relativeFrom="paragraph">
              <wp:posOffset>139700</wp:posOffset>
            </wp:positionV>
            <wp:extent cx="1833245" cy="333375"/>
            <wp:effectExtent l="0" t="0" r="0" b="0"/>
            <wp:wrapTopAndBottom/>
            <wp:docPr id="6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84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07" w:before="0" w:after="0"/>
        <w:ind w:left="368" w:right="4456" w:hanging="0"/>
        <w:jc w:val="left"/>
        <w:rPr>
          <w:sz w:val="16"/>
        </w:rPr>
      </w:pPr>
      <w:r>
        <w:rPr>
          <w:color w:val="FFFFFF"/>
          <w:spacing w:val="-2"/>
          <w:sz w:val="16"/>
        </w:rPr>
        <w:t>Die</w:t>
      </w:r>
      <w:r>
        <w:rPr>
          <w:color w:val="FFFFFF"/>
          <w:spacing w:val="-13"/>
          <w:sz w:val="16"/>
        </w:rPr>
        <w:t xml:space="preserve"> </w:t>
      </w:r>
      <w:r>
        <w:rPr>
          <w:color w:val="FFFFFF"/>
          <w:spacing w:val="-2"/>
          <w:sz w:val="16"/>
        </w:rPr>
        <w:t>Umsetzung</w:t>
      </w:r>
      <w:r>
        <w:rPr>
          <w:color w:val="FFFFFF"/>
          <w:spacing w:val="-13"/>
          <w:sz w:val="16"/>
        </w:rPr>
        <w:t xml:space="preserve"> </w:t>
      </w:r>
      <w:r>
        <w:rPr>
          <w:color w:val="FFFFFF"/>
          <w:spacing w:val="-2"/>
          <w:sz w:val="16"/>
        </w:rPr>
        <w:t>erfolgt</w:t>
      </w:r>
      <w:r>
        <w:rPr>
          <w:color w:val="FFFFFF"/>
          <w:spacing w:val="-13"/>
          <w:sz w:val="16"/>
        </w:rPr>
        <w:t xml:space="preserve"> </w:t>
      </w:r>
      <w:r>
        <w:rPr>
          <w:color w:val="FFFFFF"/>
          <w:spacing w:val="-2"/>
          <w:sz w:val="16"/>
        </w:rPr>
        <w:t>durch</w:t>
      </w:r>
      <w:r>
        <w:rPr>
          <w:color w:val="FFFFFF"/>
          <w:spacing w:val="-13"/>
          <w:sz w:val="16"/>
        </w:rPr>
        <w:t xml:space="preserve"> </w:t>
      </w:r>
      <w:r>
        <w:rPr>
          <w:color w:val="FFFFFF"/>
          <w:spacing w:val="-2"/>
          <w:sz w:val="16"/>
        </w:rPr>
        <w:t>EPIZ</w:t>
      </w:r>
      <w:r>
        <w:rPr>
          <w:color w:val="FFFFFF"/>
          <w:spacing w:val="-13"/>
          <w:sz w:val="16"/>
        </w:rPr>
        <w:t xml:space="preserve"> </w:t>
      </w:r>
      <w:r>
        <w:rPr>
          <w:color w:val="FFFFFF"/>
          <w:spacing w:val="-2"/>
          <w:sz w:val="16"/>
        </w:rPr>
        <w:t>e.</w:t>
      </w:r>
      <w:r>
        <w:rPr>
          <w:color w:val="FFFFFF"/>
          <w:spacing w:val="-13"/>
          <w:sz w:val="16"/>
        </w:rPr>
        <w:t xml:space="preserve"> </w:t>
      </w:r>
      <w:r>
        <w:rPr>
          <w:color w:val="FFFFFF"/>
          <w:spacing w:val="-2"/>
          <w:sz w:val="16"/>
        </w:rPr>
        <w:t>V.</w:t>
      </w:r>
      <w:r>
        <w:rPr>
          <w:color w:val="FFFFFF"/>
          <w:spacing w:val="-13"/>
          <w:sz w:val="16"/>
        </w:rPr>
        <w:t xml:space="preserve"> </w:t>
      </w:r>
      <w:r>
        <w:rPr>
          <w:color w:val="FFFFFF"/>
          <w:spacing w:val="-2"/>
          <w:sz w:val="16"/>
        </w:rPr>
        <w:t>und</w:t>
      </w:r>
      <w:r>
        <w:rPr>
          <w:color w:val="FFFFFF"/>
          <w:spacing w:val="-13"/>
          <w:sz w:val="16"/>
        </w:rPr>
        <w:t xml:space="preserve"> </w:t>
      </w:r>
      <w:r>
        <w:rPr>
          <w:color w:val="FFFFFF"/>
          <w:spacing w:val="-2"/>
          <w:sz w:val="16"/>
        </w:rPr>
        <w:t>in</w:t>
      </w:r>
      <w:r>
        <w:rPr>
          <w:color w:val="FFFFFF"/>
          <w:spacing w:val="-13"/>
          <w:sz w:val="16"/>
        </w:rPr>
        <w:t xml:space="preserve"> </w:t>
      </w:r>
      <w:r>
        <w:rPr>
          <w:color w:val="FFFFFF"/>
          <w:spacing w:val="-2"/>
          <w:sz w:val="16"/>
        </w:rPr>
        <w:t>Kooperation</w:t>
      </w:r>
      <w:r>
        <w:rPr>
          <w:color w:val="FFFFFF"/>
          <w:spacing w:val="-13"/>
          <w:sz w:val="16"/>
        </w:rPr>
        <w:t xml:space="preserve"> </w:t>
      </w:r>
      <w:r>
        <w:rPr>
          <w:color w:val="FFFFFF"/>
          <w:spacing w:val="-2"/>
          <w:sz w:val="16"/>
        </w:rPr>
        <w:t>mit</w:t>
      </w:r>
      <w:r>
        <w:rPr>
          <w:color w:val="FFFFFF"/>
          <w:spacing w:val="-13"/>
          <w:sz w:val="16"/>
        </w:rPr>
        <w:t xml:space="preserve"> </w:t>
      </w:r>
      <w:r>
        <w:rPr>
          <w:color w:val="FFFFFF"/>
          <w:spacing w:val="-2"/>
          <w:sz w:val="16"/>
        </w:rPr>
        <w:t>der</w:t>
      </w:r>
      <w:r>
        <w:rPr>
          <w:color w:val="FFFFFF"/>
          <w:spacing w:val="-13"/>
          <w:sz w:val="16"/>
        </w:rPr>
        <w:t xml:space="preserve"> </w:t>
      </w:r>
      <w:r>
        <w:rPr>
          <w:color w:val="FFFFFF"/>
          <w:spacing w:val="-2"/>
          <w:sz w:val="16"/>
        </w:rPr>
        <w:t xml:space="preserve">Humboldt- </w:t>
      </w:r>
      <w:r>
        <w:rPr>
          <w:color w:val="FFFFFF"/>
          <w:w w:val="90"/>
          <w:sz w:val="16"/>
        </w:rPr>
        <w:t>Universität zu Berlin und der Senatsverwaltung für Bildung, Jugend und Familie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  <w:drawing>
          <wp:anchor behindDoc="1" distT="0" distB="0" distL="0" distR="0" simplePos="0" locked="0" layoutInCell="0" allowOverlap="1" relativeHeight="121">
            <wp:simplePos x="0" y="0"/>
            <wp:positionH relativeFrom="page">
              <wp:posOffset>721995</wp:posOffset>
            </wp:positionH>
            <wp:positionV relativeFrom="paragraph">
              <wp:posOffset>142875</wp:posOffset>
            </wp:positionV>
            <wp:extent cx="555625" cy="514350"/>
            <wp:effectExtent l="0" t="0" r="0" b="0"/>
            <wp:wrapTopAndBottom/>
            <wp:docPr id="7" name="Imag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2">
            <wp:simplePos x="0" y="0"/>
            <wp:positionH relativeFrom="page">
              <wp:posOffset>1439545</wp:posOffset>
            </wp:positionH>
            <wp:positionV relativeFrom="paragraph">
              <wp:posOffset>129540</wp:posOffset>
            </wp:positionV>
            <wp:extent cx="528320" cy="528320"/>
            <wp:effectExtent l="0" t="0" r="0" b="0"/>
            <wp:wrapTopAndBottom/>
            <wp:docPr id="8" name="Imag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3">
            <wp:simplePos x="0" y="0"/>
            <wp:positionH relativeFrom="page">
              <wp:posOffset>2096135</wp:posOffset>
            </wp:positionH>
            <wp:positionV relativeFrom="paragraph">
              <wp:posOffset>129540</wp:posOffset>
            </wp:positionV>
            <wp:extent cx="1216025" cy="528320"/>
            <wp:effectExtent l="0" t="0" r="0" b="0"/>
            <wp:wrapTopAndBottom/>
            <wp:docPr id="9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4">
            <wp:simplePos x="0" y="0"/>
            <wp:positionH relativeFrom="page">
              <wp:posOffset>720090</wp:posOffset>
            </wp:positionH>
            <wp:positionV relativeFrom="paragraph">
              <wp:posOffset>860425</wp:posOffset>
            </wp:positionV>
            <wp:extent cx="1819910" cy="259715"/>
            <wp:effectExtent l="0" t="0" r="0" b="0"/>
            <wp:wrapTopAndBottom/>
            <wp:docPr id="10" name="Imag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2" w:after="0"/>
        <w:rPr/>
      </w:pPr>
      <w:r>
        <w:rPr/>
      </w:r>
    </w:p>
    <w:p>
      <w:pPr>
        <w:pStyle w:val="TextBody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1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10692000"/>
                          <a:chOff x="0" y="0"/>
                          <a:chExt cx="180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" cy="106920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905" h="10692130">
                                <a:moveTo>
                                  <a:pt x="17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1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0" cy="106920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905" h="10692130">
                                <a:moveTo>
                                  <a:pt x="1905" y="10692003"/>
                                </a:moveTo>
                                <a:lnTo>
                                  <a:pt x="19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1905" y="10692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9d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0pt;margin-top:0pt;width:0.15pt;height:841.9pt" coordorigin="0,0" coordsize="3,16838"/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5371" w:right="0" w:hanging="0"/>
        <w:rPr/>
      </w:pPr>
      <w:r>
        <w:rPr>
          <w:color w:val="5C666F"/>
          <w:w w:val="85"/>
        </w:rPr>
        <w:t>Vorwort</w:t>
      </w:r>
      <w:r>
        <w:rPr>
          <w:color w:val="5C666F"/>
          <w:spacing w:val="6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Kühlschmierstoffe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unter</w:t>
      </w:r>
      <w:r>
        <w:rPr>
          <w:color w:val="5C666F"/>
          <w:spacing w:val="6"/>
        </w:rPr>
        <w:t xml:space="preserve"> </w:t>
      </w:r>
      <w:r>
        <w:rPr>
          <w:color w:val="5C666F"/>
          <w:w w:val="85"/>
        </w:rPr>
        <w:t>der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grünen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Lupe</w:t>
      </w:r>
      <w:r>
        <w:rPr>
          <w:color w:val="5C666F"/>
          <w:spacing w:val="6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7"/>
        </w:rPr>
        <w:t xml:space="preserve"> </w:t>
      </w:r>
      <w:r>
        <w:rPr>
          <w:color w:val="5C666F"/>
          <w:spacing w:val="-4"/>
          <w:w w:val="85"/>
        </w:rPr>
        <w:t>EPIZ</w:t>
      </w:r>
    </w:p>
    <w:p>
      <w:pPr>
        <w:pStyle w:val="TextBody"/>
        <w:spacing w:before="363" w:after="0"/>
        <w:rPr>
          <w:sz w:val="80"/>
        </w:rPr>
      </w:pPr>
      <w:r>
        <w:rPr>
          <w:sz w:val="80"/>
        </w:rPr>
      </w:r>
    </w:p>
    <w:p>
      <w:pPr>
        <w:pStyle w:val="Normal"/>
        <w:spacing w:before="0" w:after="0"/>
        <w:ind w:left="1869" w:right="0" w:hanging="0"/>
        <w:jc w:val="left"/>
        <w:rPr>
          <w:sz w:val="80"/>
        </w:rPr>
      </w:pPr>
      <w:r>
        <w:rPr>
          <w:color w:val="5C666F"/>
          <w:spacing w:val="11"/>
          <w:sz w:val="80"/>
        </w:rPr>
        <w:t>INHALT</w:t>
      </w:r>
    </w:p>
    <w:p>
      <w:pPr>
        <w:pStyle w:val="TextBody"/>
        <w:spacing w:before="345" w:after="0"/>
        <w:rPr>
          <w:sz w:val="80"/>
        </w:rPr>
      </w:pPr>
      <w:r>
        <w:rPr>
          <w:sz w:val="8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649" w:leader="dot"/>
            </w:tabs>
            <w:spacing w:before="0" w:after="0"/>
            <w:rPr/>
          </w:pPr>
          <w:hyperlink w:anchor="_TOC_250011">
            <w:r>
              <w:rPr>
                <w:spacing w:val="-2"/>
              </w:rPr>
              <w:t>Vorwort</w:t>
            </w:r>
            <w:r>
              <w:rPr/>
              <w:tab/>
            </w:r>
            <w:r>
              <w:rPr>
                <w:spacing w:val="-10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649" w:leader="dot"/>
            </w:tabs>
            <w:rPr/>
          </w:pPr>
          <w:r>
            <w:rPr>
              <w:w w:val="90"/>
            </w:rPr>
            <w:t>Überblick</w:t>
          </w:r>
          <w:r>
            <w:rPr>
              <w:spacing w:val="23"/>
            </w:rPr>
            <w:t xml:space="preserve"> </w:t>
          </w:r>
          <w:r>
            <w:rPr>
              <w:w w:val="90"/>
            </w:rPr>
            <w:t>über</w:t>
          </w:r>
          <w:r>
            <w:rPr>
              <w:spacing w:val="26"/>
            </w:rPr>
            <w:t xml:space="preserve"> </w:t>
          </w:r>
          <w:r>
            <w:rPr>
              <w:w w:val="90"/>
            </w:rPr>
            <w:t>dieses</w:t>
          </w:r>
          <w:r>
            <w:rPr>
              <w:spacing w:val="26"/>
            </w:rPr>
            <w:t xml:space="preserve"> </w:t>
          </w:r>
          <w:r>
            <w:rPr>
              <w:spacing w:val="-4"/>
              <w:w w:val="90"/>
            </w:rPr>
            <w:t>Heft</w:t>
          </w:r>
          <w:r>
            <w:rPr/>
            <w:tab/>
          </w:r>
          <w:r>
            <w:rPr>
              <w:spacing w:val="-10"/>
            </w:rPr>
            <w:t>5</w:t>
          </w:r>
        </w:p>
        <w:p>
          <w:pPr>
            <w:pStyle w:val="Contents1"/>
            <w:rPr/>
          </w:pPr>
          <w:hyperlink w:anchor="_TOC_250010">
            <w:r>
              <w:rPr>
                <w:color w:val="5C666F"/>
                <w:spacing w:val="12"/>
              </w:rPr>
              <w:t>LERNEINHEIT</w:t>
            </w:r>
            <w:r>
              <w:rPr>
                <w:color w:val="5C666F"/>
                <w:spacing w:val="58"/>
              </w:rPr>
              <w:t xml:space="preserve"> </w:t>
            </w:r>
            <w:r>
              <w:rPr>
                <w:color w:val="5C666F"/>
                <w:spacing w:val="-10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8651" w:leader="dot"/>
            </w:tabs>
            <w:rPr/>
          </w:pPr>
          <w:hyperlink w:anchor="_TOC_250009">
            <w:r>
              <w:rPr>
                <w:w w:val="90"/>
              </w:rPr>
              <w:t>Einstieg</w:t>
            </w:r>
            <w:r>
              <w:rPr>
                <w:spacing w:val="2"/>
              </w:rPr>
              <w:t xml:space="preserve"> </w:t>
            </w:r>
            <w:r>
              <w:rPr>
                <w:w w:val="90"/>
              </w:rPr>
              <w:t>in</w:t>
            </w:r>
            <w:r>
              <w:rPr>
                <w:spacing w:val="3"/>
              </w:rPr>
              <w:t xml:space="preserve"> </w:t>
            </w:r>
            <w:r>
              <w:rPr>
                <w:w w:val="90"/>
              </w:rPr>
              <w:t>die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  <w:w w:val="90"/>
              </w:rPr>
              <w:t>Lernsituation</w:t>
            </w:r>
            <w:r>
              <w:rPr/>
              <w:tab/>
            </w:r>
            <w:r>
              <w:rPr>
                <w:spacing w:val="-5"/>
              </w:rPr>
              <w:t>10</w:t>
            </w:r>
          </w:hyperlink>
        </w:p>
        <w:p>
          <w:pPr>
            <w:pStyle w:val="Contents1"/>
            <w:spacing w:before="410" w:after="0"/>
            <w:rPr/>
          </w:pPr>
          <w:hyperlink w:anchor="_TOC_250008">
            <w:r>
              <w:rPr>
                <w:color w:val="5C666F"/>
                <w:spacing w:val="10"/>
                <w:w w:val="105"/>
              </w:rPr>
              <w:t>LERNEINHEIT</w:t>
            </w:r>
            <w:r>
              <w:rPr>
                <w:color w:val="5C666F"/>
                <w:spacing w:val="4"/>
                <w:w w:val="105"/>
              </w:rPr>
              <w:t xml:space="preserve"> </w:t>
            </w:r>
            <w:r>
              <w:rPr>
                <w:color w:val="5C666F"/>
                <w:spacing w:val="-10"/>
                <w:w w:val="110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651" w:leader="dot"/>
            </w:tabs>
            <w:rPr/>
          </w:pPr>
          <w:hyperlink w:anchor="_TOC_250007">
            <w:r>
              <w:rPr>
                <w:spacing w:val="-2"/>
              </w:rPr>
              <w:t>Betriebserkundung</w:t>
            </w:r>
            <w:r>
              <w:rPr/>
              <w:tab/>
            </w:r>
            <w:r>
              <w:rPr>
                <w:spacing w:val="-5"/>
              </w:rPr>
              <w:t>16</w:t>
            </w:r>
          </w:hyperlink>
        </w:p>
        <w:p>
          <w:pPr>
            <w:pStyle w:val="Contents1"/>
            <w:rPr/>
          </w:pPr>
          <w:hyperlink w:anchor="_TOC_250006">
            <w:r>
              <w:rPr>
                <w:color w:val="5C666F"/>
                <w:spacing w:val="10"/>
                <w:w w:val="105"/>
              </w:rPr>
              <w:t>LERNEINHEIT</w:t>
            </w:r>
            <w:r>
              <w:rPr>
                <w:color w:val="5C666F"/>
                <w:spacing w:val="4"/>
                <w:w w:val="105"/>
              </w:rPr>
              <w:t xml:space="preserve"> </w:t>
            </w:r>
            <w:r>
              <w:rPr>
                <w:color w:val="5C666F"/>
                <w:spacing w:val="-10"/>
                <w:w w:val="110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651" w:leader="dot"/>
            </w:tabs>
            <w:rPr/>
          </w:pPr>
          <w:hyperlink w:anchor="_TOC_250005">
            <w:r>
              <w:rPr>
                <w:w w:val="90"/>
              </w:rPr>
              <w:t>Laborunterricht</w:t>
            </w:r>
            <w:r>
              <w:rPr>
                <w:spacing w:val="23"/>
              </w:rPr>
              <w:t xml:space="preserve"> </w:t>
            </w:r>
            <w:r>
              <w:rPr>
                <w:w w:val="90"/>
              </w:rPr>
              <w:t>zur</w:t>
            </w:r>
            <w:r>
              <w:rPr>
                <w:spacing w:val="24"/>
              </w:rPr>
              <w:t xml:space="preserve"> </w:t>
            </w:r>
            <w:r>
              <w:rPr>
                <w:w w:val="90"/>
              </w:rPr>
              <w:t>Untersuchung</w:t>
            </w:r>
            <w:r>
              <w:rPr>
                <w:spacing w:val="24"/>
              </w:rPr>
              <w:t xml:space="preserve"> </w:t>
            </w:r>
            <w:r>
              <w:rPr>
                <w:w w:val="90"/>
              </w:rPr>
              <w:t>von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  <w:w w:val="90"/>
              </w:rPr>
              <w:t>Kühlschmierstoffen</w:t>
            </w:r>
            <w:r>
              <w:rPr/>
              <w:tab/>
            </w:r>
            <w:r>
              <w:rPr>
                <w:spacing w:val="-5"/>
              </w:rPr>
              <w:t>20</w:t>
            </w:r>
          </w:hyperlink>
        </w:p>
        <w:p>
          <w:pPr>
            <w:pStyle w:val="Contents1"/>
            <w:spacing w:before="410" w:after="0"/>
            <w:rPr/>
          </w:pPr>
          <w:hyperlink w:anchor="_TOC_250004">
            <w:r>
              <w:rPr>
                <w:color w:val="5C666F"/>
                <w:spacing w:val="10"/>
                <w:w w:val="105"/>
              </w:rPr>
              <w:t>LERNEINHEIT</w:t>
            </w:r>
            <w:r>
              <w:rPr>
                <w:color w:val="5C666F"/>
                <w:spacing w:val="4"/>
                <w:w w:val="105"/>
              </w:rPr>
              <w:t xml:space="preserve"> </w:t>
            </w:r>
            <w:r>
              <w:rPr>
                <w:color w:val="5C666F"/>
                <w:spacing w:val="-10"/>
                <w:w w:val="110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651" w:leader="dot"/>
            </w:tabs>
            <w:rPr/>
          </w:pPr>
          <w:hyperlink w:anchor="_TOC_250003">
            <w:r>
              <w:rPr>
                <w:spacing w:val="-6"/>
              </w:rPr>
              <w:t>Recherche</w:t>
            </w:r>
            <w:r>
              <w:rPr>
                <w:spacing w:val="-9"/>
              </w:rPr>
              <w:t xml:space="preserve"> </w:t>
            </w:r>
            <w:r>
              <w:rPr>
                <w:spacing w:val="-6"/>
              </w:rPr>
              <w:t>sowie</w:t>
            </w:r>
            <w:r>
              <w:rPr>
                <w:spacing w:val="-9"/>
              </w:rPr>
              <w:t xml:space="preserve"> </w:t>
            </w:r>
            <w:r>
              <w:rPr>
                <w:spacing w:val="-6"/>
              </w:rPr>
              <w:t>Erstellung</w:t>
            </w:r>
            <w:r>
              <w:rPr>
                <w:spacing w:val="-9"/>
              </w:rPr>
              <w:t xml:space="preserve"> </w:t>
            </w:r>
            <w:r>
              <w:rPr>
                <w:spacing w:val="-6"/>
              </w:rPr>
              <w:t>der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</w:rPr>
              <w:t>Handouts</w:t>
            </w:r>
            <w:r>
              <w:rPr>
                <w:spacing w:val="-9"/>
              </w:rPr>
              <w:t xml:space="preserve"> </w:t>
            </w:r>
            <w:r>
              <w:rPr>
                <w:spacing w:val="-6"/>
              </w:rPr>
              <w:t>und</w:t>
            </w:r>
            <w:r>
              <w:rPr>
                <w:spacing w:val="-9"/>
              </w:rPr>
              <w:t xml:space="preserve"> </w:t>
            </w:r>
            <w:r>
              <w:rPr>
                <w:spacing w:val="-6"/>
              </w:rPr>
              <w:t>des</w:t>
            </w:r>
            <w:r>
              <w:rPr>
                <w:spacing w:val="-9"/>
              </w:rPr>
              <w:t xml:space="preserve"> </w:t>
            </w:r>
            <w:r>
              <w:rPr>
                <w:spacing w:val="-6"/>
              </w:rPr>
              <w:t>Navigators</w:t>
            </w:r>
            <w:r>
              <w:rPr/>
              <w:tab/>
            </w:r>
            <w:r>
              <w:rPr>
                <w:spacing w:val="-5"/>
              </w:rPr>
              <w:t>21</w:t>
            </w:r>
          </w:hyperlink>
        </w:p>
        <w:p>
          <w:pPr>
            <w:pStyle w:val="Contents1"/>
            <w:rPr/>
          </w:pPr>
          <w:hyperlink w:anchor="_TOC_250002">
            <w:r>
              <w:rPr>
                <w:color w:val="5C666F"/>
                <w:spacing w:val="10"/>
                <w:w w:val="105"/>
              </w:rPr>
              <w:t>LERNEINHEIT</w:t>
            </w:r>
            <w:r>
              <w:rPr>
                <w:color w:val="5C666F"/>
                <w:spacing w:val="4"/>
                <w:w w:val="105"/>
              </w:rPr>
              <w:t xml:space="preserve"> </w:t>
            </w:r>
            <w:r>
              <w:rPr>
                <w:color w:val="5C666F"/>
                <w:spacing w:val="-10"/>
                <w:w w:val="110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651" w:leader="dot"/>
            </w:tabs>
            <w:rPr/>
          </w:pPr>
          <w:hyperlink w:anchor="_TOC_250001">
            <w:r>
              <w:rPr>
                <w:spacing w:val="-2"/>
              </w:rPr>
              <w:t>Abschluss</w:t>
            </w:r>
            <w:r>
              <w:rPr>
                <w:spacing w:val="-18"/>
              </w:rPr>
              <w:t xml:space="preserve"> </w:t>
            </w:r>
            <w:r>
              <w:rPr>
                <w:spacing w:val="-2"/>
              </w:rPr>
              <w:t>der</w:t>
            </w:r>
            <w:r>
              <w:rPr>
                <w:spacing w:val="-18"/>
              </w:rPr>
              <w:t xml:space="preserve"> </w:t>
            </w:r>
            <w:r>
              <w:rPr>
                <w:spacing w:val="-2"/>
              </w:rPr>
              <w:t>Lernsituation</w:t>
            </w:r>
            <w:r>
              <w:rPr/>
              <w:tab/>
            </w:r>
            <w:r>
              <w:rPr>
                <w:spacing w:val="-5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8651" w:leader="dot"/>
            </w:tabs>
            <w:spacing w:before="411" w:after="0"/>
            <w:rPr/>
          </w:pPr>
          <w:hyperlink w:anchor="_TOC_250000">
            <w:r>
              <w:rPr>
                <w:spacing w:val="-2"/>
              </w:rPr>
              <w:t>Quellenverzeichnis</w:t>
            </w:r>
            <w:r>
              <w:rPr/>
              <w:tab/>
            </w:r>
            <w:r>
              <w:rPr>
                <w:spacing w:val="-5"/>
              </w:rPr>
              <w:t>54</w:t>
            </w:r>
          </w:hyperlink>
        </w:p>
      </w:sdtContent>
    </w:sdt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72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383" w:hanging="0"/>
        <w:jc w:val="right"/>
        <w:rPr/>
      </w:pPr>
      <w:r>
        <w:rPr>
          <w:spacing w:val="-10"/>
          <w:w w:val="110"/>
        </w:rPr>
        <w:t>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" w:after="0"/>
        <w:rPr/>
      </w:pPr>
      <w:r>
        <w:rPr/>
      </w:r>
    </w:p>
    <w:p>
      <w:pPr>
        <w:pStyle w:val="TextBody"/>
        <w:ind w:left="373" w:right="0" w:hanging="0"/>
        <w:rPr/>
      </w:pPr>
      <w:r>
        <w:rPr>
          <w:color w:val="5C666F"/>
          <w:w w:val="85"/>
        </w:rPr>
        <w:t>EPIZ</w:t>
      </w:r>
      <w:r>
        <w:rPr>
          <w:color w:val="5C666F"/>
          <w:spacing w:val="4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5"/>
        </w:rPr>
        <w:t xml:space="preserve"> </w:t>
      </w:r>
      <w:r>
        <w:rPr>
          <w:color w:val="5C666F"/>
          <w:w w:val="85"/>
        </w:rPr>
        <w:t>Kühlschmierstoffe</w:t>
      </w:r>
      <w:r>
        <w:rPr>
          <w:color w:val="5C666F"/>
          <w:spacing w:val="4"/>
        </w:rPr>
        <w:t xml:space="preserve"> </w:t>
      </w:r>
      <w:r>
        <w:rPr>
          <w:color w:val="5C666F"/>
          <w:w w:val="85"/>
        </w:rPr>
        <w:t>unter</w:t>
      </w:r>
      <w:r>
        <w:rPr>
          <w:color w:val="5C666F"/>
          <w:spacing w:val="5"/>
        </w:rPr>
        <w:t xml:space="preserve"> </w:t>
      </w:r>
      <w:r>
        <w:rPr>
          <w:color w:val="5C666F"/>
          <w:w w:val="85"/>
        </w:rPr>
        <w:t>der</w:t>
      </w:r>
      <w:r>
        <w:rPr>
          <w:color w:val="5C666F"/>
          <w:spacing w:val="5"/>
        </w:rPr>
        <w:t xml:space="preserve"> </w:t>
      </w:r>
      <w:r>
        <w:rPr>
          <w:color w:val="5C666F"/>
          <w:w w:val="85"/>
        </w:rPr>
        <w:t>grünen</w:t>
      </w:r>
      <w:r>
        <w:rPr>
          <w:color w:val="5C666F"/>
          <w:spacing w:val="4"/>
        </w:rPr>
        <w:t xml:space="preserve"> </w:t>
      </w:r>
      <w:r>
        <w:rPr>
          <w:color w:val="5C666F"/>
          <w:w w:val="85"/>
        </w:rPr>
        <w:t>Lupe</w:t>
      </w:r>
      <w:r>
        <w:rPr>
          <w:color w:val="5C666F"/>
          <w:spacing w:val="5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4"/>
        </w:rPr>
        <w:t xml:space="preserve"> </w:t>
      </w:r>
      <w:r>
        <w:rPr>
          <w:color w:val="5C666F"/>
          <w:spacing w:val="-2"/>
          <w:w w:val="85"/>
        </w:rPr>
        <w:t>Vorwort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37" w:after="0"/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20"/>
          <w:tab w:val="left" w:pos="9728" w:leader="none"/>
        </w:tabs>
        <w:rPr>
          <w:u w:val="none"/>
        </w:rPr>
      </w:pPr>
      <w:bookmarkStart w:id="0" w:name="_TOC_250011"/>
      <w:r>
        <w:rPr>
          <w:spacing w:val="12"/>
          <w:w w:val="105"/>
          <w:u w:val="single"/>
        </w:rPr>
        <w:t>VORWORT</w:t>
      </w:r>
      <w:bookmarkEnd w:id="0"/>
      <w:r>
        <w:rPr>
          <w:u w:val="single"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85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2" w:after="0"/>
        <w:ind w:left="37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2" name="Graphic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2"/>
          <w:w w:val="90"/>
        </w:rPr>
        <w:t>Liebe</w:t>
      </w:r>
      <w:r>
        <w:rPr>
          <w:spacing w:val="12"/>
        </w:rPr>
        <w:t xml:space="preserve"> </w:t>
      </w:r>
      <w:r>
        <w:rPr>
          <w:spacing w:val="2"/>
          <w:w w:val="90"/>
        </w:rPr>
        <w:t>Schüler*innen,</w:t>
      </w:r>
      <w:r>
        <w:rPr>
          <w:spacing w:val="12"/>
        </w:rPr>
        <w:t xml:space="preserve"> </w:t>
      </w:r>
      <w:r>
        <w:rPr>
          <w:spacing w:val="2"/>
          <w:w w:val="90"/>
        </w:rPr>
        <w:t>liebe</w:t>
      </w:r>
      <w:r>
        <w:rPr>
          <w:spacing w:val="13"/>
        </w:rPr>
        <w:t xml:space="preserve"> </w:t>
      </w:r>
      <w:r>
        <w:rPr>
          <w:spacing w:val="-2"/>
          <w:w w:val="90"/>
        </w:rPr>
        <w:t>Lehrkräfte,</w:t>
      </w:r>
    </w:p>
    <w:p>
      <w:pPr>
        <w:pStyle w:val="TextBody"/>
        <w:spacing w:before="95" w:after="0"/>
        <w:rPr/>
      </w:pPr>
      <w:r>
        <w:rPr/>
      </w:r>
    </w:p>
    <w:p>
      <w:pPr>
        <w:pStyle w:val="TextBody"/>
        <w:spacing w:lineRule="auto" w:line="290"/>
        <w:ind w:left="373" w:right="0" w:hanging="0"/>
        <w:rPr/>
      </w:pPr>
      <w:r>
        <w:rPr>
          <w:spacing w:val="-4"/>
        </w:rPr>
        <w:t>mit</w:t>
      </w:r>
      <w:r>
        <w:rPr>
          <w:spacing w:val="-19"/>
        </w:rPr>
        <w:t xml:space="preserve"> </w:t>
      </w:r>
      <w:r>
        <w:rPr>
          <w:spacing w:val="-4"/>
        </w:rPr>
        <w:t>großer</w:t>
      </w:r>
      <w:r>
        <w:rPr>
          <w:spacing w:val="-17"/>
        </w:rPr>
        <w:t xml:space="preserve"> </w:t>
      </w:r>
      <w:r>
        <w:rPr>
          <w:spacing w:val="-4"/>
        </w:rPr>
        <w:t>Freude</w:t>
      </w:r>
      <w:r>
        <w:rPr>
          <w:spacing w:val="-17"/>
        </w:rPr>
        <w:t xml:space="preserve"> </w:t>
      </w:r>
      <w:r>
        <w:rPr>
          <w:spacing w:val="-4"/>
        </w:rPr>
        <w:t>möchte</w:t>
      </w:r>
      <w:r>
        <w:rPr>
          <w:spacing w:val="-17"/>
        </w:rPr>
        <w:t xml:space="preserve"> </w:t>
      </w:r>
      <w:r>
        <w:rPr>
          <w:spacing w:val="-4"/>
        </w:rPr>
        <w:t>ich</w:t>
      </w:r>
      <w:r>
        <w:rPr>
          <w:spacing w:val="-17"/>
        </w:rPr>
        <w:t xml:space="preserve"> </w:t>
      </w:r>
      <w:r>
        <w:rPr>
          <w:spacing w:val="-4"/>
        </w:rPr>
        <w:t>Ihnen</w:t>
      </w:r>
      <w:r>
        <w:rPr>
          <w:spacing w:val="-17"/>
        </w:rPr>
        <w:t xml:space="preserve"> </w:t>
      </w:r>
      <w:r>
        <w:rPr>
          <w:spacing w:val="-4"/>
        </w:rPr>
        <w:t>die</w:t>
      </w:r>
      <w:r>
        <w:rPr>
          <w:spacing w:val="-17"/>
        </w:rPr>
        <w:t xml:space="preserve"> </w:t>
      </w:r>
      <w:r>
        <w:rPr>
          <w:spacing w:val="-4"/>
        </w:rPr>
        <w:t>neuen</w:t>
      </w:r>
      <w:r>
        <w:rPr>
          <w:spacing w:val="-17"/>
        </w:rPr>
        <w:t xml:space="preserve"> </w:t>
      </w:r>
      <w:r>
        <w:rPr>
          <w:spacing w:val="-4"/>
        </w:rPr>
        <w:t>BBNE- Unterrichtsmaterialien</w:t>
      </w:r>
      <w:r>
        <w:rPr>
          <w:spacing w:val="-6"/>
        </w:rPr>
        <w:t xml:space="preserve"> </w:t>
      </w:r>
      <w:r>
        <w:rPr>
          <w:spacing w:val="-4"/>
        </w:rPr>
        <w:t>zum</w:t>
      </w:r>
      <w:r>
        <w:rPr>
          <w:spacing w:val="-6"/>
        </w:rPr>
        <w:t xml:space="preserve"> </w:t>
      </w:r>
      <w:r>
        <w:rPr>
          <w:spacing w:val="-4"/>
        </w:rPr>
        <w:t>Thema</w:t>
      </w:r>
      <w:r>
        <w:rPr>
          <w:spacing w:val="-6"/>
        </w:rPr>
        <w:t xml:space="preserve"> </w:t>
      </w:r>
      <w:r>
        <w:rPr>
          <w:spacing w:val="-4"/>
        </w:rPr>
        <w:t>„Kühlschmier- stoffe“</w:t>
      </w:r>
      <w:r>
        <w:rPr>
          <w:spacing w:val="-11"/>
        </w:rPr>
        <w:t xml:space="preserve"> </w:t>
      </w:r>
      <w:r>
        <w:rPr>
          <w:spacing w:val="-4"/>
        </w:rPr>
        <w:t>vorstellen.</w:t>
      </w:r>
      <w:r>
        <w:rPr>
          <w:spacing w:val="-11"/>
        </w:rPr>
        <w:t xml:space="preserve"> </w:t>
      </w:r>
      <w:r>
        <w:rPr>
          <w:spacing w:val="-4"/>
        </w:rPr>
        <w:t>Diese</w:t>
      </w:r>
      <w:r>
        <w:rPr>
          <w:spacing w:val="-11"/>
        </w:rPr>
        <w:t xml:space="preserve"> </w:t>
      </w:r>
      <w:r>
        <w:rPr>
          <w:spacing w:val="-4"/>
        </w:rPr>
        <w:t>Lernmaterialien</w:t>
      </w:r>
      <w:r>
        <w:rPr>
          <w:spacing w:val="-11"/>
        </w:rPr>
        <w:t xml:space="preserve"> </w:t>
      </w:r>
      <w:r>
        <w:rPr>
          <w:spacing w:val="-4"/>
        </w:rPr>
        <w:t>sind</w:t>
      </w:r>
      <w:r>
        <w:rPr>
          <w:spacing w:val="-11"/>
        </w:rPr>
        <w:t xml:space="preserve"> </w:t>
      </w:r>
      <w:r>
        <w:rPr>
          <w:spacing w:val="-4"/>
        </w:rPr>
        <w:t xml:space="preserve">nicht </w:t>
      </w:r>
      <w:r>
        <w:rPr>
          <w:w w:val="90"/>
        </w:rPr>
        <w:t xml:space="preserve">nur ein wichtiger Baustein für die berufliche Bildung, </w:t>
      </w:r>
      <w:r>
        <w:rPr/>
        <w:t>sondern</w:t>
      </w:r>
      <w:r>
        <w:rPr>
          <w:spacing w:val="-4"/>
        </w:rPr>
        <w:t xml:space="preserve"> </w:t>
      </w:r>
      <w:r>
        <w:rPr/>
        <w:t>sie</w:t>
      </w:r>
      <w:r>
        <w:rPr>
          <w:spacing w:val="-4"/>
        </w:rPr>
        <w:t xml:space="preserve"> </w:t>
      </w:r>
      <w:r>
        <w:rPr/>
        <w:t>zeigen</w:t>
      </w:r>
      <w:r>
        <w:rPr>
          <w:spacing w:val="-4"/>
        </w:rPr>
        <w:t xml:space="preserve"> </w:t>
      </w:r>
      <w:r>
        <w:rPr/>
        <w:t>auch,</w:t>
      </w:r>
      <w:r>
        <w:rPr>
          <w:spacing w:val="-4"/>
        </w:rPr>
        <w:t xml:space="preserve"> </w:t>
      </w:r>
      <w:r>
        <w:rPr/>
        <w:t>wie</w:t>
      </w:r>
      <w:r>
        <w:rPr>
          <w:spacing w:val="-4"/>
        </w:rPr>
        <w:t xml:space="preserve"> </w:t>
      </w:r>
      <w:r>
        <w:rPr/>
        <w:t>eng</w:t>
      </w:r>
      <w:r>
        <w:rPr>
          <w:spacing w:val="-4"/>
        </w:rPr>
        <w:t xml:space="preserve"> </w:t>
      </w:r>
      <w:r>
        <w:rPr/>
        <w:t xml:space="preserve">technologische </w:t>
      </w:r>
      <w:r>
        <w:rPr>
          <w:spacing w:val="-2"/>
        </w:rPr>
        <w:t>Innovationen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nachhaltige</w:t>
      </w:r>
      <w:r>
        <w:rPr>
          <w:spacing w:val="-4"/>
        </w:rPr>
        <w:t xml:space="preserve"> </w:t>
      </w:r>
      <w:r>
        <w:rPr>
          <w:spacing w:val="-2"/>
        </w:rPr>
        <w:t>Entwicklungen</w:t>
      </w:r>
      <w:r>
        <w:rPr>
          <w:spacing w:val="-4"/>
        </w:rPr>
        <w:t xml:space="preserve"> </w:t>
      </w:r>
      <w:r>
        <w:rPr>
          <w:spacing w:val="-2"/>
        </w:rPr>
        <w:t xml:space="preserve">mit- </w:t>
      </w:r>
      <w:r>
        <w:rPr/>
        <w:t>einander verknüpft sind.</w:t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lineRule="auto" w:line="290"/>
        <w:ind w:left="373" w:right="0" w:hanging="0"/>
        <w:rPr/>
      </w:pPr>
      <w:r>
        <w:rPr>
          <w:spacing w:val="-4"/>
        </w:rPr>
        <w:t>Kühlschmierstoffe</w:t>
      </w:r>
      <w:r>
        <w:rPr>
          <w:spacing w:val="-6"/>
        </w:rPr>
        <w:t xml:space="preserve"> </w:t>
      </w:r>
      <w:r>
        <w:rPr>
          <w:spacing w:val="-4"/>
        </w:rPr>
        <w:t>spielen</w:t>
      </w:r>
      <w:r>
        <w:rPr>
          <w:spacing w:val="-6"/>
        </w:rPr>
        <w:t xml:space="preserve"> </w:t>
      </w:r>
      <w:r>
        <w:rPr>
          <w:spacing w:val="-4"/>
        </w:rPr>
        <w:t>in</w:t>
      </w:r>
      <w:r>
        <w:rPr>
          <w:spacing w:val="-6"/>
        </w:rPr>
        <w:t xml:space="preserve"> </w:t>
      </w:r>
      <w:r>
        <w:rPr>
          <w:spacing w:val="-4"/>
        </w:rPr>
        <w:t>der</w:t>
      </w:r>
      <w:r>
        <w:rPr>
          <w:spacing w:val="-6"/>
        </w:rPr>
        <w:t xml:space="preserve"> </w:t>
      </w:r>
      <w:r>
        <w:rPr>
          <w:spacing w:val="-4"/>
        </w:rPr>
        <w:t>industriellen</w:t>
      </w:r>
      <w:r>
        <w:rPr>
          <w:spacing w:val="-6"/>
        </w:rPr>
        <w:t xml:space="preserve"> </w:t>
      </w:r>
      <w:r>
        <w:rPr>
          <w:spacing w:val="-4"/>
        </w:rPr>
        <w:t xml:space="preserve">Fer- </w:t>
      </w:r>
      <w:r>
        <w:rPr/>
        <w:t>tigung</w:t>
      </w:r>
      <w:r>
        <w:rPr>
          <w:spacing w:val="-17"/>
        </w:rPr>
        <w:t xml:space="preserve"> </w:t>
      </w:r>
      <w:r>
        <w:rPr/>
        <w:t>eine</w:t>
      </w:r>
      <w:r>
        <w:rPr>
          <w:spacing w:val="-17"/>
        </w:rPr>
        <w:t xml:space="preserve"> </w:t>
      </w:r>
      <w:r>
        <w:rPr/>
        <w:t>zentrale</w:t>
      </w:r>
      <w:r>
        <w:rPr>
          <w:spacing w:val="-17"/>
        </w:rPr>
        <w:t xml:space="preserve"> </w:t>
      </w:r>
      <w:r>
        <w:rPr/>
        <w:t>Rolle,</w:t>
      </w:r>
      <w:r>
        <w:rPr>
          <w:spacing w:val="-17"/>
        </w:rPr>
        <w:t xml:space="preserve"> </w:t>
      </w:r>
      <w:r>
        <w:rPr/>
        <w:t>indem</w:t>
      </w:r>
      <w:r>
        <w:rPr>
          <w:spacing w:val="-17"/>
        </w:rPr>
        <w:t xml:space="preserve"> </w:t>
      </w:r>
      <w:r>
        <w:rPr/>
        <w:t>sie</w:t>
      </w:r>
      <w:r>
        <w:rPr>
          <w:spacing w:val="-17"/>
        </w:rPr>
        <w:t xml:space="preserve"> </w:t>
      </w:r>
      <w:r>
        <w:rPr/>
        <w:t>sowohl</w:t>
      </w:r>
      <w:r>
        <w:rPr>
          <w:spacing w:val="-17"/>
        </w:rPr>
        <w:t xml:space="preserve"> </w:t>
      </w:r>
      <w:r>
        <w:rPr/>
        <w:t>die Maschinenleistung</w:t>
      </w:r>
      <w:r>
        <w:rPr>
          <w:spacing w:val="-11"/>
        </w:rPr>
        <w:t xml:space="preserve"> </w:t>
      </w:r>
      <w:r>
        <w:rPr/>
        <w:t>verbessern</w:t>
      </w:r>
      <w:r>
        <w:rPr>
          <w:spacing w:val="-11"/>
        </w:rPr>
        <w:t xml:space="preserve"> </w:t>
      </w:r>
      <w:r>
        <w:rPr/>
        <w:t>als</w:t>
      </w:r>
      <w:r>
        <w:rPr>
          <w:spacing w:val="-11"/>
        </w:rPr>
        <w:t xml:space="preserve"> </w:t>
      </w:r>
      <w:r>
        <w:rPr/>
        <w:t>auch</w:t>
      </w:r>
      <w:r>
        <w:rPr>
          <w:spacing w:val="-11"/>
        </w:rPr>
        <w:t xml:space="preserve"> </w:t>
      </w:r>
      <w:r>
        <w:rPr/>
        <w:t>die</w:t>
      </w:r>
      <w:r>
        <w:rPr>
          <w:spacing w:val="-11"/>
        </w:rPr>
        <w:t xml:space="preserve"> </w:t>
      </w:r>
      <w:r>
        <w:rPr/>
        <w:t xml:space="preserve">Lang- </w:t>
      </w:r>
      <w:r>
        <w:rPr>
          <w:spacing w:val="-4"/>
        </w:rPr>
        <w:t>lebigkeit</w:t>
      </w:r>
      <w:r>
        <w:rPr>
          <w:spacing w:val="-11"/>
        </w:rPr>
        <w:t xml:space="preserve"> </w:t>
      </w:r>
      <w:r>
        <w:rPr>
          <w:spacing w:val="-4"/>
        </w:rPr>
        <w:t>von</w:t>
      </w:r>
      <w:r>
        <w:rPr>
          <w:spacing w:val="-11"/>
        </w:rPr>
        <w:t xml:space="preserve"> </w:t>
      </w:r>
      <w:r>
        <w:rPr>
          <w:spacing w:val="-4"/>
        </w:rPr>
        <w:t>Werkzeugen</w:t>
      </w:r>
      <w:r>
        <w:rPr>
          <w:spacing w:val="-11"/>
        </w:rPr>
        <w:t xml:space="preserve"> </w:t>
      </w:r>
      <w:r>
        <w:rPr>
          <w:spacing w:val="-4"/>
        </w:rPr>
        <w:t>sichern.</w:t>
      </w:r>
      <w:r>
        <w:rPr>
          <w:spacing w:val="-11"/>
        </w:rPr>
        <w:t xml:space="preserve"> </w:t>
      </w:r>
      <w:r>
        <w:rPr>
          <w:spacing w:val="-4"/>
        </w:rPr>
        <w:t>Doch</w:t>
      </w:r>
      <w:r>
        <w:rPr>
          <w:spacing w:val="-11"/>
        </w:rPr>
        <w:t xml:space="preserve"> </w:t>
      </w:r>
      <w:r>
        <w:rPr>
          <w:spacing w:val="-4"/>
        </w:rPr>
        <w:t>der</w:t>
      </w:r>
      <w:r>
        <w:rPr>
          <w:spacing w:val="-11"/>
        </w:rPr>
        <w:t xml:space="preserve"> </w:t>
      </w:r>
      <w:r>
        <w:rPr>
          <w:spacing w:val="-4"/>
        </w:rPr>
        <w:t>Einsatz solcher</w:t>
      </w:r>
      <w:r>
        <w:rPr>
          <w:spacing w:val="-14"/>
        </w:rPr>
        <w:t xml:space="preserve"> </w:t>
      </w:r>
      <w:r>
        <w:rPr>
          <w:spacing w:val="-4"/>
        </w:rPr>
        <w:t>Stoffe</w:t>
      </w:r>
      <w:r>
        <w:rPr>
          <w:spacing w:val="-14"/>
        </w:rPr>
        <w:t xml:space="preserve"> </w:t>
      </w:r>
      <w:r>
        <w:rPr>
          <w:spacing w:val="-4"/>
        </w:rPr>
        <w:t>bringt</w:t>
      </w:r>
      <w:r>
        <w:rPr>
          <w:spacing w:val="-14"/>
        </w:rPr>
        <w:t xml:space="preserve"> </w:t>
      </w:r>
      <w:r>
        <w:rPr>
          <w:spacing w:val="-4"/>
        </w:rPr>
        <w:t>auch</w:t>
      </w:r>
      <w:r>
        <w:rPr>
          <w:spacing w:val="-14"/>
        </w:rPr>
        <w:t xml:space="preserve"> </w:t>
      </w:r>
      <w:r>
        <w:rPr>
          <w:spacing w:val="-4"/>
        </w:rPr>
        <w:t>ökologische</w:t>
      </w:r>
      <w:r>
        <w:rPr>
          <w:spacing w:val="-14"/>
        </w:rPr>
        <w:t xml:space="preserve"> </w:t>
      </w:r>
      <w:r>
        <w:rPr>
          <w:spacing w:val="-4"/>
        </w:rPr>
        <w:t>Herausforde- rungen</w:t>
      </w:r>
      <w:r>
        <w:rPr>
          <w:spacing w:val="-13"/>
        </w:rPr>
        <w:t xml:space="preserve"> </w:t>
      </w:r>
      <w:r>
        <w:rPr>
          <w:spacing w:val="-4"/>
        </w:rPr>
        <w:t>mit</w:t>
      </w:r>
      <w:r>
        <w:rPr>
          <w:spacing w:val="-13"/>
        </w:rPr>
        <w:t xml:space="preserve"> </w:t>
      </w:r>
      <w:r>
        <w:rPr>
          <w:spacing w:val="-4"/>
        </w:rPr>
        <w:t>sich,</w:t>
      </w:r>
      <w:r>
        <w:rPr>
          <w:spacing w:val="-13"/>
        </w:rPr>
        <w:t xml:space="preserve"> </w:t>
      </w:r>
      <w:r>
        <w:rPr>
          <w:spacing w:val="-4"/>
        </w:rPr>
        <w:t>denen</w:t>
      </w:r>
      <w:r>
        <w:rPr>
          <w:spacing w:val="-13"/>
        </w:rPr>
        <w:t xml:space="preserve"> </w:t>
      </w:r>
      <w:r>
        <w:rPr>
          <w:spacing w:val="-4"/>
        </w:rPr>
        <w:t>wir</w:t>
      </w:r>
      <w:r>
        <w:rPr>
          <w:spacing w:val="-13"/>
        </w:rPr>
        <w:t xml:space="preserve"> </w:t>
      </w:r>
      <w:r>
        <w:rPr>
          <w:spacing w:val="-4"/>
        </w:rPr>
        <w:t>uns</w:t>
      </w:r>
      <w:r>
        <w:rPr>
          <w:spacing w:val="-13"/>
        </w:rPr>
        <w:t xml:space="preserve"> </w:t>
      </w:r>
      <w:r>
        <w:rPr>
          <w:spacing w:val="-4"/>
        </w:rPr>
        <w:t>im</w:t>
      </w:r>
      <w:r>
        <w:rPr>
          <w:spacing w:val="-13"/>
        </w:rPr>
        <w:t xml:space="preserve"> </w:t>
      </w:r>
      <w:r>
        <w:rPr>
          <w:spacing w:val="-4"/>
        </w:rPr>
        <w:t>Sinne</w:t>
      </w:r>
      <w:r>
        <w:rPr>
          <w:spacing w:val="-13"/>
        </w:rPr>
        <w:t xml:space="preserve"> </w:t>
      </w:r>
      <w:r>
        <w:rPr>
          <w:spacing w:val="-4"/>
        </w:rPr>
        <w:t>der</w:t>
      </w:r>
      <w:r>
        <w:rPr>
          <w:spacing w:val="-13"/>
        </w:rPr>
        <w:t xml:space="preserve"> </w:t>
      </w:r>
      <w:r>
        <w:rPr>
          <w:spacing w:val="-4"/>
        </w:rPr>
        <w:t xml:space="preserve">Bildung </w:t>
      </w:r>
      <w:r>
        <w:rPr>
          <w:w w:val="90"/>
        </w:rPr>
        <w:t>für</w:t>
      </w:r>
      <w:r>
        <w:rPr>
          <w:spacing w:val="14"/>
        </w:rPr>
        <w:t xml:space="preserve"> </w:t>
      </w:r>
      <w:r>
        <w:rPr>
          <w:w w:val="90"/>
        </w:rPr>
        <w:t>nachhaltige</w:t>
      </w:r>
      <w:r>
        <w:rPr>
          <w:spacing w:val="14"/>
        </w:rPr>
        <w:t xml:space="preserve"> </w:t>
      </w:r>
      <w:r>
        <w:rPr>
          <w:w w:val="90"/>
        </w:rPr>
        <w:t>Entwicklung</w:t>
      </w:r>
      <w:r>
        <w:rPr>
          <w:spacing w:val="15"/>
        </w:rPr>
        <w:t xml:space="preserve"> </w:t>
      </w:r>
      <w:r>
        <w:rPr>
          <w:w w:val="90"/>
        </w:rPr>
        <w:t>bewusst</w:t>
      </w:r>
      <w:r>
        <w:rPr>
          <w:spacing w:val="14"/>
        </w:rPr>
        <w:t xml:space="preserve"> </w:t>
      </w:r>
      <w:r>
        <w:rPr>
          <w:w w:val="90"/>
        </w:rPr>
        <w:t>stellen</w:t>
      </w:r>
      <w:r>
        <w:rPr>
          <w:spacing w:val="14"/>
        </w:rPr>
        <w:t xml:space="preserve"> </w:t>
      </w:r>
      <w:r>
        <w:rPr>
          <w:spacing w:val="-2"/>
          <w:w w:val="90"/>
        </w:rPr>
        <w:t>müssen.</w:t>
      </w:r>
    </w:p>
    <w:p>
      <w:pPr>
        <w:pStyle w:val="TextBody"/>
        <w:spacing w:lineRule="auto" w:line="290"/>
        <w:ind w:left="373" w:right="116" w:hanging="0"/>
        <w:rPr/>
      </w:pPr>
      <w:r>
        <w:rPr/>
        <w:t>Unsere</w:t>
      </w:r>
      <w:r>
        <w:rPr>
          <w:spacing w:val="-16"/>
        </w:rPr>
        <w:t xml:space="preserve"> </w:t>
      </w:r>
      <w:r>
        <w:rPr/>
        <w:t>Schüler*innen</w:t>
      </w:r>
      <w:r>
        <w:rPr>
          <w:spacing w:val="-16"/>
        </w:rPr>
        <w:t xml:space="preserve"> </w:t>
      </w:r>
      <w:r>
        <w:rPr/>
        <w:t>lernen</w:t>
      </w:r>
      <w:r>
        <w:rPr>
          <w:spacing w:val="-16"/>
        </w:rPr>
        <w:t xml:space="preserve"> </w:t>
      </w:r>
      <w:r>
        <w:rPr/>
        <w:t>hier,</w:t>
      </w:r>
      <w:r>
        <w:rPr>
          <w:spacing w:val="-16"/>
        </w:rPr>
        <w:t xml:space="preserve"> </w:t>
      </w:r>
      <w:r>
        <w:rPr/>
        <w:t>wie</w:t>
      </w:r>
      <w:r>
        <w:rPr>
          <w:spacing w:val="-16"/>
        </w:rPr>
        <w:t xml:space="preserve"> </w:t>
      </w:r>
      <w:r>
        <w:rPr/>
        <w:t>die</w:t>
      </w:r>
      <w:r>
        <w:rPr>
          <w:spacing w:val="-16"/>
        </w:rPr>
        <w:t xml:space="preserve"> </w:t>
      </w:r>
      <w:r>
        <w:rPr/>
        <w:t xml:space="preserve">Wahl </w:t>
      </w:r>
      <w:r>
        <w:rPr>
          <w:w w:val="90"/>
        </w:rPr>
        <w:t>der</w:t>
      </w:r>
      <w:r>
        <w:rPr>
          <w:spacing w:val="15"/>
        </w:rPr>
        <w:t xml:space="preserve"> </w:t>
      </w:r>
      <w:r>
        <w:rPr>
          <w:w w:val="90"/>
        </w:rPr>
        <w:t>richtigen</w:t>
      </w:r>
      <w:r>
        <w:rPr>
          <w:spacing w:val="15"/>
        </w:rPr>
        <w:t xml:space="preserve"> </w:t>
      </w:r>
      <w:r>
        <w:rPr>
          <w:w w:val="90"/>
        </w:rPr>
        <w:t>Materialien</w:t>
      </w:r>
      <w:r>
        <w:rPr>
          <w:spacing w:val="15"/>
        </w:rPr>
        <w:t xml:space="preserve"> </w:t>
      </w:r>
      <w:r>
        <w:rPr>
          <w:w w:val="90"/>
        </w:rPr>
        <w:t>und</w:t>
      </w:r>
      <w:r>
        <w:rPr>
          <w:spacing w:val="15"/>
        </w:rPr>
        <w:t xml:space="preserve"> </w:t>
      </w:r>
      <w:r>
        <w:rPr>
          <w:w w:val="90"/>
        </w:rPr>
        <w:t>Verfahren</w:t>
      </w:r>
      <w:r>
        <w:rPr>
          <w:spacing w:val="15"/>
        </w:rPr>
        <w:t xml:space="preserve"> </w:t>
      </w:r>
      <w:r>
        <w:rPr>
          <w:w w:val="90"/>
        </w:rPr>
        <w:t>sowohl</w:t>
      </w:r>
      <w:r>
        <w:rPr>
          <w:spacing w:val="15"/>
        </w:rPr>
        <w:t xml:space="preserve"> </w:t>
      </w:r>
      <w:r>
        <w:rPr>
          <w:spacing w:val="-5"/>
          <w:w w:val="90"/>
        </w:rPr>
        <w:t>die</w:t>
      </w:r>
    </w:p>
    <w:p>
      <w:pPr>
        <w:pStyle w:val="TextBody"/>
        <w:spacing w:lineRule="auto" w:line="290"/>
        <w:ind w:left="373" w:right="0" w:hanging="0"/>
        <w:rPr/>
      </w:pPr>
      <w:r>
        <w:rPr>
          <w:spacing w:val="-4"/>
        </w:rPr>
        <w:t>Umwelt</w:t>
      </w:r>
      <w:r>
        <w:rPr>
          <w:spacing w:val="-13"/>
        </w:rPr>
        <w:t xml:space="preserve"> </w:t>
      </w:r>
      <w:r>
        <w:rPr>
          <w:spacing w:val="-4"/>
        </w:rPr>
        <w:t>schützen</w:t>
      </w:r>
      <w:r>
        <w:rPr>
          <w:spacing w:val="-13"/>
        </w:rPr>
        <w:t xml:space="preserve"> </w:t>
      </w:r>
      <w:r>
        <w:rPr>
          <w:spacing w:val="-4"/>
        </w:rPr>
        <w:t>als</w:t>
      </w:r>
      <w:r>
        <w:rPr>
          <w:spacing w:val="-13"/>
        </w:rPr>
        <w:t xml:space="preserve"> </w:t>
      </w:r>
      <w:r>
        <w:rPr>
          <w:spacing w:val="-4"/>
        </w:rPr>
        <w:t>auch</w:t>
      </w:r>
      <w:r>
        <w:rPr>
          <w:spacing w:val="-13"/>
        </w:rPr>
        <w:t xml:space="preserve"> </w:t>
      </w:r>
      <w:r>
        <w:rPr>
          <w:spacing w:val="-4"/>
        </w:rPr>
        <w:t>zur</w:t>
      </w:r>
      <w:r>
        <w:rPr>
          <w:spacing w:val="-13"/>
        </w:rPr>
        <w:t xml:space="preserve"> </w:t>
      </w:r>
      <w:r>
        <w:rPr>
          <w:spacing w:val="-4"/>
        </w:rPr>
        <w:t xml:space="preserve">Ressourcenschonung </w:t>
      </w:r>
      <w:r>
        <w:rPr>
          <w:w w:val="90"/>
        </w:rPr>
        <w:t xml:space="preserve">beitragen kann. Dies ist ein wesentlicher Schritt, um </w:t>
      </w:r>
      <w:r>
        <w:rPr/>
        <w:t>die</w:t>
      </w:r>
      <w:r>
        <w:rPr>
          <w:spacing w:val="-11"/>
        </w:rPr>
        <w:t xml:space="preserve"> </w:t>
      </w:r>
      <w:r>
        <w:rPr/>
        <w:t>Arbeitswelt</w:t>
      </w:r>
      <w:r>
        <w:rPr>
          <w:spacing w:val="-11"/>
        </w:rPr>
        <w:t xml:space="preserve"> </w:t>
      </w:r>
      <w:r>
        <w:rPr/>
        <w:t>von</w:t>
      </w:r>
      <w:r>
        <w:rPr>
          <w:spacing w:val="-11"/>
        </w:rPr>
        <w:t xml:space="preserve"> </w:t>
      </w:r>
      <w:r>
        <w:rPr/>
        <w:t>morgen</w:t>
      </w:r>
      <w:r>
        <w:rPr>
          <w:spacing w:val="-11"/>
        </w:rPr>
        <w:t xml:space="preserve"> </w:t>
      </w:r>
      <w:r>
        <w:rPr/>
        <w:t>umweltbewusst</w:t>
      </w:r>
      <w:r>
        <w:rPr>
          <w:spacing w:val="-11"/>
        </w:rPr>
        <w:t xml:space="preserve"> </w:t>
      </w:r>
      <w:r>
        <w:rPr/>
        <w:t xml:space="preserve">und </w:t>
      </w:r>
      <w:r>
        <w:rPr>
          <w:spacing w:val="-2"/>
        </w:rPr>
        <w:t>zukunftsorientiert</w:t>
      </w:r>
      <w:r>
        <w:rPr>
          <w:spacing w:val="-13"/>
        </w:rPr>
        <w:t xml:space="preserve"> </w:t>
      </w:r>
      <w:r>
        <w:rPr>
          <w:spacing w:val="-2"/>
        </w:rPr>
        <w:t>zu</w:t>
      </w:r>
      <w:r>
        <w:rPr>
          <w:spacing w:val="-13"/>
        </w:rPr>
        <w:t xml:space="preserve"> </w:t>
      </w:r>
      <w:r>
        <w:rPr>
          <w:spacing w:val="-2"/>
        </w:rPr>
        <w:t>gestalten.</w:t>
      </w:r>
    </w:p>
    <w:p>
      <w:pPr>
        <w:pStyle w:val="TextBody"/>
        <w:spacing w:before="35" w:after="0"/>
        <w:rPr/>
      </w:pPr>
      <w:r>
        <w:rPr/>
      </w:r>
    </w:p>
    <w:p>
      <w:pPr>
        <w:pStyle w:val="TextBody"/>
        <w:spacing w:lineRule="auto" w:line="290"/>
        <w:ind w:left="373" w:right="-4" w:hanging="0"/>
        <w:rPr/>
      </w:pPr>
      <w:r>
        <w:rPr>
          <w:spacing w:val="-2"/>
        </w:rPr>
        <w:t>Als</w:t>
      </w:r>
      <w:r>
        <w:rPr>
          <w:spacing w:val="-17"/>
        </w:rPr>
        <w:t xml:space="preserve"> </w:t>
      </w:r>
      <w:r>
        <w:rPr>
          <w:spacing w:val="-2"/>
        </w:rPr>
        <w:t>Schule</w:t>
      </w:r>
      <w:r>
        <w:rPr>
          <w:spacing w:val="-17"/>
        </w:rPr>
        <w:t xml:space="preserve"> </w:t>
      </w:r>
      <w:r>
        <w:rPr>
          <w:spacing w:val="-2"/>
        </w:rPr>
        <w:t>möchten</w:t>
      </w:r>
      <w:r>
        <w:rPr>
          <w:spacing w:val="-17"/>
        </w:rPr>
        <w:t xml:space="preserve"> </w:t>
      </w:r>
      <w:r>
        <w:rPr>
          <w:spacing w:val="-2"/>
        </w:rPr>
        <w:t>wir</w:t>
      </w:r>
      <w:r>
        <w:rPr>
          <w:spacing w:val="-17"/>
        </w:rPr>
        <w:t xml:space="preserve"> </w:t>
      </w:r>
      <w:r>
        <w:rPr>
          <w:spacing w:val="-2"/>
        </w:rPr>
        <w:t>nicht</w:t>
      </w:r>
      <w:r>
        <w:rPr>
          <w:spacing w:val="-17"/>
        </w:rPr>
        <w:t xml:space="preserve"> </w:t>
      </w:r>
      <w:r>
        <w:rPr>
          <w:spacing w:val="-2"/>
        </w:rPr>
        <w:t>nur</w:t>
      </w:r>
      <w:r>
        <w:rPr>
          <w:spacing w:val="-17"/>
        </w:rPr>
        <w:t xml:space="preserve"> </w:t>
      </w:r>
      <w:r>
        <w:rPr>
          <w:spacing w:val="-2"/>
        </w:rPr>
        <w:t>Wissen</w:t>
      </w:r>
      <w:r>
        <w:rPr>
          <w:spacing w:val="-17"/>
        </w:rPr>
        <w:t xml:space="preserve"> </w:t>
      </w:r>
      <w:r>
        <w:rPr>
          <w:spacing w:val="-2"/>
        </w:rPr>
        <w:t xml:space="preserve">vermitteln, </w:t>
      </w:r>
      <w:r>
        <w:rPr/>
        <w:t>sondern</w:t>
      </w:r>
      <w:r>
        <w:rPr>
          <w:spacing w:val="-17"/>
        </w:rPr>
        <w:t xml:space="preserve"> </w:t>
      </w:r>
      <w:r>
        <w:rPr/>
        <w:t>auch</w:t>
      </w:r>
      <w:r>
        <w:rPr>
          <w:spacing w:val="-17"/>
        </w:rPr>
        <w:t xml:space="preserve"> </w:t>
      </w:r>
      <w:r>
        <w:rPr/>
        <w:t>Verantwortungsbewusstsein</w:t>
      </w:r>
      <w:r>
        <w:rPr>
          <w:spacing w:val="-17"/>
        </w:rPr>
        <w:t xml:space="preserve"> </w:t>
      </w:r>
      <w:r>
        <w:rPr/>
        <w:t>fördern. Mit</w:t>
      </w:r>
      <w:r>
        <w:rPr>
          <w:spacing w:val="-17"/>
        </w:rPr>
        <w:t xml:space="preserve"> </w:t>
      </w:r>
      <w:r>
        <w:rPr/>
        <w:t>diesen</w:t>
      </w:r>
      <w:r>
        <w:rPr>
          <w:spacing w:val="-17"/>
        </w:rPr>
        <w:t xml:space="preserve"> </w:t>
      </w:r>
      <w:r>
        <w:rPr/>
        <w:t>Materialien</w:t>
      </w:r>
      <w:r>
        <w:rPr>
          <w:spacing w:val="-17"/>
        </w:rPr>
        <w:t xml:space="preserve"> </w:t>
      </w:r>
      <w:r>
        <w:rPr/>
        <w:t>tragen</w:t>
      </w:r>
      <w:r>
        <w:rPr>
          <w:spacing w:val="-17"/>
        </w:rPr>
        <w:t xml:space="preserve"> </w:t>
      </w:r>
      <w:r>
        <w:rPr/>
        <w:t>wir</w:t>
      </w:r>
      <w:r>
        <w:rPr>
          <w:spacing w:val="-17"/>
        </w:rPr>
        <w:t xml:space="preserve"> </w:t>
      </w:r>
      <w:r>
        <w:rPr/>
        <w:t>dazu</w:t>
      </w:r>
      <w:r>
        <w:rPr>
          <w:spacing w:val="-17"/>
        </w:rPr>
        <w:t xml:space="preserve"> </w:t>
      </w:r>
      <w:r>
        <w:rPr/>
        <w:t>bei,</w:t>
      </w:r>
      <w:r>
        <w:rPr>
          <w:spacing w:val="-17"/>
        </w:rPr>
        <w:t xml:space="preserve"> </w:t>
      </w:r>
      <w:r>
        <w:rPr/>
        <w:t xml:space="preserve">das </w:t>
      </w:r>
      <w:r>
        <w:rPr>
          <w:spacing w:val="-2"/>
        </w:rPr>
        <w:t>Bewusstsein</w:t>
      </w:r>
      <w:r>
        <w:rPr>
          <w:spacing w:val="-9"/>
        </w:rPr>
        <w:t xml:space="preserve"> </w:t>
      </w:r>
      <w:r>
        <w:rPr>
          <w:spacing w:val="-2"/>
        </w:rPr>
        <w:t>für</w:t>
      </w:r>
      <w:r>
        <w:rPr>
          <w:spacing w:val="-9"/>
        </w:rPr>
        <w:t xml:space="preserve"> </w:t>
      </w:r>
      <w:r>
        <w:rPr>
          <w:spacing w:val="-2"/>
        </w:rPr>
        <w:t>Nachhaltigkeit</w:t>
      </w:r>
      <w:r>
        <w:rPr>
          <w:spacing w:val="-9"/>
        </w:rPr>
        <w:t xml:space="preserve"> </w:t>
      </w:r>
      <w:r>
        <w:rPr>
          <w:spacing w:val="-2"/>
        </w:rPr>
        <w:t>zu</w:t>
      </w:r>
      <w:r>
        <w:rPr>
          <w:spacing w:val="-9"/>
        </w:rPr>
        <w:t xml:space="preserve"> </w:t>
      </w:r>
      <w:r>
        <w:rPr>
          <w:spacing w:val="-2"/>
        </w:rPr>
        <w:t>schärfen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2"/>
        </w:rPr>
        <w:t>die Fachkräfte</w:t>
      </w:r>
      <w:r>
        <w:rPr>
          <w:spacing w:val="-14"/>
        </w:rPr>
        <w:t xml:space="preserve"> </w:t>
      </w:r>
      <w:r>
        <w:rPr>
          <w:spacing w:val="-2"/>
        </w:rPr>
        <w:t>von</w:t>
      </w:r>
      <w:r>
        <w:rPr>
          <w:spacing w:val="-14"/>
        </w:rPr>
        <w:t xml:space="preserve"> </w:t>
      </w:r>
      <w:r>
        <w:rPr>
          <w:spacing w:val="-2"/>
        </w:rPr>
        <w:t>morgen</w:t>
      </w:r>
      <w:r>
        <w:rPr>
          <w:spacing w:val="-14"/>
        </w:rPr>
        <w:t xml:space="preserve"> </w:t>
      </w:r>
      <w:r>
        <w:rPr>
          <w:spacing w:val="-2"/>
        </w:rPr>
        <w:t>auf</w:t>
      </w:r>
      <w:r>
        <w:rPr>
          <w:spacing w:val="-14"/>
        </w:rPr>
        <w:t xml:space="preserve"> </w:t>
      </w:r>
      <w:r>
        <w:rPr>
          <w:spacing w:val="-2"/>
        </w:rPr>
        <w:t>die</w:t>
      </w:r>
      <w:r>
        <w:rPr>
          <w:spacing w:val="-14"/>
        </w:rPr>
        <w:t xml:space="preserve"> </w:t>
      </w:r>
      <w:r>
        <w:rPr>
          <w:spacing w:val="-2"/>
        </w:rPr>
        <w:t>komplexen</w:t>
      </w:r>
      <w:r>
        <w:rPr>
          <w:spacing w:val="-14"/>
        </w:rPr>
        <w:t xml:space="preserve"> </w:t>
      </w:r>
      <w:r>
        <w:rPr>
          <w:spacing w:val="-2"/>
        </w:rPr>
        <w:t xml:space="preserve">Anforde- </w:t>
      </w:r>
      <w:r>
        <w:rPr>
          <w:spacing w:val="-4"/>
        </w:rPr>
        <w:t>rungen</w:t>
      </w:r>
      <w:r>
        <w:rPr>
          <w:spacing w:val="-14"/>
        </w:rPr>
        <w:t xml:space="preserve"> </w:t>
      </w:r>
      <w:r>
        <w:rPr>
          <w:spacing w:val="-4"/>
        </w:rPr>
        <w:t>einer</w:t>
      </w:r>
      <w:r>
        <w:rPr>
          <w:spacing w:val="-14"/>
        </w:rPr>
        <w:t xml:space="preserve"> </w:t>
      </w:r>
      <w:r>
        <w:rPr>
          <w:spacing w:val="-4"/>
        </w:rPr>
        <w:t>nachhaltigen</w:t>
      </w:r>
      <w:r>
        <w:rPr>
          <w:spacing w:val="-14"/>
        </w:rPr>
        <w:t xml:space="preserve"> </w:t>
      </w:r>
      <w:r>
        <w:rPr>
          <w:spacing w:val="-4"/>
        </w:rPr>
        <w:t>und</w:t>
      </w:r>
      <w:r>
        <w:rPr>
          <w:spacing w:val="-14"/>
        </w:rPr>
        <w:t xml:space="preserve"> </w:t>
      </w:r>
      <w:r>
        <w:rPr>
          <w:spacing w:val="-4"/>
        </w:rPr>
        <w:t>ökologischen</w:t>
      </w:r>
      <w:r>
        <w:rPr>
          <w:spacing w:val="-14"/>
        </w:rPr>
        <w:t xml:space="preserve"> </w:t>
      </w:r>
      <w:r>
        <w:rPr>
          <w:spacing w:val="-4"/>
        </w:rPr>
        <w:t xml:space="preserve">Arbeits- </w:t>
      </w:r>
      <w:r>
        <w:rPr/>
        <w:t>weise</w:t>
      </w:r>
      <w:r>
        <w:rPr>
          <w:spacing w:val="-14"/>
        </w:rPr>
        <w:t xml:space="preserve"> </w:t>
      </w:r>
      <w:r>
        <w:rPr/>
        <w:t>vorzubereit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03" w:after="0"/>
        <w:rPr/>
      </w:pPr>
      <w:r>
        <w:rPr/>
      </w:r>
    </w:p>
    <w:p>
      <w:pPr>
        <w:pStyle w:val="TextBody"/>
        <w:ind w:left="345" w:right="0" w:hanging="0"/>
        <w:rPr/>
      </w:pPr>
      <w:r>
        <w:rPr>
          <w:spacing w:val="-10"/>
          <w:w w:val="110"/>
        </w:rPr>
        <w:t>4</w:t>
      </w:r>
    </w:p>
    <w:p>
      <w:pPr>
        <w:pStyle w:val="TextBody"/>
        <w:spacing w:lineRule="auto" w:line="290" w:before="102" w:after="0"/>
        <w:ind w:left="299" w:right="800" w:hanging="0"/>
        <w:rPr/>
      </w:pPr>
      <w:r>
        <w:br w:type="column"/>
      </w:r>
      <w:r>
        <w:rPr/>
        <w:t>Ich</w:t>
      </w:r>
      <w:r>
        <w:rPr>
          <w:spacing w:val="-17"/>
        </w:rPr>
        <w:t xml:space="preserve"> </w:t>
      </w:r>
      <w:r>
        <w:rPr/>
        <w:t>möchte</w:t>
      </w:r>
      <w:r>
        <w:rPr>
          <w:spacing w:val="-17"/>
        </w:rPr>
        <w:t xml:space="preserve"> </w:t>
      </w:r>
      <w:r>
        <w:rPr/>
        <w:t>mich</w:t>
      </w:r>
      <w:r>
        <w:rPr>
          <w:spacing w:val="-17"/>
        </w:rPr>
        <w:t xml:space="preserve"> </w:t>
      </w:r>
      <w:r>
        <w:rPr/>
        <w:t>bei</w:t>
      </w:r>
      <w:r>
        <w:rPr>
          <w:spacing w:val="-17"/>
        </w:rPr>
        <w:t xml:space="preserve"> </w:t>
      </w:r>
      <w:r>
        <w:rPr/>
        <w:t>allen</w:t>
      </w:r>
      <w:r>
        <w:rPr>
          <w:spacing w:val="-17"/>
        </w:rPr>
        <w:t xml:space="preserve"> </w:t>
      </w:r>
      <w:r>
        <w:rPr/>
        <w:t>Beteiligten</w:t>
      </w:r>
      <w:r>
        <w:rPr>
          <w:spacing w:val="-17"/>
        </w:rPr>
        <w:t xml:space="preserve"> </w:t>
      </w:r>
      <w:r>
        <w:rPr/>
        <w:t xml:space="preserve">bedanken, </w:t>
      </w:r>
      <w:r>
        <w:rPr>
          <w:spacing w:val="-2"/>
        </w:rPr>
        <w:t>die</w:t>
      </w:r>
      <w:r>
        <w:rPr>
          <w:spacing w:val="-17"/>
        </w:rPr>
        <w:t xml:space="preserve"> </w:t>
      </w:r>
      <w:r>
        <w:rPr>
          <w:spacing w:val="-2"/>
        </w:rPr>
        <w:t>an</w:t>
      </w:r>
      <w:r>
        <w:rPr>
          <w:spacing w:val="-17"/>
        </w:rPr>
        <w:t xml:space="preserve"> </w:t>
      </w:r>
      <w:r>
        <w:rPr>
          <w:spacing w:val="-2"/>
        </w:rPr>
        <w:t>der</w:t>
      </w:r>
      <w:r>
        <w:rPr>
          <w:spacing w:val="-17"/>
        </w:rPr>
        <w:t xml:space="preserve"> </w:t>
      </w:r>
      <w:r>
        <w:rPr>
          <w:spacing w:val="-2"/>
        </w:rPr>
        <w:t>Erstellung</w:t>
      </w:r>
      <w:r>
        <w:rPr>
          <w:spacing w:val="-17"/>
        </w:rPr>
        <w:t xml:space="preserve"> </w:t>
      </w:r>
      <w:r>
        <w:rPr>
          <w:spacing w:val="-2"/>
        </w:rPr>
        <w:t>dieser</w:t>
      </w:r>
      <w:r>
        <w:rPr>
          <w:spacing w:val="-17"/>
        </w:rPr>
        <w:t xml:space="preserve"> </w:t>
      </w:r>
      <w:r>
        <w:rPr>
          <w:spacing w:val="-2"/>
        </w:rPr>
        <w:t>Lernunterlagen</w:t>
      </w:r>
      <w:r>
        <w:rPr>
          <w:spacing w:val="-17"/>
        </w:rPr>
        <w:t xml:space="preserve"> </w:t>
      </w:r>
      <w:r>
        <w:rPr>
          <w:spacing w:val="-2"/>
        </w:rPr>
        <w:t xml:space="preserve">mitge- </w:t>
      </w:r>
      <w:r>
        <w:rPr>
          <w:w w:val="90"/>
        </w:rPr>
        <w:t>wirkt</w:t>
      </w:r>
      <w:r>
        <w:rPr>
          <w:spacing w:val="12"/>
        </w:rPr>
        <w:t xml:space="preserve"> </w:t>
      </w:r>
      <w:r>
        <w:rPr>
          <w:w w:val="90"/>
        </w:rPr>
        <w:t>haben.</w:t>
      </w:r>
      <w:r>
        <w:rPr>
          <w:spacing w:val="12"/>
        </w:rPr>
        <w:t xml:space="preserve"> </w:t>
      </w:r>
      <w:r>
        <w:rPr>
          <w:w w:val="90"/>
        </w:rPr>
        <w:t>Ihr</w:t>
      </w:r>
      <w:r>
        <w:rPr>
          <w:spacing w:val="12"/>
        </w:rPr>
        <w:t xml:space="preserve"> </w:t>
      </w:r>
      <w:r>
        <w:rPr>
          <w:w w:val="90"/>
        </w:rPr>
        <w:t>Engagement</w:t>
      </w:r>
      <w:r>
        <w:rPr>
          <w:spacing w:val="12"/>
        </w:rPr>
        <w:t xml:space="preserve"> </w:t>
      </w:r>
      <w:r>
        <w:rPr>
          <w:w w:val="90"/>
        </w:rPr>
        <w:t>und</w:t>
      </w:r>
      <w:r>
        <w:rPr>
          <w:spacing w:val="12"/>
        </w:rPr>
        <w:t xml:space="preserve"> </w:t>
      </w:r>
      <w:r>
        <w:rPr>
          <w:w w:val="90"/>
        </w:rPr>
        <w:t>Ihre</w:t>
      </w:r>
      <w:r>
        <w:rPr>
          <w:spacing w:val="12"/>
        </w:rPr>
        <w:t xml:space="preserve"> </w:t>
      </w:r>
      <w:r>
        <w:rPr>
          <w:spacing w:val="-2"/>
          <w:w w:val="90"/>
        </w:rPr>
        <w:t>Fachkenntnis</w:t>
      </w:r>
    </w:p>
    <w:p>
      <w:pPr>
        <w:pStyle w:val="TextBody"/>
        <w:spacing w:lineRule="auto" w:line="290"/>
        <w:ind w:left="299" w:right="0" w:hanging="0"/>
        <w:rPr/>
      </w:pPr>
      <w:r>
        <w:rPr>
          <w:spacing w:val="-4"/>
        </w:rPr>
        <w:t>machen</w:t>
      </w:r>
      <w:r>
        <w:rPr>
          <w:spacing w:val="-19"/>
        </w:rPr>
        <w:t xml:space="preserve"> </w:t>
      </w:r>
      <w:r>
        <w:rPr>
          <w:spacing w:val="-4"/>
        </w:rPr>
        <w:t>es</w:t>
      </w:r>
      <w:r>
        <w:rPr>
          <w:spacing w:val="-17"/>
        </w:rPr>
        <w:t xml:space="preserve"> </w:t>
      </w:r>
      <w:r>
        <w:rPr>
          <w:spacing w:val="-4"/>
        </w:rPr>
        <w:t>möglich,</w:t>
      </w:r>
      <w:r>
        <w:rPr>
          <w:spacing w:val="-17"/>
        </w:rPr>
        <w:t xml:space="preserve"> </w:t>
      </w:r>
      <w:r>
        <w:rPr>
          <w:spacing w:val="-4"/>
        </w:rPr>
        <w:t>dass</w:t>
      </w:r>
      <w:r>
        <w:rPr>
          <w:spacing w:val="-17"/>
        </w:rPr>
        <w:t xml:space="preserve"> </w:t>
      </w:r>
      <w:r>
        <w:rPr>
          <w:spacing w:val="-4"/>
        </w:rPr>
        <w:t>wir</w:t>
      </w:r>
      <w:r>
        <w:rPr>
          <w:spacing w:val="-17"/>
        </w:rPr>
        <w:t xml:space="preserve"> </w:t>
      </w:r>
      <w:r>
        <w:rPr>
          <w:spacing w:val="-4"/>
        </w:rPr>
        <w:t>dieses</w:t>
      </w:r>
      <w:r>
        <w:rPr>
          <w:spacing w:val="-17"/>
        </w:rPr>
        <w:t xml:space="preserve"> </w:t>
      </w:r>
      <w:r>
        <w:rPr>
          <w:spacing w:val="-4"/>
        </w:rPr>
        <w:t>wichtige</w:t>
      </w:r>
      <w:r>
        <w:rPr>
          <w:spacing w:val="-17"/>
        </w:rPr>
        <w:t xml:space="preserve"> </w:t>
      </w:r>
      <w:r>
        <w:rPr>
          <w:spacing w:val="-4"/>
        </w:rPr>
        <w:t xml:space="preserve">Thema </w:t>
      </w:r>
      <w:r>
        <w:rPr>
          <w:spacing w:val="-2"/>
        </w:rPr>
        <w:t>praxisnah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2"/>
        </w:rPr>
        <w:t>zukunftsweisend</w:t>
      </w:r>
      <w:r>
        <w:rPr>
          <w:spacing w:val="-9"/>
        </w:rPr>
        <w:t xml:space="preserve"> </w:t>
      </w:r>
      <w:r>
        <w:rPr>
          <w:spacing w:val="-2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den</w:t>
      </w:r>
      <w:r>
        <w:rPr>
          <w:spacing w:val="-9"/>
        </w:rPr>
        <w:t xml:space="preserve"> </w:t>
      </w:r>
      <w:r>
        <w:rPr>
          <w:spacing w:val="-2"/>
        </w:rPr>
        <w:t xml:space="preserve">Unterricht </w:t>
      </w:r>
      <w:r>
        <w:rPr/>
        <w:t>integrieren</w:t>
      </w:r>
      <w:r>
        <w:rPr>
          <w:spacing w:val="-14"/>
        </w:rPr>
        <w:t xml:space="preserve"> </w:t>
      </w:r>
      <w:r>
        <w:rPr/>
        <w:t>können.</w:t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lineRule="auto" w:line="290" w:before="1" w:after="0"/>
        <w:ind w:left="299" w:right="405" w:hanging="0"/>
        <w:rPr/>
      </w:pPr>
      <w:r>
        <w:rPr/>
        <w:t>Ich</w:t>
      </w:r>
      <w:r>
        <w:rPr>
          <w:spacing w:val="-17"/>
        </w:rPr>
        <w:t xml:space="preserve"> </w:t>
      </w:r>
      <w:r>
        <w:rPr/>
        <w:t>wünsche</w:t>
      </w:r>
      <w:r>
        <w:rPr>
          <w:spacing w:val="-17"/>
        </w:rPr>
        <w:t xml:space="preserve"> </w:t>
      </w:r>
      <w:r>
        <w:rPr/>
        <w:t>Ihnen</w:t>
      </w:r>
      <w:r>
        <w:rPr>
          <w:spacing w:val="-17"/>
        </w:rPr>
        <w:t xml:space="preserve"> </w:t>
      </w:r>
      <w:r>
        <w:rPr/>
        <w:t>viel</w:t>
      </w:r>
      <w:r>
        <w:rPr>
          <w:spacing w:val="-17"/>
        </w:rPr>
        <w:t xml:space="preserve"> </w:t>
      </w:r>
      <w:r>
        <w:rPr/>
        <w:t>Erfolg</w:t>
      </w:r>
      <w:r>
        <w:rPr>
          <w:spacing w:val="-17"/>
        </w:rPr>
        <w:t xml:space="preserve"> </w:t>
      </w:r>
      <w:r>
        <w:rPr/>
        <w:t>und</w:t>
      </w:r>
      <w:r>
        <w:rPr>
          <w:spacing w:val="-17"/>
        </w:rPr>
        <w:t xml:space="preserve"> </w:t>
      </w:r>
      <w:r>
        <w:rPr/>
        <w:t>Freude</w:t>
      </w:r>
      <w:r>
        <w:rPr>
          <w:spacing w:val="-17"/>
        </w:rPr>
        <w:t xml:space="preserve"> </w:t>
      </w:r>
      <w:r>
        <w:rPr/>
        <w:t>beim</w:t>
      </w:r>
      <w:r>
        <w:rPr>
          <w:spacing w:val="-17"/>
        </w:rPr>
        <w:t xml:space="preserve"> </w:t>
      </w:r>
      <w:r>
        <w:rPr/>
        <w:t xml:space="preserve">Ein- </w:t>
      </w:r>
      <w:r>
        <w:rPr>
          <w:w w:val="90"/>
        </w:rPr>
        <w:t xml:space="preserve">satz dieser Materialien und hoffe, dass sie einen wert- </w:t>
      </w:r>
      <w:r>
        <w:rPr>
          <w:spacing w:val="-2"/>
        </w:rPr>
        <w:t>vollen</w:t>
      </w:r>
      <w:r>
        <w:rPr>
          <w:spacing w:val="-16"/>
        </w:rPr>
        <w:t xml:space="preserve"> </w:t>
      </w:r>
      <w:r>
        <w:rPr>
          <w:spacing w:val="-2"/>
        </w:rPr>
        <w:t>Beitrag</w:t>
      </w:r>
      <w:r>
        <w:rPr>
          <w:spacing w:val="-16"/>
        </w:rPr>
        <w:t xml:space="preserve"> </w:t>
      </w:r>
      <w:r>
        <w:rPr>
          <w:spacing w:val="-2"/>
        </w:rPr>
        <w:t>zur</w:t>
      </w:r>
      <w:r>
        <w:rPr>
          <w:spacing w:val="-16"/>
        </w:rPr>
        <w:t xml:space="preserve"> </w:t>
      </w:r>
      <w:r>
        <w:rPr>
          <w:spacing w:val="-2"/>
        </w:rPr>
        <w:t>Ausbildung</w:t>
      </w:r>
      <w:r>
        <w:rPr>
          <w:spacing w:val="-16"/>
        </w:rPr>
        <w:t xml:space="preserve"> </w:t>
      </w:r>
      <w:r>
        <w:rPr>
          <w:spacing w:val="-2"/>
        </w:rPr>
        <w:t>unserer</w:t>
      </w:r>
      <w:r>
        <w:rPr>
          <w:spacing w:val="-16"/>
        </w:rPr>
        <w:t xml:space="preserve"> </w:t>
      </w:r>
      <w:r>
        <w:rPr>
          <w:spacing w:val="-2"/>
        </w:rPr>
        <w:t>Schüler*innen leisten.</w:t>
      </w:r>
    </w:p>
    <w:p>
      <w:pPr>
        <w:pStyle w:val="TextBody"/>
        <w:spacing w:before="43" w:after="0"/>
        <w:rPr/>
      </w:pPr>
      <w:r>
        <w:rPr/>
      </w:r>
    </w:p>
    <w:p>
      <w:pPr>
        <w:pStyle w:val="TextBody"/>
        <w:ind w:left="299" w:right="0" w:hanging="0"/>
        <w:rPr/>
      </w:pPr>
      <w:r>
        <w:rPr>
          <w:w w:val="90"/>
        </w:rPr>
        <w:t>Mit</w:t>
      </w:r>
      <w:r>
        <w:rPr>
          <w:spacing w:val="15"/>
        </w:rPr>
        <w:t xml:space="preserve"> </w:t>
      </w:r>
      <w:r>
        <w:rPr>
          <w:w w:val="90"/>
        </w:rPr>
        <w:t>freundlichen</w:t>
      </w:r>
      <w:r>
        <w:rPr>
          <w:spacing w:val="16"/>
        </w:rPr>
        <w:t xml:space="preserve"> </w:t>
      </w:r>
      <w:r>
        <w:rPr>
          <w:spacing w:val="-2"/>
          <w:w w:val="90"/>
        </w:rPr>
        <w:t>Grüßen</w:t>
      </w:r>
    </w:p>
    <w:p>
      <w:pPr>
        <w:pStyle w:val="TextBody"/>
        <w:spacing w:before="96" w:after="0"/>
        <w:rPr/>
      </w:pPr>
      <w:r>
        <w:rPr/>
      </w:r>
    </w:p>
    <w:p>
      <w:pPr>
        <w:pStyle w:val="Heading9"/>
        <w:ind w:left="299" w:right="0" w:hanging="0"/>
        <w:rPr/>
      </w:pPr>
      <w:r>
        <w:rPr/>
        <w:t>Hartmut</w:t>
      </w:r>
      <w:r>
        <w:rPr>
          <w:spacing w:val="28"/>
        </w:rPr>
        <w:t xml:space="preserve"> </w:t>
      </w:r>
      <w:r>
        <w:rPr>
          <w:spacing w:val="-2"/>
        </w:rPr>
        <w:t>Stahn</w:t>
      </w:r>
    </w:p>
    <w:p>
      <w:pPr>
        <w:pStyle w:val="TextBody"/>
        <w:spacing w:before="48" w:after="0"/>
        <w:ind w:left="299" w:right="0" w:hanging="0"/>
        <w:rPr/>
      </w:pPr>
      <w:r>
        <w:rPr>
          <w:w w:val="90"/>
        </w:rPr>
        <w:t>Schulleiter</w:t>
      </w:r>
      <w:r>
        <w:rPr>
          <w:spacing w:val="72"/>
        </w:rPr>
        <w:t xml:space="preserve"> </w:t>
      </w:r>
      <w:r>
        <w:rPr>
          <w:w w:val="90"/>
        </w:rPr>
        <w:t>der</w:t>
      </w:r>
      <w:r>
        <w:rPr>
          <w:spacing w:val="72"/>
        </w:rPr>
        <w:t xml:space="preserve"> </w:t>
      </w:r>
      <w:r>
        <w:rPr>
          <w:w w:val="90"/>
        </w:rPr>
        <w:t>Georg-Schlesinger-</w:t>
      </w:r>
      <w:r>
        <w:rPr>
          <w:spacing w:val="-2"/>
          <w:w w:val="90"/>
        </w:rPr>
        <w:t>Schule</w:t>
      </w:r>
    </w:p>
    <w:p>
      <w:pPr>
        <w:sectPr>
          <w:type w:val="continuous"/>
          <w:pgSz w:w="11906" w:h="16838"/>
          <w:pgMar w:left="760" w:right="760" w:gutter="0" w:header="0" w:top="0" w:footer="0" w:bottom="0"/>
          <w:cols w:num="2" w:equalWidth="false" w:sep="false">
            <w:col w:w="4879" w:space="40"/>
            <w:col w:w="54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3" name="Graphic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5227" w:right="0" w:hanging="0"/>
        <w:rPr/>
      </w:pPr>
      <w:r>
        <w:rPr>
          <w:color w:val="5C666F"/>
          <w:w w:val="85"/>
        </w:rPr>
        <w:t>Überblick</w:t>
      </w:r>
      <w:r>
        <w:rPr>
          <w:color w:val="5C666F"/>
          <w:spacing w:val="9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10"/>
        </w:rPr>
        <w:t xml:space="preserve"> </w:t>
      </w:r>
      <w:r>
        <w:rPr>
          <w:color w:val="5C666F"/>
          <w:w w:val="85"/>
        </w:rPr>
        <w:t>Kühlschmierstoffe</w:t>
      </w:r>
      <w:r>
        <w:rPr>
          <w:color w:val="5C666F"/>
          <w:spacing w:val="10"/>
        </w:rPr>
        <w:t xml:space="preserve"> </w:t>
      </w:r>
      <w:r>
        <w:rPr>
          <w:color w:val="5C666F"/>
          <w:w w:val="85"/>
        </w:rPr>
        <w:t>unter</w:t>
      </w:r>
      <w:r>
        <w:rPr>
          <w:color w:val="5C666F"/>
          <w:spacing w:val="10"/>
        </w:rPr>
        <w:t xml:space="preserve"> </w:t>
      </w:r>
      <w:r>
        <w:rPr>
          <w:color w:val="5C666F"/>
          <w:w w:val="85"/>
        </w:rPr>
        <w:t>der</w:t>
      </w:r>
      <w:r>
        <w:rPr>
          <w:color w:val="5C666F"/>
          <w:spacing w:val="10"/>
        </w:rPr>
        <w:t xml:space="preserve"> </w:t>
      </w:r>
      <w:r>
        <w:rPr>
          <w:color w:val="5C666F"/>
          <w:w w:val="85"/>
        </w:rPr>
        <w:t>grünen</w:t>
      </w:r>
      <w:r>
        <w:rPr>
          <w:color w:val="5C666F"/>
          <w:spacing w:val="10"/>
        </w:rPr>
        <w:t xml:space="preserve"> </w:t>
      </w:r>
      <w:r>
        <w:rPr>
          <w:color w:val="5C666F"/>
          <w:w w:val="85"/>
        </w:rPr>
        <w:t>Lupe</w:t>
      </w:r>
      <w:r>
        <w:rPr>
          <w:color w:val="5C666F"/>
          <w:spacing w:val="10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10"/>
        </w:rPr>
        <w:t xml:space="preserve"> </w:t>
      </w:r>
      <w:r>
        <w:rPr>
          <w:color w:val="5C666F"/>
          <w:spacing w:val="-4"/>
          <w:w w:val="85"/>
        </w:rPr>
        <w:t>EPIZ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44" w:after="0"/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20"/>
          <w:tab w:val="left" w:pos="10000" w:leader="none"/>
        </w:tabs>
        <w:ind w:left="645" w:right="0" w:hanging="0"/>
        <w:rPr>
          <w:u w:val="none"/>
        </w:rPr>
      </w:pPr>
      <w:r>
        <w:rPr>
          <w:spacing w:val="15"/>
          <w:u w:val="single"/>
        </w:rPr>
        <w:t>ÜBERBLICK</w:t>
      </w:r>
      <w:r>
        <w:rPr>
          <w:u w:val="single"/>
        </w:rPr>
        <w:tab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5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654" w:right="0" w:hanging="0"/>
        <w:rPr/>
      </w:pPr>
      <w:r>
        <w:rPr>
          <w:spacing w:val="10"/>
          <w:w w:val="105"/>
        </w:rPr>
        <w:t>ABLAUF</w:t>
      </w:r>
      <w:r>
        <w:rPr>
          <w:spacing w:val="-12"/>
          <w:w w:val="105"/>
        </w:rPr>
        <w:t xml:space="preserve"> </w:t>
      </w:r>
      <w:r>
        <w:rPr>
          <w:spacing w:val="9"/>
          <w:w w:val="105"/>
        </w:rPr>
        <w:t>DER</w:t>
      </w:r>
      <w:r>
        <w:rPr>
          <w:spacing w:val="-11"/>
          <w:w w:val="105"/>
        </w:rPr>
        <w:t xml:space="preserve"> </w:t>
      </w:r>
      <w:r>
        <w:rPr>
          <w:spacing w:val="9"/>
          <w:w w:val="105"/>
        </w:rPr>
        <w:t>LERNSITUATION</w:t>
      </w:r>
    </w:p>
    <w:p>
      <w:pPr>
        <w:pStyle w:val="TextBody"/>
        <w:spacing w:before="150" w:after="0"/>
        <w:rPr/>
      </w:pPr>
      <w:r>
        <w:rPr/>
      </w:r>
    </w:p>
    <w:tbl>
      <w:tblPr>
        <w:tblW w:w="9357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/>
      </w:tblPr>
      <w:tblGrid>
        <w:gridCol w:w="3123"/>
        <w:gridCol w:w="6233"/>
      </w:tblGrid>
      <w:tr>
        <w:trPr>
          <w:trHeight w:val="500" w:hRule="atLeast"/>
        </w:trPr>
        <w:tc>
          <w:tcPr>
            <w:tcW w:w="9356" w:type="dxa"/>
            <w:gridSpan w:val="2"/>
            <w:tcBorders>
              <w:right w:val="single" w:sz="8" w:space="0" w:color="FFFFFF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42" w:after="0"/>
              <w:ind w:left="236" w:right="0" w:hanging="0"/>
              <w:rPr>
                <w:b/>
                <w:b/>
                <w:sz w:val="20"/>
              </w:rPr>
            </w:pPr>
            <w:r>
              <w:rPr>
                <w:b/>
                <w:spacing w:val="8"/>
                <w:w w:val="90"/>
                <w:sz w:val="20"/>
              </w:rPr>
              <w:t>Lerneinheit</w:t>
            </w:r>
            <w:r>
              <w:rPr>
                <w:b/>
                <w:spacing w:val="30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3123" w:type="dxa"/>
            <w:tcBorders>
              <w:right w:val="single" w:sz="8" w:space="0" w:color="FFFFFF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199" w:after="0"/>
              <w:ind w:left="236" w:right="0" w:hanging="0"/>
              <w:rPr>
                <w:sz w:val="20"/>
              </w:rPr>
            </w:pPr>
            <w:r>
              <w:rPr>
                <w:w w:val="105"/>
                <w:sz w:val="20"/>
              </w:rPr>
              <w:t>25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2"/>
                <w:w w:val="105"/>
                <w:sz w:val="20"/>
              </w:rPr>
              <w:t>Minuten</w:t>
            </w:r>
          </w:p>
        </w:tc>
        <w:tc>
          <w:tcPr>
            <w:tcW w:w="6233" w:type="dxa"/>
            <w:tcBorders>
              <w:left w:val="single" w:sz="8" w:space="0" w:color="FFFFFF"/>
              <w:right w:val="single" w:sz="8" w:space="0" w:color="FFFFFF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199" w:after="0"/>
              <w:ind w:left="226" w:right="0" w:hanging="0"/>
              <w:rPr>
                <w:sz w:val="20"/>
              </w:rPr>
            </w:pPr>
            <w:r>
              <w:rPr>
                <w:w w:val="90"/>
                <w:sz w:val="20"/>
              </w:rPr>
              <w:t>Einstieg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in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die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Lernsituation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(Einführung,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Rollenspiel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w w:val="90"/>
                <w:sz w:val="20"/>
              </w:rPr>
              <w:t>Lernlandkarte)</w:t>
            </w:r>
          </w:p>
        </w:tc>
      </w:tr>
      <w:tr>
        <w:trPr>
          <w:trHeight w:val="628" w:hRule="atLeast"/>
        </w:trPr>
        <w:tc>
          <w:tcPr>
            <w:tcW w:w="9356" w:type="dxa"/>
            <w:gridSpan w:val="2"/>
            <w:tcBorders>
              <w:right w:val="single" w:sz="8" w:space="0" w:color="FFFFFF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214" w:after="0"/>
              <w:ind w:left="236" w:right="0" w:hanging="0"/>
              <w:rPr>
                <w:b/>
                <w:b/>
                <w:sz w:val="20"/>
              </w:rPr>
            </w:pPr>
            <w:r>
              <w:rPr>
                <w:b/>
                <w:spacing w:val="8"/>
                <w:w w:val="90"/>
                <w:sz w:val="20"/>
              </w:rPr>
              <w:t>Lerneinheit</w:t>
            </w:r>
            <w:r>
              <w:rPr>
                <w:b/>
                <w:spacing w:val="30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2</w:t>
            </w:r>
          </w:p>
        </w:tc>
      </w:tr>
      <w:tr>
        <w:trPr>
          <w:trHeight w:val="893" w:hRule="atLeast"/>
        </w:trPr>
        <w:tc>
          <w:tcPr>
            <w:tcW w:w="3123" w:type="dxa"/>
            <w:tcBorders>
              <w:right w:val="single" w:sz="8" w:space="0" w:color="FFFFFF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auto" w:line="290" w:before="199" w:after="0"/>
              <w:ind w:left="236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Hausaufgabe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uzüglich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30 Minuten</w:t>
            </w:r>
          </w:p>
        </w:tc>
        <w:tc>
          <w:tcPr>
            <w:tcW w:w="6233" w:type="dxa"/>
            <w:tcBorders>
              <w:left w:val="single" w:sz="8" w:space="0" w:color="FFFFFF"/>
              <w:right w:val="single" w:sz="8" w:space="0" w:color="FFFFFF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auto" w:line="290" w:before="199" w:after="0"/>
              <w:ind w:left="226" w:right="0" w:hanging="0"/>
              <w:rPr>
                <w:sz w:val="20"/>
              </w:rPr>
            </w:pPr>
            <w:r>
              <w:rPr>
                <w:w w:val="90"/>
                <w:sz w:val="20"/>
              </w:rPr>
              <w:t>Betriebserkundung zum Umgang mit Kühlschmierstoffen (KSS) im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usbildungsunternehmen</w:t>
            </w:r>
          </w:p>
        </w:tc>
      </w:tr>
      <w:tr>
        <w:trPr>
          <w:trHeight w:val="646" w:hRule="atLeast"/>
        </w:trPr>
        <w:tc>
          <w:tcPr>
            <w:tcW w:w="9356" w:type="dxa"/>
            <w:gridSpan w:val="2"/>
            <w:tcBorders>
              <w:right w:val="single" w:sz="8" w:space="0" w:color="FFFFFF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232" w:after="0"/>
              <w:ind w:left="23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rneinheit</w:t>
            </w:r>
            <w:r>
              <w:rPr>
                <w:b/>
                <w:spacing w:val="9"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  <w:r>
              <w:rPr>
                <w:b/>
                <w:spacing w:val="17"/>
                <w:sz w:val="20"/>
              </w:rPr>
              <w:t xml:space="preserve"> </w:t>
            </w:r>
            <w:r>
              <w:rPr>
                <w:b/>
                <w:sz w:val="20"/>
              </w:rPr>
              <w:t>(nächster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Berufsschulbesuch)</w:t>
            </w:r>
          </w:p>
        </w:tc>
      </w:tr>
      <w:tr>
        <w:trPr>
          <w:trHeight w:val="613" w:hRule="atLeast"/>
        </w:trPr>
        <w:tc>
          <w:tcPr>
            <w:tcW w:w="3123" w:type="dxa"/>
            <w:tcBorders>
              <w:right w:val="single" w:sz="8" w:space="0" w:color="FFFFFF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199" w:after="0"/>
              <w:ind w:left="236" w:right="0" w:hanging="0"/>
              <w:rPr>
                <w:sz w:val="20"/>
              </w:rPr>
            </w:pPr>
            <w:r>
              <w:rPr>
                <w:w w:val="80"/>
                <w:sz w:val="20"/>
              </w:rPr>
              <w:t>1</w:t>
            </w:r>
            <w:r>
              <w:rPr>
                <w:spacing w:val="-4"/>
                <w:w w:val="8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ppelstunde</w:t>
            </w:r>
          </w:p>
        </w:tc>
        <w:tc>
          <w:tcPr>
            <w:tcW w:w="6233" w:type="dxa"/>
            <w:tcBorders>
              <w:left w:val="single" w:sz="8" w:space="0" w:color="FFFFFF"/>
              <w:right w:val="single" w:sz="8" w:space="0" w:color="FFFFFF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199" w:after="0"/>
              <w:ind w:left="227" w:right="0" w:hanging="0"/>
              <w:rPr>
                <w:sz w:val="20"/>
              </w:rPr>
            </w:pPr>
            <w:r>
              <w:rPr>
                <w:w w:val="90"/>
                <w:sz w:val="20"/>
              </w:rPr>
              <w:t>Laborunterricht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zur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Untersuchung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von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5"/>
                <w:w w:val="90"/>
                <w:sz w:val="20"/>
              </w:rPr>
              <w:t>KSS</w:t>
            </w:r>
          </w:p>
        </w:tc>
      </w:tr>
      <w:tr>
        <w:trPr>
          <w:trHeight w:val="646" w:hRule="atLeast"/>
        </w:trPr>
        <w:tc>
          <w:tcPr>
            <w:tcW w:w="9356" w:type="dxa"/>
            <w:gridSpan w:val="2"/>
            <w:tcBorders>
              <w:right w:val="single" w:sz="8" w:space="0" w:color="FFFFFF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232" w:after="0"/>
              <w:ind w:left="236" w:right="0" w:hanging="0"/>
              <w:rPr>
                <w:b/>
                <w:b/>
                <w:sz w:val="20"/>
              </w:rPr>
            </w:pPr>
            <w:r>
              <w:rPr>
                <w:b/>
                <w:spacing w:val="8"/>
                <w:w w:val="90"/>
                <w:sz w:val="20"/>
              </w:rPr>
              <w:t>Lerneinheit</w:t>
            </w:r>
            <w:r>
              <w:rPr>
                <w:b/>
                <w:spacing w:val="30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4</w:t>
            </w:r>
          </w:p>
        </w:tc>
      </w:tr>
      <w:tr>
        <w:trPr>
          <w:trHeight w:val="1173" w:hRule="atLeast"/>
        </w:trPr>
        <w:tc>
          <w:tcPr>
            <w:tcW w:w="3123" w:type="dxa"/>
            <w:tcBorders>
              <w:right w:val="single" w:sz="8" w:space="0" w:color="FFFFFF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199" w:after="0"/>
              <w:ind w:left="236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ppelstunden</w:t>
            </w:r>
          </w:p>
        </w:tc>
        <w:tc>
          <w:tcPr>
            <w:tcW w:w="6233" w:type="dxa"/>
            <w:tcBorders>
              <w:left w:val="single" w:sz="8" w:space="0" w:color="FFFFFF"/>
              <w:right w:val="single" w:sz="8" w:space="0" w:color="FFFFFF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auto" w:line="290" w:before="199" w:after="0"/>
              <w:ind w:left="227" w:right="0" w:hanging="0"/>
              <w:rPr>
                <w:sz w:val="20"/>
              </w:rPr>
            </w:pPr>
            <w:r>
              <w:rPr>
                <w:w w:val="90"/>
                <w:sz w:val="20"/>
              </w:rPr>
              <w:t>Recherche und Erstellung von Handouts und Präsentationen in Klein-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ruppen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rstellung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Vorstellun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un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ewertun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in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igitalen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227" w:right="0" w:hanging="0"/>
              <w:rPr>
                <w:sz w:val="20"/>
              </w:rPr>
            </w:pPr>
            <w:r>
              <w:rPr>
                <w:sz w:val="20"/>
              </w:rPr>
              <w:t>KSS-</w:t>
            </w:r>
            <w:r>
              <w:rPr>
                <w:spacing w:val="-2"/>
                <w:sz w:val="20"/>
              </w:rPr>
              <w:t>Navigators</w:t>
            </w:r>
          </w:p>
        </w:tc>
      </w:tr>
      <w:tr>
        <w:trPr>
          <w:trHeight w:val="646" w:hRule="atLeast"/>
        </w:trPr>
        <w:tc>
          <w:tcPr>
            <w:tcW w:w="9356" w:type="dxa"/>
            <w:gridSpan w:val="2"/>
            <w:tcBorders/>
            <w:shd w:color="auto" w:fill="DADADA" w:val="clear"/>
          </w:tcPr>
          <w:p>
            <w:pPr>
              <w:pStyle w:val="TableParagraph"/>
              <w:widowControl w:val="false"/>
              <w:spacing w:before="232" w:after="0"/>
              <w:ind w:left="236" w:right="0" w:hanging="0"/>
              <w:rPr>
                <w:b/>
                <w:b/>
                <w:sz w:val="20"/>
              </w:rPr>
            </w:pPr>
            <w:r>
              <w:rPr>
                <w:b/>
                <w:spacing w:val="8"/>
                <w:w w:val="90"/>
                <w:sz w:val="20"/>
              </w:rPr>
              <w:t>Lerneinheit</w:t>
            </w:r>
            <w:r>
              <w:rPr>
                <w:b/>
                <w:spacing w:val="30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893" w:hRule="atLeast"/>
        </w:trPr>
        <w:tc>
          <w:tcPr>
            <w:tcW w:w="3123" w:type="dxa"/>
            <w:tcBorders>
              <w:right w:val="single" w:sz="8" w:space="0" w:color="FFFFFF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199" w:after="0"/>
              <w:ind w:left="236" w:right="0" w:hanging="0"/>
              <w:rPr>
                <w:sz w:val="20"/>
              </w:rPr>
            </w:pPr>
            <w:r>
              <w:rPr>
                <w:w w:val="105"/>
                <w:sz w:val="20"/>
              </w:rPr>
              <w:t>45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2"/>
                <w:w w:val="105"/>
                <w:sz w:val="20"/>
              </w:rPr>
              <w:t>Minuten</w:t>
            </w:r>
          </w:p>
        </w:tc>
        <w:tc>
          <w:tcPr>
            <w:tcW w:w="6233" w:type="dxa"/>
            <w:tcBorders>
              <w:left w:val="single" w:sz="8" w:space="0" w:color="FFFFFF"/>
              <w:right w:val="single" w:sz="8" w:space="0" w:color="FFFFFF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auto" w:line="290" w:before="199" w:after="0"/>
              <w:ind w:left="227" w:right="421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Abschluss der Lernsituation (Rollenspiel, Diskussion und </w:t>
            </w:r>
            <w:r>
              <w:rPr>
                <w:spacing w:val="-2"/>
                <w:sz w:val="20"/>
              </w:rPr>
              <w:t>Auswertung)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11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654" w:right="0" w:hanging="0"/>
        <w:jc w:val="left"/>
        <w:rPr>
          <w:sz w:val="28"/>
        </w:rPr>
      </w:pPr>
      <w:r>
        <w:rPr>
          <w:spacing w:val="12"/>
          <w:w w:val="110"/>
          <w:sz w:val="28"/>
        </w:rPr>
        <w:t>ANKNÜPFUNG</w:t>
      </w:r>
      <w:r>
        <w:rPr>
          <w:spacing w:val="-10"/>
          <w:w w:val="110"/>
          <w:sz w:val="28"/>
        </w:rPr>
        <w:t xml:space="preserve"> </w:t>
      </w:r>
      <w:r>
        <w:rPr>
          <w:w w:val="110"/>
          <w:sz w:val="28"/>
        </w:rPr>
        <w:t>AN</w:t>
      </w:r>
      <w:r>
        <w:rPr>
          <w:spacing w:val="-9"/>
          <w:w w:val="110"/>
          <w:sz w:val="28"/>
        </w:rPr>
        <w:t xml:space="preserve"> </w:t>
      </w:r>
      <w:r>
        <w:rPr>
          <w:spacing w:val="9"/>
          <w:w w:val="110"/>
          <w:sz w:val="28"/>
        </w:rPr>
        <w:t>DEN</w:t>
      </w:r>
      <w:r>
        <w:rPr>
          <w:spacing w:val="-9"/>
          <w:w w:val="110"/>
          <w:sz w:val="28"/>
        </w:rPr>
        <w:t xml:space="preserve"> </w:t>
      </w:r>
      <w:r>
        <w:rPr>
          <w:spacing w:val="12"/>
          <w:w w:val="110"/>
          <w:sz w:val="28"/>
        </w:rPr>
        <w:t>RAHMENLEHRPLAN</w:t>
      </w:r>
    </w:p>
    <w:p>
      <w:pPr>
        <w:pStyle w:val="TextBody"/>
        <w:spacing w:before="78" w:after="0"/>
        <w:rPr/>
      </w:pPr>
      <w:r>
        <w:rPr/>
      </w:r>
    </w:p>
    <w:p>
      <w:pPr>
        <w:pStyle w:val="TextBody"/>
        <w:spacing w:lineRule="auto" w:line="290"/>
        <w:ind w:left="655" w:right="5143" w:hanging="0"/>
        <w:rPr/>
      </w:pPr>
      <w:r>
        <w:rPr>
          <w:w w:val="90"/>
        </w:rPr>
        <w:t xml:space="preserve">Die Lernsituation ist konzipiert als Bestandteil des </w:t>
      </w:r>
      <w:r>
        <w:rPr>
          <w:spacing w:val="-2"/>
        </w:rPr>
        <w:t>Lernfelds</w:t>
      </w:r>
      <w:r>
        <w:rPr>
          <w:spacing w:val="-12"/>
        </w:rPr>
        <w:t xml:space="preserve"> </w:t>
      </w:r>
      <w:r>
        <w:rPr>
          <w:spacing w:val="-2"/>
        </w:rPr>
        <w:t>4</w:t>
      </w:r>
      <w:r>
        <w:rPr>
          <w:spacing w:val="-12"/>
        </w:rPr>
        <w:t xml:space="preserve"> </w:t>
      </w:r>
      <w:r>
        <w:rPr>
          <w:spacing w:val="-2"/>
        </w:rPr>
        <w:t>„Warten</w:t>
      </w:r>
      <w:r>
        <w:rPr>
          <w:spacing w:val="-12"/>
        </w:rPr>
        <w:t xml:space="preserve"> </w:t>
      </w:r>
      <w:r>
        <w:rPr>
          <w:spacing w:val="-2"/>
        </w:rPr>
        <w:t>technischer</w:t>
      </w:r>
      <w:r>
        <w:rPr>
          <w:spacing w:val="-12"/>
        </w:rPr>
        <w:t xml:space="preserve"> </w:t>
      </w:r>
      <w:r>
        <w:rPr>
          <w:spacing w:val="-2"/>
        </w:rPr>
        <w:t>Systeme“</w:t>
      </w:r>
      <w:r>
        <w:rPr>
          <w:spacing w:val="-12"/>
        </w:rPr>
        <w:t xml:space="preserve"> </w:t>
      </w:r>
      <w:r>
        <w:rPr>
          <w:spacing w:val="-2"/>
        </w:rPr>
        <w:t>im</w:t>
      </w:r>
    </w:p>
    <w:p>
      <w:pPr>
        <w:pStyle w:val="TextBody"/>
        <w:spacing w:lineRule="auto" w:line="290"/>
        <w:ind w:left="655" w:right="5143" w:hanging="0"/>
        <w:rPr/>
      </w:pPr>
      <w:r>
        <w:rPr>
          <w:spacing w:val="-4"/>
        </w:rPr>
        <w:t>Rahmenlehrplan</w:t>
      </w:r>
      <w:r>
        <w:rPr>
          <w:spacing w:val="-11"/>
        </w:rPr>
        <w:t xml:space="preserve"> </w:t>
      </w:r>
      <w:r>
        <w:rPr>
          <w:spacing w:val="-4"/>
        </w:rPr>
        <w:t>für</w:t>
      </w:r>
      <w:r>
        <w:rPr>
          <w:spacing w:val="-11"/>
        </w:rPr>
        <w:t xml:space="preserve"> </w:t>
      </w:r>
      <w:r>
        <w:rPr>
          <w:spacing w:val="-4"/>
        </w:rPr>
        <w:t>den</w:t>
      </w:r>
      <w:r>
        <w:rPr>
          <w:spacing w:val="-11"/>
        </w:rPr>
        <w:t xml:space="preserve"> </w:t>
      </w:r>
      <w:r>
        <w:rPr>
          <w:spacing w:val="-4"/>
        </w:rPr>
        <w:t>Ausbildungsberuf</w:t>
      </w:r>
      <w:r>
        <w:rPr>
          <w:spacing w:val="-11"/>
        </w:rPr>
        <w:t xml:space="preserve"> </w:t>
      </w:r>
      <w:r>
        <w:rPr>
          <w:spacing w:val="-4"/>
        </w:rPr>
        <w:t xml:space="preserve">Industrie- mechaniker*in. KSS sind ebenfalls Ausbildungsinhalt </w:t>
      </w:r>
      <w:r>
        <w:rPr>
          <w:w w:val="90"/>
        </w:rPr>
        <w:t xml:space="preserve">diverser anderer Metallberufe. Die Lernsituation kann </w:t>
      </w:r>
      <w:r>
        <w:rPr/>
        <w:t>auch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diesen</w:t>
      </w:r>
      <w:r>
        <w:rPr>
          <w:spacing w:val="-4"/>
        </w:rPr>
        <w:t xml:space="preserve"> </w:t>
      </w:r>
      <w:r>
        <w:rPr/>
        <w:t>Ausbildungsgängen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der</w:t>
      </w:r>
      <w:r>
        <w:rPr>
          <w:spacing w:val="-4"/>
        </w:rPr>
        <w:t xml:space="preserve"> </w:t>
      </w:r>
      <w:r>
        <w:rPr/>
        <w:t>entspre- chenden</w:t>
      </w:r>
      <w:r>
        <w:rPr>
          <w:spacing w:val="-4"/>
        </w:rPr>
        <w:t xml:space="preserve"> </w:t>
      </w:r>
      <w:r>
        <w:rPr/>
        <w:t>Stelle</w:t>
      </w:r>
      <w:r>
        <w:rPr>
          <w:spacing w:val="-4"/>
        </w:rPr>
        <w:t xml:space="preserve"> </w:t>
      </w:r>
      <w:r>
        <w:rPr/>
        <w:t>eingesetzt</w:t>
      </w:r>
      <w:r>
        <w:rPr>
          <w:spacing w:val="-4"/>
        </w:rPr>
        <w:t xml:space="preserve"> </w:t>
      </w:r>
      <w:r>
        <w:rPr/>
        <w:t>werd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7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383" w:hanging="0"/>
        <w:jc w:val="right"/>
        <w:rPr/>
      </w:pPr>
      <w:r>
        <w:rPr>
          <w:spacing w:val="-10"/>
          <w:w w:val="110"/>
        </w:rPr>
        <w:t>5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4" name="Graphic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373" w:right="0" w:hanging="0"/>
        <w:rPr/>
      </w:pPr>
      <w:r>
        <w:rPr>
          <w:color w:val="5C666F"/>
          <w:w w:val="85"/>
        </w:rPr>
        <w:t>EPIZ</w:t>
      </w:r>
      <w:r>
        <w:rPr>
          <w:color w:val="5C666F"/>
          <w:spacing w:val="4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5"/>
        </w:rPr>
        <w:t xml:space="preserve"> </w:t>
      </w:r>
      <w:r>
        <w:rPr>
          <w:color w:val="5C666F"/>
          <w:w w:val="85"/>
        </w:rPr>
        <w:t>Kühlschmierstoffe</w:t>
      </w:r>
      <w:r>
        <w:rPr>
          <w:color w:val="5C666F"/>
          <w:spacing w:val="4"/>
        </w:rPr>
        <w:t xml:space="preserve"> </w:t>
      </w:r>
      <w:r>
        <w:rPr>
          <w:color w:val="5C666F"/>
          <w:w w:val="85"/>
        </w:rPr>
        <w:t>unter</w:t>
      </w:r>
      <w:r>
        <w:rPr>
          <w:color w:val="5C666F"/>
          <w:spacing w:val="5"/>
        </w:rPr>
        <w:t xml:space="preserve"> </w:t>
      </w:r>
      <w:r>
        <w:rPr>
          <w:color w:val="5C666F"/>
          <w:w w:val="85"/>
        </w:rPr>
        <w:t>der</w:t>
      </w:r>
      <w:r>
        <w:rPr>
          <w:color w:val="5C666F"/>
          <w:spacing w:val="5"/>
        </w:rPr>
        <w:t xml:space="preserve"> </w:t>
      </w:r>
      <w:r>
        <w:rPr>
          <w:color w:val="5C666F"/>
          <w:w w:val="85"/>
        </w:rPr>
        <w:t>grünen</w:t>
      </w:r>
      <w:r>
        <w:rPr>
          <w:color w:val="5C666F"/>
          <w:spacing w:val="4"/>
        </w:rPr>
        <w:t xml:space="preserve"> </w:t>
      </w:r>
      <w:r>
        <w:rPr>
          <w:color w:val="5C666F"/>
          <w:w w:val="85"/>
        </w:rPr>
        <w:t>Lupe</w:t>
      </w:r>
      <w:r>
        <w:rPr>
          <w:color w:val="5C666F"/>
          <w:spacing w:val="5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4"/>
        </w:rPr>
        <w:t xml:space="preserve"> </w:t>
      </w:r>
      <w:r>
        <w:rPr>
          <w:color w:val="5C666F"/>
          <w:spacing w:val="-2"/>
          <w:w w:val="85"/>
        </w:rPr>
        <w:t>Überblick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95" w:after="0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pacing w:val="12"/>
        </w:rPr>
        <w:t>ZIELE</w:t>
      </w:r>
    </w:p>
    <w:p>
      <w:pPr>
        <w:pStyle w:val="TextBody"/>
        <w:spacing w:lineRule="auto" w:line="290" w:before="310" w:after="0"/>
        <w:ind w:left="373" w:right="5546" w:hanging="0"/>
        <w:rPr/>
      </w:pPr>
      <w:r>
        <w:rPr/>
        <w:t>Dieses</w:t>
      </w:r>
      <w:r>
        <w:rPr>
          <w:spacing w:val="-16"/>
        </w:rPr>
        <w:t xml:space="preserve"> </w:t>
      </w:r>
      <w:r>
        <w:rPr/>
        <w:t>Unterrichtsmaterial</w:t>
      </w:r>
      <w:r>
        <w:rPr>
          <w:spacing w:val="-15"/>
        </w:rPr>
        <w:t xml:space="preserve"> </w:t>
      </w:r>
      <w:r>
        <w:rPr/>
        <w:t>wurde</w:t>
      </w:r>
      <w:r>
        <w:rPr>
          <w:spacing w:val="-15"/>
        </w:rPr>
        <w:t xml:space="preserve"> </w:t>
      </w:r>
      <w:r>
        <w:rPr/>
        <w:t>für</w:t>
      </w:r>
      <w:r>
        <w:rPr>
          <w:spacing w:val="-15"/>
        </w:rPr>
        <w:t xml:space="preserve"> </w:t>
      </w:r>
      <w:r>
        <w:rPr/>
        <w:t>angehende Industriemechaniker*innen</w:t>
      </w:r>
      <w:r>
        <w:rPr>
          <w:spacing w:val="-16"/>
        </w:rPr>
        <w:t xml:space="preserve"> </w:t>
      </w:r>
      <w:r>
        <w:rPr/>
        <w:t>entwickelt.</w:t>
      </w:r>
      <w:r>
        <w:rPr>
          <w:spacing w:val="-15"/>
        </w:rPr>
        <w:t xml:space="preserve"> </w:t>
      </w:r>
      <w:r>
        <w:rPr/>
        <w:t>Es</w:t>
      </w:r>
      <w:r>
        <w:rPr>
          <w:spacing w:val="-15"/>
        </w:rPr>
        <w:t xml:space="preserve"> </w:t>
      </w:r>
      <w:r>
        <w:rPr/>
        <w:t xml:space="preserve">bietet </w:t>
      </w:r>
      <w:r>
        <w:rPr>
          <w:spacing w:val="-2"/>
        </w:rPr>
        <w:t>aber</w:t>
      </w:r>
      <w:r>
        <w:rPr>
          <w:spacing w:val="-12"/>
        </w:rPr>
        <w:t xml:space="preserve"> </w:t>
      </w:r>
      <w:r>
        <w:rPr>
          <w:spacing w:val="-2"/>
        </w:rPr>
        <w:t>auch</w:t>
      </w:r>
      <w:r>
        <w:rPr>
          <w:spacing w:val="-12"/>
        </w:rPr>
        <w:t xml:space="preserve"> </w:t>
      </w:r>
      <w:r>
        <w:rPr>
          <w:spacing w:val="-2"/>
        </w:rPr>
        <w:t>für</w:t>
      </w:r>
      <w:r>
        <w:rPr>
          <w:spacing w:val="-12"/>
        </w:rPr>
        <w:t xml:space="preserve"> </w:t>
      </w:r>
      <w:r>
        <w:rPr>
          <w:spacing w:val="-2"/>
        </w:rPr>
        <w:t>viele</w:t>
      </w:r>
      <w:r>
        <w:rPr>
          <w:spacing w:val="-12"/>
        </w:rPr>
        <w:t xml:space="preserve"> </w:t>
      </w:r>
      <w:r>
        <w:rPr>
          <w:spacing w:val="-2"/>
        </w:rPr>
        <w:t>andere</w:t>
      </w:r>
      <w:r>
        <w:rPr>
          <w:spacing w:val="-12"/>
        </w:rPr>
        <w:t xml:space="preserve"> </w:t>
      </w:r>
      <w:r>
        <w:rPr>
          <w:spacing w:val="-2"/>
        </w:rPr>
        <w:t>Metallberufe,</w:t>
      </w:r>
      <w:r>
        <w:rPr>
          <w:spacing w:val="-12"/>
        </w:rPr>
        <w:t xml:space="preserve"> </w:t>
      </w:r>
      <w:r>
        <w:rPr>
          <w:spacing w:val="-2"/>
        </w:rPr>
        <w:t>wie</w:t>
      </w:r>
      <w:r>
        <w:rPr>
          <w:spacing w:val="-12"/>
        </w:rPr>
        <w:t xml:space="preserve"> </w:t>
      </w:r>
      <w:r>
        <w:rPr>
          <w:spacing w:val="-2"/>
        </w:rPr>
        <w:t xml:space="preserve">etwa </w:t>
      </w:r>
      <w:r>
        <w:rPr/>
        <w:t>Zerspanungs-,</w:t>
      </w:r>
      <w:r>
        <w:rPr>
          <w:spacing w:val="-16"/>
        </w:rPr>
        <w:t xml:space="preserve"> </w:t>
      </w:r>
      <w:r>
        <w:rPr/>
        <w:t>Feinwerk-,</w:t>
      </w:r>
      <w:r>
        <w:rPr>
          <w:spacing w:val="-15"/>
        </w:rPr>
        <w:t xml:space="preserve"> </w:t>
      </w:r>
      <w:r>
        <w:rPr/>
        <w:t>Werkzeug-</w:t>
      </w:r>
      <w:r>
        <w:rPr>
          <w:spacing w:val="-15"/>
        </w:rPr>
        <w:t xml:space="preserve"> </w:t>
      </w:r>
      <w:r>
        <w:rPr/>
        <w:t>und</w:t>
      </w:r>
      <w:r>
        <w:rPr>
          <w:spacing w:val="-15"/>
        </w:rPr>
        <w:t xml:space="preserve"> </w:t>
      </w:r>
      <w:r>
        <w:rPr/>
        <w:t>Verfah- rensmechaniker*innen</w:t>
      </w:r>
      <w:r>
        <w:rPr>
          <w:spacing w:val="-16"/>
        </w:rPr>
        <w:t xml:space="preserve"> </w:t>
      </w:r>
      <w:r>
        <w:rPr/>
        <w:t>sowie</w:t>
      </w:r>
      <w:r>
        <w:rPr>
          <w:spacing w:val="-15"/>
        </w:rPr>
        <w:t xml:space="preserve"> </w:t>
      </w:r>
      <w:r>
        <w:rPr/>
        <w:t>Maschinen-</w:t>
      </w:r>
      <w:r>
        <w:rPr>
          <w:spacing w:val="-15"/>
        </w:rPr>
        <w:t xml:space="preserve"> </w:t>
      </w:r>
      <w:r>
        <w:rPr/>
        <w:t>und</w:t>
      </w:r>
      <w:r>
        <w:rPr>
          <w:spacing w:val="-15"/>
        </w:rPr>
        <w:t xml:space="preserve"> </w:t>
      </w:r>
      <w:r>
        <w:rPr/>
        <w:t xml:space="preserve">Anla- genführer*innen, berufliche Anknüpfungspunkte. </w:t>
      </w:r>
      <w:r>
        <w:rPr>
          <w:w w:val="90"/>
        </w:rPr>
        <w:t xml:space="preserve">Thematischer Schwerpunkt des Unterrichtsmaterials sind Kühlschmierstoffe (KSS). Im Rahmen einer Lern- </w:t>
      </w:r>
      <w:r>
        <w:rPr>
          <w:spacing w:val="-4"/>
        </w:rPr>
        <w:t>situation</w:t>
      </w:r>
      <w:r>
        <w:rPr>
          <w:spacing w:val="-14"/>
        </w:rPr>
        <w:t xml:space="preserve"> </w:t>
      </w:r>
      <w:r>
        <w:rPr>
          <w:spacing w:val="-4"/>
        </w:rPr>
        <w:t>werden</w:t>
      </w:r>
      <w:r>
        <w:rPr>
          <w:spacing w:val="-14"/>
        </w:rPr>
        <w:t xml:space="preserve"> </w:t>
      </w:r>
      <w:r>
        <w:rPr>
          <w:spacing w:val="-4"/>
        </w:rPr>
        <w:t>sowohl</w:t>
      </w:r>
      <w:r>
        <w:rPr>
          <w:spacing w:val="-14"/>
        </w:rPr>
        <w:t xml:space="preserve"> </w:t>
      </w:r>
      <w:r>
        <w:rPr>
          <w:spacing w:val="-4"/>
        </w:rPr>
        <w:t>die</w:t>
      </w:r>
      <w:r>
        <w:rPr>
          <w:spacing w:val="-14"/>
        </w:rPr>
        <w:t xml:space="preserve"> </w:t>
      </w:r>
      <w:r>
        <w:rPr>
          <w:spacing w:val="-4"/>
        </w:rPr>
        <w:t>durch</w:t>
      </w:r>
      <w:r>
        <w:rPr>
          <w:spacing w:val="-14"/>
        </w:rPr>
        <w:t xml:space="preserve"> </w:t>
      </w:r>
      <w:r>
        <w:rPr>
          <w:spacing w:val="-4"/>
        </w:rPr>
        <w:t>den</w:t>
      </w:r>
      <w:r>
        <w:rPr>
          <w:spacing w:val="-14"/>
        </w:rPr>
        <w:t xml:space="preserve"> </w:t>
      </w:r>
      <w:r>
        <w:rPr>
          <w:spacing w:val="-4"/>
        </w:rPr>
        <w:t xml:space="preserve">Rahmenlehr- </w:t>
      </w:r>
      <w:r>
        <w:rPr/>
        <w:t xml:space="preserve">plan und die Prüfungsordnung geforderten Fach- </w:t>
      </w:r>
      <w:r>
        <w:rPr>
          <w:w w:val="90"/>
        </w:rPr>
        <w:t xml:space="preserve">und Sachkompetenzen vermittelt als auch vielfältige </w:t>
      </w:r>
      <w:r>
        <w:rPr>
          <w:spacing w:val="4"/>
          <w:w w:val="90"/>
        </w:rPr>
        <w:t>Medien-,</w:t>
      </w:r>
      <w:r>
        <w:rPr>
          <w:spacing w:val="15"/>
        </w:rPr>
        <w:t xml:space="preserve"> </w:t>
      </w:r>
      <w:r>
        <w:rPr>
          <w:spacing w:val="4"/>
          <w:w w:val="90"/>
        </w:rPr>
        <w:t>Sozial-</w:t>
      </w:r>
      <w:r>
        <w:rPr>
          <w:spacing w:val="15"/>
        </w:rPr>
        <w:t xml:space="preserve"> </w:t>
      </w:r>
      <w:r>
        <w:rPr>
          <w:spacing w:val="4"/>
          <w:w w:val="90"/>
        </w:rPr>
        <w:t>und</w:t>
      </w:r>
      <w:r>
        <w:rPr>
          <w:spacing w:val="15"/>
        </w:rPr>
        <w:t xml:space="preserve"> </w:t>
      </w:r>
      <w:r>
        <w:rPr>
          <w:spacing w:val="4"/>
          <w:w w:val="90"/>
        </w:rPr>
        <w:t>Selbstkompetenzen</w:t>
      </w:r>
      <w:r>
        <w:rPr>
          <w:spacing w:val="15"/>
        </w:rPr>
        <w:t xml:space="preserve"> </w:t>
      </w:r>
      <w:r>
        <w:rPr>
          <w:spacing w:val="-2"/>
          <w:w w:val="90"/>
        </w:rPr>
        <w:t>gefördert.</w:t>
      </w:r>
    </w:p>
    <w:p>
      <w:pPr>
        <w:pStyle w:val="TextBody"/>
        <w:spacing w:before="176" w:after="0"/>
        <w:rPr/>
      </w:pPr>
      <w:r>
        <w:rPr/>
      </w:r>
    </w:p>
    <w:p>
      <w:pPr>
        <w:pStyle w:val="TextBody"/>
        <w:spacing w:lineRule="auto" w:line="290"/>
        <w:ind w:left="373" w:right="5546" w:hanging="0"/>
        <w:rPr/>
      </w:pPr>
      <w:r>
        <w:rPr/>
        <w:t>Ein</w:t>
      </w:r>
      <w:r>
        <w:rPr>
          <w:spacing w:val="-17"/>
        </w:rPr>
        <w:t xml:space="preserve"> </w:t>
      </w:r>
      <w:r>
        <w:rPr/>
        <w:t>besonderes</w:t>
      </w:r>
      <w:r>
        <w:rPr>
          <w:spacing w:val="-17"/>
        </w:rPr>
        <w:t xml:space="preserve"> </w:t>
      </w:r>
      <w:r>
        <w:rPr/>
        <w:t>Anliegen</w:t>
      </w:r>
      <w:r>
        <w:rPr>
          <w:spacing w:val="-17"/>
        </w:rPr>
        <w:t xml:space="preserve"> </w:t>
      </w:r>
      <w:r>
        <w:rPr/>
        <w:t>der</w:t>
      </w:r>
      <w:r>
        <w:rPr>
          <w:spacing w:val="-17"/>
        </w:rPr>
        <w:t xml:space="preserve"> </w:t>
      </w:r>
      <w:r>
        <w:rPr/>
        <w:t>Autor*innen</w:t>
      </w:r>
      <w:r>
        <w:rPr>
          <w:spacing w:val="-17"/>
        </w:rPr>
        <w:t xml:space="preserve"> </w:t>
      </w:r>
      <w:r>
        <w:rPr/>
        <w:t>war</w:t>
      </w:r>
      <w:r>
        <w:rPr>
          <w:spacing w:val="-17"/>
        </w:rPr>
        <w:t xml:space="preserve"> </w:t>
      </w:r>
      <w:r>
        <w:rPr/>
        <w:t xml:space="preserve">es, </w:t>
      </w:r>
      <w:r>
        <w:rPr>
          <w:spacing w:val="-6"/>
        </w:rPr>
        <w:t>neben</w:t>
      </w:r>
      <w:r>
        <w:rPr>
          <w:spacing w:val="-16"/>
        </w:rPr>
        <w:t xml:space="preserve"> </w:t>
      </w:r>
      <w:r>
        <w:rPr>
          <w:spacing w:val="-6"/>
        </w:rPr>
        <w:t>den</w:t>
      </w:r>
      <w:r>
        <w:rPr>
          <w:spacing w:val="-16"/>
        </w:rPr>
        <w:t xml:space="preserve"> </w:t>
      </w:r>
      <w:r>
        <w:rPr>
          <w:spacing w:val="-6"/>
        </w:rPr>
        <w:t>klassischen</w:t>
      </w:r>
      <w:r>
        <w:rPr>
          <w:spacing w:val="-16"/>
        </w:rPr>
        <w:t xml:space="preserve"> </w:t>
      </w:r>
      <w:r>
        <w:rPr>
          <w:spacing w:val="-6"/>
        </w:rPr>
        <w:t>und</w:t>
      </w:r>
      <w:r>
        <w:rPr>
          <w:spacing w:val="-16"/>
        </w:rPr>
        <w:t xml:space="preserve"> </w:t>
      </w:r>
      <w:r>
        <w:rPr>
          <w:spacing w:val="-6"/>
        </w:rPr>
        <w:t>schon</w:t>
      </w:r>
      <w:r>
        <w:rPr>
          <w:spacing w:val="-16"/>
        </w:rPr>
        <w:t xml:space="preserve"> </w:t>
      </w:r>
      <w:r>
        <w:rPr>
          <w:spacing w:val="-6"/>
        </w:rPr>
        <w:t>jetzt</w:t>
      </w:r>
      <w:r>
        <w:rPr>
          <w:spacing w:val="-16"/>
        </w:rPr>
        <w:t xml:space="preserve"> </w:t>
      </w:r>
      <w:r>
        <w:rPr>
          <w:spacing w:val="-6"/>
        </w:rPr>
        <w:t>curricular</w:t>
      </w:r>
      <w:r>
        <w:rPr>
          <w:spacing w:val="-16"/>
        </w:rPr>
        <w:t xml:space="preserve"> </w:t>
      </w:r>
      <w:r>
        <w:rPr>
          <w:spacing w:val="-6"/>
        </w:rPr>
        <w:t xml:space="preserve">ver- </w:t>
      </w:r>
      <w:r>
        <w:rPr>
          <w:w w:val="90"/>
        </w:rPr>
        <w:t xml:space="preserve">ankerten Fachkompetenzen, Aspekte des Klimaschut- </w:t>
      </w:r>
      <w:r>
        <w:rPr>
          <w:spacing w:val="-4"/>
        </w:rPr>
        <w:t>zes</w:t>
      </w:r>
      <w:r>
        <w:rPr>
          <w:spacing w:val="-21"/>
        </w:rPr>
        <w:t xml:space="preserve"> </w:t>
      </w:r>
      <w:r>
        <w:rPr>
          <w:spacing w:val="-4"/>
        </w:rPr>
        <w:t>und</w:t>
      </w:r>
      <w:r>
        <w:rPr>
          <w:spacing w:val="-21"/>
        </w:rPr>
        <w:t xml:space="preserve"> </w:t>
      </w:r>
      <w:r>
        <w:rPr>
          <w:spacing w:val="-4"/>
        </w:rPr>
        <w:t>andere</w:t>
      </w:r>
      <w:r>
        <w:rPr>
          <w:spacing w:val="-21"/>
        </w:rPr>
        <w:t xml:space="preserve"> </w:t>
      </w:r>
      <w:r>
        <w:rPr>
          <w:spacing w:val="-4"/>
        </w:rPr>
        <w:t>Nachhaltigkeitsthemen</w:t>
      </w:r>
      <w:r>
        <w:rPr>
          <w:spacing w:val="-21"/>
        </w:rPr>
        <w:t xml:space="preserve"> </w:t>
      </w:r>
      <w:r>
        <w:rPr>
          <w:spacing w:val="-4"/>
        </w:rPr>
        <w:t xml:space="preserve">aufzugreifen </w:t>
      </w:r>
      <w:r>
        <w:rPr>
          <w:spacing w:val="-2"/>
        </w:rPr>
        <w:t>und</w:t>
      </w:r>
      <w:r>
        <w:rPr>
          <w:spacing w:val="-20"/>
        </w:rPr>
        <w:t xml:space="preserve"> </w:t>
      </w:r>
      <w:r>
        <w:rPr>
          <w:spacing w:val="-2"/>
        </w:rPr>
        <w:t>ein</w:t>
      </w:r>
      <w:r>
        <w:rPr>
          <w:spacing w:val="-20"/>
        </w:rPr>
        <w:t xml:space="preserve"> </w:t>
      </w:r>
      <w:r>
        <w:rPr>
          <w:spacing w:val="-2"/>
        </w:rPr>
        <w:t>Konzept</w:t>
      </w:r>
      <w:r>
        <w:rPr>
          <w:spacing w:val="-20"/>
        </w:rPr>
        <w:t xml:space="preserve"> </w:t>
      </w:r>
      <w:r>
        <w:rPr>
          <w:spacing w:val="-2"/>
        </w:rPr>
        <w:t>vorzulegen,</w:t>
      </w:r>
      <w:r>
        <w:rPr>
          <w:spacing w:val="-20"/>
        </w:rPr>
        <w:t xml:space="preserve"> </w:t>
      </w:r>
      <w:r>
        <w:rPr>
          <w:spacing w:val="-2"/>
        </w:rPr>
        <w:t>wie</w:t>
      </w:r>
      <w:r>
        <w:rPr>
          <w:spacing w:val="-20"/>
        </w:rPr>
        <w:t xml:space="preserve"> </w:t>
      </w:r>
      <w:r>
        <w:rPr>
          <w:spacing w:val="-2"/>
        </w:rPr>
        <w:t>diese</w:t>
      </w:r>
      <w:r>
        <w:rPr>
          <w:spacing w:val="-20"/>
        </w:rPr>
        <w:t xml:space="preserve"> </w:t>
      </w:r>
      <w:r>
        <w:rPr>
          <w:spacing w:val="-2"/>
        </w:rPr>
        <w:t xml:space="preserve">beispielhaft </w:t>
      </w:r>
      <w:r>
        <w:rPr>
          <w:spacing w:val="-6"/>
        </w:rPr>
        <w:t>im</w:t>
      </w:r>
      <w:r>
        <w:rPr>
          <w:spacing w:val="-17"/>
        </w:rPr>
        <w:t xml:space="preserve"> </w:t>
      </w:r>
      <w:r>
        <w:rPr>
          <w:spacing w:val="-6"/>
        </w:rPr>
        <w:t>Lernfeld</w:t>
      </w:r>
      <w:r>
        <w:rPr>
          <w:spacing w:val="-17"/>
        </w:rPr>
        <w:t xml:space="preserve"> </w:t>
      </w:r>
      <w:r>
        <w:rPr>
          <w:spacing w:val="-6"/>
        </w:rPr>
        <w:t>4</w:t>
      </w:r>
      <w:r>
        <w:rPr>
          <w:spacing w:val="-17"/>
        </w:rPr>
        <w:t xml:space="preserve"> </w:t>
      </w:r>
      <w:r>
        <w:rPr>
          <w:spacing w:val="-6"/>
        </w:rPr>
        <w:t>gefördert</w:t>
      </w:r>
      <w:r>
        <w:rPr>
          <w:spacing w:val="-17"/>
        </w:rPr>
        <w:t xml:space="preserve"> </w:t>
      </w:r>
      <w:r>
        <w:rPr>
          <w:spacing w:val="-6"/>
        </w:rPr>
        <w:t>werden</w:t>
      </w:r>
      <w:r>
        <w:rPr>
          <w:spacing w:val="-17"/>
        </w:rPr>
        <w:t xml:space="preserve"> </w:t>
      </w:r>
      <w:r>
        <w:rPr>
          <w:spacing w:val="-6"/>
        </w:rPr>
        <w:t>können.</w:t>
      </w:r>
      <w:r>
        <w:rPr>
          <w:spacing w:val="-17"/>
        </w:rPr>
        <w:t xml:space="preserve"> </w:t>
      </w:r>
      <w:r>
        <w:rPr>
          <w:spacing w:val="-6"/>
        </w:rPr>
        <w:t>Dabei</w:t>
      </w:r>
      <w:r>
        <w:rPr>
          <w:spacing w:val="-17"/>
        </w:rPr>
        <w:t xml:space="preserve"> </w:t>
      </w:r>
      <w:r>
        <w:rPr>
          <w:spacing w:val="-6"/>
        </w:rPr>
        <w:t xml:space="preserve">haben </w:t>
      </w:r>
      <w:r>
        <w:rPr>
          <w:spacing w:val="-4"/>
        </w:rPr>
        <w:t>wir</w:t>
      </w:r>
      <w:r>
        <w:rPr>
          <w:spacing w:val="-19"/>
        </w:rPr>
        <w:t xml:space="preserve"> </w:t>
      </w:r>
      <w:r>
        <w:rPr>
          <w:spacing w:val="-4"/>
        </w:rPr>
        <w:t>den</w:t>
      </w:r>
      <w:r>
        <w:rPr>
          <w:spacing w:val="-19"/>
        </w:rPr>
        <w:t xml:space="preserve"> </w:t>
      </w:r>
      <w:r>
        <w:rPr>
          <w:spacing w:val="-4"/>
        </w:rPr>
        <w:t>Fokus</w:t>
      </w:r>
      <w:r>
        <w:rPr>
          <w:spacing w:val="-19"/>
        </w:rPr>
        <w:t xml:space="preserve"> </w:t>
      </w:r>
      <w:r>
        <w:rPr>
          <w:spacing w:val="-4"/>
        </w:rPr>
        <w:t>sowohl</w:t>
      </w:r>
      <w:r>
        <w:rPr>
          <w:spacing w:val="-19"/>
        </w:rPr>
        <w:t xml:space="preserve"> </w:t>
      </w:r>
      <w:r>
        <w:rPr>
          <w:spacing w:val="-4"/>
        </w:rPr>
        <w:t>auf</w:t>
      </w:r>
      <w:r>
        <w:rPr>
          <w:spacing w:val="-19"/>
        </w:rPr>
        <w:t xml:space="preserve"> </w:t>
      </w:r>
      <w:r>
        <w:rPr>
          <w:spacing w:val="-4"/>
        </w:rPr>
        <w:t>Arbeits-,</w:t>
      </w:r>
      <w:r>
        <w:rPr>
          <w:spacing w:val="-19"/>
        </w:rPr>
        <w:t xml:space="preserve"> </w:t>
      </w:r>
      <w:r>
        <w:rPr>
          <w:spacing w:val="-4"/>
        </w:rPr>
        <w:t>Gesundheits-</w:t>
      </w:r>
      <w:r>
        <w:rPr>
          <w:spacing w:val="-19"/>
        </w:rPr>
        <w:t xml:space="preserve"> </w:t>
      </w:r>
      <w:r>
        <w:rPr>
          <w:spacing w:val="-4"/>
        </w:rPr>
        <w:t>und</w:t>
      </w:r>
    </w:p>
    <w:p>
      <w:pPr>
        <w:pStyle w:val="TextBody"/>
        <w:spacing w:lineRule="auto" w:line="290"/>
        <w:ind w:left="373" w:right="5502" w:hanging="0"/>
        <w:rPr/>
      </w:pPr>
      <w:r>
        <w:rPr>
          <w:spacing w:val="-6"/>
        </w:rPr>
        <w:t>Umweltschutz</w:t>
      </w:r>
      <w:r>
        <w:rPr>
          <w:spacing w:val="-19"/>
        </w:rPr>
        <w:t xml:space="preserve"> </w:t>
      </w:r>
      <w:r>
        <w:rPr>
          <w:spacing w:val="-6"/>
        </w:rPr>
        <w:t>bei</w:t>
      </w:r>
      <w:r>
        <w:rPr>
          <w:spacing w:val="-19"/>
        </w:rPr>
        <w:t xml:space="preserve"> </w:t>
      </w:r>
      <w:r>
        <w:rPr>
          <w:spacing w:val="-6"/>
        </w:rPr>
        <w:t>der</w:t>
      </w:r>
      <w:r>
        <w:rPr>
          <w:spacing w:val="-19"/>
        </w:rPr>
        <w:t xml:space="preserve"> </w:t>
      </w:r>
      <w:r>
        <w:rPr>
          <w:spacing w:val="-6"/>
        </w:rPr>
        <w:t>Wartung</w:t>
      </w:r>
      <w:r>
        <w:rPr>
          <w:spacing w:val="-19"/>
        </w:rPr>
        <w:t xml:space="preserve"> </w:t>
      </w:r>
      <w:r>
        <w:rPr>
          <w:spacing w:val="-6"/>
        </w:rPr>
        <w:t>als</w:t>
      </w:r>
      <w:r>
        <w:rPr>
          <w:spacing w:val="-19"/>
        </w:rPr>
        <w:t xml:space="preserve"> </w:t>
      </w:r>
      <w:r>
        <w:rPr>
          <w:spacing w:val="-6"/>
        </w:rPr>
        <w:t>auch</w:t>
      </w:r>
      <w:r>
        <w:rPr>
          <w:spacing w:val="-19"/>
        </w:rPr>
        <w:t xml:space="preserve"> </w:t>
      </w:r>
      <w:r>
        <w:rPr>
          <w:spacing w:val="-6"/>
        </w:rPr>
        <w:t>die</w:t>
      </w:r>
      <w:r>
        <w:rPr>
          <w:spacing w:val="-19"/>
        </w:rPr>
        <w:t xml:space="preserve"> </w:t>
      </w:r>
      <w:r>
        <w:rPr>
          <w:spacing w:val="-6"/>
        </w:rPr>
        <w:t xml:space="preserve">Diskussion </w:t>
      </w:r>
      <w:r>
        <w:rPr>
          <w:spacing w:val="-2"/>
        </w:rPr>
        <w:t>von</w:t>
      </w:r>
      <w:r>
        <w:rPr>
          <w:spacing w:val="-21"/>
        </w:rPr>
        <w:t xml:space="preserve"> </w:t>
      </w:r>
      <w:r>
        <w:rPr>
          <w:spacing w:val="-2"/>
        </w:rPr>
        <w:t>Werten</w:t>
      </w:r>
      <w:r>
        <w:rPr>
          <w:spacing w:val="-21"/>
        </w:rPr>
        <w:t xml:space="preserve"> </w:t>
      </w:r>
      <w:r>
        <w:rPr>
          <w:spacing w:val="-2"/>
        </w:rPr>
        <w:t>und</w:t>
      </w:r>
      <w:r>
        <w:rPr>
          <w:spacing w:val="-21"/>
        </w:rPr>
        <w:t xml:space="preserve"> </w:t>
      </w:r>
      <w:r>
        <w:rPr>
          <w:spacing w:val="-2"/>
        </w:rPr>
        <w:t>eine</w:t>
      </w:r>
      <w:r>
        <w:rPr>
          <w:spacing w:val="-21"/>
        </w:rPr>
        <w:t xml:space="preserve"> </w:t>
      </w:r>
      <w:r>
        <w:rPr>
          <w:spacing w:val="-2"/>
        </w:rPr>
        <w:t>konstruktive</w:t>
      </w:r>
      <w:r>
        <w:rPr>
          <w:spacing w:val="-21"/>
        </w:rPr>
        <w:t xml:space="preserve"> </w:t>
      </w:r>
      <w:r>
        <w:rPr>
          <w:spacing w:val="-2"/>
        </w:rPr>
        <w:t xml:space="preserve">Diskussionskultur </w:t>
      </w:r>
      <w:r>
        <w:rPr>
          <w:w w:val="90"/>
        </w:rPr>
        <w:t xml:space="preserve">gelegt. Mit dem Unterrichtsmaterial können Lehrkräfte </w:t>
      </w:r>
      <w:r>
        <w:rPr>
          <w:spacing w:val="-2"/>
        </w:rPr>
        <w:t>ihre</w:t>
      </w:r>
      <w:r>
        <w:rPr>
          <w:spacing w:val="-16"/>
        </w:rPr>
        <w:t xml:space="preserve"> </w:t>
      </w:r>
      <w:r>
        <w:rPr>
          <w:spacing w:val="-2"/>
        </w:rPr>
        <w:t>Schüler*innen</w:t>
      </w:r>
      <w:r>
        <w:rPr>
          <w:spacing w:val="-16"/>
        </w:rPr>
        <w:t xml:space="preserve"> </w:t>
      </w:r>
      <w:r>
        <w:rPr>
          <w:spacing w:val="-2"/>
        </w:rPr>
        <w:t>für</w:t>
      </w:r>
      <w:r>
        <w:rPr>
          <w:spacing w:val="-16"/>
        </w:rPr>
        <w:t xml:space="preserve"> </w:t>
      </w:r>
      <w:r>
        <w:rPr>
          <w:spacing w:val="-2"/>
        </w:rPr>
        <w:t>einen</w:t>
      </w:r>
      <w:r>
        <w:rPr>
          <w:spacing w:val="-16"/>
        </w:rPr>
        <w:t xml:space="preserve"> </w:t>
      </w:r>
      <w:r>
        <w:rPr>
          <w:spacing w:val="-2"/>
        </w:rPr>
        <w:t>sorgsamen</w:t>
      </w:r>
      <w:r>
        <w:rPr>
          <w:spacing w:val="-16"/>
        </w:rPr>
        <w:t xml:space="preserve"> </w:t>
      </w:r>
      <w:r>
        <w:rPr>
          <w:spacing w:val="-2"/>
        </w:rPr>
        <w:t>und</w:t>
      </w:r>
      <w:r>
        <w:rPr>
          <w:spacing w:val="-16"/>
        </w:rPr>
        <w:t xml:space="preserve"> </w:t>
      </w:r>
      <w:r>
        <w:rPr>
          <w:spacing w:val="-2"/>
        </w:rPr>
        <w:t xml:space="preserve">fachge- </w:t>
      </w:r>
      <w:r>
        <w:rPr>
          <w:w w:val="90"/>
        </w:rPr>
        <w:t xml:space="preserve">rechten Umgang mit KSS sensibilisieren und qualifizie- </w:t>
      </w:r>
      <w:r>
        <w:rPr>
          <w:spacing w:val="-6"/>
        </w:rPr>
        <w:t>ren.</w:t>
      </w:r>
      <w:r>
        <w:rPr>
          <w:spacing w:val="-15"/>
        </w:rPr>
        <w:t xml:space="preserve"> </w:t>
      </w:r>
      <w:r>
        <w:rPr>
          <w:spacing w:val="-6"/>
        </w:rPr>
        <w:t>Durch</w:t>
      </w:r>
      <w:r>
        <w:rPr>
          <w:spacing w:val="-15"/>
        </w:rPr>
        <w:t xml:space="preserve"> </w:t>
      </w:r>
      <w:r>
        <w:rPr>
          <w:spacing w:val="-6"/>
        </w:rPr>
        <w:t>gute</w:t>
      </w:r>
      <w:r>
        <w:rPr>
          <w:spacing w:val="-15"/>
        </w:rPr>
        <w:t xml:space="preserve"> </w:t>
      </w:r>
      <w:r>
        <w:rPr>
          <w:spacing w:val="-6"/>
        </w:rPr>
        <w:t>Wartung,</w:t>
      </w:r>
      <w:r>
        <w:rPr>
          <w:spacing w:val="-15"/>
        </w:rPr>
        <w:t xml:space="preserve"> </w:t>
      </w:r>
      <w:r>
        <w:rPr>
          <w:spacing w:val="-6"/>
        </w:rPr>
        <w:t>professionelles</w:t>
      </w:r>
      <w:r>
        <w:rPr>
          <w:spacing w:val="-15"/>
        </w:rPr>
        <w:t xml:space="preserve"> </w:t>
      </w:r>
      <w:r>
        <w:rPr>
          <w:spacing w:val="-6"/>
        </w:rPr>
        <w:t xml:space="preserve">Leckagema- </w:t>
      </w:r>
      <w:r>
        <w:rPr>
          <w:spacing w:val="-4"/>
        </w:rPr>
        <w:t>nagement</w:t>
      </w:r>
      <w:r>
        <w:rPr>
          <w:spacing w:val="-21"/>
        </w:rPr>
        <w:t xml:space="preserve"> </w:t>
      </w:r>
      <w:r>
        <w:rPr>
          <w:spacing w:val="-4"/>
        </w:rPr>
        <w:t>und</w:t>
      </w:r>
      <w:r>
        <w:rPr>
          <w:spacing w:val="-21"/>
        </w:rPr>
        <w:t xml:space="preserve"> </w:t>
      </w:r>
      <w:r>
        <w:rPr>
          <w:spacing w:val="-4"/>
        </w:rPr>
        <w:t>die</w:t>
      </w:r>
      <w:r>
        <w:rPr>
          <w:spacing w:val="-21"/>
        </w:rPr>
        <w:t xml:space="preserve"> </w:t>
      </w:r>
      <w:r>
        <w:rPr>
          <w:spacing w:val="-4"/>
        </w:rPr>
        <w:t>richtige</w:t>
      </w:r>
      <w:r>
        <w:rPr>
          <w:spacing w:val="-21"/>
        </w:rPr>
        <w:t xml:space="preserve"> </w:t>
      </w:r>
      <w:r>
        <w:rPr>
          <w:spacing w:val="-4"/>
        </w:rPr>
        <w:t>Pflege</w:t>
      </w:r>
      <w:r>
        <w:rPr>
          <w:spacing w:val="-21"/>
        </w:rPr>
        <w:t xml:space="preserve"> </w:t>
      </w:r>
      <w:r>
        <w:rPr>
          <w:spacing w:val="-4"/>
        </w:rPr>
        <w:t>der</w:t>
      </w:r>
      <w:r>
        <w:rPr>
          <w:spacing w:val="-21"/>
        </w:rPr>
        <w:t xml:space="preserve"> </w:t>
      </w:r>
      <w:r>
        <w:rPr>
          <w:spacing w:val="-4"/>
        </w:rPr>
        <w:t>KSS</w:t>
      </w:r>
      <w:r>
        <w:rPr>
          <w:spacing w:val="-21"/>
        </w:rPr>
        <w:t xml:space="preserve"> </w:t>
      </w:r>
      <w:r>
        <w:rPr>
          <w:spacing w:val="-4"/>
        </w:rPr>
        <w:t>schonen</w:t>
      </w:r>
      <w:r>
        <w:rPr>
          <w:spacing w:val="-21"/>
        </w:rPr>
        <w:t xml:space="preserve"> </w:t>
      </w:r>
      <w:r>
        <w:rPr>
          <w:spacing w:val="-4"/>
        </w:rPr>
        <w:t>sie Ressourcen,</w:t>
      </w:r>
      <w:r>
        <w:rPr>
          <w:spacing w:val="-21"/>
        </w:rPr>
        <w:t xml:space="preserve"> </w:t>
      </w:r>
      <w:r>
        <w:rPr>
          <w:spacing w:val="-4"/>
        </w:rPr>
        <w:t>vermindern</w:t>
      </w:r>
      <w:r>
        <w:rPr>
          <w:spacing w:val="-21"/>
        </w:rPr>
        <w:t xml:space="preserve"> </w:t>
      </w:r>
      <w:r>
        <w:rPr>
          <w:spacing w:val="-4"/>
        </w:rPr>
        <w:t>beziehungsweise</w:t>
      </w:r>
      <w:r>
        <w:rPr>
          <w:spacing w:val="-21"/>
        </w:rPr>
        <w:t xml:space="preserve"> </w:t>
      </w:r>
      <w:r>
        <w:rPr>
          <w:spacing w:val="-4"/>
        </w:rPr>
        <w:t>verhindern Immissionen</w:t>
      </w:r>
      <w:r>
        <w:rPr>
          <w:spacing w:val="-19"/>
        </w:rPr>
        <w:t xml:space="preserve"> </w:t>
      </w:r>
      <w:r>
        <w:rPr>
          <w:spacing w:val="-4"/>
        </w:rPr>
        <w:t>in</w:t>
      </w:r>
      <w:r>
        <w:rPr>
          <w:spacing w:val="-19"/>
        </w:rPr>
        <w:t xml:space="preserve"> </w:t>
      </w:r>
      <w:r>
        <w:rPr>
          <w:spacing w:val="-4"/>
        </w:rPr>
        <w:t>Luft,</w:t>
      </w:r>
      <w:r>
        <w:rPr>
          <w:spacing w:val="-19"/>
        </w:rPr>
        <w:t xml:space="preserve"> </w:t>
      </w:r>
      <w:r>
        <w:rPr>
          <w:spacing w:val="-4"/>
        </w:rPr>
        <w:t>Boden</w:t>
      </w:r>
      <w:r>
        <w:rPr>
          <w:spacing w:val="-19"/>
        </w:rPr>
        <w:t xml:space="preserve"> </w:t>
      </w:r>
      <w:r>
        <w:rPr>
          <w:spacing w:val="-4"/>
        </w:rPr>
        <w:t>und</w:t>
      </w:r>
      <w:r>
        <w:rPr>
          <w:spacing w:val="-19"/>
        </w:rPr>
        <w:t xml:space="preserve"> </w:t>
      </w:r>
      <w:r>
        <w:rPr>
          <w:spacing w:val="-4"/>
        </w:rPr>
        <w:t>Wasser</w:t>
      </w:r>
      <w:r>
        <w:rPr>
          <w:spacing w:val="-19"/>
        </w:rPr>
        <w:t xml:space="preserve"> </w:t>
      </w:r>
      <w:r>
        <w:rPr>
          <w:spacing w:val="-4"/>
        </w:rPr>
        <w:t>und</w:t>
      </w:r>
      <w:r>
        <w:rPr>
          <w:spacing w:val="-19"/>
        </w:rPr>
        <w:t xml:space="preserve"> </w:t>
      </w:r>
      <w:r>
        <w:rPr>
          <w:spacing w:val="-4"/>
        </w:rPr>
        <w:t>tragen</w:t>
      </w:r>
      <w:r>
        <w:rPr>
          <w:spacing w:val="-19"/>
        </w:rPr>
        <w:t xml:space="preserve"> </w:t>
      </w:r>
      <w:r>
        <w:rPr>
          <w:spacing w:val="-4"/>
        </w:rPr>
        <w:t xml:space="preserve">so </w:t>
      </w:r>
      <w:r>
        <w:rPr>
          <w:spacing w:val="-2"/>
        </w:rPr>
        <w:t>zum</w:t>
      </w:r>
      <w:r>
        <w:rPr>
          <w:spacing w:val="-18"/>
        </w:rPr>
        <w:t xml:space="preserve"> </w:t>
      </w:r>
      <w:r>
        <w:rPr>
          <w:spacing w:val="-2"/>
        </w:rPr>
        <w:t>Umwelt-</w:t>
      </w:r>
      <w:r>
        <w:rPr>
          <w:spacing w:val="-18"/>
        </w:rPr>
        <w:t xml:space="preserve"> </w:t>
      </w:r>
      <w:r>
        <w:rPr>
          <w:spacing w:val="-2"/>
        </w:rPr>
        <w:t>und</w:t>
      </w:r>
      <w:r>
        <w:rPr>
          <w:spacing w:val="-18"/>
        </w:rPr>
        <w:t xml:space="preserve"> </w:t>
      </w:r>
      <w:r>
        <w:rPr>
          <w:spacing w:val="-2"/>
        </w:rPr>
        <w:t>Klimaschutz</w:t>
      </w:r>
      <w:r>
        <w:rPr>
          <w:spacing w:val="-18"/>
        </w:rPr>
        <w:t xml:space="preserve"> </w:t>
      </w:r>
      <w:r>
        <w:rPr>
          <w:spacing w:val="-2"/>
        </w:rPr>
        <w:t>be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45" w:right="0" w:hanging="0"/>
        <w:rPr/>
      </w:pPr>
      <w:r>
        <w:rPr>
          <w:spacing w:val="-10"/>
          <w:w w:val="110"/>
        </w:rPr>
        <w:t>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5227" w:right="0" w:hanging="0"/>
        <w:rPr/>
      </w:pPr>
      <w:r>
        <w:rPr>
          <w:color w:val="5C666F"/>
          <w:w w:val="85"/>
        </w:rPr>
        <w:t>Überblick</w:t>
      </w:r>
      <w:r>
        <w:rPr>
          <w:color w:val="5C666F"/>
          <w:spacing w:val="9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10"/>
        </w:rPr>
        <w:t xml:space="preserve"> </w:t>
      </w:r>
      <w:r>
        <w:rPr>
          <w:color w:val="5C666F"/>
          <w:w w:val="85"/>
        </w:rPr>
        <w:t>Kühlschmierstoffe</w:t>
      </w:r>
      <w:r>
        <w:rPr>
          <w:color w:val="5C666F"/>
          <w:spacing w:val="10"/>
        </w:rPr>
        <w:t xml:space="preserve"> </w:t>
      </w:r>
      <w:r>
        <w:rPr>
          <w:color w:val="5C666F"/>
          <w:w w:val="85"/>
        </w:rPr>
        <w:t>unter</w:t>
      </w:r>
      <w:r>
        <w:rPr>
          <w:color w:val="5C666F"/>
          <w:spacing w:val="10"/>
        </w:rPr>
        <w:t xml:space="preserve"> </w:t>
      </w:r>
      <w:r>
        <w:rPr>
          <w:color w:val="5C666F"/>
          <w:w w:val="85"/>
        </w:rPr>
        <w:t>der</w:t>
      </w:r>
      <w:r>
        <w:rPr>
          <w:color w:val="5C666F"/>
          <w:spacing w:val="10"/>
        </w:rPr>
        <w:t xml:space="preserve"> </w:t>
      </w:r>
      <w:r>
        <w:rPr>
          <w:color w:val="5C666F"/>
          <w:w w:val="85"/>
        </w:rPr>
        <w:t>grünen</w:t>
      </w:r>
      <w:r>
        <w:rPr>
          <w:color w:val="5C666F"/>
          <w:spacing w:val="10"/>
        </w:rPr>
        <w:t xml:space="preserve"> </w:t>
      </w:r>
      <w:r>
        <w:rPr>
          <w:color w:val="5C666F"/>
          <w:w w:val="85"/>
        </w:rPr>
        <w:t>Lupe</w:t>
      </w:r>
      <w:r>
        <w:rPr>
          <w:color w:val="5C666F"/>
          <w:spacing w:val="10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10"/>
        </w:rPr>
        <w:t xml:space="preserve"> </w:t>
      </w:r>
      <w:r>
        <w:rPr>
          <w:color w:val="5C666F"/>
          <w:spacing w:val="-4"/>
          <w:w w:val="85"/>
        </w:rPr>
        <w:t>EPIZ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95" w:after="0"/>
        <w:rPr>
          <w:sz w:val="28"/>
        </w:rPr>
      </w:pPr>
      <w:r>
        <w:rPr>
          <w:sz w:val="28"/>
        </w:rPr>
      </w:r>
    </w:p>
    <w:p>
      <w:pPr>
        <w:pStyle w:val="Heading5"/>
        <w:ind w:left="657" w:right="0" w:hanging="0"/>
        <w:rPr/>
      </w:pPr>
      <w:r>
        <w:rPr>
          <w:spacing w:val="11"/>
        </w:rPr>
        <w:t>ANGESTREBTE</w:t>
      </w:r>
      <w:r>
        <w:rPr>
          <w:spacing w:val="61"/>
        </w:rPr>
        <w:t xml:space="preserve"> </w:t>
      </w:r>
      <w:r>
        <w:rPr>
          <w:spacing w:val="9"/>
        </w:rPr>
        <w:t>KOMPETENZEN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9"/>
        <w:spacing w:before="101" w:after="0"/>
        <w:ind w:left="65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5" name="Graphic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Fachkompetenzen</w:t>
      </w:r>
    </w:p>
    <w:p>
      <w:pPr>
        <w:pStyle w:val="TextBody"/>
        <w:spacing w:lineRule="auto" w:line="290" w:before="48" w:after="0"/>
        <w:ind w:left="657" w:right="0" w:hanging="0"/>
        <w:rPr/>
      </w:pPr>
      <w:r>
        <w:rPr>
          <w:w w:val="90"/>
        </w:rPr>
        <w:t xml:space="preserve">Die Schüler*innen optimieren ihre Arbeitsqualität </w:t>
      </w:r>
      <w:r>
        <w:rPr/>
        <w:t>durch</w:t>
      </w:r>
      <w:r>
        <w:rPr>
          <w:spacing w:val="-4"/>
        </w:rPr>
        <w:t xml:space="preserve"> </w:t>
      </w:r>
      <w:r>
        <w:rPr/>
        <w:t>den</w:t>
      </w:r>
      <w:r>
        <w:rPr>
          <w:spacing w:val="-4"/>
        </w:rPr>
        <w:t xml:space="preserve"> </w:t>
      </w:r>
      <w:r>
        <w:rPr/>
        <w:t>umweltgerechten</w:t>
      </w:r>
      <w:r>
        <w:rPr>
          <w:spacing w:val="-4"/>
        </w:rPr>
        <w:t xml:space="preserve"> </w:t>
      </w:r>
      <w:r>
        <w:rPr/>
        <w:t>Umgang</w:t>
      </w:r>
      <w:r>
        <w:rPr>
          <w:spacing w:val="-4"/>
        </w:rPr>
        <w:t xml:space="preserve"> </w:t>
      </w:r>
      <w:r>
        <w:rPr/>
        <w:t>mit</w:t>
      </w:r>
      <w:r>
        <w:rPr>
          <w:spacing w:val="-4"/>
        </w:rPr>
        <w:t xml:space="preserve"> </w:t>
      </w:r>
      <w:r>
        <w:rPr/>
        <w:t>KSS.</w:t>
      </w:r>
    </w:p>
    <w:p>
      <w:pPr>
        <w:pStyle w:val="TextBody"/>
        <w:spacing w:lineRule="auto" w:line="290" w:before="138" w:after="0"/>
        <w:ind w:left="657" w:right="0" w:hanging="0"/>
        <w:rPr/>
      </w:pPr>
      <w:r>
        <w:rPr>
          <w:w w:val="90"/>
        </w:rPr>
        <w:t xml:space="preserve">Sie verfügen über alle relevanten Kenntnisse für den </w:t>
      </w:r>
      <w:r>
        <w:rPr/>
        <w:t>sicheren</w:t>
      </w:r>
      <w:r>
        <w:rPr>
          <w:spacing w:val="-17"/>
        </w:rPr>
        <w:t xml:space="preserve"> </w:t>
      </w:r>
      <w:r>
        <w:rPr/>
        <w:t>Umgang</w:t>
      </w:r>
      <w:r>
        <w:rPr>
          <w:spacing w:val="-17"/>
        </w:rPr>
        <w:t xml:space="preserve"> </w:t>
      </w:r>
      <w:r>
        <w:rPr/>
        <w:t>mit</w:t>
      </w:r>
      <w:r>
        <w:rPr>
          <w:spacing w:val="-17"/>
        </w:rPr>
        <w:t xml:space="preserve"> </w:t>
      </w:r>
      <w:r>
        <w:rPr/>
        <w:t>KSS</w:t>
      </w:r>
      <w:r>
        <w:rPr>
          <w:spacing w:val="-17"/>
        </w:rPr>
        <w:t xml:space="preserve"> </w:t>
      </w:r>
      <w:r>
        <w:rPr/>
        <w:t>als</w:t>
      </w:r>
      <w:r>
        <w:rPr>
          <w:spacing w:val="-17"/>
        </w:rPr>
        <w:t xml:space="preserve"> </w:t>
      </w:r>
      <w:r>
        <w:rPr/>
        <w:t>Betriebsstoff.</w:t>
      </w:r>
    </w:p>
    <w:p>
      <w:pPr>
        <w:pStyle w:val="TextBody"/>
        <w:spacing w:lineRule="auto" w:line="290" w:before="138" w:after="0"/>
        <w:ind w:left="657" w:right="0" w:hanging="0"/>
        <w:rPr/>
      </w:pPr>
      <w:r>
        <w:rPr>
          <w:spacing w:val="-4"/>
        </w:rPr>
        <w:t>Sie</w:t>
      </w:r>
      <w:r>
        <w:rPr>
          <w:spacing w:val="-13"/>
        </w:rPr>
        <w:t xml:space="preserve"> </w:t>
      </w:r>
      <w:r>
        <w:rPr>
          <w:spacing w:val="-4"/>
        </w:rPr>
        <w:t>legen</w:t>
      </w:r>
      <w:r>
        <w:rPr>
          <w:spacing w:val="-13"/>
        </w:rPr>
        <w:t xml:space="preserve"> </w:t>
      </w:r>
      <w:r>
        <w:rPr>
          <w:spacing w:val="-4"/>
        </w:rPr>
        <w:t>den</w:t>
      </w:r>
      <w:r>
        <w:rPr>
          <w:spacing w:val="-13"/>
        </w:rPr>
        <w:t xml:space="preserve"> </w:t>
      </w:r>
      <w:r>
        <w:rPr>
          <w:spacing w:val="-4"/>
        </w:rPr>
        <w:t>Kreislauf</w:t>
      </w:r>
      <w:r>
        <w:rPr>
          <w:spacing w:val="-13"/>
        </w:rPr>
        <w:t xml:space="preserve"> </w:t>
      </w:r>
      <w:r>
        <w:rPr>
          <w:spacing w:val="-4"/>
        </w:rPr>
        <w:t>der</w:t>
      </w:r>
      <w:r>
        <w:rPr>
          <w:spacing w:val="-13"/>
        </w:rPr>
        <w:t xml:space="preserve"> </w:t>
      </w:r>
      <w:r>
        <w:rPr>
          <w:spacing w:val="-4"/>
        </w:rPr>
        <w:t>KSS</w:t>
      </w:r>
      <w:r>
        <w:rPr>
          <w:spacing w:val="-13"/>
        </w:rPr>
        <w:t xml:space="preserve"> </w:t>
      </w:r>
      <w:r>
        <w:rPr>
          <w:spacing w:val="-4"/>
        </w:rPr>
        <w:t>sowie</w:t>
      </w:r>
      <w:r>
        <w:rPr>
          <w:spacing w:val="-13"/>
        </w:rPr>
        <w:t xml:space="preserve"> </w:t>
      </w:r>
      <w:r>
        <w:rPr>
          <w:spacing w:val="-4"/>
        </w:rPr>
        <w:t xml:space="preserve">folgende </w:t>
      </w:r>
      <w:r>
        <w:rPr/>
        <w:t>Inhalte</w:t>
      </w:r>
      <w:r>
        <w:rPr>
          <w:spacing w:val="-14"/>
        </w:rPr>
        <w:t xml:space="preserve"> </w:t>
      </w:r>
      <w:r>
        <w:rPr/>
        <w:t>dar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83" w:leader="none"/>
        </w:tabs>
        <w:spacing w:lineRule="auto" w:line="240" w:before="138" w:after="0"/>
        <w:ind w:left="883" w:right="0" w:hanging="226"/>
        <w:jc w:val="left"/>
        <w:rPr>
          <w:sz w:val="20"/>
        </w:rPr>
      </w:pPr>
      <w:r>
        <w:rPr>
          <w:w w:val="90"/>
          <w:sz w:val="20"/>
        </w:rPr>
        <w:t>Arten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von</w:t>
      </w:r>
      <w:r>
        <w:rPr>
          <w:spacing w:val="9"/>
          <w:sz w:val="20"/>
        </w:rPr>
        <w:t xml:space="preserve"> </w:t>
      </w:r>
      <w:r>
        <w:rPr>
          <w:spacing w:val="-5"/>
          <w:w w:val="90"/>
          <w:sz w:val="20"/>
        </w:rPr>
        <w:t>KS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83" w:leader="none"/>
        </w:tabs>
        <w:spacing w:lineRule="auto" w:line="240" w:before="188" w:after="0"/>
        <w:ind w:left="883" w:right="0" w:hanging="226"/>
        <w:jc w:val="left"/>
        <w:rPr>
          <w:sz w:val="20"/>
        </w:rPr>
      </w:pPr>
      <w:r>
        <w:rPr>
          <w:spacing w:val="-4"/>
          <w:sz w:val="20"/>
        </w:rPr>
        <w:t>Zusammensetzung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von</w:t>
      </w:r>
      <w:r>
        <w:rPr>
          <w:spacing w:val="-6"/>
          <w:sz w:val="20"/>
        </w:rPr>
        <w:t xml:space="preserve"> </w:t>
      </w:r>
      <w:r>
        <w:rPr>
          <w:spacing w:val="-5"/>
          <w:sz w:val="20"/>
        </w:rPr>
        <w:t>KS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83" w:leader="none"/>
        </w:tabs>
        <w:spacing w:lineRule="auto" w:line="240" w:before="188" w:after="0"/>
        <w:ind w:left="883" w:right="0" w:hanging="226"/>
        <w:jc w:val="left"/>
        <w:rPr>
          <w:sz w:val="20"/>
        </w:rPr>
      </w:pPr>
      <w:r>
        <w:rPr>
          <w:w w:val="90"/>
          <w:sz w:val="20"/>
        </w:rPr>
        <w:t>Funktionen</w:t>
      </w:r>
      <w:r>
        <w:rPr>
          <w:spacing w:val="16"/>
          <w:sz w:val="20"/>
        </w:rPr>
        <w:t xml:space="preserve"> </w:t>
      </w:r>
      <w:r>
        <w:rPr>
          <w:w w:val="90"/>
          <w:sz w:val="20"/>
        </w:rPr>
        <w:t>der</w:t>
      </w:r>
      <w:r>
        <w:rPr>
          <w:spacing w:val="16"/>
          <w:sz w:val="20"/>
        </w:rPr>
        <w:t xml:space="preserve"> </w:t>
      </w:r>
      <w:r>
        <w:rPr>
          <w:spacing w:val="-5"/>
          <w:w w:val="90"/>
          <w:sz w:val="20"/>
        </w:rPr>
        <w:t>KS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83" w:leader="none"/>
        </w:tabs>
        <w:spacing w:lineRule="auto" w:line="240" w:before="188" w:after="0"/>
        <w:ind w:left="883" w:right="0" w:hanging="226"/>
        <w:jc w:val="left"/>
        <w:rPr>
          <w:sz w:val="20"/>
        </w:rPr>
      </w:pPr>
      <w:r>
        <w:rPr>
          <w:spacing w:val="-2"/>
          <w:sz w:val="20"/>
        </w:rPr>
        <w:t>Pflege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83" w:leader="none"/>
        </w:tabs>
        <w:spacing w:lineRule="auto" w:line="240" w:before="187" w:after="0"/>
        <w:ind w:left="883" w:right="0" w:hanging="226"/>
        <w:jc w:val="left"/>
        <w:rPr>
          <w:sz w:val="20"/>
        </w:rPr>
      </w:pPr>
      <w:r>
        <w:rPr>
          <w:spacing w:val="-2"/>
          <w:sz w:val="20"/>
        </w:rPr>
        <w:t>Wartungsplan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83" w:leader="none"/>
        </w:tabs>
        <w:spacing w:lineRule="auto" w:line="240" w:before="188" w:after="0"/>
        <w:ind w:left="883" w:right="0" w:hanging="226"/>
        <w:jc w:val="left"/>
        <w:rPr>
          <w:sz w:val="20"/>
        </w:rPr>
      </w:pPr>
      <w:r>
        <w:rPr>
          <w:spacing w:val="2"/>
          <w:w w:val="90"/>
          <w:sz w:val="20"/>
        </w:rPr>
        <w:t>Betriebsanweisung</w:t>
      </w:r>
      <w:r>
        <w:rPr>
          <w:spacing w:val="14"/>
          <w:sz w:val="20"/>
        </w:rPr>
        <w:t xml:space="preserve"> </w:t>
      </w:r>
      <w:r>
        <w:rPr>
          <w:spacing w:val="2"/>
          <w:w w:val="90"/>
          <w:sz w:val="20"/>
        </w:rPr>
        <w:t>für</w:t>
      </w:r>
      <w:r>
        <w:rPr>
          <w:spacing w:val="14"/>
          <w:sz w:val="20"/>
        </w:rPr>
        <w:t xml:space="preserve"> </w:t>
      </w:r>
      <w:r>
        <w:rPr>
          <w:spacing w:val="-5"/>
          <w:w w:val="90"/>
          <w:sz w:val="20"/>
        </w:rPr>
        <w:t>KS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84" w:leader="none"/>
        </w:tabs>
        <w:spacing w:lineRule="auto" w:line="290" w:before="188" w:after="0"/>
        <w:ind w:left="884" w:right="670" w:hanging="227"/>
        <w:jc w:val="left"/>
        <w:rPr>
          <w:sz w:val="20"/>
        </w:rPr>
      </w:pPr>
      <w:r>
        <w:rPr>
          <w:spacing w:val="-4"/>
          <w:sz w:val="20"/>
        </w:rPr>
        <w:t>Entsorgung</w:t>
      </w:r>
      <w:r>
        <w:rPr>
          <w:spacing w:val="-13"/>
          <w:sz w:val="20"/>
        </w:rPr>
        <w:t xml:space="preserve"> </w:t>
      </w:r>
      <w:r>
        <w:rPr>
          <w:spacing w:val="-4"/>
          <w:sz w:val="20"/>
        </w:rPr>
        <w:t>inklusive</w:t>
      </w:r>
      <w:r>
        <w:rPr>
          <w:spacing w:val="-14"/>
          <w:sz w:val="20"/>
        </w:rPr>
        <w:t xml:space="preserve"> </w:t>
      </w:r>
      <w:r>
        <w:rPr>
          <w:spacing w:val="-4"/>
          <w:sz w:val="20"/>
        </w:rPr>
        <w:t>der</w:t>
      </w:r>
      <w:r>
        <w:rPr>
          <w:spacing w:val="-13"/>
          <w:sz w:val="20"/>
        </w:rPr>
        <w:t xml:space="preserve"> </w:t>
      </w:r>
      <w:r>
        <w:rPr>
          <w:spacing w:val="-4"/>
          <w:sz w:val="20"/>
        </w:rPr>
        <w:t xml:space="preserve">entsprechenden </w:t>
      </w:r>
      <w:r>
        <w:rPr>
          <w:sz w:val="20"/>
        </w:rPr>
        <w:t>gesetzlichen</w:t>
      </w:r>
      <w:r>
        <w:rPr>
          <w:spacing w:val="-14"/>
          <w:sz w:val="20"/>
        </w:rPr>
        <w:t xml:space="preserve"> </w:t>
      </w:r>
      <w:r>
        <w:rPr>
          <w:sz w:val="20"/>
        </w:rPr>
        <w:t>Regelungen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83" w:leader="none"/>
        </w:tabs>
        <w:spacing w:lineRule="auto" w:line="240" w:before="138" w:after="0"/>
        <w:ind w:left="883" w:right="0" w:hanging="226"/>
        <w:jc w:val="left"/>
        <w:rPr>
          <w:sz w:val="20"/>
        </w:rPr>
      </w:pPr>
      <w:r>
        <w:rPr>
          <w:spacing w:val="-4"/>
          <w:sz w:val="20"/>
        </w:rPr>
        <w:t>Gesundheitsgefahren</w:t>
      </w:r>
      <w:r>
        <w:rPr>
          <w:spacing w:val="-10"/>
          <w:sz w:val="20"/>
        </w:rPr>
        <w:t xml:space="preserve"> </w:t>
      </w:r>
      <w:r>
        <w:rPr>
          <w:spacing w:val="-4"/>
          <w:sz w:val="20"/>
        </w:rPr>
        <w:t>beim</w:t>
      </w:r>
      <w:r>
        <w:rPr>
          <w:spacing w:val="-9"/>
          <w:sz w:val="20"/>
        </w:rPr>
        <w:t xml:space="preserve"> </w:t>
      </w:r>
      <w:r>
        <w:rPr>
          <w:spacing w:val="-4"/>
          <w:sz w:val="20"/>
        </w:rPr>
        <w:t>Umgang</w:t>
      </w:r>
      <w:r>
        <w:rPr>
          <w:spacing w:val="-9"/>
          <w:sz w:val="20"/>
        </w:rPr>
        <w:t xml:space="preserve"> </w:t>
      </w:r>
      <w:r>
        <w:rPr>
          <w:spacing w:val="-4"/>
          <w:sz w:val="20"/>
        </w:rPr>
        <w:t>mit</w:t>
      </w:r>
      <w:r>
        <w:rPr>
          <w:spacing w:val="-9"/>
          <w:sz w:val="20"/>
        </w:rPr>
        <w:t xml:space="preserve"> </w:t>
      </w:r>
      <w:r>
        <w:rPr>
          <w:spacing w:val="-5"/>
          <w:sz w:val="20"/>
        </w:rPr>
        <w:t>KS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83" w:leader="none"/>
        </w:tabs>
        <w:spacing w:lineRule="auto" w:line="240" w:before="188" w:after="0"/>
        <w:ind w:left="883" w:right="0" w:hanging="226"/>
        <w:jc w:val="left"/>
        <w:rPr>
          <w:sz w:val="20"/>
        </w:rPr>
      </w:pPr>
      <w:r>
        <w:rPr>
          <w:spacing w:val="-4"/>
          <w:sz w:val="20"/>
        </w:rPr>
        <w:t>Schutzmaßnahmen</w:t>
      </w:r>
      <w:r>
        <w:rPr>
          <w:spacing w:val="-13"/>
          <w:sz w:val="20"/>
        </w:rPr>
        <w:t xml:space="preserve"> </w:t>
      </w:r>
      <w:r>
        <w:rPr>
          <w:spacing w:val="-4"/>
          <w:sz w:val="20"/>
        </w:rPr>
        <w:t>beim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Umgang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mit</w:t>
      </w:r>
      <w:r>
        <w:rPr>
          <w:spacing w:val="-13"/>
          <w:sz w:val="20"/>
        </w:rPr>
        <w:t xml:space="preserve"> </w:t>
      </w:r>
      <w:r>
        <w:rPr>
          <w:spacing w:val="-5"/>
          <w:sz w:val="20"/>
        </w:rPr>
        <w:t>KS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83" w:leader="none"/>
        </w:tabs>
        <w:spacing w:lineRule="auto" w:line="240" w:before="187" w:after="0"/>
        <w:ind w:left="883" w:right="0" w:hanging="226"/>
        <w:jc w:val="left"/>
        <w:rPr>
          <w:sz w:val="20"/>
        </w:rPr>
      </w:pPr>
      <w:r>
        <w:rPr>
          <w:spacing w:val="-4"/>
          <w:sz w:val="20"/>
        </w:rPr>
        <w:t>Maßnahmen</w:t>
      </w:r>
      <w:r>
        <w:rPr>
          <w:spacing w:val="-9"/>
          <w:sz w:val="20"/>
        </w:rPr>
        <w:t xml:space="preserve"> </w:t>
      </w:r>
      <w:r>
        <w:rPr>
          <w:spacing w:val="-4"/>
          <w:sz w:val="20"/>
        </w:rPr>
        <w:t>bei</w:t>
      </w:r>
      <w:r>
        <w:rPr>
          <w:spacing w:val="-9"/>
          <w:sz w:val="20"/>
        </w:rPr>
        <w:t xml:space="preserve"> </w:t>
      </w:r>
      <w:r>
        <w:rPr>
          <w:spacing w:val="-4"/>
          <w:sz w:val="20"/>
        </w:rPr>
        <w:t>einer</w:t>
      </w:r>
      <w:r>
        <w:rPr>
          <w:spacing w:val="-8"/>
          <w:sz w:val="20"/>
        </w:rPr>
        <w:t xml:space="preserve"> </w:t>
      </w:r>
      <w:r>
        <w:rPr>
          <w:spacing w:val="-4"/>
          <w:sz w:val="20"/>
        </w:rPr>
        <w:t>Leckage</w:t>
      </w:r>
    </w:p>
    <w:p>
      <w:pPr>
        <w:pStyle w:val="TextBody"/>
        <w:spacing w:before="96" w:after="0"/>
        <w:rPr/>
      </w:pPr>
      <w:r>
        <w:rPr/>
      </w:r>
    </w:p>
    <w:p>
      <w:pPr>
        <w:pStyle w:val="Heading9"/>
        <w:ind w:left="657" w:right="0" w:hanging="0"/>
        <w:rPr/>
      </w:pPr>
      <w:r>
        <w:rPr>
          <w:spacing w:val="-2"/>
        </w:rPr>
        <w:t>Methodenkompetenzen</w:t>
      </w:r>
    </w:p>
    <w:p>
      <w:pPr>
        <w:pStyle w:val="TextBody"/>
        <w:spacing w:lineRule="auto" w:line="290" w:before="48" w:after="0"/>
        <w:ind w:left="657" w:right="193" w:hanging="0"/>
        <w:jc w:val="both"/>
        <w:rPr/>
      </w:pP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Schüler*innen</w:t>
      </w:r>
      <w:r>
        <w:rPr>
          <w:spacing w:val="-6"/>
        </w:rPr>
        <w:t xml:space="preserve"> </w:t>
      </w:r>
      <w:r>
        <w:rPr>
          <w:spacing w:val="-2"/>
        </w:rPr>
        <w:t>beschaffen</w:t>
      </w:r>
      <w:r>
        <w:rPr>
          <w:spacing w:val="-6"/>
        </w:rPr>
        <w:t xml:space="preserve"> </w:t>
      </w:r>
      <w:r>
        <w:rPr>
          <w:spacing w:val="-2"/>
        </w:rPr>
        <w:t>Informationen</w:t>
      </w:r>
      <w:r>
        <w:rPr>
          <w:spacing w:val="-6"/>
        </w:rPr>
        <w:t xml:space="preserve"> </w:t>
      </w:r>
      <w:r>
        <w:rPr>
          <w:spacing w:val="-2"/>
        </w:rPr>
        <w:t xml:space="preserve">aus </w:t>
      </w:r>
      <w:r>
        <w:rPr>
          <w:w w:val="90"/>
        </w:rPr>
        <w:t>Fachbüchern und dem Internet, führen Kurzinter- views</w:t>
      </w:r>
      <w:r>
        <w:rPr>
          <w:spacing w:val="16"/>
        </w:rPr>
        <w:t xml:space="preserve"> </w:t>
      </w:r>
      <w:r>
        <w:rPr>
          <w:w w:val="90"/>
        </w:rPr>
        <w:t>und</w:t>
      </w:r>
      <w:r>
        <w:rPr>
          <w:spacing w:val="16"/>
        </w:rPr>
        <w:t xml:space="preserve"> </w:t>
      </w:r>
      <w:r>
        <w:rPr>
          <w:w w:val="90"/>
        </w:rPr>
        <w:t>stellen</w:t>
      </w:r>
      <w:r>
        <w:rPr>
          <w:spacing w:val="16"/>
        </w:rPr>
        <w:t xml:space="preserve"> </w:t>
      </w:r>
      <w:r>
        <w:rPr>
          <w:w w:val="90"/>
        </w:rPr>
        <w:t>die</w:t>
      </w:r>
      <w:r>
        <w:rPr>
          <w:spacing w:val="16"/>
        </w:rPr>
        <w:t xml:space="preserve"> </w:t>
      </w:r>
      <w:r>
        <w:rPr>
          <w:w w:val="90"/>
        </w:rPr>
        <w:t>Ergebnisse</w:t>
      </w:r>
      <w:r>
        <w:rPr>
          <w:spacing w:val="17"/>
        </w:rPr>
        <w:t xml:space="preserve"> </w:t>
      </w:r>
      <w:r>
        <w:rPr>
          <w:w w:val="90"/>
        </w:rPr>
        <w:t>übersichtlich</w:t>
      </w:r>
      <w:r>
        <w:rPr>
          <w:spacing w:val="16"/>
        </w:rPr>
        <w:t xml:space="preserve"> </w:t>
      </w:r>
      <w:r>
        <w:rPr>
          <w:spacing w:val="-4"/>
          <w:w w:val="90"/>
        </w:rPr>
        <w:t>dar.</w:t>
      </w:r>
    </w:p>
    <w:p>
      <w:pPr>
        <w:pStyle w:val="TextBody"/>
        <w:spacing w:lineRule="auto" w:line="290" w:before="137" w:after="0"/>
        <w:ind w:left="657" w:right="0" w:hanging="0"/>
        <w:rPr/>
      </w:pPr>
      <w:r>
        <w:rPr>
          <w:w w:val="90"/>
        </w:rPr>
        <w:t xml:space="preserve">Sie wählen analoge sowie digitale Informationsquel- </w:t>
      </w:r>
      <w:r>
        <w:rPr>
          <w:spacing w:val="-2"/>
        </w:rPr>
        <w:t>len</w:t>
      </w:r>
      <w:r>
        <w:rPr>
          <w:spacing w:val="-15"/>
        </w:rPr>
        <w:t xml:space="preserve"> </w:t>
      </w:r>
      <w:r>
        <w:rPr>
          <w:spacing w:val="-2"/>
        </w:rPr>
        <w:t>aus,</w:t>
      </w:r>
      <w:r>
        <w:rPr>
          <w:spacing w:val="-15"/>
        </w:rPr>
        <w:t xml:space="preserve"> </w:t>
      </w:r>
      <w:r>
        <w:rPr>
          <w:spacing w:val="-2"/>
        </w:rPr>
        <w:t>bewerten</w:t>
      </w:r>
      <w:r>
        <w:rPr>
          <w:spacing w:val="-15"/>
        </w:rPr>
        <w:t xml:space="preserve"> </w:t>
      </w:r>
      <w:r>
        <w:rPr>
          <w:spacing w:val="-2"/>
        </w:rPr>
        <w:t>diese</w:t>
      </w:r>
      <w:r>
        <w:rPr>
          <w:spacing w:val="-15"/>
        </w:rPr>
        <w:t xml:space="preserve"> </w:t>
      </w:r>
      <w:r>
        <w:rPr>
          <w:spacing w:val="-2"/>
        </w:rPr>
        <w:t>bezüglich</w:t>
      </w:r>
      <w:r>
        <w:rPr>
          <w:spacing w:val="-15"/>
        </w:rPr>
        <w:t xml:space="preserve"> </w:t>
      </w:r>
      <w:r>
        <w:rPr>
          <w:spacing w:val="-2"/>
        </w:rPr>
        <w:t>ihrer</w:t>
      </w:r>
      <w:r>
        <w:rPr>
          <w:spacing w:val="-15"/>
        </w:rPr>
        <w:t xml:space="preserve"> </w:t>
      </w:r>
      <w:r>
        <w:rPr>
          <w:spacing w:val="-2"/>
        </w:rPr>
        <w:t xml:space="preserve">fachlichen </w:t>
      </w:r>
      <w:r>
        <w:rPr>
          <w:spacing w:val="-4"/>
        </w:rPr>
        <w:t>Relevanz</w:t>
      </w:r>
      <w:r>
        <w:rPr>
          <w:spacing w:val="-9"/>
        </w:rPr>
        <w:t xml:space="preserve"> </w:t>
      </w:r>
      <w:r>
        <w:rPr>
          <w:spacing w:val="-4"/>
        </w:rPr>
        <w:t>und</w:t>
      </w:r>
      <w:r>
        <w:rPr>
          <w:spacing w:val="-9"/>
        </w:rPr>
        <w:t xml:space="preserve"> </w:t>
      </w:r>
      <w:r>
        <w:rPr>
          <w:spacing w:val="-4"/>
        </w:rPr>
        <w:t>verarbeiten</w:t>
      </w:r>
      <w:r>
        <w:rPr>
          <w:spacing w:val="-9"/>
        </w:rPr>
        <w:t xml:space="preserve"> </w:t>
      </w:r>
      <w:r>
        <w:rPr>
          <w:spacing w:val="-4"/>
        </w:rPr>
        <w:t>die</w:t>
      </w:r>
      <w:r>
        <w:rPr>
          <w:spacing w:val="-9"/>
        </w:rPr>
        <w:t xml:space="preserve"> </w:t>
      </w:r>
      <w:r>
        <w:rPr>
          <w:spacing w:val="-4"/>
        </w:rPr>
        <w:t>Inhalte</w:t>
      </w:r>
      <w:r>
        <w:rPr>
          <w:spacing w:val="-9"/>
        </w:rPr>
        <w:t xml:space="preserve"> </w:t>
      </w:r>
      <w:r>
        <w:rPr>
          <w:spacing w:val="-4"/>
        </w:rPr>
        <w:t>zielgerichtet.</w:t>
      </w:r>
    </w:p>
    <w:p>
      <w:pPr>
        <w:pStyle w:val="TextBody"/>
        <w:spacing w:before="137" w:after="0"/>
        <w:ind w:left="657" w:right="0" w:hanging="0"/>
        <w:rPr/>
      </w:pPr>
      <w:r>
        <w:rPr>
          <w:spacing w:val="2"/>
          <w:w w:val="85"/>
        </w:rPr>
        <w:t>Sie</w:t>
      </w:r>
      <w:r>
        <w:rPr>
          <w:spacing w:val="15"/>
        </w:rPr>
        <w:t xml:space="preserve"> </w:t>
      </w:r>
      <w:r>
        <w:rPr>
          <w:spacing w:val="2"/>
          <w:w w:val="85"/>
        </w:rPr>
        <w:t>strukturieren</w:t>
      </w:r>
      <w:r>
        <w:rPr>
          <w:spacing w:val="15"/>
        </w:rPr>
        <w:t xml:space="preserve"> </w:t>
      </w:r>
      <w:r>
        <w:rPr>
          <w:spacing w:val="-2"/>
          <w:w w:val="85"/>
        </w:rPr>
        <w:t>Inhalte.</w:t>
      </w:r>
    </w:p>
    <w:p>
      <w:pPr>
        <w:pStyle w:val="TextBody"/>
        <w:spacing w:before="188" w:after="0"/>
        <w:ind w:left="657" w:right="0" w:hanging="0"/>
        <w:rPr/>
      </w:pPr>
      <w:r>
        <w:rPr>
          <w:w w:val="90"/>
        </w:rPr>
        <w:t>Sie</w:t>
      </w:r>
      <w:r>
        <w:rPr>
          <w:spacing w:val="24"/>
        </w:rPr>
        <w:t xml:space="preserve"> </w:t>
      </w:r>
      <w:r>
        <w:rPr>
          <w:w w:val="90"/>
        </w:rPr>
        <w:t>wenden</w:t>
      </w:r>
      <w:r>
        <w:rPr>
          <w:spacing w:val="24"/>
        </w:rPr>
        <w:t xml:space="preserve"> </w:t>
      </w:r>
      <w:r>
        <w:rPr>
          <w:w w:val="90"/>
        </w:rPr>
        <w:t>Lesestrategien</w:t>
      </w:r>
      <w:r>
        <w:rPr>
          <w:spacing w:val="24"/>
        </w:rPr>
        <w:t xml:space="preserve"> </w:t>
      </w:r>
      <w:r>
        <w:rPr>
          <w:spacing w:val="-5"/>
          <w:w w:val="90"/>
        </w:rPr>
        <w:t>an.</w:t>
      </w:r>
    </w:p>
    <w:p>
      <w:pPr>
        <w:pStyle w:val="TextBody"/>
        <w:spacing w:lineRule="auto" w:line="290" w:before="187" w:after="0"/>
        <w:ind w:left="657" w:right="0" w:hanging="0"/>
        <w:rPr/>
      </w:pPr>
      <w:r>
        <w:rPr>
          <w:w w:val="90"/>
        </w:rPr>
        <w:t xml:space="preserve">Sie entwickeln Kriterien für Handouts, wenden diese </w:t>
      </w:r>
      <w:r>
        <w:rPr/>
        <w:t>an und bewerten deren Umsetzung.</w:t>
      </w:r>
    </w:p>
    <w:p>
      <w:pPr>
        <w:pStyle w:val="TextBody"/>
        <w:spacing w:lineRule="auto" w:line="290" w:before="138" w:after="0"/>
        <w:ind w:left="657" w:right="106" w:hanging="0"/>
        <w:rPr/>
      </w:pPr>
      <w:r>
        <w:rPr>
          <w:w w:val="90"/>
        </w:rPr>
        <w:t xml:space="preserve">Sie strukturieren ihren Arbeitsprozess und planen </w:t>
      </w:r>
      <w:r>
        <w:rPr/>
        <w:t>ihre</w:t>
      </w:r>
      <w:r>
        <w:rPr>
          <w:spacing w:val="-17"/>
        </w:rPr>
        <w:t xml:space="preserve"> </w:t>
      </w:r>
      <w:r>
        <w:rPr/>
        <w:t>Zeit</w:t>
      </w:r>
      <w:r>
        <w:rPr>
          <w:spacing w:val="-17"/>
        </w:rPr>
        <w:t xml:space="preserve"> </w:t>
      </w:r>
      <w:r>
        <w:rPr/>
        <w:t>effektiv.</w:t>
      </w:r>
    </w:p>
    <w:p>
      <w:pPr>
        <w:pStyle w:val="TextBody"/>
        <w:spacing w:before="138" w:after="0"/>
        <w:ind w:left="657" w:right="0" w:hanging="0"/>
        <w:rPr/>
      </w:pPr>
      <w:r>
        <w:rPr>
          <w:spacing w:val="2"/>
          <w:w w:val="90"/>
        </w:rPr>
        <w:t>Sie</w:t>
      </w:r>
      <w:r>
        <w:rPr>
          <w:spacing w:val="15"/>
        </w:rPr>
        <w:t xml:space="preserve"> </w:t>
      </w:r>
      <w:r>
        <w:rPr>
          <w:spacing w:val="2"/>
          <w:w w:val="90"/>
        </w:rPr>
        <w:t>wenden</w:t>
      </w:r>
      <w:r>
        <w:rPr>
          <w:spacing w:val="15"/>
        </w:rPr>
        <w:t xml:space="preserve"> </w:t>
      </w:r>
      <w:r>
        <w:rPr>
          <w:spacing w:val="2"/>
          <w:w w:val="90"/>
        </w:rPr>
        <w:t>Präsentationstechniken</w:t>
      </w:r>
      <w:r>
        <w:rPr>
          <w:spacing w:val="15"/>
        </w:rPr>
        <w:t xml:space="preserve"> </w:t>
      </w:r>
      <w:r>
        <w:rPr>
          <w:spacing w:val="-5"/>
          <w:w w:val="90"/>
        </w:rPr>
        <w:t>an.</w:t>
      </w:r>
    </w:p>
    <w:p>
      <w:pPr>
        <w:pStyle w:val="Heading9"/>
        <w:spacing w:before="101" w:after="0"/>
        <w:ind w:left="379" w:right="0" w:hanging="0"/>
        <w:rPr/>
      </w:pPr>
      <w:r>
        <w:br w:type="column"/>
      </w:r>
      <w:r>
        <w:rPr>
          <w:spacing w:val="-2"/>
        </w:rPr>
        <w:t>Medienkompetenzen</w:t>
      </w:r>
    </w:p>
    <w:p>
      <w:pPr>
        <w:pStyle w:val="TextBody"/>
        <w:spacing w:lineRule="auto" w:line="290" w:before="48" w:after="0"/>
        <w:ind w:left="379" w:right="0" w:hanging="0"/>
        <w:rPr/>
      </w:pPr>
      <w:r>
        <w:rPr>
          <w:spacing w:val="-4"/>
        </w:rPr>
        <w:t>Die</w:t>
      </w:r>
      <w:r>
        <w:rPr>
          <w:spacing w:val="-8"/>
        </w:rPr>
        <w:t xml:space="preserve"> </w:t>
      </w:r>
      <w:r>
        <w:rPr>
          <w:spacing w:val="-4"/>
        </w:rPr>
        <w:t>Schüler*innen</w:t>
      </w:r>
      <w:r>
        <w:rPr>
          <w:spacing w:val="-8"/>
        </w:rPr>
        <w:t xml:space="preserve"> </w:t>
      </w:r>
      <w:r>
        <w:rPr>
          <w:spacing w:val="-4"/>
        </w:rPr>
        <w:t>erstellen</w:t>
      </w:r>
      <w:r>
        <w:rPr>
          <w:spacing w:val="-8"/>
        </w:rPr>
        <w:t xml:space="preserve"> </w:t>
      </w:r>
      <w:r>
        <w:rPr>
          <w:spacing w:val="-4"/>
        </w:rPr>
        <w:t>Word-Dokumente</w:t>
      </w:r>
      <w:r>
        <w:rPr>
          <w:spacing w:val="-8"/>
        </w:rPr>
        <w:t xml:space="preserve"> </w:t>
      </w:r>
      <w:r>
        <w:rPr>
          <w:spacing w:val="-4"/>
        </w:rPr>
        <w:t xml:space="preserve">und </w:t>
      </w:r>
      <w:r>
        <w:rPr/>
        <w:t>überführen</w:t>
      </w:r>
      <w:r>
        <w:rPr>
          <w:spacing w:val="-17"/>
        </w:rPr>
        <w:t xml:space="preserve"> </w:t>
      </w:r>
      <w:r>
        <w:rPr/>
        <w:t>diese</w:t>
      </w:r>
      <w:r>
        <w:rPr>
          <w:spacing w:val="-17"/>
        </w:rPr>
        <w:t xml:space="preserve"> </w:t>
      </w:r>
      <w:r>
        <w:rPr/>
        <w:t>sicher</w:t>
      </w:r>
      <w:r>
        <w:rPr>
          <w:spacing w:val="-17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pdf-Dateien.</w:t>
      </w:r>
    </w:p>
    <w:p>
      <w:pPr>
        <w:pStyle w:val="TextBody"/>
        <w:spacing w:lineRule="auto" w:line="290" w:before="138" w:after="0"/>
        <w:ind w:left="379" w:right="524" w:hanging="0"/>
        <w:rPr/>
      </w:pPr>
      <w:r>
        <w:rPr>
          <w:w w:val="90"/>
        </w:rPr>
        <w:t xml:space="preserve">Sie fügen Dateien in ein Task-Card-Dokument </w:t>
      </w:r>
      <w:r>
        <w:rPr/>
        <w:t>(ähnlich</w:t>
      </w:r>
      <w:r>
        <w:rPr>
          <w:spacing w:val="-17"/>
        </w:rPr>
        <w:t xml:space="preserve"> </w:t>
      </w:r>
      <w:r>
        <w:rPr/>
        <w:t>einem</w:t>
      </w:r>
      <w:r>
        <w:rPr>
          <w:spacing w:val="-17"/>
        </w:rPr>
        <w:t xml:space="preserve"> </w:t>
      </w:r>
      <w:r>
        <w:rPr/>
        <w:t>Padlet)</w:t>
      </w:r>
      <w:r>
        <w:rPr>
          <w:spacing w:val="-17"/>
        </w:rPr>
        <w:t xml:space="preserve"> </w:t>
      </w:r>
      <w:r>
        <w:rPr/>
        <w:t>ein.</w:t>
      </w:r>
    </w:p>
    <w:p>
      <w:pPr>
        <w:pStyle w:val="Normal"/>
        <w:spacing w:before="138" w:after="0"/>
        <w:ind w:left="379" w:right="0" w:hanging="0"/>
        <w:jc w:val="left"/>
        <w:rPr>
          <w:i/>
          <w:i/>
          <w:sz w:val="20"/>
        </w:rPr>
      </w:pPr>
      <w:r>
        <w:rPr>
          <w:i/>
          <w:w w:val="85"/>
          <w:sz w:val="20"/>
        </w:rPr>
        <w:t>In</w:t>
      </w:r>
      <w:r>
        <w:rPr>
          <w:i/>
          <w:spacing w:val="7"/>
          <w:sz w:val="20"/>
        </w:rPr>
        <w:t xml:space="preserve"> </w:t>
      </w:r>
      <w:r>
        <w:rPr>
          <w:i/>
          <w:w w:val="85"/>
          <w:sz w:val="20"/>
        </w:rPr>
        <w:t>der</w:t>
      </w:r>
      <w:r>
        <w:rPr>
          <w:i/>
          <w:spacing w:val="7"/>
          <w:sz w:val="20"/>
        </w:rPr>
        <w:t xml:space="preserve"> </w:t>
      </w:r>
      <w:r>
        <w:rPr>
          <w:i/>
          <w:w w:val="85"/>
          <w:sz w:val="20"/>
        </w:rPr>
        <w:t>Variante</w:t>
      </w:r>
      <w:r>
        <w:rPr>
          <w:i/>
          <w:spacing w:val="7"/>
          <w:sz w:val="20"/>
        </w:rPr>
        <w:t xml:space="preserve"> </w:t>
      </w:r>
      <w:r>
        <w:rPr>
          <w:i/>
          <w:w w:val="85"/>
          <w:sz w:val="20"/>
        </w:rPr>
        <w:t>für</w:t>
      </w:r>
      <w:r>
        <w:rPr>
          <w:i/>
          <w:spacing w:val="7"/>
          <w:sz w:val="20"/>
        </w:rPr>
        <w:t xml:space="preserve"> </w:t>
      </w:r>
      <w:r>
        <w:rPr>
          <w:i/>
          <w:w w:val="85"/>
          <w:sz w:val="20"/>
        </w:rPr>
        <w:t>leistungsstärkere</w:t>
      </w:r>
      <w:r>
        <w:rPr>
          <w:i/>
          <w:spacing w:val="8"/>
          <w:sz w:val="20"/>
        </w:rPr>
        <w:t xml:space="preserve"> </w:t>
      </w:r>
      <w:r>
        <w:rPr>
          <w:i/>
          <w:spacing w:val="-2"/>
          <w:w w:val="85"/>
          <w:sz w:val="20"/>
        </w:rPr>
        <w:t>Schüler*innen:</w:t>
      </w:r>
    </w:p>
    <w:p>
      <w:pPr>
        <w:pStyle w:val="TextBody"/>
        <w:spacing w:lineRule="auto" w:line="290" w:before="188" w:after="0"/>
        <w:ind w:left="379" w:right="524" w:hanging="0"/>
        <w:rPr/>
      </w:pPr>
      <w:r>
        <w:rPr>
          <w:w w:val="90"/>
        </w:rPr>
        <w:t xml:space="preserve">Die Schüler*innen erstellen PowerPoint-Präsentatio- </w:t>
      </w:r>
      <w:r>
        <w:rPr/>
        <w:t>nen</w:t>
      </w:r>
      <w:r>
        <w:rPr>
          <w:spacing w:val="-17"/>
        </w:rPr>
        <w:t xml:space="preserve"> </w:t>
      </w:r>
      <w:r>
        <w:rPr/>
        <w:t>und</w:t>
      </w:r>
      <w:r>
        <w:rPr>
          <w:spacing w:val="-17"/>
        </w:rPr>
        <w:t xml:space="preserve"> </w:t>
      </w:r>
      <w:r>
        <w:rPr/>
        <w:t>überführen</w:t>
      </w:r>
      <w:r>
        <w:rPr>
          <w:spacing w:val="-17"/>
        </w:rPr>
        <w:t xml:space="preserve"> </w:t>
      </w:r>
      <w:r>
        <w:rPr/>
        <w:t>diese</w:t>
      </w:r>
      <w:r>
        <w:rPr>
          <w:spacing w:val="-17"/>
        </w:rPr>
        <w:t xml:space="preserve"> </w:t>
      </w:r>
      <w:r>
        <w:rPr/>
        <w:t>sicher</w:t>
      </w:r>
      <w:r>
        <w:rPr>
          <w:spacing w:val="-17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pdf-Dateien.</w:t>
      </w:r>
    </w:p>
    <w:p>
      <w:pPr>
        <w:pStyle w:val="TextBody"/>
        <w:spacing w:lineRule="auto" w:line="290" w:before="138" w:after="0"/>
        <w:ind w:left="379" w:right="0" w:hanging="0"/>
        <w:rPr/>
      </w:pPr>
      <w:r>
        <w:rPr>
          <w:w w:val="90"/>
        </w:rPr>
        <w:t xml:space="preserve">Sie wählen frei verfügbare Bilder aus und führen den </w:t>
      </w:r>
      <w:r>
        <w:rPr/>
        <w:t>korrekten Quellennachweis an.</w:t>
      </w:r>
    </w:p>
    <w:p>
      <w:pPr>
        <w:pStyle w:val="TextBody"/>
        <w:spacing w:lineRule="auto" w:line="290" w:before="138" w:after="0"/>
        <w:ind w:left="379" w:right="0" w:hanging="0"/>
        <w:rPr/>
      </w:pPr>
      <w:r>
        <w:rPr>
          <w:spacing w:val="-4"/>
        </w:rPr>
        <w:t>Sie</w:t>
      </w:r>
      <w:r>
        <w:rPr>
          <w:spacing w:val="-14"/>
        </w:rPr>
        <w:t xml:space="preserve"> </w:t>
      </w:r>
      <w:r>
        <w:rPr>
          <w:spacing w:val="-4"/>
        </w:rPr>
        <w:t>nutzen</w:t>
      </w:r>
      <w:r>
        <w:rPr>
          <w:spacing w:val="-14"/>
        </w:rPr>
        <w:t xml:space="preserve"> </w:t>
      </w:r>
      <w:r>
        <w:rPr>
          <w:spacing w:val="-4"/>
        </w:rPr>
        <w:t>KI-Anwendungen</w:t>
      </w:r>
      <w:r>
        <w:rPr>
          <w:spacing w:val="-14"/>
        </w:rPr>
        <w:t xml:space="preserve"> </w:t>
      </w:r>
      <w:r>
        <w:rPr>
          <w:spacing w:val="-4"/>
        </w:rPr>
        <w:t>und</w:t>
      </w:r>
      <w:r>
        <w:rPr>
          <w:spacing w:val="-14"/>
        </w:rPr>
        <w:t xml:space="preserve"> </w:t>
      </w:r>
      <w:r>
        <w:rPr>
          <w:spacing w:val="-4"/>
        </w:rPr>
        <w:t>weisen</w:t>
      </w:r>
      <w:r>
        <w:rPr>
          <w:spacing w:val="-14"/>
        </w:rPr>
        <w:t xml:space="preserve"> </w:t>
      </w:r>
      <w:r>
        <w:rPr>
          <w:spacing w:val="-4"/>
        </w:rPr>
        <w:t>die</w:t>
      </w:r>
      <w:r>
        <w:rPr>
          <w:spacing w:val="-14"/>
        </w:rPr>
        <w:t xml:space="preserve"> </w:t>
      </w:r>
      <w:r>
        <w:rPr>
          <w:spacing w:val="-4"/>
        </w:rPr>
        <w:t xml:space="preserve">verwen- </w:t>
      </w:r>
      <w:r>
        <w:rPr/>
        <w:t>deten Prompts nach.</w:t>
      </w:r>
    </w:p>
    <w:p>
      <w:pPr>
        <w:pStyle w:val="TextBody"/>
        <w:spacing w:before="46" w:after="0"/>
        <w:rPr/>
      </w:pPr>
      <w:r>
        <w:rPr/>
      </w:r>
    </w:p>
    <w:p>
      <w:pPr>
        <w:pStyle w:val="Heading9"/>
        <w:ind w:left="379" w:right="0" w:hanging="0"/>
        <w:rPr/>
      </w:pPr>
      <w:r>
        <w:rPr>
          <w:spacing w:val="-2"/>
        </w:rPr>
        <w:t>Sozialkompetenzen</w:t>
      </w:r>
    </w:p>
    <w:p>
      <w:pPr>
        <w:pStyle w:val="TextBody"/>
        <w:spacing w:lineRule="auto" w:line="290" w:before="48" w:after="0"/>
        <w:ind w:left="379" w:right="438" w:hanging="0"/>
        <w:rPr/>
      </w:pPr>
      <w:r>
        <w:rPr>
          <w:spacing w:val="-4"/>
        </w:rPr>
        <w:t>Die</w:t>
      </w:r>
      <w:r>
        <w:rPr>
          <w:spacing w:val="-17"/>
        </w:rPr>
        <w:t xml:space="preserve"> </w:t>
      </w:r>
      <w:r>
        <w:rPr>
          <w:spacing w:val="-4"/>
        </w:rPr>
        <w:t>Schüler*innen</w:t>
      </w:r>
      <w:r>
        <w:rPr>
          <w:spacing w:val="-17"/>
        </w:rPr>
        <w:t xml:space="preserve"> </w:t>
      </w:r>
      <w:r>
        <w:rPr>
          <w:spacing w:val="-4"/>
        </w:rPr>
        <w:t>arbeiten</w:t>
      </w:r>
      <w:r>
        <w:rPr>
          <w:spacing w:val="-17"/>
        </w:rPr>
        <w:t xml:space="preserve"> </w:t>
      </w:r>
      <w:r>
        <w:rPr>
          <w:spacing w:val="-4"/>
        </w:rPr>
        <w:t>im</w:t>
      </w:r>
      <w:r>
        <w:rPr>
          <w:spacing w:val="-17"/>
        </w:rPr>
        <w:t xml:space="preserve"> </w:t>
      </w:r>
      <w:r>
        <w:rPr>
          <w:spacing w:val="-4"/>
        </w:rPr>
        <w:t>Team</w:t>
      </w:r>
      <w:r>
        <w:rPr>
          <w:spacing w:val="-17"/>
        </w:rPr>
        <w:t xml:space="preserve"> </w:t>
      </w:r>
      <w:r>
        <w:rPr>
          <w:spacing w:val="-4"/>
        </w:rPr>
        <w:t>und</w:t>
      </w:r>
      <w:r>
        <w:rPr>
          <w:spacing w:val="-17"/>
        </w:rPr>
        <w:t xml:space="preserve"> </w:t>
      </w:r>
      <w:r>
        <w:rPr>
          <w:spacing w:val="-4"/>
        </w:rPr>
        <w:t>gehen</w:t>
      </w:r>
      <w:r>
        <w:rPr>
          <w:spacing w:val="-17"/>
        </w:rPr>
        <w:t xml:space="preserve"> </w:t>
      </w:r>
      <w:r>
        <w:rPr>
          <w:spacing w:val="-4"/>
        </w:rPr>
        <w:t xml:space="preserve">in </w:t>
      </w:r>
      <w:r>
        <w:rPr/>
        <w:t>der</w:t>
      </w:r>
      <w:r>
        <w:rPr>
          <w:spacing w:val="-13"/>
        </w:rPr>
        <w:t xml:space="preserve"> </w:t>
      </w:r>
      <w:r>
        <w:rPr/>
        <w:t>Zusammenarbeit</w:t>
      </w:r>
      <w:r>
        <w:rPr>
          <w:spacing w:val="-13"/>
        </w:rPr>
        <w:t xml:space="preserve"> </w:t>
      </w:r>
      <w:r>
        <w:rPr/>
        <w:t>auch</w:t>
      </w:r>
      <w:r>
        <w:rPr>
          <w:spacing w:val="-13"/>
        </w:rPr>
        <w:t xml:space="preserve"> </w:t>
      </w:r>
      <w:r>
        <w:rPr/>
        <w:t>Kompromisse</w:t>
      </w:r>
      <w:r>
        <w:rPr>
          <w:spacing w:val="-13"/>
        </w:rPr>
        <w:t xml:space="preserve"> </w:t>
      </w:r>
      <w:r>
        <w:rPr/>
        <w:t>ein.</w:t>
      </w:r>
    </w:p>
    <w:p>
      <w:pPr>
        <w:pStyle w:val="TextBody"/>
        <w:spacing w:lineRule="auto" w:line="290" w:before="138" w:after="0"/>
        <w:ind w:left="379" w:right="524" w:hanging="0"/>
        <w:rPr/>
      </w:pPr>
      <w:r>
        <w:rPr>
          <w:spacing w:val="-2"/>
        </w:rPr>
        <w:t>Die</w:t>
      </w:r>
      <w:r>
        <w:rPr>
          <w:spacing w:val="-17"/>
        </w:rPr>
        <w:t xml:space="preserve"> </w:t>
      </w:r>
      <w:r>
        <w:rPr>
          <w:spacing w:val="-2"/>
        </w:rPr>
        <w:t>Schüler*innen</w:t>
      </w:r>
      <w:r>
        <w:rPr>
          <w:spacing w:val="-17"/>
        </w:rPr>
        <w:t xml:space="preserve"> </w:t>
      </w:r>
      <w:r>
        <w:rPr>
          <w:spacing w:val="-2"/>
        </w:rPr>
        <w:t>hören</w:t>
      </w:r>
      <w:r>
        <w:rPr>
          <w:spacing w:val="-17"/>
        </w:rPr>
        <w:t xml:space="preserve"> </w:t>
      </w:r>
      <w:r>
        <w:rPr>
          <w:spacing w:val="-2"/>
        </w:rPr>
        <w:t>sich</w:t>
      </w:r>
      <w:r>
        <w:rPr>
          <w:spacing w:val="-17"/>
        </w:rPr>
        <w:t xml:space="preserve"> </w:t>
      </w:r>
      <w:r>
        <w:rPr>
          <w:spacing w:val="-2"/>
        </w:rPr>
        <w:t>gegenseitig</w:t>
      </w:r>
      <w:r>
        <w:rPr>
          <w:spacing w:val="-17"/>
        </w:rPr>
        <w:t xml:space="preserve"> </w:t>
      </w:r>
      <w:r>
        <w:rPr>
          <w:spacing w:val="-2"/>
        </w:rPr>
        <w:t>zu,</w:t>
      </w:r>
      <w:r>
        <w:rPr>
          <w:spacing w:val="-17"/>
        </w:rPr>
        <w:t xml:space="preserve"> </w:t>
      </w:r>
      <w:r>
        <w:rPr>
          <w:spacing w:val="-2"/>
        </w:rPr>
        <w:t xml:space="preserve">neh- </w:t>
      </w:r>
      <w:r>
        <w:rPr>
          <w:spacing w:val="-4"/>
        </w:rPr>
        <w:t>men</w:t>
      </w:r>
      <w:r>
        <w:rPr>
          <w:spacing w:val="-13"/>
        </w:rPr>
        <w:t xml:space="preserve"> </w:t>
      </w:r>
      <w:r>
        <w:rPr>
          <w:spacing w:val="-4"/>
        </w:rPr>
        <w:t>unterschiedliche</w:t>
      </w:r>
      <w:r>
        <w:rPr>
          <w:spacing w:val="-12"/>
        </w:rPr>
        <w:t xml:space="preserve"> </w:t>
      </w:r>
      <w:r>
        <w:rPr>
          <w:spacing w:val="-4"/>
        </w:rPr>
        <w:t>Meinungen</w:t>
      </w:r>
      <w:r>
        <w:rPr>
          <w:spacing w:val="-12"/>
        </w:rPr>
        <w:t xml:space="preserve"> </w:t>
      </w:r>
      <w:r>
        <w:rPr>
          <w:spacing w:val="-4"/>
        </w:rPr>
        <w:t>wahr</w:t>
      </w:r>
      <w:r>
        <w:rPr>
          <w:spacing w:val="-13"/>
        </w:rPr>
        <w:t xml:space="preserve"> </w:t>
      </w:r>
      <w:r>
        <w:rPr>
          <w:spacing w:val="-4"/>
        </w:rPr>
        <w:t>und</w:t>
      </w:r>
      <w:r>
        <w:rPr>
          <w:spacing w:val="-12"/>
        </w:rPr>
        <w:t xml:space="preserve"> </w:t>
      </w:r>
      <w:r>
        <w:rPr>
          <w:spacing w:val="-4"/>
        </w:rPr>
        <w:t>ernst.</w:t>
      </w:r>
    </w:p>
    <w:p>
      <w:pPr>
        <w:pStyle w:val="TextBody"/>
        <w:spacing w:before="138" w:after="0"/>
        <w:ind w:left="379" w:right="0" w:hanging="0"/>
        <w:rPr/>
      </w:pPr>
      <w:r>
        <w:rPr>
          <w:w w:val="90"/>
        </w:rPr>
        <w:t>Sie</w:t>
      </w:r>
      <w:r>
        <w:rPr>
          <w:spacing w:val="18"/>
        </w:rPr>
        <w:t xml:space="preserve"> </w:t>
      </w:r>
      <w:r>
        <w:rPr>
          <w:w w:val="90"/>
        </w:rPr>
        <w:t>nehmen</w:t>
      </w:r>
      <w:r>
        <w:rPr>
          <w:spacing w:val="18"/>
        </w:rPr>
        <w:t xml:space="preserve"> </w:t>
      </w:r>
      <w:r>
        <w:rPr>
          <w:w w:val="90"/>
        </w:rPr>
        <w:t>im</w:t>
      </w:r>
      <w:r>
        <w:rPr>
          <w:spacing w:val="18"/>
        </w:rPr>
        <w:t xml:space="preserve"> </w:t>
      </w:r>
      <w:r>
        <w:rPr>
          <w:w w:val="90"/>
        </w:rPr>
        <w:t>Gespräch</w:t>
      </w:r>
      <w:r>
        <w:rPr>
          <w:spacing w:val="19"/>
        </w:rPr>
        <w:t xml:space="preserve"> </w:t>
      </w:r>
      <w:r>
        <w:rPr>
          <w:w w:val="90"/>
        </w:rPr>
        <w:t>aufeinander</w:t>
      </w:r>
      <w:r>
        <w:rPr>
          <w:spacing w:val="18"/>
        </w:rPr>
        <w:t xml:space="preserve"> </w:t>
      </w:r>
      <w:r>
        <w:rPr>
          <w:spacing w:val="-2"/>
          <w:w w:val="90"/>
        </w:rPr>
        <w:t>Bezug.</w:t>
      </w:r>
    </w:p>
    <w:p>
      <w:pPr>
        <w:pStyle w:val="TextBody"/>
        <w:spacing w:lineRule="auto" w:line="290" w:before="187" w:after="0"/>
        <w:ind w:left="379" w:right="0" w:hanging="0"/>
        <w:rPr/>
      </w:pPr>
      <w:r>
        <w:rPr/>
        <w:t>Die</w:t>
      </w:r>
      <w:r>
        <w:rPr>
          <w:spacing w:val="-14"/>
        </w:rPr>
        <w:t xml:space="preserve"> </w:t>
      </w:r>
      <w:r>
        <w:rPr/>
        <w:t>Schüler*innen</w:t>
      </w:r>
      <w:r>
        <w:rPr>
          <w:spacing w:val="-14"/>
        </w:rPr>
        <w:t xml:space="preserve"> </w:t>
      </w:r>
      <w:r>
        <w:rPr/>
        <w:t>organisieren</w:t>
      </w:r>
      <w:r>
        <w:rPr>
          <w:spacing w:val="-14"/>
        </w:rPr>
        <w:t xml:space="preserve"> </w:t>
      </w:r>
      <w:r>
        <w:rPr/>
        <w:t>und</w:t>
      </w:r>
      <w:r>
        <w:rPr>
          <w:spacing w:val="-14"/>
        </w:rPr>
        <w:t xml:space="preserve"> </w:t>
      </w:r>
      <w:r>
        <w:rPr/>
        <w:t>führen</w:t>
      </w:r>
      <w:r>
        <w:rPr>
          <w:spacing w:val="-14"/>
        </w:rPr>
        <w:t xml:space="preserve"> </w:t>
      </w:r>
      <w:r>
        <w:rPr/>
        <w:t xml:space="preserve">inner- </w:t>
      </w:r>
      <w:r>
        <w:rPr>
          <w:w w:val="90"/>
        </w:rPr>
        <w:t xml:space="preserve">betriebliche Gespräche im Rahmen einer fachlichen </w:t>
      </w:r>
      <w:r>
        <w:rPr>
          <w:spacing w:val="-2"/>
        </w:rPr>
        <w:t>Recherchearbeit.</w:t>
      </w:r>
    </w:p>
    <w:p>
      <w:pPr>
        <w:pStyle w:val="TextBody"/>
        <w:spacing w:before="45" w:after="0"/>
        <w:rPr/>
      </w:pPr>
      <w:r>
        <w:rPr/>
      </w:r>
    </w:p>
    <w:p>
      <w:pPr>
        <w:pStyle w:val="Heading9"/>
        <w:ind w:left="379" w:right="0" w:hanging="0"/>
        <w:rPr/>
      </w:pPr>
      <w:r>
        <w:rPr>
          <w:spacing w:val="-2"/>
        </w:rPr>
        <w:t>Selbstkompetenzen</w:t>
      </w:r>
    </w:p>
    <w:p>
      <w:pPr>
        <w:pStyle w:val="TextBody"/>
        <w:spacing w:lineRule="auto" w:line="290" w:before="48" w:after="0"/>
        <w:ind w:left="379" w:right="524" w:hanging="0"/>
        <w:rPr/>
      </w:pPr>
      <w:r>
        <w:rPr>
          <w:spacing w:val="-4"/>
        </w:rPr>
        <w:t>Die</w:t>
      </w:r>
      <w:r>
        <w:rPr>
          <w:spacing w:val="-8"/>
        </w:rPr>
        <w:t xml:space="preserve"> </w:t>
      </w:r>
      <w:r>
        <w:rPr>
          <w:spacing w:val="-4"/>
        </w:rPr>
        <w:t>Schüler*innen</w:t>
      </w:r>
      <w:r>
        <w:rPr>
          <w:spacing w:val="-8"/>
        </w:rPr>
        <w:t xml:space="preserve"> </w:t>
      </w:r>
      <w:r>
        <w:rPr>
          <w:spacing w:val="-4"/>
        </w:rPr>
        <w:t>arbeiten</w:t>
      </w:r>
      <w:r>
        <w:rPr>
          <w:spacing w:val="-8"/>
        </w:rPr>
        <w:t xml:space="preserve"> </w:t>
      </w:r>
      <w:r>
        <w:rPr>
          <w:spacing w:val="-4"/>
        </w:rPr>
        <w:t>selbstständig</w:t>
      </w:r>
      <w:r>
        <w:rPr>
          <w:spacing w:val="-8"/>
        </w:rPr>
        <w:t xml:space="preserve"> </w:t>
      </w:r>
      <w:r>
        <w:rPr>
          <w:spacing w:val="-4"/>
        </w:rPr>
        <w:t xml:space="preserve">und </w:t>
      </w:r>
      <w:r>
        <w:rPr>
          <w:spacing w:val="-2"/>
        </w:rPr>
        <w:t>zuverlässig.</w:t>
      </w:r>
    </w:p>
    <w:p>
      <w:pPr>
        <w:pStyle w:val="TextBody"/>
        <w:spacing w:before="138" w:after="0"/>
        <w:ind w:left="379" w:right="0" w:hanging="0"/>
        <w:rPr/>
      </w:pPr>
      <w:r>
        <w:rPr>
          <w:w w:val="90"/>
        </w:rPr>
        <w:t>Sie</w:t>
      </w:r>
      <w:r>
        <w:rPr>
          <w:spacing w:val="-4"/>
        </w:rPr>
        <w:t xml:space="preserve"> </w:t>
      </w:r>
      <w:r>
        <w:rPr>
          <w:w w:val="90"/>
        </w:rPr>
        <w:t>erweitern</w:t>
      </w:r>
      <w:r>
        <w:rPr>
          <w:spacing w:val="-3"/>
        </w:rPr>
        <w:t xml:space="preserve"> </w:t>
      </w:r>
      <w:r>
        <w:rPr>
          <w:w w:val="90"/>
        </w:rPr>
        <w:t>ihre</w:t>
      </w:r>
      <w:r>
        <w:rPr>
          <w:spacing w:val="-3"/>
        </w:rPr>
        <w:t xml:space="preserve"> </w:t>
      </w:r>
      <w:r>
        <w:rPr>
          <w:spacing w:val="-2"/>
          <w:w w:val="90"/>
        </w:rPr>
        <w:t>Kreativität.</w:t>
      </w:r>
    </w:p>
    <w:p>
      <w:pPr>
        <w:pStyle w:val="TextBody"/>
        <w:spacing w:lineRule="auto" w:line="290" w:before="188" w:after="0"/>
        <w:ind w:left="379" w:right="438" w:hanging="0"/>
        <w:rPr/>
      </w:pPr>
      <w:r>
        <w:rPr/>
        <w:t>Die</w:t>
      </w:r>
      <w:r>
        <w:rPr>
          <w:spacing w:val="-1"/>
        </w:rPr>
        <w:t xml:space="preserve"> </w:t>
      </w:r>
      <w:r>
        <w:rPr/>
        <w:t>Schüler*innen</w:t>
      </w:r>
      <w:r>
        <w:rPr>
          <w:spacing w:val="-1"/>
        </w:rPr>
        <w:t xml:space="preserve"> </w:t>
      </w:r>
      <w:r>
        <w:rPr/>
        <w:t>nehmen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er</w:t>
      </w:r>
      <w:r>
        <w:rPr>
          <w:spacing w:val="-1"/>
        </w:rPr>
        <w:t xml:space="preserve"> </w:t>
      </w:r>
      <w:r>
        <w:rPr/>
        <w:t>Diskussion</w:t>
      </w:r>
      <w:r>
        <w:rPr>
          <w:spacing w:val="-1"/>
        </w:rPr>
        <w:t xml:space="preserve"> </w:t>
      </w:r>
      <w:r>
        <w:rPr/>
        <w:t xml:space="preserve">um </w:t>
      </w:r>
      <w:r>
        <w:rPr>
          <w:spacing w:val="-2"/>
        </w:rPr>
        <w:t xml:space="preserve">Nachhaltigkeitsthemen Perspektivwechsel vor, </w:t>
      </w:r>
      <w:r>
        <w:rPr>
          <w:w w:val="90"/>
        </w:rPr>
        <w:t xml:space="preserve">fühlen sich in konträre Rollen ein, stellen diese in der </w:t>
      </w:r>
      <w:r>
        <w:rPr/>
        <w:t>Gruppe</w:t>
      </w:r>
      <w:r>
        <w:rPr>
          <w:spacing w:val="-17"/>
        </w:rPr>
        <w:t xml:space="preserve"> </w:t>
      </w:r>
      <w:r>
        <w:rPr/>
        <w:t>dar</w:t>
      </w:r>
      <w:r>
        <w:rPr>
          <w:spacing w:val="-17"/>
        </w:rPr>
        <w:t xml:space="preserve"> </w:t>
      </w:r>
      <w:r>
        <w:rPr/>
        <w:t>und</w:t>
      </w:r>
      <w:r>
        <w:rPr>
          <w:spacing w:val="-17"/>
        </w:rPr>
        <w:t xml:space="preserve"> </w:t>
      </w:r>
      <w:r>
        <w:rPr/>
        <w:t>reflektieren</w:t>
      </w:r>
      <w:r>
        <w:rPr>
          <w:spacing w:val="-17"/>
        </w:rPr>
        <w:t xml:space="preserve"> </w:t>
      </w:r>
      <w:r>
        <w:rPr/>
        <w:t>anschließend</w:t>
      </w:r>
      <w:r>
        <w:rPr>
          <w:spacing w:val="-17"/>
        </w:rPr>
        <w:t xml:space="preserve"> </w:t>
      </w:r>
      <w:r>
        <w:rPr/>
        <w:t>die verschiedenen</w:t>
      </w:r>
      <w:r>
        <w:rPr>
          <w:spacing w:val="-14"/>
        </w:rPr>
        <w:t xml:space="preserve"> </w:t>
      </w:r>
      <w:r>
        <w:rPr/>
        <w:t>Positionen.</w:t>
      </w:r>
    </w:p>
    <w:p>
      <w:pPr>
        <w:pStyle w:val="TextBody"/>
        <w:spacing w:lineRule="auto" w:line="290" w:before="135" w:after="0"/>
        <w:ind w:left="379" w:right="524" w:hanging="0"/>
        <w:rPr/>
      </w:pPr>
      <w:r>
        <w:rPr>
          <w:spacing w:val="-4"/>
        </w:rPr>
        <w:t>Sie</w:t>
      </w:r>
      <w:r>
        <w:rPr>
          <w:spacing w:val="-16"/>
        </w:rPr>
        <w:t xml:space="preserve"> </w:t>
      </w:r>
      <w:r>
        <w:rPr>
          <w:spacing w:val="-4"/>
        </w:rPr>
        <w:t>bilden</w:t>
      </w:r>
      <w:r>
        <w:rPr>
          <w:spacing w:val="-16"/>
        </w:rPr>
        <w:t xml:space="preserve"> </w:t>
      </w:r>
      <w:r>
        <w:rPr>
          <w:spacing w:val="-4"/>
        </w:rPr>
        <w:t>sich</w:t>
      </w:r>
      <w:r>
        <w:rPr>
          <w:spacing w:val="-16"/>
        </w:rPr>
        <w:t xml:space="preserve"> </w:t>
      </w:r>
      <w:r>
        <w:rPr>
          <w:spacing w:val="-4"/>
        </w:rPr>
        <w:t>eine</w:t>
      </w:r>
      <w:r>
        <w:rPr>
          <w:spacing w:val="-16"/>
        </w:rPr>
        <w:t xml:space="preserve"> </w:t>
      </w:r>
      <w:r>
        <w:rPr>
          <w:spacing w:val="-4"/>
        </w:rPr>
        <w:t>eigene</w:t>
      </w:r>
      <w:r>
        <w:rPr>
          <w:spacing w:val="-16"/>
        </w:rPr>
        <w:t xml:space="preserve"> </w:t>
      </w:r>
      <w:r>
        <w:rPr>
          <w:spacing w:val="-4"/>
        </w:rPr>
        <w:t>Meinung,</w:t>
      </w:r>
      <w:r>
        <w:rPr>
          <w:spacing w:val="-16"/>
        </w:rPr>
        <w:t xml:space="preserve"> </w:t>
      </w:r>
      <w:r>
        <w:rPr>
          <w:spacing w:val="-4"/>
        </w:rPr>
        <w:t xml:space="preserve">formulieren </w:t>
      </w:r>
      <w:r>
        <w:rPr/>
        <w:t>und begründen sie.</w:t>
      </w:r>
    </w:p>
    <w:p>
      <w:pPr>
        <w:pStyle w:val="TextBody"/>
        <w:spacing w:lineRule="auto" w:line="290" w:before="138" w:after="0"/>
        <w:ind w:left="379" w:right="539" w:hanging="0"/>
        <w:rPr/>
      </w:pPr>
      <w:r>
        <w:rPr>
          <w:w w:val="90"/>
        </w:rPr>
        <w:t xml:space="preserve">Sie bringen ihre Meinung reflektiert und konstruktiv </w:t>
      </w:r>
      <w:r>
        <w:rPr/>
        <w:t>in ein Gespräch e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8" w:after="0"/>
        <w:rPr/>
      </w:pPr>
      <w:r>
        <w:rPr/>
      </w:r>
    </w:p>
    <w:p>
      <w:pPr>
        <w:pStyle w:val="TextBody"/>
        <w:ind w:left="0" w:right="383" w:hanging="0"/>
        <w:jc w:val="right"/>
        <w:rPr/>
      </w:pPr>
      <w:r>
        <w:rPr>
          <w:spacing w:val="-10"/>
          <w:w w:val="110"/>
        </w:rPr>
        <w:t>7</w:t>
      </w:r>
    </w:p>
    <w:p>
      <w:pPr>
        <w:sectPr>
          <w:type w:val="continuous"/>
          <w:pgSz w:w="11906" w:h="16838"/>
          <w:pgMar w:left="760" w:right="760" w:gutter="0" w:header="0" w:top="0" w:footer="0" w:bottom="0"/>
          <w:cols w:num="2" w:equalWidth="false" w:sep="false">
            <w:col w:w="5082" w:space="40"/>
            <w:col w:w="526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373" w:right="0" w:hanging="0"/>
        <w:rPr/>
      </w:pPr>
      <w:r>
        <w:rPr>
          <w:color w:val="5C666F"/>
          <w:w w:val="85"/>
        </w:rPr>
        <w:t>EPIZ</w:t>
      </w:r>
      <w:r>
        <w:rPr>
          <w:color w:val="5C666F"/>
          <w:spacing w:val="4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5"/>
        </w:rPr>
        <w:t xml:space="preserve"> </w:t>
      </w:r>
      <w:r>
        <w:rPr>
          <w:color w:val="5C666F"/>
          <w:w w:val="85"/>
        </w:rPr>
        <w:t>Kühlschmierstoffe</w:t>
      </w:r>
      <w:r>
        <w:rPr>
          <w:color w:val="5C666F"/>
          <w:spacing w:val="4"/>
        </w:rPr>
        <w:t xml:space="preserve"> </w:t>
      </w:r>
      <w:r>
        <w:rPr>
          <w:color w:val="5C666F"/>
          <w:w w:val="85"/>
        </w:rPr>
        <w:t>unter</w:t>
      </w:r>
      <w:r>
        <w:rPr>
          <w:color w:val="5C666F"/>
          <w:spacing w:val="5"/>
        </w:rPr>
        <w:t xml:space="preserve"> </w:t>
      </w:r>
      <w:r>
        <w:rPr>
          <w:color w:val="5C666F"/>
          <w:w w:val="85"/>
        </w:rPr>
        <w:t>der</w:t>
      </w:r>
      <w:r>
        <w:rPr>
          <w:color w:val="5C666F"/>
          <w:spacing w:val="5"/>
        </w:rPr>
        <w:t xml:space="preserve"> </w:t>
      </w:r>
      <w:r>
        <w:rPr>
          <w:color w:val="5C666F"/>
          <w:w w:val="85"/>
        </w:rPr>
        <w:t>grünen</w:t>
      </w:r>
      <w:r>
        <w:rPr>
          <w:color w:val="5C666F"/>
          <w:spacing w:val="4"/>
        </w:rPr>
        <w:t xml:space="preserve"> </w:t>
      </w:r>
      <w:r>
        <w:rPr>
          <w:color w:val="5C666F"/>
          <w:w w:val="85"/>
        </w:rPr>
        <w:t>Lupe</w:t>
      </w:r>
      <w:r>
        <w:rPr>
          <w:color w:val="5C666F"/>
          <w:spacing w:val="5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4"/>
        </w:rPr>
        <w:t xml:space="preserve"> </w:t>
      </w:r>
      <w:r>
        <w:rPr>
          <w:color w:val="5C666F"/>
          <w:spacing w:val="-2"/>
          <w:w w:val="85"/>
        </w:rPr>
        <w:t>Überblick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95" w:after="0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pacing w:val="12"/>
          <w:w w:val="105"/>
        </w:rPr>
        <w:t>EINBETTUNG</w:t>
      </w:r>
      <w:r>
        <w:rPr>
          <w:spacing w:val="20"/>
          <w:w w:val="105"/>
        </w:rPr>
        <w:t xml:space="preserve"> </w:t>
      </w:r>
      <w:r>
        <w:rPr>
          <w:w w:val="105"/>
        </w:rPr>
        <w:t>IN</w:t>
      </w:r>
      <w:r>
        <w:rPr>
          <w:spacing w:val="20"/>
          <w:w w:val="105"/>
        </w:rPr>
        <w:t xml:space="preserve"> </w:t>
      </w:r>
      <w:r>
        <w:rPr>
          <w:spacing w:val="10"/>
          <w:w w:val="105"/>
        </w:rPr>
        <w:t>EINE</w:t>
      </w:r>
      <w:r>
        <w:rPr>
          <w:spacing w:val="20"/>
          <w:w w:val="105"/>
        </w:rPr>
        <w:t xml:space="preserve"> </w:t>
      </w:r>
      <w:r>
        <w:rPr>
          <w:spacing w:val="12"/>
          <w:w w:val="105"/>
        </w:rPr>
        <w:t>KLIMAKOMPETENZ-</w:t>
      </w:r>
      <w:r>
        <w:rPr>
          <w:spacing w:val="8"/>
          <w:w w:val="105"/>
        </w:rPr>
        <w:t>MATRIX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90" w:before="101" w:after="0"/>
        <w:ind w:left="373" w:right="10" w:hanging="0"/>
        <w:rPr/>
      </w:pPr>
      <w:r>
        <w:rPr>
          <w:spacing w:val="-2"/>
        </w:rPr>
        <w:t>Zur</w:t>
      </w:r>
      <w:r>
        <w:rPr>
          <w:spacing w:val="-21"/>
        </w:rPr>
        <w:t xml:space="preserve"> </w:t>
      </w:r>
      <w:r>
        <w:rPr>
          <w:spacing w:val="-2"/>
        </w:rPr>
        <w:t>Formulierung</w:t>
      </w:r>
      <w:r>
        <w:rPr>
          <w:spacing w:val="-21"/>
        </w:rPr>
        <w:t xml:space="preserve"> </w:t>
      </w:r>
      <w:r>
        <w:rPr>
          <w:spacing w:val="-2"/>
        </w:rPr>
        <w:t>berufsspezifischer</w:t>
      </w:r>
      <w:r>
        <w:rPr>
          <w:spacing w:val="-21"/>
        </w:rPr>
        <w:t xml:space="preserve"> </w:t>
      </w:r>
      <w:r>
        <w:rPr>
          <w:spacing w:val="-2"/>
        </w:rPr>
        <w:t xml:space="preserve">Kompetenzen </w:t>
      </w:r>
      <w:bookmarkStart w:id="1" w:name="__DdeLink__693_1917301070"/>
      <w:bookmarkEnd w:id="1"/>
      <w:r>
        <w:rPr>
          <w:w w:val="90"/>
        </w:rPr>
        <w:t>im</w:t>
      </w:r>
      <w:r>
        <w:rPr>
          <w:spacing w:val="-9"/>
          <w:w w:val="90"/>
        </w:rPr>
        <w:t xml:space="preserve"> </w:t>
      </w:r>
      <w:r>
        <w:rPr>
          <w:w w:val="90"/>
        </w:rPr>
        <w:t>Kontext</w:t>
      </w:r>
      <w:r>
        <w:rPr>
          <w:spacing w:val="-8"/>
          <w:w w:val="90"/>
        </w:rPr>
        <w:t xml:space="preserve"> </w:t>
      </w:r>
      <w:r>
        <w:rPr>
          <w:w w:val="90"/>
        </w:rPr>
        <w:t>Klimakrise</w:t>
      </w:r>
      <w:r>
        <w:rPr>
          <w:spacing w:val="-9"/>
          <w:w w:val="90"/>
        </w:rPr>
        <w:t xml:space="preserve"> </w:t>
      </w:r>
      <w:r>
        <w:rPr>
          <w:w w:val="90"/>
        </w:rPr>
        <w:t>und</w:t>
      </w:r>
      <w:r>
        <w:rPr>
          <w:spacing w:val="-8"/>
          <w:w w:val="90"/>
        </w:rPr>
        <w:t xml:space="preserve"> </w:t>
      </w:r>
      <w:r>
        <w:rPr>
          <w:w w:val="90"/>
        </w:rPr>
        <w:t>Klimaschutz</w:t>
      </w:r>
      <w:r>
        <w:rPr>
          <w:spacing w:val="-9"/>
          <w:w w:val="90"/>
        </w:rPr>
        <w:t xml:space="preserve"> </w:t>
      </w:r>
      <w:r>
        <w:rPr>
          <w:w w:val="90"/>
        </w:rPr>
        <w:t>für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angehende</w:t>
      </w:r>
    </w:p>
    <w:p>
      <w:pPr>
        <w:pStyle w:val="TextBody"/>
        <w:spacing w:lineRule="auto" w:line="290"/>
        <w:ind w:left="373" w:right="10" w:hanging="0"/>
        <w:rPr/>
      </w:pPr>
      <w:r>
        <w:rPr>
          <w:w w:val="90"/>
        </w:rPr>
        <w:t xml:space="preserve">Industriemechaniker*innen identifizierte das Autor*in- </w:t>
      </w:r>
      <w:r>
        <w:rPr>
          <w:spacing w:val="-4"/>
        </w:rPr>
        <w:t>nenteam</w:t>
      </w:r>
      <w:r>
        <w:rPr>
          <w:spacing w:val="-15"/>
        </w:rPr>
        <w:t xml:space="preserve"> </w:t>
      </w:r>
      <w:r>
        <w:rPr>
          <w:spacing w:val="-4"/>
        </w:rPr>
        <w:t>relevante</w:t>
      </w:r>
      <w:r>
        <w:rPr>
          <w:spacing w:val="-15"/>
        </w:rPr>
        <w:t xml:space="preserve"> </w:t>
      </w:r>
      <w:r>
        <w:rPr>
          <w:spacing w:val="-4"/>
        </w:rPr>
        <w:t>berufliche</w:t>
      </w:r>
      <w:r>
        <w:rPr>
          <w:spacing w:val="-15"/>
        </w:rPr>
        <w:t xml:space="preserve"> </w:t>
      </w:r>
      <w:r>
        <w:rPr>
          <w:spacing w:val="-4"/>
        </w:rPr>
        <w:t>Handlungsfelder</w:t>
      </w:r>
      <w:r>
        <w:rPr>
          <w:spacing w:val="-15"/>
        </w:rPr>
        <w:t xml:space="preserve"> </w:t>
      </w:r>
      <w:r>
        <w:rPr>
          <w:spacing w:val="-4"/>
        </w:rPr>
        <w:t>(vgl.</w:t>
      </w:r>
    </w:p>
    <w:p>
      <w:pPr>
        <w:pStyle w:val="TextBody"/>
        <w:spacing w:lineRule="auto" w:line="290"/>
        <w:ind w:left="373" w:right="10" w:hanging="0"/>
        <w:rPr/>
      </w:pPr>
      <w:r>
        <w:rPr/>
        <w:t>Haß/Casper/Hartwig,</w:t>
      </w:r>
      <w:r>
        <w:rPr>
          <w:spacing w:val="-21"/>
        </w:rPr>
        <w:t xml:space="preserve"> </w:t>
      </w:r>
      <w:r>
        <w:rPr/>
        <w:t>2023).</w:t>
      </w:r>
      <w:r>
        <w:rPr>
          <w:spacing w:val="-21"/>
        </w:rPr>
        <w:t xml:space="preserve"> </w:t>
      </w:r>
      <w:r>
        <w:rPr/>
        <w:t>Diese</w:t>
      </w:r>
      <w:r>
        <w:rPr>
          <w:spacing w:val="-21"/>
        </w:rPr>
        <w:t xml:space="preserve"> </w:t>
      </w:r>
      <w:r>
        <w:rPr/>
        <w:t>wurden</w:t>
      </w:r>
      <w:r>
        <w:rPr>
          <w:spacing w:val="-21"/>
        </w:rPr>
        <w:t xml:space="preserve"> </w:t>
      </w:r>
      <w:r>
        <w:rPr/>
        <w:t>in</w:t>
      </w:r>
      <w:r>
        <w:rPr>
          <w:spacing w:val="-21"/>
        </w:rPr>
        <w:t xml:space="preserve"> </w:t>
      </w:r>
      <w:r>
        <w:rPr/>
        <w:t xml:space="preserve">einer </w:t>
      </w:r>
      <w:r>
        <w:rPr>
          <w:spacing w:val="-2"/>
        </w:rPr>
        <w:t>Themen-</w:t>
      </w:r>
      <w:r>
        <w:rPr>
          <w:spacing w:val="-21"/>
        </w:rPr>
        <w:t xml:space="preserve"> </w:t>
      </w:r>
      <w:r>
        <w:rPr>
          <w:spacing w:val="-2"/>
        </w:rPr>
        <w:t>und</w:t>
      </w:r>
      <w:r>
        <w:rPr>
          <w:spacing w:val="-21"/>
        </w:rPr>
        <w:t xml:space="preserve"> </w:t>
      </w:r>
      <w:r>
        <w:rPr>
          <w:spacing w:val="-2"/>
        </w:rPr>
        <w:t>Kompetenzmatrix</w:t>
      </w:r>
      <w:r>
        <w:rPr>
          <w:spacing w:val="-21"/>
        </w:rPr>
        <w:t xml:space="preserve"> </w:t>
      </w:r>
      <w:r>
        <w:rPr>
          <w:spacing w:val="-2"/>
        </w:rPr>
        <w:t>geordnet,</w:t>
      </w:r>
      <w:r>
        <w:rPr>
          <w:spacing w:val="-21"/>
        </w:rPr>
        <w:t xml:space="preserve"> </w:t>
      </w:r>
      <w:r>
        <w:rPr>
          <w:spacing w:val="-2"/>
        </w:rPr>
        <w:t>die</w:t>
      </w:r>
      <w:r>
        <w:rPr>
          <w:spacing w:val="-21"/>
        </w:rPr>
        <w:t xml:space="preserve"> </w:t>
      </w:r>
      <w:r>
        <w:rPr>
          <w:spacing w:val="-2"/>
        </w:rPr>
        <w:t xml:space="preserve">nach </w:t>
      </w:r>
      <w:r>
        <w:rPr>
          <w:spacing w:val="-6"/>
        </w:rPr>
        <w:t>den</w:t>
      </w:r>
      <w:r>
        <w:rPr>
          <w:spacing w:val="-17"/>
        </w:rPr>
        <w:t xml:space="preserve"> </w:t>
      </w:r>
      <w:r>
        <w:rPr>
          <w:spacing w:val="-6"/>
        </w:rPr>
        <w:t>Dimensionen</w:t>
      </w:r>
      <w:r>
        <w:rPr>
          <w:spacing w:val="-17"/>
        </w:rPr>
        <w:t xml:space="preserve"> </w:t>
      </w:r>
      <w:r>
        <w:rPr>
          <w:spacing w:val="-6"/>
        </w:rPr>
        <w:t>der</w:t>
      </w:r>
      <w:r>
        <w:rPr>
          <w:spacing w:val="-17"/>
        </w:rPr>
        <w:t xml:space="preserve"> </w:t>
      </w:r>
      <w:r>
        <w:rPr>
          <w:spacing w:val="-6"/>
        </w:rPr>
        <w:t>Fach-,</w:t>
      </w:r>
      <w:r>
        <w:rPr>
          <w:spacing w:val="-17"/>
        </w:rPr>
        <w:t xml:space="preserve"> </w:t>
      </w:r>
      <w:r>
        <w:rPr>
          <w:spacing w:val="-6"/>
        </w:rPr>
        <w:t>Sozial-</w:t>
      </w:r>
      <w:r>
        <w:rPr>
          <w:spacing w:val="-17"/>
        </w:rPr>
        <w:t xml:space="preserve"> </w:t>
      </w:r>
      <w:r>
        <w:rPr>
          <w:spacing w:val="-6"/>
        </w:rPr>
        <w:t>und</w:t>
      </w:r>
      <w:r>
        <w:rPr>
          <w:spacing w:val="-17"/>
        </w:rPr>
        <w:t xml:space="preserve"> </w:t>
      </w:r>
      <w:r>
        <w:rPr>
          <w:spacing w:val="-6"/>
        </w:rPr>
        <w:t xml:space="preserve">Selbstkompe- </w:t>
      </w:r>
      <w:r>
        <w:rPr>
          <w:spacing w:val="-4"/>
        </w:rPr>
        <w:t>tenz</w:t>
      </w:r>
      <w:r>
        <w:rPr>
          <w:spacing w:val="-15"/>
        </w:rPr>
        <w:t xml:space="preserve"> </w:t>
      </w:r>
      <w:r>
        <w:rPr>
          <w:spacing w:val="-4"/>
        </w:rPr>
        <w:t>aufgefächert</w:t>
      </w:r>
      <w:r>
        <w:rPr>
          <w:spacing w:val="-15"/>
        </w:rPr>
        <w:t xml:space="preserve"> </w:t>
      </w:r>
      <w:r>
        <w:rPr>
          <w:spacing w:val="-4"/>
        </w:rPr>
        <w:t>ist</w:t>
      </w:r>
      <w:r>
        <w:rPr>
          <w:spacing w:val="-15"/>
        </w:rPr>
        <w:t xml:space="preserve"> </w:t>
      </w:r>
      <w:r>
        <w:rPr>
          <w:spacing w:val="-4"/>
        </w:rPr>
        <w:t>(siehe</w:t>
      </w:r>
      <w:r>
        <w:rPr>
          <w:spacing w:val="-15"/>
        </w:rPr>
        <w:t xml:space="preserve"> </w:t>
      </w:r>
      <w:r>
        <w:rPr>
          <w:spacing w:val="-4"/>
        </w:rPr>
        <w:t>Abbildung</w:t>
      </w:r>
      <w:r>
        <w:rPr>
          <w:spacing w:val="-15"/>
        </w:rPr>
        <w:t xml:space="preserve"> </w:t>
      </w:r>
      <w:r>
        <w:rPr>
          <w:spacing w:val="-4"/>
        </w:rPr>
        <w:t>1).</w:t>
      </w:r>
    </w:p>
    <w:p>
      <w:pPr>
        <w:pStyle w:val="TextBody"/>
        <w:spacing w:lineRule="auto" w:line="290" w:before="101" w:after="0"/>
        <w:ind w:left="309" w:right="983" w:hanging="0"/>
        <w:jc w:val="both"/>
        <w:rPr/>
      </w:pPr>
      <w:r>
        <w:br w:type="column"/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2"/>
        </w:rPr>
        <w:t>Matrix</w:t>
      </w:r>
      <w:r>
        <w:rPr>
          <w:spacing w:val="-8"/>
        </w:rPr>
        <w:t xml:space="preserve"> </w:t>
      </w:r>
      <w:r>
        <w:rPr>
          <w:spacing w:val="-2"/>
        </w:rPr>
        <w:t>unterscheidet</w:t>
      </w:r>
      <w:r>
        <w:rPr>
          <w:spacing w:val="-8"/>
        </w:rPr>
        <w:t xml:space="preserve"> </w:t>
      </w:r>
      <w:r>
        <w:rPr>
          <w:spacing w:val="-2"/>
        </w:rPr>
        <w:t>drei</w:t>
      </w:r>
      <w:r>
        <w:rPr>
          <w:spacing w:val="-8"/>
        </w:rPr>
        <w:t xml:space="preserve"> </w:t>
      </w:r>
      <w:r>
        <w:rPr>
          <w:spacing w:val="-2"/>
        </w:rPr>
        <w:t xml:space="preserve">Handlungsebenen </w:t>
      </w:r>
      <w:r>
        <w:rPr/>
        <w:t>von</w:t>
      </w:r>
      <w:r>
        <w:rPr>
          <w:spacing w:val="-15"/>
        </w:rPr>
        <w:t xml:space="preserve"> </w:t>
      </w:r>
      <w:r>
        <w:rPr/>
        <w:t>Auszubildenden</w:t>
      </w:r>
      <w:r>
        <w:rPr>
          <w:spacing w:val="-15"/>
        </w:rPr>
        <w:t xml:space="preserve"> </w:t>
      </w:r>
      <w:r>
        <w:rPr/>
        <w:t>und</w:t>
      </w:r>
      <w:r>
        <w:rPr>
          <w:spacing w:val="-15"/>
        </w:rPr>
        <w:t xml:space="preserve"> </w:t>
      </w:r>
      <w:r>
        <w:rPr/>
        <w:t>zukünftigen</w:t>
      </w:r>
      <w:r>
        <w:rPr>
          <w:spacing w:val="-15"/>
        </w:rPr>
        <w:t xml:space="preserve"> </w:t>
      </w:r>
      <w:r>
        <w:rPr/>
        <w:t>Fach-</w:t>
      </w:r>
      <w:r>
        <w:rPr>
          <w:spacing w:val="-15"/>
        </w:rPr>
        <w:t xml:space="preserve"> </w:t>
      </w:r>
      <w:r>
        <w:rPr/>
        <w:t xml:space="preserve">und </w:t>
      </w:r>
      <w:r>
        <w:rPr>
          <w:spacing w:val="-2"/>
        </w:rPr>
        <w:t>Führungskräften</w:t>
      </w:r>
      <w:r>
        <w:rPr>
          <w:spacing w:val="-10"/>
        </w:rPr>
        <w:t xml:space="preserve"> </w:t>
      </w:r>
      <w:r>
        <w:rPr>
          <w:spacing w:val="-2"/>
        </w:rPr>
        <w:t>im</w:t>
      </w:r>
      <w:r>
        <w:rPr>
          <w:spacing w:val="-10"/>
        </w:rPr>
        <w:t xml:space="preserve"> </w:t>
      </w:r>
      <w:r>
        <w:rPr>
          <w:spacing w:val="-2"/>
        </w:rPr>
        <w:t>Sinne</w:t>
      </w:r>
      <w:r>
        <w:rPr>
          <w:spacing w:val="-10"/>
        </w:rPr>
        <w:t xml:space="preserve"> </w:t>
      </w:r>
      <w:r>
        <w:rPr>
          <w:spacing w:val="-2"/>
        </w:rPr>
        <w:t>konzentrischer</w:t>
      </w:r>
      <w:r>
        <w:rPr>
          <w:spacing w:val="-10"/>
        </w:rPr>
        <w:t xml:space="preserve"> </w:t>
      </w:r>
      <w:r>
        <w:rPr>
          <w:spacing w:val="-2"/>
        </w:rPr>
        <w:t>Erfah-</w:t>
      </w:r>
    </w:p>
    <w:p>
      <w:pPr>
        <w:pStyle w:val="TextBody"/>
        <w:spacing w:lineRule="exact" w:line="229"/>
        <w:ind w:left="309" w:right="0" w:hanging="0"/>
        <w:rPr/>
      </w:pPr>
      <w:r>
        <w:rPr>
          <w:spacing w:val="2"/>
          <w:w w:val="90"/>
        </w:rPr>
        <w:t>rungskreise.</w:t>
      </w:r>
      <w:r>
        <w:rPr>
          <w:spacing w:val="21"/>
        </w:rPr>
        <w:t xml:space="preserve"> </w:t>
      </w:r>
      <w:r>
        <w:rPr>
          <w:spacing w:val="2"/>
          <w:w w:val="90"/>
        </w:rPr>
        <w:t>Daran</w:t>
      </w:r>
      <w:r>
        <w:rPr>
          <w:spacing w:val="21"/>
        </w:rPr>
        <w:t xml:space="preserve"> </w:t>
      </w:r>
      <w:r>
        <w:rPr>
          <w:spacing w:val="2"/>
          <w:w w:val="90"/>
        </w:rPr>
        <w:t>anknüpfend</w:t>
      </w:r>
      <w:r>
        <w:rPr>
          <w:spacing w:val="22"/>
        </w:rPr>
        <w:t xml:space="preserve"> </w:t>
      </w:r>
      <w:r>
        <w:rPr>
          <w:spacing w:val="2"/>
          <w:w w:val="90"/>
        </w:rPr>
        <w:t>wurden</w:t>
      </w:r>
      <w:r>
        <w:rPr>
          <w:spacing w:val="21"/>
        </w:rPr>
        <w:t xml:space="preserve"> </w:t>
      </w:r>
      <w:r>
        <w:rPr>
          <w:spacing w:val="2"/>
          <w:w w:val="90"/>
        </w:rPr>
        <w:t>für</w:t>
      </w:r>
      <w:r>
        <w:rPr>
          <w:spacing w:val="22"/>
        </w:rPr>
        <w:t xml:space="preserve"> </w:t>
      </w:r>
      <w:r>
        <w:rPr>
          <w:spacing w:val="-5"/>
          <w:w w:val="90"/>
        </w:rPr>
        <w:t>das</w:t>
      </w:r>
    </w:p>
    <w:p>
      <w:pPr>
        <w:pStyle w:val="TextBody"/>
        <w:spacing w:lineRule="auto" w:line="290" w:before="48" w:after="0"/>
        <w:ind w:left="309" w:right="867" w:hanging="0"/>
        <w:rPr/>
      </w:pPr>
      <w:r>
        <w:rPr>
          <w:spacing w:val="-2"/>
        </w:rPr>
        <w:t>Thema</w:t>
      </w:r>
      <w:r>
        <w:rPr>
          <w:spacing w:val="-13"/>
        </w:rPr>
        <w:t xml:space="preserve"> </w:t>
      </w:r>
      <w:r>
        <w:rPr>
          <w:spacing w:val="-2"/>
        </w:rPr>
        <w:t>KSS</w:t>
      </w:r>
      <w:r>
        <w:rPr>
          <w:spacing w:val="-13"/>
        </w:rPr>
        <w:t xml:space="preserve"> </w:t>
      </w:r>
      <w:r>
        <w:rPr>
          <w:spacing w:val="-2"/>
        </w:rPr>
        <w:t>von</w:t>
      </w:r>
      <w:r>
        <w:rPr>
          <w:spacing w:val="-13"/>
        </w:rPr>
        <w:t xml:space="preserve"> </w:t>
      </w:r>
      <w:r>
        <w:rPr>
          <w:spacing w:val="-2"/>
        </w:rPr>
        <w:t>den</w:t>
      </w:r>
      <w:r>
        <w:rPr>
          <w:spacing w:val="-13"/>
        </w:rPr>
        <w:t xml:space="preserve"> </w:t>
      </w:r>
      <w:r>
        <w:rPr>
          <w:spacing w:val="-2"/>
        </w:rPr>
        <w:t>insgesamt</w:t>
      </w:r>
      <w:r>
        <w:rPr>
          <w:spacing w:val="-13"/>
        </w:rPr>
        <w:t xml:space="preserve"> </w:t>
      </w:r>
      <w:r>
        <w:rPr>
          <w:spacing w:val="-2"/>
        </w:rPr>
        <w:t>neun</w:t>
      </w:r>
      <w:r>
        <w:rPr>
          <w:spacing w:val="-13"/>
        </w:rPr>
        <w:t xml:space="preserve"> </w:t>
      </w:r>
      <w:r>
        <w:rPr>
          <w:spacing w:val="-2"/>
        </w:rPr>
        <w:t>Themen-</w:t>
      </w:r>
      <w:r>
        <w:rPr>
          <w:spacing w:val="-13"/>
        </w:rPr>
        <w:t xml:space="preserve"> </w:t>
      </w:r>
      <w:r>
        <w:rPr>
          <w:spacing w:val="-2"/>
        </w:rPr>
        <w:t xml:space="preserve">und </w:t>
      </w:r>
      <w:r>
        <w:rPr>
          <w:w w:val="90"/>
        </w:rPr>
        <w:t>Kompetenzfeldern vier als besonders relevant für</w:t>
      </w:r>
      <w:r>
        <w:rPr>
          <w:spacing w:val="40"/>
        </w:rPr>
        <w:t xml:space="preserve"> </w:t>
      </w:r>
      <w:r>
        <w:rPr>
          <w:w w:val="90"/>
        </w:rPr>
        <w:t>den Klimaschutz identifiziert. Diese sind in Abbil-</w:t>
      </w:r>
      <w:r>
        <w:rPr/>
        <w:t xml:space="preserve"> dung 1 eingerahmt:</w:t>
      </w:r>
    </w:p>
    <w:p>
      <w:pPr>
        <w:sectPr>
          <w:type w:val="continuous"/>
          <w:pgSz w:w="11906" w:h="16838"/>
          <w:pgMar w:left="760" w:right="760" w:gutter="0" w:header="0" w:top="0" w:footer="0" w:bottom="0"/>
          <w:cols w:num="2" w:equalWidth="false" w:sep="false">
            <w:col w:w="4869" w:space="40"/>
            <w:col w:w="547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18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6" name="Graphic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9327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/>
      </w:tblPr>
      <w:tblGrid>
        <w:gridCol w:w="2498"/>
        <w:gridCol w:w="2277"/>
        <w:gridCol w:w="2276"/>
        <w:gridCol w:w="2275"/>
      </w:tblGrid>
      <w:tr>
        <w:trPr>
          <w:trHeight w:val="1163" w:hRule="atLeast"/>
        </w:trPr>
        <w:tc>
          <w:tcPr>
            <w:tcW w:w="2498" w:type="dxa"/>
            <w:tcBorders>
              <w:bottom w:val="single" w:sz="8" w:space="0" w:color="FFFFFF"/>
              <w:right w:val="single" w:sz="8" w:space="0" w:color="FFFFFF"/>
            </w:tcBorders>
            <w:shd w:color="auto" w:fill="ECECEE" w:val="clear"/>
          </w:tcPr>
          <w:p>
            <w:pPr>
              <w:pStyle w:val="TableParagraph"/>
              <w:widowControl w:val="false"/>
              <w:spacing w:lineRule="auto" w:line="290" w:before="199" w:after="0"/>
              <w:ind w:left="118" w:right="0" w:hanging="0"/>
              <w:rPr>
                <w:sz w:val="20"/>
              </w:rPr>
            </w:pPr>
            <w:r>
              <w:rPr>
                <w:sz w:val="20"/>
              </w:rPr>
              <w:t>Kompetenzen zur nach- haltige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ntwicklun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ls Fähigkeiten zu …</w:t>
            </w:r>
          </w:p>
        </w:tc>
        <w:tc>
          <w:tcPr>
            <w:tcW w:w="227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5C666F" w:val="clear"/>
          </w:tcPr>
          <w:p>
            <w:pPr>
              <w:pStyle w:val="TableParagraph"/>
              <w:widowControl w:val="false"/>
              <w:spacing w:lineRule="auto" w:line="290" w:before="199" w:after="0"/>
              <w:ind w:left="103" w:right="100" w:hanging="0"/>
              <w:rPr>
                <w:sz w:val="20"/>
              </w:rPr>
            </w:pPr>
            <w:r>
              <w:rPr>
                <w:color w:val="FFFFFF"/>
                <w:sz w:val="20"/>
              </w:rPr>
              <w:t>langfristig</w:t>
            </w:r>
            <w:r>
              <w:rPr>
                <w:color w:val="FFFFFF"/>
                <w:spacing w:val="-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fachge- rechtem</w:t>
            </w:r>
            <w:r>
              <w:rPr>
                <w:color w:val="FFFFFF"/>
                <w:spacing w:val="-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Handeln</w:t>
            </w:r>
          </w:p>
        </w:tc>
        <w:tc>
          <w:tcPr>
            <w:tcW w:w="22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5C666F" w:val="clear"/>
          </w:tcPr>
          <w:p>
            <w:pPr>
              <w:pStyle w:val="TableParagraph"/>
              <w:widowControl w:val="false"/>
              <w:spacing w:lineRule="auto" w:line="290" w:before="199" w:after="0"/>
              <w:ind w:left="103" w:right="372" w:hanging="0"/>
              <w:rPr>
                <w:sz w:val="20"/>
              </w:rPr>
            </w:pPr>
            <w:r>
              <w:rPr>
                <w:color w:val="FFFFFF"/>
                <w:sz w:val="20"/>
              </w:rPr>
              <w:t>sozial</w:t>
            </w:r>
            <w:r>
              <w:rPr>
                <w:color w:val="FFFFFF"/>
                <w:spacing w:val="-5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verantwortli- chem</w:t>
            </w:r>
            <w:r>
              <w:rPr>
                <w:color w:val="FFFFFF"/>
                <w:spacing w:val="-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Handeln</w:t>
            </w:r>
          </w:p>
        </w:tc>
        <w:tc>
          <w:tcPr>
            <w:tcW w:w="2275" w:type="dxa"/>
            <w:tcBorders>
              <w:left w:val="single" w:sz="8" w:space="0" w:color="FFFFFF"/>
              <w:bottom w:val="single" w:sz="8" w:space="0" w:color="FFFFFF"/>
            </w:tcBorders>
            <w:shd w:color="auto" w:fill="5C666F" w:val="clear"/>
          </w:tcPr>
          <w:p>
            <w:pPr>
              <w:pStyle w:val="TableParagraph"/>
              <w:widowControl w:val="false"/>
              <w:spacing w:lineRule="auto" w:line="290" w:before="199" w:after="0"/>
              <w:ind w:left="104" w:right="0" w:hanging="0"/>
              <w:rPr>
                <w:sz w:val="20"/>
              </w:rPr>
            </w:pPr>
            <w:r>
              <w:rPr>
                <w:color w:val="FFFFFF"/>
                <w:sz w:val="20"/>
              </w:rPr>
              <w:t>sinn-</w:t>
            </w:r>
            <w:r>
              <w:rPr>
                <w:color w:val="FFFFFF"/>
                <w:spacing w:val="-5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und</w:t>
            </w:r>
            <w:r>
              <w:rPr>
                <w:color w:val="FFFFFF"/>
                <w:spacing w:val="-5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identitäts- stiftendem</w:t>
            </w:r>
            <w:r>
              <w:rPr>
                <w:color w:val="FFFFFF"/>
                <w:spacing w:val="4"/>
                <w:sz w:val="20"/>
              </w:rPr>
              <w:t xml:space="preserve"> </w:t>
            </w:r>
            <w:r>
              <w:rPr>
                <w:color w:val="FFFFFF"/>
                <w:spacing w:val="-2"/>
                <w:sz w:val="20"/>
              </w:rPr>
              <w:t>Handeln</w:t>
            </w:r>
          </w:p>
        </w:tc>
      </w:tr>
      <w:tr>
        <w:trPr>
          <w:trHeight w:val="1993" w:hRule="atLeast"/>
        </w:trPr>
        <w:tc>
          <w:tcPr>
            <w:tcW w:w="249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5C666F" w:val="clear"/>
          </w:tcPr>
          <w:p>
            <w:pPr>
              <w:pStyle w:val="TableParagraph"/>
              <w:widowControl w:val="false"/>
              <w:spacing w:lineRule="auto" w:line="290" w:before="189" w:after="0"/>
              <w:ind w:left="118" w:right="0" w:hanging="0"/>
              <w:rPr>
                <w:sz w:val="20"/>
              </w:rPr>
            </w:pPr>
            <w:r>
              <w:rPr>
                <w:color w:val="FFFFFF"/>
                <w:sz w:val="20"/>
              </w:rPr>
              <w:t>…</w:t>
            </w:r>
            <w:r>
              <w:rPr>
                <w:color w:val="FFFFFF"/>
                <w:spacing w:val="-1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in</w:t>
            </w:r>
            <w:r>
              <w:rPr>
                <w:color w:val="FFFFFF"/>
                <w:spacing w:val="-1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alltäglichen</w:t>
            </w:r>
            <w:r>
              <w:rPr>
                <w:color w:val="FFFFFF"/>
                <w:spacing w:val="-1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 xml:space="preserve">Arbeits- </w:t>
            </w:r>
            <w:r>
              <w:rPr>
                <w:color w:val="FFFFFF"/>
                <w:spacing w:val="-2"/>
                <w:w w:val="105"/>
                <w:sz w:val="20"/>
              </w:rPr>
              <w:t>prozessen</w:t>
            </w:r>
          </w:p>
        </w:tc>
        <w:tc>
          <w:tcPr>
            <w:tcW w:w="2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E" w:val="clear"/>
          </w:tcPr>
          <w:p>
            <w:pPr>
              <w:pStyle w:val="TableParagraph"/>
              <w:widowControl w:val="false"/>
              <w:spacing w:lineRule="auto" w:line="290" w:before="189" w:after="0"/>
              <w:ind w:left="160" w:right="100" w:hanging="0"/>
              <w:rPr>
                <w:sz w:val="20"/>
              </w:rPr>
            </w:pPr>
            <w:r>
              <w:rPr>
                <w:sz w:val="20"/>
              </w:rPr>
              <w:t>Ressourcen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Material, </w:t>
            </w:r>
            <w:r>
              <w:rPr>
                <w:spacing w:val="-4"/>
                <w:sz w:val="20"/>
              </w:rPr>
              <w:t>Werkstoffe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und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Maschi- </w:t>
            </w:r>
            <w:r>
              <w:rPr>
                <w:sz w:val="20"/>
              </w:rPr>
              <w:t>nen/Werkzeug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nach </w:t>
            </w:r>
            <w:r>
              <w:rPr>
                <w:spacing w:val="-2"/>
                <w:sz w:val="20"/>
              </w:rPr>
              <w:t xml:space="preserve">Nachhaltigkeitsaspek- </w:t>
            </w:r>
            <w:r>
              <w:rPr>
                <w:sz w:val="20"/>
              </w:rPr>
              <w:t xml:space="preserve">ten auswählen und </w:t>
            </w:r>
            <w:r>
              <w:rPr>
                <w:spacing w:val="-2"/>
                <w:sz w:val="20"/>
              </w:rPr>
              <w:t>einsetzen</w:t>
            </w:r>
          </w:p>
        </w:tc>
        <w:tc>
          <w:tcPr>
            <w:tcW w:w="2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E" w:val="clear"/>
          </w:tcPr>
          <w:p>
            <w:pPr>
              <w:pStyle w:val="TableParagraph"/>
              <w:widowControl w:val="false"/>
              <w:spacing w:lineRule="auto" w:line="290" w:before="189" w:after="0"/>
              <w:ind w:left="160" w:right="136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8265</wp:posOffset>
                      </wp:positionV>
                      <wp:extent cx="1332230" cy="1136015"/>
                      <wp:effectExtent l="6350" t="6350" r="6350" b="0"/>
                      <wp:wrapNone/>
                      <wp:docPr id="17" name="Group 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360" cy="1136160"/>
                                <a:chOff x="0" y="0"/>
                                <a:chExt cx="1332360" cy="11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360" cy="937440"/>
                                </a:xfrm>
                                <a:custGeom>
                                  <a:avLst/>
                                  <a:gdLst>
                                    <a:gd name="textAreaLeft" fmla="*/ 0 w 755280"/>
                                    <a:gd name="textAreaRight" fmla="*/ 755640 w 755280"/>
                                    <a:gd name="textAreaTop" fmla="*/ 0 h 531360"/>
                                    <a:gd name="textAreaBottom" fmla="*/ 531720 h 53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9530" h="932180">
                                      <a:moveTo>
                                        <a:pt x="0" y="931786"/>
                                      </a:moveTo>
                                      <a:lnTo>
                                        <a:pt x="1319301" y="931786"/>
                                      </a:lnTo>
                                      <a:lnTo>
                                        <a:pt x="131930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317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5c666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Image 64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591840" y="985680"/>
                                  <a:ext cx="151920" cy="15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" style="position:absolute;margin-left:4.35pt;margin-top:6.95pt;width:104.9pt;height:89.45pt" coordorigin="87,139" coordsize="2098,1789">
                      <v:shape id="shape_0" ID="Image 64" stroked="f" o:allowincell="f" style="position:absolute;left:1019;top:1691;width:238;height:236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0"/>
              </w:rPr>
              <w:t xml:space="preserve">Qualitätsbewusst </w:t>
            </w:r>
            <w:r>
              <w:rPr>
                <w:sz w:val="20"/>
              </w:rPr>
              <w:t xml:space="preserve">arbeiten und Verant- wortung für sich, </w:t>
            </w:r>
            <w:r>
              <w:rPr>
                <w:spacing w:val="-4"/>
                <w:sz w:val="20"/>
              </w:rPr>
              <w:t>andere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sowie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Produkte </w:t>
            </w:r>
            <w:r>
              <w:rPr>
                <w:spacing w:val="-2"/>
                <w:sz w:val="20"/>
              </w:rPr>
              <w:t>übernehmen</w:t>
            </w:r>
          </w:p>
        </w:tc>
        <w:tc>
          <w:tcPr>
            <w:tcW w:w="2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color="auto" w:fill="ECECEE" w:val="clear"/>
          </w:tcPr>
          <w:p>
            <w:pPr>
              <w:pStyle w:val="TableParagraph"/>
              <w:widowControl w:val="false"/>
              <w:spacing w:lineRule="auto" w:line="290" w:before="189" w:after="0"/>
              <w:rPr>
                <w:sz w:val="20"/>
              </w:rPr>
            </w:pPr>
            <w:r>
              <w:rPr>
                <w:spacing w:val="-2"/>
                <w:sz w:val="20"/>
              </w:rPr>
              <w:t>Die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igene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Gesundheit </w:t>
            </w:r>
            <w:r>
              <w:rPr>
                <w:sz w:val="20"/>
              </w:rPr>
              <w:t>langfristig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bewahren</w:t>
            </w:r>
          </w:p>
        </w:tc>
      </w:tr>
      <w:tr>
        <w:trPr>
          <w:trHeight w:val="1993" w:hRule="atLeast"/>
        </w:trPr>
        <w:tc>
          <w:tcPr>
            <w:tcW w:w="249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5C666F" w:val="clear"/>
          </w:tcPr>
          <w:p>
            <w:pPr>
              <w:pStyle w:val="TableParagraph"/>
              <w:widowControl w:val="false"/>
              <w:spacing w:lineRule="auto" w:line="290" w:before="189" w:after="0"/>
              <w:ind w:left="118" w:right="657" w:hanging="0"/>
              <w:rPr>
                <w:sz w:val="20"/>
              </w:rPr>
            </w:pPr>
            <w:r>
              <w:rPr>
                <w:color w:val="FFFFFF"/>
                <w:sz w:val="20"/>
              </w:rPr>
              <w:t>…</w:t>
            </w:r>
            <w:r>
              <w:rPr>
                <w:color w:val="FFFFFF"/>
                <w:spacing w:val="-8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im</w:t>
            </w:r>
            <w:r>
              <w:rPr>
                <w:color w:val="FFFFFF"/>
                <w:spacing w:val="-8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 xml:space="preserve">betrieblichen </w:t>
            </w:r>
            <w:r>
              <w:rPr>
                <w:color w:val="FFFFFF"/>
                <w:spacing w:val="-2"/>
                <w:w w:val="110"/>
                <w:sz w:val="20"/>
              </w:rPr>
              <w:t>Zusammenhang</w:t>
            </w:r>
          </w:p>
        </w:tc>
        <w:tc>
          <w:tcPr>
            <w:tcW w:w="2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E" w:val="clear"/>
          </w:tcPr>
          <w:p>
            <w:pPr>
              <w:pStyle w:val="TableParagraph"/>
              <w:widowControl w:val="false"/>
              <w:spacing w:lineRule="auto" w:line="290" w:before="189" w:after="0"/>
              <w:ind w:left="160" w:right="100" w:hanging="0"/>
              <w:rPr>
                <w:sz w:val="20"/>
              </w:rPr>
            </w:pPr>
            <w:r>
              <w:rPr>
                <w:w w:val="90"/>
                <w:sz w:val="20"/>
              </w:rPr>
              <w:t>Unternehmerische</w:t>
            </w:r>
            <w:r>
              <w:rPr>
                <w:spacing w:val="-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 xml:space="preserve">Ent- </w:t>
            </w:r>
            <w:r>
              <w:rPr>
                <w:sz w:val="20"/>
              </w:rPr>
              <w:t>scheidungen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im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 xml:space="preserve">Span- </w:t>
            </w:r>
            <w:r>
              <w:rPr>
                <w:w w:val="90"/>
                <w:sz w:val="20"/>
              </w:rPr>
              <w:t>nungsfeld</w:t>
            </w:r>
            <w:r>
              <w:rPr>
                <w:spacing w:val="-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 xml:space="preserve">industriellen </w:t>
            </w:r>
            <w:r>
              <w:rPr>
                <w:sz w:val="20"/>
              </w:rPr>
              <w:t>Wettbewerb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und </w:t>
            </w:r>
            <w:r>
              <w:rPr>
                <w:spacing w:val="-2"/>
                <w:sz w:val="20"/>
              </w:rPr>
              <w:t>nachhaltiger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Entwick- </w:t>
            </w:r>
            <w:r>
              <w:rPr>
                <w:sz w:val="20"/>
              </w:rPr>
              <w:t>lung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nachvollziehen</w:t>
            </w:r>
          </w:p>
        </w:tc>
        <w:tc>
          <w:tcPr>
            <w:tcW w:w="2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E" w:val="clear"/>
          </w:tcPr>
          <w:p>
            <w:pPr>
              <w:pStyle w:val="TableParagraph"/>
              <w:widowControl w:val="false"/>
              <w:spacing w:lineRule="auto" w:line="290" w:before="189" w:after="0"/>
              <w:ind w:left="160" w:right="338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9850</wp:posOffset>
                      </wp:positionV>
                      <wp:extent cx="1332230" cy="840105"/>
                      <wp:effectExtent l="6350" t="6985" r="6350" b="5715"/>
                      <wp:wrapNone/>
                      <wp:docPr id="18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360" cy="840240"/>
                                <a:chOff x="0" y="0"/>
                                <a:chExt cx="1332360" cy="84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360" cy="840240"/>
                                </a:xfrm>
                                <a:custGeom>
                                  <a:avLst/>
                                  <a:gdLst>
                                    <a:gd name="textAreaLeft" fmla="*/ 0 w 755280"/>
                                    <a:gd name="textAreaRight" fmla="*/ 755640 w 755280"/>
                                    <a:gd name="textAreaTop" fmla="*/ 0 h 476280"/>
                                    <a:gd name="textAreaBottom" fmla="*/ 476640 h 47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9530" h="827405">
                                      <a:moveTo>
                                        <a:pt x="0" y="827151"/>
                                      </a:moveTo>
                                      <a:lnTo>
                                        <a:pt x="1319301" y="827151"/>
                                      </a:lnTo>
                                      <a:lnTo>
                                        <a:pt x="131930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2715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5c666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.35pt;margin-top:5.5pt;width:104.9pt;height:66.15pt" coordorigin="87,110" coordsize="2098,1323"/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992505</wp:posOffset>
                      </wp:positionV>
                      <wp:extent cx="163195" cy="163195"/>
                      <wp:effectExtent l="0" t="0" r="0" b="0"/>
                      <wp:wrapNone/>
                      <wp:docPr id="19" name="Group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" cy="163080"/>
                                <a:chOff x="0" y="0"/>
                                <a:chExt cx="16308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080" cy="163080"/>
                                </a:xfrm>
                                <a:custGeom>
                                  <a:avLst/>
                                  <a:gdLst>
                                    <a:gd name="textAreaLeft" fmla="*/ 0 w 92520"/>
                                    <a:gd name="textAreaRight" fmla="*/ 92880 w 92520"/>
                                    <a:gd name="textAreaTop" fmla="*/ 0 h 92520"/>
                                    <a:gd name="textAreaBottom" fmla="*/ 92880 h 9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3195" h="163195">
                                      <a:moveTo>
                                        <a:pt x="81457" y="0"/>
                                      </a:moveTo>
                                      <a:lnTo>
                                        <a:pt x="0" y="81457"/>
                                      </a:lnTo>
                                      <a:lnTo>
                                        <a:pt x="81457" y="162915"/>
                                      </a:lnTo>
                                      <a:lnTo>
                                        <a:pt x="162915" y="81457"/>
                                      </a:lnTo>
                                      <a:lnTo>
                                        <a:pt x="814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c66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" style="position:absolute;margin-left:50pt;margin-top:78.15pt;width:12.85pt;height:12.85pt" coordorigin="1000,1563" coordsize="257,257"/>
                  </w:pict>
                </mc:Fallback>
              </mc:AlternateContent>
            </w:r>
            <w:r>
              <w:rPr>
                <w:spacing w:val="-2"/>
                <w:sz w:val="20"/>
              </w:rPr>
              <w:t>Als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Arbeitnehmer*in </w:t>
            </w:r>
            <w:r>
              <w:rPr>
                <w:sz w:val="20"/>
              </w:rPr>
              <w:t>soziale und ökolo- gisch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Interessen </w:t>
            </w:r>
            <w:r>
              <w:rPr>
                <w:w w:val="90"/>
                <w:sz w:val="20"/>
              </w:rPr>
              <w:t>reflektiert</w:t>
            </w:r>
            <w:r>
              <w:rPr>
                <w:spacing w:val="-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vertreten</w:t>
            </w:r>
          </w:p>
        </w:tc>
        <w:tc>
          <w:tcPr>
            <w:tcW w:w="2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color="auto" w:fill="ECECEE" w:val="clear"/>
          </w:tcPr>
          <w:p>
            <w:pPr>
              <w:pStyle w:val="TableParagraph"/>
              <w:widowControl w:val="false"/>
              <w:spacing w:lineRule="auto" w:line="290" w:before="189" w:after="0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004570</wp:posOffset>
                      </wp:positionV>
                      <wp:extent cx="164465" cy="139065"/>
                      <wp:effectExtent l="0" t="0" r="0" b="0"/>
                      <wp:wrapNone/>
                      <wp:docPr id="20" name="Group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20" cy="138960"/>
                                <a:chOff x="0" y="0"/>
                                <a:chExt cx="164520" cy="1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4520" cy="138960"/>
                                </a:xfrm>
                                <a:custGeom>
                                  <a:avLst/>
                                  <a:gdLst>
                                    <a:gd name="textAreaLeft" fmla="*/ 0 w 93240"/>
                                    <a:gd name="textAreaRight" fmla="*/ 93600 w 93240"/>
                                    <a:gd name="textAreaTop" fmla="*/ 0 h 78840"/>
                                    <a:gd name="textAreaBottom" fmla="*/ 79200 h 78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4465" h="139065">
                                      <a:moveTo>
                                        <a:pt x="81927" y="0"/>
                                      </a:moveTo>
                                      <a:lnTo>
                                        <a:pt x="0" y="138531"/>
                                      </a:lnTo>
                                      <a:lnTo>
                                        <a:pt x="163855" y="138531"/>
                                      </a:lnTo>
                                      <a:lnTo>
                                        <a:pt x="819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c66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" style="position:absolute;margin-left:50.65pt;margin-top:79.1pt;width:12.95pt;height:10.95pt" coordorigin="1013,1582" coordsize="259,219"/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9850</wp:posOffset>
                      </wp:positionV>
                      <wp:extent cx="1332230" cy="840105"/>
                      <wp:effectExtent l="6350" t="6985" r="6350" b="5715"/>
                      <wp:wrapNone/>
                      <wp:docPr id="21" name="Group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360" cy="840240"/>
                                <a:chOff x="0" y="0"/>
                                <a:chExt cx="1332360" cy="84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360" cy="840240"/>
                                </a:xfrm>
                                <a:custGeom>
                                  <a:avLst/>
                                  <a:gdLst>
                                    <a:gd name="textAreaLeft" fmla="*/ 0 w 755280"/>
                                    <a:gd name="textAreaRight" fmla="*/ 755640 w 755280"/>
                                    <a:gd name="textAreaTop" fmla="*/ 0 h 476280"/>
                                    <a:gd name="textAreaBottom" fmla="*/ 476640 h 47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9530" h="827405">
                                      <a:moveTo>
                                        <a:pt x="0" y="827151"/>
                                      </a:moveTo>
                                      <a:lnTo>
                                        <a:pt x="1319301" y="827151"/>
                                      </a:lnTo>
                                      <a:lnTo>
                                        <a:pt x="131930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2715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5c666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1" style="position:absolute;margin-left:5.5pt;margin-top:5.5pt;width:104.9pt;height:66.15pt" coordorigin="110,110" coordsize="2098,1323"/>
                  </w:pict>
                </mc:Fallback>
              </mc:AlternateContent>
            </w:r>
            <w:r>
              <w:rPr>
                <w:sz w:val="20"/>
              </w:rPr>
              <w:t>Durch die eigene Arbeitsplanung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 xml:space="preserve">einen </w:t>
            </w:r>
            <w:r>
              <w:rPr>
                <w:w w:val="90"/>
                <w:sz w:val="20"/>
              </w:rPr>
              <w:t xml:space="preserve">Beitrag zu Ressourcen- </w:t>
            </w:r>
            <w:r>
              <w:rPr>
                <w:sz w:val="20"/>
              </w:rPr>
              <w:t>effizienz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leisten</w:t>
            </w:r>
          </w:p>
        </w:tc>
      </w:tr>
      <w:tr>
        <w:trPr>
          <w:trHeight w:val="1713" w:hRule="atLeast"/>
        </w:trPr>
        <w:tc>
          <w:tcPr>
            <w:tcW w:w="249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5C666F" w:val="clear"/>
          </w:tcPr>
          <w:p>
            <w:pPr>
              <w:pStyle w:val="TableParagraph"/>
              <w:widowControl w:val="false"/>
              <w:spacing w:lineRule="auto" w:line="290" w:before="189" w:after="0"/>
              <w:ind w:left="118" w:right="140" w:hanging="0"/>
              <w:rPr>
                <w:sz w:val="20"/>
              </w:rPr>
            </w:pPr>
            <w:r>
              <w:rPr>
                <w:color w:val="FFFFFF"/>
                <w:sz w:val="20"/>
              </w:rPr>
              <w:t>…</w:t>
            </w:r>
            <w:r>
              <w:rPr>
                <w:color w:val="FFFFFF"/>
                <w:spacing w:val="-6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in</w:t>
            </w:r>
            <w:r>
              <w:rPr>
                <w:color w:val="FFFFFF"/>
                <w:spacing w:val="-6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r</w:t>
            </w:r>
            <w:r>
              <w:rPr>
                <w:color w:val="FFFFFF"/>
                <w:spacing w:val="-6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 xml:space="preserve">(globalen) </w:t>
            </w:r>
            <w:r>
              <w:rPr>
                <w:color w:val="FFFFFF"/>
                <w:w w:val="105"/>
                <w:sz w:val="20"/>
              </w:rPr>
              <w:t>Umwelt</w:t>
            </w:r>
            <w:r>
              <w:rPr>
                <w:color w:val="FFFFFF"/>
                <w:spacing w:val="-17"/>
                <w:w w:val="105"/>
                <w:sz w:val="20"/>
              </w:rPr>
              <w:t xml:space="preserve"> </w:t>
            </w:r>
            <w:r>
              <w:rPr>
                <w:color w:val="FFFFFF"/>
                <w:w w:val="105"/>
                <w:sz w:val="20"/>
              </w:rPr>
              <w:t xml:space="preserve">und </w:t>
            </w:r>
            <w:r>
              <w:rPr>
                <w:color w:val="FFFFFF"/>
                <w:spacing w:val="-2"/>
                <w:w w:val="105"/>
                <w:sz w:val="20"/>
              </w:rPr>
              <w:t>Gesellschaft</w:t>
            </w:r>
          </w:p>
        </w:tc>
        <w:tc>
          <w:tcPr>
            <w:tcW w:w="2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E" w:val="clear"/>
          </w:tcPr>
          <w:p>
            <w:pPr>
              <w:pStyle w:val="TableParagraph"/>
              <w:widowControl w:val="false"/>
              <w:spacing w:lineRule="auto" w:line="290" w:before="189" w:after="0"/>
              <w:ind w:left="160" w:right="100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9850</wp:posOffset>
                      </wp:positionV>
                      <wp:extent cx="1332230" cy="792480"/>
                      <wp:effectExtent l="6985" t="6985" r="6350" b="6350"/>
                      <wp:wrapNone/>
                      <wp:docPr id="22" name="Group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360" cy="792360"/>
                                <a:chOff x="0" y="0"/>
                                <a:chExt cx="133236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360" cy="792360"/>
                                </a:xfrm>
                                <a:custGeom>
                                  <a:avLst/>
                                  <a:gdLst>
                                    <a:gd name="textAreaLeft" fmla="*/ 0 w 755280"/>
                                    <a:gd name="textAreaRight" fmla="*/ 755640 w 755280"/>
                                    <a:gd name="textAreaTop" fmla="*/ 0 h 449280"/>
                                    <a:gd name="textAreaBottom" fmla="*/ 449640 h 449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9530" h="779780">
                                      <a:moveTo>
                                        <a:pt x="0" y="779703"/>
                                      </a:moveTo>
                                      <a:lnTo>
                                        <a:pt x="1319301" y="779703"/>
                                      </a:lnTo>
                                      <a:lnTo>
                                        <a:pt x="131930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797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99">
                                  <a:solidFill>
                                    <a:srgbClr val="5c666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3" style="position:absolute;margin-left:4.85pt;margin-top:5.5pt;width:104.9pt;height:62.4pt" coordorigin="97,110" coordsize="2098,1248"/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918845</wp:posOffset>
                      </wp:positionV>
                      <wp:extent cx="115570" cy="115570"/>
                      <wp:effectExtent l="0" t="0" r="0" b="0"/>
                      <wp:wrapNone/>
                      <wp:docPr id="23" name="Group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15560"/>
                                <a:chOff x="0" y="0"/>
                                <a:chExt cx="1155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15560"/>
                                </a:xfrm>
                                <a:custGeom>
                                  <a:avLst/>
                                  <a:gdLst>
                                    <a:gd name="textAreaLeft" fmla="*/ 0 w 65520"/>
                                    <a:gd name="textAreaRight" fmla="*/ 65880 w 65520"/>
                                    <a:gd name="textAreaTop" fmla="*/ 0 h 65520"/>
                                    <a:gd name="textAreaBottom" fmla="*/ 65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5570" h="115570">
                                      <a:moveTo>
                                        <a:pt x="11520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5201"/>
                                      </a:lnTo>
                                      <a:lnTo>
                                        <a:pt x="115201" y="115201"/>
                                      </a:lnTo>
                                      <a:lnTo>
                                        <a:pt x="1152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c66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" style="position:absolute;margin-left:52.25pt;margin-top:72.35pt;width:9.1pt;height:9.1pt" coordorigin="1045,1447" coordsize="182,182"/>
                  </w:pict>
                </mc:Fallback>
              </mc:AlternateContent>
            </w:r>
            <w:r>
              <w:rPr>
                <w:sz w:val="20"/>
              </w:rPr>
              <w:t>Sachgerecht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mit </w:t>
            </w:r>
            <w:r>
              <w:rPr>
                <w:w w:val="90"/>
                <w:sz w:val="20"/>
              </w:rPr>
              <w:t>Gefahrenstoffen</w:t>
            </w:r>
            <w:r>
              <w:rPr>
                <w:spacing w:val="-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 xml:space="preserve">und </w:t>
            </w:r>
            <w:r>
              <w:rPr>
                <w:spacing w:val="-2"/>
                <w:sz w:val="20"/>
              </w:rPr>
              <w:t>Gefahrenquellen umgehen</w:t>
            </w:r>
          </w:p>
        </w:tc>
        <w:tc>
          <w:tcPr>
            <w:tcW w:w="2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E" w:val="clear"/>
          </w:tcPr>
          <w:p>
            <w:pPr>
              <w:pStyle w:val="TableParagraph"/>
              <w:widowControl w:val="false"/>
              <w:spacing w:lineRule="auto" w:line="290" w:before="189" w:after="0"/>
              <w:ind w:left="160" w:right="100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Arbeits- und Umwelt- </w:t>
            </w:r>
            <w:r>
              <w:rPr>
                <w:sz w:val="20"/>
              </w:rPr>
              <w:t>bedingungen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der </w:t>
            </w:r>
            <w:r>
              <w:rPr>
                <w:spacing w:val="-2"/>
                <w:sz w:val="20"/>
              </w:rPr>
              <w:t>Rohstoffgewinnung ermitteln</w:t>
            </w:r>
          </w:p>
        </w:tc>
        <w:tc>
          <w:tcPr>
            <w:tcW w:w="2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color="auto" w:fill="ECECEE" w:val="clear"/>
          </w:tcPr>
          <w:p>
            <w:pPr>
              <w:pStyle w:val="TableParagraph"/>
              <w:widowControl w:val="false"/>
              <w:spacing w:lineRule="auto" w:line="290" w:before="189" w:after="0"/>
              <w:ind w:left="160" w:right="483" w:hanging="0"/>
              <w:jc w:val="both"/>
              <w:rPr>
                <w:sz w:val="20"/>
              </w:rPr>
            </w:pPr>
            <w:r>
              <w:rPr>
                <w:spacing w:val="-6"/>
                <w:sz w:val="20"/>
              </w:rPr>
              <w:t>De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Beitrag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 xml:space="preserve">indust- </w:t>
            </w:r>
            <w:r>
              <w:rPr>
                <w:w w:val="90"/>
                <w:sz w:val="20"/>
              </w:rPr>
              <w:t xml:space="preserve">rieller Fertigung zu </w:t>
            </w:r>
            <w:r>
              <w:rPr>
                <w:spacing w:val="-2"/>
                <w:sz w:val="20"/>
              </w:rPr>
              <w:t>Lebensqualität</w:t>
            </w:r>
          </w:p>
          <w:p>
            <w:pPr>
              <w:pStyle w:val="TableParagraph"/>
              <w:widowControl w:val="false"/>
              <w:spacing w:lineRule="auto" w:line="290" w:before="0" w:after="0"/>
              <w:ind w:left="160" w:right="632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und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emeinwohl beurteilen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2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9" w:before="0" w:after="0"/>
        <w:ind w:left="373" w:right="1619" w:hanging="0"/>
        <w:jc w:val="left"/>
        <w:rPr>
          <w:i/>
          <w:i/>
          <w:sz w:val="16"/>
        </w:rPr>
      </w:pPr>
      <w:r>
        <w:rPr>
          <w:i/>
          <w:sz w:val="16"/>
        </w:rPr>
        <w:t>Abbildung 1: Kompetenzmatrix der Georg-Schlesinger-Schule für den Ausbildungsberuf Industriemechaniker*in. Quelle: eigene Darstellung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226" w:after="0"/>
        <w:rPr>
          <w:i/>
          <w:i/>
        </w:rPr>
      </w:pPr>
      <w:r>
        <w:rPr>
          <w:i/>
        </w:rPr>
      </w:r>
    </w:p>
    <w:p>
      <w:pPr>
        <w:pStyle w:val="TextBody"/>
        <w:ind w:left="345" w:right="0" w:hanging="0"/>
        <w:rPr/>
      </w:pPr>
      <w:r>
        <w:rPr>
          <w:spacing w:val="-10"/>
          <w:w w:val="110"/>
        </w:rPr>
        <w:t>8</w:t>
      </w:r>
    </w:p>
    <w:p>
      <w:pPr>
        <w:sectPr>
          <w:type w:val="continuous"/>
          <w:pgSz w:w="11906" w:h="16838"/>
          <w:pgMar w:left="760" w:right="76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43940</wp:posOffset>
                </wp:positionH>
                <wp:positionV relativeFrom="page">
                  <wp:posOffset>3034665</wp:posOffset>
                </wp:positionV>
                <wp:extent cx="163195" cy="163195"/>
                <wp:effectExtent l="0" t="0" r="0" b="0"/>
                <wp:wrapNone/>
                <wp:docPr id="24" name="Graphic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custGeom>
                          <a:avLst/>
                          <a:gdLst>
                            <a:gd name="textAreaLeft" fmla="*/ 0 w 92520"/>
                            <a:gd name="textAreaRight" fmla="*/ 92880 w 92520"/>
                            <a:gd name="textAreaTop" fmla="*/ 0 h 92520"/>
                            <a:gd name="textAreaBottom" fmla="*/ 92880 h 92520"/>
                          </a:gdLst>
                          <a:ahLst/>
                          <a:rect l="textAreaLeft" t="textAreaTop" r="textAreaRight" b="textAreaBottom"/>
                          <a:pathLst>
                            <a:path w="163195" h="163195">
                              <a:moveTo>
                                <a:pt x="81457" y="0"/>
                              </a:moveTo>
                              <a:lnTo>
                                <a:pt x="0" y="81457"/>
                              </a:lnTo>
                              <a:lnTo>
                                <a:pt x="81457" y="162915"/>
                              </a:lnTo>
                              <a:lnTo>
                                <a:pt x="162915" y="81457"/>
                              </a:lnTo>
                              <a:lnTo>
                                <a:pt x="814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6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25" name="Graphic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5227" w:right="0" w:hanging="0"/>
        <w:rPr/>
      </w:pPr>
      <w:r>
        <w:rPr>
          <w:color w:val="5C666F"/>
          <w:w w:val="85"/>
        </w:rPr>
        <w:t>Überblick</w:t>
      </w:r>
      <w:r>
        <w:rPr>
          <w:color w:val="5C666F"/>
          <w:spacing w:val="9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10"/>
        </w:rPr>
        <w:t xml:space="preserve"> </w:t>
      </w:r>
      <w:r>
        <w:rPr>
          <w:color w:val="5C666F"/>
          <w:w w:val="85"/>
        </w:rPr>
        <w:t>Kühlschmierstoffe</w:t>
      </w:r>
      <w:r>
        <w:rPr>
          <w:color w:val="5C666F"/>
          <w:spacing w:val="10"/>
        </w:rPr>
        <w:t xml:space="preserve"> </w:t>
      </w:r>
      <w:r>
        <w:rPr>
          <w:color w:val="5C666F"/>
          <w:w w:val="85"/>
        </w:rPr>
        <w:t>unter</w:t>
      </w:r>
      <w:r>
        <w:rPr>
          <w:color w:val="5C666F"/>
          <w:spacing w:val="10"/>
        </w:rPr>
        <w:t xml:space="preserve"> </w:t>
      </w:r>
      <w:r>
        <w:rPr>
          <w:color w:val="5C666F"/>
          <w:w w:val="85"/>
        </w:rPr>
        <w:t>der</w:t>
      </w:r>
      <w:r>
        <w:rPr>
          <w:color w:val="5C666F"/>
          <w:spacing w:val="10"/>
        </w:rPr>
        <w:t xml:space="preserve"> </w:t>
      </w:r>
      <w:r>
        <w:rPr>
          <w:color w:val="5C666F"/>
          <w:w w:val="85"/>
        </w:rPr>
        <w:t>grünen</w:t>
      </w:r>
      <w:r>
        <w:rPr>
          <w:color w:val="5C666F"/>
          <w:spacing w:val="10"/>
        </w:rPr>
        <w:t xml:space="preserve"> </w:t>
      </w:r>
      <w:r>
        <w:rPr>
          <w:color w:val="5C666F"/>
          <w:w w:val="85"/>
        </w:rPr>
        <w:t>Lupe</w:t>
      </w:r>
      <w:r>
        <w:rPr>
          <w:color w:val="5C666F"/>
          <w:spacing w:val="10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10"/>
        </w:rPr>
        <w:t xml:space="preserve"> </w:t>
      </w:r>
      <w:r>
        <w:rPr>
          <w:color w:val="5C666F"/>
          <w:spacing w:val="-4"/>
          <w:w w:val="85"/>
        </w:rPr>
        <w:t>EPI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lineRule="auto" w:line="290"/>
        <w:ind w:left="657" w:right="5143" w:hanging="0"/>
        <w:rPr/>
      </w:pPr>
      <w:r>
        <w:rPr>
          <w:spacing w:val="-2"/>
        </w:rPr>
        <w:t>Die</w:t>
      </w:r>
      <w:r>
        <w:rPr>
          <w:spacing w:val="-14"/>
        </w:rPr>
        <w:t xml:space="preserve"> </w:t>
      </w:r>
      <w:r>
        <w:rPr>
          <w:spacing w:val="-2"/>
        </w:rPr>
        <w:t>ausgewählten</w:t>
      </w:r>
      <w:r>
        <w:rPr>
          <w:spacing w:val="-14"/>
        </w:rPr>
        <w:t xml:space="preserve"> </w:t>
      </w:r>
      <w:r>
        <w:rPr>
          <w:spacing w:val="-2"/>
        </w:rPr>
        <w:t>Kompetenzen</w:t>
      </w:r>
      <w:r>
        <w:rPr>
          <w:spacing w:val="-14"/>
        </w:rPr>
        <w:t xml:space="preserve"> </w:t>
      </w:r>
      <w:r>
        <w:rPr>
          <w:spacing w:val="-2"/>
        </w:rPr>
        <w:t>wurden</w:t>
      </w:r>
      <w:r>
        <w:rPr>
          <w:spacing w:val="-14"/>
        </w:rPr>
        <w:t xml:space="preserve"> </w:t>
      </w:r>
      <w:r>
        <w:rPr>
          <w:spacing w:val="-2"/>
        </w:rPr>
        <w:t xml:space="preserve">anschlie- </w:t>
      </w:r>
      <w:r>
        <w:rPr>
          <w:w w:val="90"/>
        </w:rPr>
        <w:t>ßend in Bezug auf Klimaschutz für das Thema KSS kon- kretisiert</w:t>
      </w:r>
      <w:r>
        <w:rPr>
          <w:spacing w:val="-15"/>
          <w:w w:val="90"/>
        </w:rPr>
        <w:t xml:space="preserve"> </w:t>
      </w:r>
      <w:r>
        <w:rPr>
          <w:w w:val="90"/>
        </w:rPr>
        <w:t>(Tabelle</w:t>
      </w:r>
      <w:r>
        <w:rPr>
          <w:spacing w:val="-15"/>
          <w:w w:val="90"/>
        </w:rPr>
        <w:t xml:space="preserve"> </w:t>
      </w:r>
      <w:r>
        <w:rPr>
          <w:w w:val="90"/>
        </w:rPr>
        <w:t>1)</w:t>
      </w:r>
      <w:r>
        <w:rPr>
          <w:spacing w:val="-15"/>
          <w:w w:val="90"/>
        </w:rPr>
        <w:t xml:space="preserve"> </w:t>
      </w:r>
      <w:r>
        <w:rPr>
          <w:w w:val="90"/>
        </w:rPr>
        <w:t>sowie</w:t>
      </w:r>
      <w:r>
        <w:rPr>
          <w:spacing w:val="-15"/>
          <w:w w:val="90"/>
        </w:rPr>
        <w:t xml:space="preserve"> </w:t>
      </w:r>
      <w:r>
        <w:rPr>
          <w:w w:val="90"/>
        </w:rPr>
        <w:t>in</w:t>
      </w:r>
      <w:r>
        <w:rPr>
          <w:spacing w:val="-15"/>
          <w:w w:val="90"/>
        </w:rPr>
        <w:t xml:space="preserve"> </w:t>
      </w:r>
      <w:r>
        <w:rPr>
          <w:w w:val="90"/>
        </w:rPr>
        <w:t>der</w:t>
      </w:r>
      <w:r>
        <w:rPr>
          <w:spacing w:val="-15"/>
          <w:w w:val="90"/>
        </w:rPr>
        <w:t xml:space="preserve"> </w:t>
      </w:r>
      <w:r>
        <w:rPr>
          <w:w w:val="90"/>
        </w:rPr>
        <w:t>Lernsituation</w:t>
      </w:r>
      <w:r>
        <w:rPr>
          <w:spacing w:val="-15"/>
          <w:w w:val="90"/>
        </w:rPr>
        <w:t xml:space="preserve"> </w:t>
      </w:r>
      <w:r>
        <w:rPr>
          <w:w w:val="90"/>
        </w:rPr>
        <w:t>als</w:t>
      </w:r>
      <w:r>
        <w:rPr>
          <w:spacing w:val="-15"/>
          <w:w w:val="90"/>
        </w:rPr>
        <w:t xml:space="preserve"> </w:t>
      </w:r>
      <w:r>
        <w:rPr>
          <w:w w:val="90"/>
        </w:rPr>
        <w:t xml:space="preserve">Ziele </w:t>
      </w:r>
      <w:r>
        <w:rPr>
          <w:spacing w:val="-4"/>
        </w:rPr>
        <w:t>der</w:t>
      </w:r>
      <w:r>
        <w:rPr>
          <w:spacing w:val="-19"/>
        </w:rPr>
        <w:t xml:space="preserve"> </w:t>
      </w:r>
      <w:r>
        <w:rPr>
          <w:spacing w:val="-4"/>
        </w:rPr>
        <w:t>Entwicklung</w:t>
      </w:r>
      <w:r>
        <w:rPr>
          <w:spacing w:val="-19"/>
        </w:rPr>
        <w:t xml:space="preserve"> </w:t>
      </w:r>
      <w:r>
        <w:rPr>
          <w:spacing w:val="-4"/>
        </w:rPr>
        <w:t>beruflicher</w:t>
      </w:r>
      <w:r>
        <w:rPr>
          <w:spacing w:val="-19"/>
        </w:rPr>
        <w:t xml:space="preserve"> </w:t>
      </w:r>
      <w:r>
        <w:rPr>
          <w:spacing w:val="-4"/>
        </w:rPr>
        <w:t xml:space="preserve">Handlungskompetenzen </w:t>
      </w:r>
      <w:r>
        <w:rPr>
          <w:spacing w:val="-2"/>
        </w:rPr>
        <w:t>implementiert.</w:t>
      </w:r>
    </w:p>
    <w:p>
      <w:pPr>
        <w:pStyle w:val="TextBody"/>
        <w:spacing w:before="67" w:after="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899795</wp:posOffset>
                </wp:positionH>
                <wp:positionV relativeFrom="paragraph">
                  <wp:posOffset>208280</wp:posOffset>
                </wp:positionV>
                <wp:extent cx="5940425" cy="6350"/>
                <wp:effectExtent l="0" t="3175" r="0" b="0"/>
                <wp:wrapTopAndBottom/>
                <wp:docPr id="26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6480"/>
                          <a:chOff x="0" y="0"/>
                          <a:chExt cx="5940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6480"/>
                          </a:xfrm>
                          <a:custGeom>
                            <a:avLst/>
                            <a:gdLst>
                              <a:gd name="textAreaLeft" fmla="*/ 0 w 203760"/>
                              <a:gd name="textAreaRight" fmla="*/ 204120 w 203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60045" h="0">
                                <a:moveTo>
                                  <a:pt x="0" y="0"/>
                                </a:moveTo>
                                <a:lnTo>
                                  <a:pt x="359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5580360" cy="6480"/>
                          </a:xfrm>
                          <a:custGeom>
                            <a:avLst/>
                            <a:gdLst>
                              <a:gd name="textAreaLeft" fmla="*/ 0 w 3163680"/>
                              <a:gd name="textAreaRight" fmla="*/ 3164040 w 3163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80380" h="0">
                                <a:moveTo>
                                  <a:pt x="0" y="0"/>
                                </a:moveTo>
                                <a:lnTo>
                                  <a:pt x="5579999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70.85pt;margin-top:16.4pt;width:467.75pt;height:0.5pt" coordorigin="1417,328" coordsize="9355,10"/>
            </w:pict>
          </mc:Fallback>
        </mc:AlternateContent>
      </w:r>
    </w:p>
    <w:p>
      <w:pPr>
        <w:pStyle w:val="TextBody"/>
        <w:tabs>
          <w:tab w:val="clear" w:pos="720"/>
          <w:tab w:val="left" w:pos="1450" w:leader="none"/>
        </w:tabs>
        <w:spacing w:lineRule="auto" w:line="252" w:before="194" w:after="0"/>
        <w:ind w:left="1451" w:right="1337" w:hanging="567"/>
        <w:rPr/>
      </w:pPr>
      <w:r>
        <w:rPr/>
        <w:drawing>
          <wp:inline distT="0" distB="0" distL="0" distR="0">
            <wp:extent cx="150495" cy="149860"/>
            <wp:effectExtent l="0" t="0" r="0" b="0"/>
            <wp:docPr id="27" name="Imag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ab/>
      </w:r>
      <w:r>
        <w:rPr>
          <w:spacing w:val="-4"/>
        </w:rPr>
        <w:t>KSS</w:t>
      </w:r>
      <w:r>
        <w:rPr>
          <w:spacing w:val="-17"/>
        </w:rPr>
        <w:t xml:space="preserve"> </w:t>
      </w:r>
      <w:r>
        <w:rPr>
          <w:spacing w:val="-4"/>
        </w:rPr>
        <w:t>qualitätsbewusst</w:t>
      </w:r>
      <w:r>
        <w:rPr>
          <w:spacing w:val="-17"/>
        </w:rPr>
        <w:t xml:space="preserve"> </w:t>
      </w:r>
      <w:r>
        <w:rPr>
          <w:spacing w:val="-4"/>
        </w:rPr>
        <w:t>einsetzen</w:t>
      </w:r>
      <w:r>
        <w:rPr>
          <w:spacing w:val="-17"/>
        </w:rPr>
        <w:t xml:space="preserve"> </w:t>
      </w:r>
      <w:r>
        <w:rPr>
          <w:spacing w:val="-4"/>
        </w:rPr>
        <w:t>und</w:t>
      </w:r>
      <w:r>
        <w:rPr>
          <w:spacing w:val="-17"/>
        </w:rPr>
        <w:t xml:space="preserve"> </w:t>
      </w:r>
      <w:r>
        <w:rPr>
          <w:spacing w:val="-4"/>
        </w:rPr>
        <w:t>pflegen</w:t>
      </w:r>
      <w:r>
        <w:rPr>
          <w:spacing w:val="-17"/>
        </w:rPr>
        <w:t xml:space="preserve"> </w:t>
      </w:r>
      <w:r>
        <w:rPr>
          <w:spacing w:val="-4"/>
        </w:rPr>
        <w:t>und</w:t>
      </w:r>
      <w:r>
        <w:rPr>
          <w:spacing w:val="-17"/>
        </w:rPr>
        <w:t xml:space="preserve"> </w:t>
      </w:r>
      <w:r>
        <w:rPr>
          <w:spacing w:val="-4"/>
        </w:rPr>
        <w:t>Verantwortung</w:t>
      </w:r>
      <w:r>
        <w:rPr>
          <w:spacing w:val="-17"/>
        </w:rPr>
        <w:t xml:space="preserve"> </w:t>
      </w:r>
      <w:r>
        <w:rPr>
          <w:spacing w:val="-4"/>
        </w:rPr>
        <w:t>für</w:t>
      </w:r>
      <w:r>
        <w:rPr>
          <w:spacing w:val="-17"/>
        </w:rPr>
        <w:t xml:space="preserve"> </w:t>
      </w:r>
      <w:r>
        <w:rPr>
          <w:spacing w:val="-4"/>
        </w:rPr>
        <w:t>sich</w:t>
      </w:r>
      <w:r>
        <w:rPr>
          <w:spacing w:val="-17"/>
        </w:rPr>
        <w:t xml:space="preserve"> </w:t>
      </w:r>
      <w:r>
        <w:rPr>
          <w:spacing w:val="-4"/>
        </w:rPr>
        <w:t>und</w:t>
      </w:r>
      <w:r>
        <w:rPr>
          <w:spacing w:val="-17"/>
        </w:rPr>
        <w:t xml:space="preserve"> </w:t>
      </w:r>
      <w:r>
        <w:rPr>
          <w:spacing w:val="-4"/>
        </w:rPr>
        <w:t>andere</w:t>
      </w:r>
      <w:r>
        <w:rPr>
          <w:spacing w:val="-17"/>
        </w:rPr>
        <w:t xml:space="preserve"> </w:t>
      </w:r>
      <w:r>
        <w:rPr>
          <w:spacing w:val="-4"/>
        </w:rPr>
        <w:t xml:space="preserve">sowie </w:t>
      </w:r>
      <w:r>
        <w:rPr/>
        <w:t>Produkte</w:t>
      </w:r>
      <w:r>
        <w:rPr>
          <w:spacing w:val="-14"/>
        </w:rPr>
        <w:t xml:space="preserve"> </w:t>
      </w:r>
      <w:r>
        <w:rPr/>
        <w:t>übernehmen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899795</wp:posOffset>
                </wp:positionH>
                <wp:positionV relativeFrom="paragraph">
                  <wp:posOffset>107315</wp:posOffset>
                </wp:positionV>
                <wp:extent cx="5940425" cy="6350"/>
                <wp:effectExtent l="0" t="3175" r="0" b="0"/>
                <wp:wrapTopAndBottom/>
                <wp:docPr id="28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6480"/>
                          <a:chOff x="0" y="0"/>
                          <a:chExt cx="5940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6480"/>
                          </a:xfrm>
                          <a:custGeom>
                            <a:avLst/>
                            <a:gdLst>
                              <a:gd name="textAreaLeft" fmla="*/ 0 w 203760"/>
                              <a:gd name="textAreaRight" fmla="*/ 204120 w 203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60045" h="0">
                                <a:moveTo>
                                  <a:pt x="0" y="0"/>
                                </a:moveTo>
                                <a:lnTo>
                                  <a:pt x="359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5580360" cy="6480"/>
                          </a:xfrm>
                          <a:custGeom>
                            <a:avLst/>
                            <a:gdLst>
                              <a:gd name="textAreaLeft" fmla="*/ 0 w 3163680"/>
                              <a:gd name="textAreaRight" fmla="*/ 3164040 w 3163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80380" h="0">
                                <a:moveTo>
                                  <a:pt x="0" y="0"/>
                                </a:moveTo>
                                <a:lnTo>
                                  <a:pt x="5579999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70.85pt;margin-top:8.45pt;width:467.75pt;height:0.5pt" coordorigin="1417,169" coordsize="9355,10"/>
            </w:pict>
          </mc:Fallback>
        </mc:AlternateContent>
      </w:r>
    </w:p>
    <w:p>
      <w:pPr>
        <w:pStyle w:val="TextBody"/>
        <w:spacing w:lineRule="auto" w:line="290" w:before="194" w:after="0"/>
        <w:ind w:left="1451" w:right="0" w:hanging="0"/>
        <w:rPr/>
      </w:pPr>
      <w:r>
        <w:rPr>
          <w:spacing w:val="-4"/>
        </w:rPr>
        <w:t>Als</w:t>
      </w:r>
      <w:r>
        <w:rPr>
          <w:spacing w:val="-10"/>
        </w:rPr>
        <w:t xml:space="preserve"> </w:t>
      </w:r>
      <w:r>
        <w:rPr>
          <w:spacing w:val="-4"/>
        </w:rPr>
        <w:t>Arbeitnehmer*in</w:t>
      </w:r>
      <w:r>
        <w:rPr>
          <w:spacing w:val="-10"/>
        </w:rPr>
        <w:t xml:space="preserve"> </w:t>
      </w:r>
      <w:r>
        <w:rPr>
          <w:spacing w:val="-4"/>
        </w:rPr>
        <w:t>soziale</w:t>
      </w:r>
      <w:r>
        <w:rPr>
          <w:spacing w:val="-10"/>
        </w:rPr>
        <w:t xml:space="preserve"> </w:t>
      </w:r>
      <w:r>
        <w:rPr>
          <w:spacing w:val="-4"/>
        </w:rPr>
        <w:t>und</w:t>
      </w:r>
      <w:r>
        <w:rPr>
          <w:spacing w:val="-10"/>
        </w:rPr>
        <w:t xml:space="preserve"> </w:t>
      </w:r>
      <w:r>
        <w:rPr>
          <w:spacing w:val="-4"/>
        </w:rPr>
        <w:t>ökologische</w:t>
      </w:r>
      <w:r>
        <w:rPr>
          <w:spacing w:val="-10"/>
        </w:rPr>
        <w:t xml:space="preserve"> </w:t>
      </w:r>
      <w:r>
        <w:rPr>
          <w:spacing w:val="-4"/>
        </w:rPr>
        <w:t>Interessen</w:t>
      </w:r>
      <w:r>
        <w:rPr>
          <w:spacing w:val="-10"/>
        </w:rPr>
        <w:t xml:space="preserve"> </w:t>
      </w:r>
      <w:r>
        <w:rPr>
          <w:spacing w:val="-4"/>
        </w:rPr>
        <w:t>in</w:t>
      </w:r>
      <w:r>
        <w:rPr>
          <w:spacing w:val="-10"/>
        </w:rPr>
        <w:t xml:space="preserve"> </w:t>
      </w:r>
      <w:r>
        <w:rPr>
          <w:spacing w:val="-4"/>
        </w:rPr>
        <w:t>Bezug</w:t>
      </w:r>
      <w:r>
        <w:rPr>
          <w:spacing w:val="-10"/>
        </w:rPr>
        <w:t xml:space="preserve"> </w:t>
      </w:r>
      <w:r>
        <w:rPr>
          <w:spacing w:val="-4"/>
        </w:rPr>
        <w:t>auf</w:t>
      </w:r>
      <w:r>
        <w:rPr>
          <w:spacing w:val="-10"/>
        </w:rPr>
        <w:t xml:space="preserve"> </w:t>
      </w:r>
      <w:r>
        <w:rPr>
          <w:spacing w:val="-4"/>
        </w:rPr>
        <w:t>Imissionsschutz</w:t>
      </w:r>
      <w:r>
        <w:rPr>
          <w:spacing w:val="-10"/>
        </w:rPr>
        <w:t xml:space="preserve"> </w:t>
      </w:r>
      <w:r>
        <w:rPr>
          <w:spacing w:val="-4"/>
        </w:rPr>
        <w:t xml:space="preserve">und </w:t>
      </w:r>
      <w:r>
        <w:rPr>
          <w:spacing w:val="-2"/>
        </w:rPr>
        <w:t>Ressourcenschonung</w:t>
      </w:r>
      <w:r>
        <w:rPr>
          <w:spacing w:val="-10"/>
        </w:rPr>
        <w:t xml:space="preserve"> </w:t>
      </w:r>
      <w:r>
        <w:rPr>
          <w:spacing w:val="-2"/>
        </w:rPr>
        <w:t>reflektiert</w:t>
      </w:r>
      <w:r>
        <w:rPr>
          <w:spacing w:val="-10"/>
        </w:rPr>
        <w:t xml:space="preserve"> </w:t>
      </w:r>
      <w:r>
        <w:rPr>
          <w:spacing w:val="-2"/>
        </w:rPr>
        <w:t>vertreten</w:t>
      </w:r>
    </w:p>
    <w:p>
      <w:pPr>
        <w:pStyle w:val="TextBody"/>
        <w:spacing w:before="10" w:after="0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1" distT="635" distB="0" distL="0" distR="0" simplePos="0" locked="0" layoutInCell="0" allowOverlap="1" relativeHeight="127">
                <wp:simplePos x="0" y="0"/>
                <wp:positionH relativeFrom="page">
                  <wp:posOffset>899795</wp:posOffset>
                </wp:positionH>
                <wp:positionV relativeFrom="paragraph">
                  <wp:posOffset>84455</wp:posOffset>
                </wp:positionV>
                <wp:extent cx="5940425" cy="6350"/>
                <wp:effectExtent l="0" t="3175" r="0" b="0"/>
                <wp:wrapTopAndBottom/>
                <wp:docPr id="29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6480"/>
                          <a:chOff x="0" y="0"/>
                          <a:chExt cx="5940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6480"/>
                          </a:xfrm>
                          <a:custGeom>
                            <a:avLst/>
                            <a:gdLst>
                              <a:gd name="textAreaLeft" fmla="*/ 0 w 203760"/>
                              <a:gd name="textAreaRight" fmla="*/ 204120 w 203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60045" h="0">
                                <a:moveTo>
                                  <a:pt x="0" y="0"/>
                                </a:moveTo>
                                <a:lnTo>
                                  <a:pt x="359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5580360" cy="6480"/>
                          </a:xfrm>
                          <a:custGeom>
                            <a:avLst/>
                            <a:gdLst>
                              <a:gd name="textAreaLeft" fmla="*/ 0 w 3163680"/>
                              <a:gd name="textAreaRight" fmla="*/ 3164040 w 3163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80380" h="0">
                                <a:moveTo>
                                  <a:pt x="0" y="0"/>
                                </a:moveTo>
                                <a:lnTo>
                                  <a:pt x="5579999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70.85pt;margin-top:6.65pt;width:467.75pt;height:0.5pt" coordorigin="1417,133" coordsize="9355,10"/>
            </w:pict>
          </mc:Fallback>
        </mc:AlternateContent>
      </w:r>
    </w:p>
    <w:p>
      <w:pPr>
        <w:pStyle w:val="TextBody"/>
        <w:tabs>
          <w:tab w:val="clear" w:pos="720"/>
          <w:tab w:val="left" w:pos="1450" w:leader="none"/>
        </w:tabs>
        <w:spacing w:lineRule="auto" w:line="271" w:before="194" w:after="0"/>
        <w:ind w:left="1451" w:right="1619" w:hanging="567"/>
        <w:rPr/>
      </w:pPr>
      <w:r>
        <w:rPr/>
        <w:drawing>
          <wp:inline distT="0" distB="0" distL="0" distR="0">
            <wp:extent cx="163830" cy="138430"/>
            <wp:effectExtent l="0" t="0" r="0" b="0"/>
            <wp:docPr id="30" name="Imag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ab/>
      </w:r>
      <w:r>
        <w:rPr>
          <w:spacing w:val="-4"/>
        </w:rPr>
        <w:t>Durch</w:t>
      </w:r>
      <w:r>
        <w:rPr>
          <w:spacing w:val="-16"/>
        </w:rPr>
        <w:t xml:space="preserve"> </w:t>
      </w:r>
      <w:r>
        <w:rPr>
          <w:spacing w:val="-4"/>
        </w:rPr>
        <w:t>die</w:t>
      </w:r>
      <w:r>
        <w:rPr>
          <w:spacing w:val="-16"/>
        </w:rPr>
        <w:t xml:space="preserve"> </w:t>
      </w:r>
      <w:r>
        <w:rPr>
          <w:spacing w:val="-4"/>
        </w:rPr>
        <w:t>eigene</w:t>
      </w:r>
      <w:r>
        <w:rPr>
          <w:spacing w:val="-16"/>
        </w:rPr>
        <w:t xml:space="preserve"> </w:t>
      </w:r>
      <w:r>
        <w:rPr>
          <w:spacing w:val="-4"/>
        </w:rPr>
        <w:t>Arbeitsplanung</w:t>
      </w:r>
      <w:r>
        <w:rPr>
          <w:spacing w:val="-16"/>
        </w:rPr>
        <w:t xml:space="preserve"> </w:t>
      </w:r>
      <w:r>
        <w:rPr>
          <w:spacing w:val="-4"/>
        </w:rPr>
        <w:t>und</w:t>
      </w:r>
      <w:r>
        <w:rPr>
          <w:spacing w:val="-16"/>
        </w:rPr>
        <w:t xml:space="preserve"> </w:t>
      </w:r>
      <w:r>
        <w:rPr>
          <w:spacing w:val="-4"/>
        </w:rPr>
        <w:t>betriebsinterne</w:t>
      </w:r>
      <w:r>
        <w:rPr>
          <w:spacing w:val="-16"/>
        </w:rPr>
        <w:t xml:space="preserve"> </w:t>
      </w:r>
      <w:r>
        <w:rPr>
          <w:spacing w:val="-4"/>
        </w:rPr>
        <w:t>Kommunikation</w:t>
      </w:r>
      <w:r>
        <w:rPr>
          <w:spacing w:val="-16"/>
        </w:rPr>
        <w:t xml:space="preserve"> </w:t>
      </w:r>
      <w:r>
        <w:rPr>
          <w:spacing w:val="-4"/>
        </w:rPr>
        <w:t>einen</w:t>
      </w:r>
      <w:r>
        <w:rPr>
          <w:spacing w:val="-16"/>
        </w:rPr>
        <w:t xml:space="preserve"> </w:t>
      </w:r>
      <w:r>
        <w:rPr>
          <w:spacing w:val="-4"/>
        </w:rPr>
        <w:t>Beitrag</w:t>
      </w:r>
      <w:r>
        <w:rPr>
          <w:spacing w:val="-16"/>
        </w:rPr>
        <w:t xml:space="preserve"> </w:t>
      </w:r>
      <w:r>
        <w:rPr>
          <w:spacing w:val="-4"/>
        </w:rPr>
        <w:t xml:space="preserve">zu </w:t>
      </w:r>
      <w:r>
        <w:rPr/>
        <w:t>Ressourceneffizienz</w:t>
      </w:r>
      <w:r>
        <w:rPr>
          <w:spacing w:val="-17"/>
        </w:rPr>
        <w:t xml:space="preserve"> </w:t>
      </w:r>
      <w:r>
        <w:rPr/>
        <w:t>leisten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899795</wp:posOffset>
                </wp:positionH>
                <wp:positionV relativeFrom="paragraph">
                  <wp:posOffset>95885</wp:posOffset>
                </wp:positionV>
                <wp:extent cx="5940425" cy="6350"/>
                <wp:effectExtent l="0" t="3175" r="0" b="0"/>
                <wp:wrapTopAndBottom/>
                <wp:docPr id="31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6480"/>
                          <a:chOff x="0" y="0"/>
                          <a:chExt cx="5940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6480"/>
                          </a:xfrm>
                          <a:custGeom>
                            <a:avLst/>
                            <a:gdLst>
                              <a:gd name="textAreaLeft" fmla="*/ 0 w 203760"/>
                              <a:gd name="textAreaRight" fmla="*/ 204120 w 203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60045" h="0">
                                <a:moveTo>
                                  <a:pt x="0" y="0"/>
                                </a:moveTo>
                                <a:lnTo>
                                  <a:pt x="359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5580360" cy="6480"/>
                          </a:xfrm>
                          <a:custGeom>
                            <a:avLst/>
                            <a:gdLst>
                              <a:gd name="textAreaLeft" fmla="*/ 0 w 3163680"/>
                              <a:gd name="textAreaRight" fmla="*/ 3164040 w 3163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80380" h="0">
                                <a:moveTo>
                                  <a:pt x="0" y="0"/>
                                </a:moveTo>
                                <a:lnTo>
                                  <a:pt x="5579999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70.85pt;margin-top:7.55pt;width:467.75pt;height:0.5pt" coordorigin="1417,151" coordsize="9355,10"/>
            </w:pict>
          </mc:Fallback>
        </mc:AlternateContent>
      </w:r>
    </w:p>
    <w:p>
      <w:pPr>
        <w:pStyle w:val="TextBody"/>
        <w:tabs>
          <w:tab w:val="clear" w:pos="720"/>
          <w:tab w:val="left" w:pos="1450" w:leader="none"/>
        </w:tabs>
        <w:spacing w:before="194" w:after="0"/>
        <w:ind w:left="928" w:right="0" w:hanging="0"/>
        <w:rPr/>
      </w:pPr>
      <w:r>
        <w:rPr/>
        <w:drawing>
          <wp:inline distT="0" distB="0" distL="0" distR="0">
            <wp:extent cx="114935" cy="114935"/>
            <wp:effectExtent l="0" t="0" r="0" b="0"/>
            <wp:docPr id="32" name="Imag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ab/>
      </w:r>
      <w:r>
        <w:rPr>
          <w:spacing w:val="2"/>
          <w:w w:val="90"/>
        </w:rPr>
        <w:t>KSS</w:t>
      </w:r>
      <w:r>
        <w:rPr>
          <w:spacing w:val="14"/>
        </w:rPr>
        <w:t xml:space="preserve"> </w:t>
      </w:r>
      <w:r>
        <w:rPr>
          <w:spacing w:val="2"/>
          <w:w w:val="90"/>
        </w:rPr>
        <w:t>sachgerecht</w:t>
      </w:r>
      <w:r>
        <w:rPr>
          <w:spacing w:val="14"/>
        </w:rPr>
        <w:t xml:space="preserve"> </w:t>
      </w:r>
      <w:r>
        <w:rPr>
          <w:spacing w:val="2"/>
          <w:w w:val="90"/>
        </w:rPr>
        <w:t>einsetzen,</w:t>
      </w:r>
      <w:r>
        <w:rPr>
          <w:spacing w:val="14"/>
        </w:rPr>
        <w:t xml:space="preserve"> </w:t>
      </w:r>
      <w:r>
        <w:rPr>
          <w:spacing w:val="2"/>
          <w:w w:val="90"/>
        </w:rPr>
        <w:t>pflegen</w:t>
      </w:r>
      <w:r>
        <w:rPr>
          <w:spacing w:val="15"/>
        </w:rPr>
        <w:t xml:space="preserve"> </w:t>
      </w:r>
      <w:r>
        <w:rPr>
          <w:spacing w:val="2"/>
          <w:w w:val="90"/>
        </w:rPr>
        <w:t>und</w:t>
      </w:r>
      <w:r>
        <w:rPr>
          <w:spacing w:val="14"/>
        </w:rPr>
        <w:t xml:space="preserve"> </w:t>
      </w:r>
      <w:r>
        <w:rPr>
          <w:spacing w:val="2"/>
          <w:w w:val="90"/>
        </w:rPr>
        <w:t>entsorgen;</w:t>
      </w:r>
      <w:r>
        <w:rPr>
          <w:spacing w:val="14"/>
        </w:rPr>
        <w:t xml:space="preserve"> </w:t>
      </w:r>
      <w:r>
        <w:rPr>
          <w:spacing w:val="2"/>
          <w:w w:val="90"/>
        </w:rPr>
        <w:t>Leckagen</w:t>
      </w:r>
      <w:r>
        <w:rPr>
          <w:spacing w:val="15"/>
        </w:rPr>
        <w:t xml:space="preserve"> </w:t>
      </w:r>
      <w:r>
        <w:rPr>
          <w:spacing w:val="2"/>
          <w:w w:val="90"/>
        </w:rPr>
        <w:t>und</w:t>
      </w:r>
      <w:r>
        <w:rPr>
          <w:spacing w:val="14"/>
        </w:rPr>
        <w:t xml:space="preserve"> </w:t>
      </w:r>
      <w:r>
        <w:rPr>
          <w:spacing w:val="2"/>
          <w:w w:val="90"/>
        </w:rPr>
        <w:t>Havarien</w:t>
      </w:r>
      <w:r>
        <w:rPr>
          <w:spacing w:val="14"/>
        </w:rPr>
        <w:t xml:space="preserve"> </w:t>
      </w:r>
      <w:r>
        <w:rPr>
          <w:spacing w:val="2"/>
          <w:w w:val="90"/>
        </w:rPr>
        <w:t>kompetent</w:t>
      </w:r>
      <w:r>
        <w:rPr>
          <w:spacing w:val="15"/>
        </w:rPr>
        <w:t xml:space="preserve"> </w:t>
      </w:r>
      <w:r>
        <w:rPr>
          <w:spacing w:val="-2"/>
          <w:w w:val="90"/>
        </w:rPr>
        <w:t>managen</w:t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899795</wp:posOffset>
                </wp:positionH>
                <wp:positionV relativeFrom="paragraph">
                  <wp:posOffset>113030</wp:posOffset>
                </wp:positionV>
                <wp:extent cx="5940425" cy="6350"/>
                <wp:effectExtent l="0" t="3175" r="0" b="0"/>
                <wp:wrapTopAndBottom/>
                <wp:docPr id="33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6480"/>
                          <a:chOff x="0" y="0"/>
                          <a:chExt cx="5940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6480"/>
                          </a:xfrm>
                          <a:custGeom>
                            <a:avLst/>
                            <a:gdLst>
                              <a:gd name="textAreaLeft" fmla="*/ 0 w 203760"/>
                              <a:gd name="textAreaRight" fmla="*/ 204120 w 203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60045" h="0">
                                <a:moveTo>
                                  <a:pt x="0" y="0"/>
                                </a:moveTo>
                                <a:lnTo>
                                  <a:pt x="359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5580360" cy="6480"/>
                          </a:xfrm>
                          <a:custGeom>
                            <a:avLst/>
                            <a:gdLst>
                              <a:gd name="textAreaLeft" fmla="*/ 0 w 3163680"/>
                              <a:gd name="textAreaRight" fmla="*/ 3164040 w 3163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80380" h="0">
                                <a:moveTo>
                                  <a:pt x="0" y="0"/>
                                </a:moveTo>
                                <a:lnTo>
                                  <a:pt x="5579999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70.85pt;margin-top:8.9pt;width:467.75pt;height:0.5pt" coordorigin="1417,178" coordsize="9355,10"/>
            </w:pict>
          </mc:Fallback>
        </mc:AlternateContent>
      </w:r>
    </w:p>
    <w:p>
      <w:pPr>
        <w:pStyle w:val="TextBody"/>
        <w:spacing w:before="115" w:after="0"/>
        <w:rPr/>
      </w:pPr>
      <w:r>
        <w:rPr/>
      </w:r>
    </w:p>
    <w:p>
      <w:pPr>
        <w:pStyle w:val="Normal"/>
        <w:spacing w:before="0" w:after="0"/>
        <w:ind w:left="657" w:right="0" w:hanging="0"/>
        <w:jc w:val="left"/>
        <w:rPr>
          <w:i/>
          <w:i/>
          <w:sz w:val="16"/>
        </w:rPr>
      </w:pPr>
      <w:r>
        <w:rPr>
          <w:i/>
          <w:w w:val="90"/>
          <w:sz w:val="16"/>
        </w:rPr>
        <w:t>Tabelle</w:t>
      </w:r>
      <w:r>
        <w:rPr>
          <w:i/>
          <w:spacing w:val="31"/>
          <w:sz w:val="16"/>
        </w:rPr>
        <w:t xml:space="preserve"> </w:t>
      </w:r>
      <w:r>
        <w:rPr>
          <w:i/>
          <w:w w:val="90"/>
          <w:sz w:val="16"/>
        </w:rPr>
        <w:t>1:</w:t>
      </w:r>
      <w:r>
        <w:rPr>
          <w:i/>
          <w:spacing w:val="31"/>
          <w:sz w:val="16"/>
        </w:rPr>
        <w:t xml:space="preserve"> </w:t>
      </w:r>
      <w:r>
        <w:rPr>
          <w:i/>
          <w:w w:val="90"/>
          <w:sz w:val="16"/>
        </w:rPr>
        <w:t>Kompetenzen</w:t>
      </w:r>
      <w:r>
        <w:rPr>
          <w:i/>
          <w:spacing w:val="31"/>
          <w:sz w:val="16"/>
        </w:rPr>
        <w:t xml:space="preserve"> </w:t>
      </w:r>
      <w:r>
        <w:rPr>
          <w:i/>
          <w:w w:val="90"/>
          <w:sz w:val="16"/>
        </w:rPr>
        <w:t>zu</w:t>
      </w:r>
      <w:r>
        <w:rPr>
          <w:i/>
          <w:spacing w:val="32"/>
          <w:sz w:val="16"/>
        </w:rPr>
        <w:t xml:space="preserve"> </w:t>
      </w:r>
      <w:r>
        <w:rPr>
          <w:i/>
          <w:w w:val="90"/>
          <w:sz w:val="16"/>
        </w:rPr>
        <w:t>Klimaschutz</w:t>
      </w:r>
      <w:r>
        <w:rPr>
          <w:i/>
          <w:spacing w:val="31"/>
          <w:sz w:val="16"/>
        </w:rPr>
        <w:t xml:space="preserve"> </w:t>
      </w:r>
      <w:r>
        <w:rPr>
          <w:i/>
          <w:w w:val="90"/>
          <w:sz w:val="16"/>
        </w:rPr>
        <w:t>im</w:t>
      </w:r>
      <w:r>
        <w:rPr>
          <w:i/>
          <w:spacing w:val="31"/>
          <w:sz w:val="16"/>
        </w:rPr>
        <w:t xml:space="preserve"> </w:t>
      </w:r>
      <w:r>
        <w:rPr>
          <w:i/>
          <w:w w:val="90"/>
          <w:sz w:val="16"/>
        </w:rPr>
        <w:t>Lernfeld</w:t>
      </w:r>
      <w:r>
        <w:rPr>
          <w:i/>
          <w:spacing w:val="31"/>
          <w:sz w:val="16"/>
        </w:rPr>
        <w:t xml:space="preserve"> </w:t>
      </w:r>
      <w:r>
        <w:rPr>
          <w:i/>
          <w:spacing w:val="-10"/>
          <w:w w:val="90"/>
          <w:sz w:val="16"/>
        </w:rPr>
        <w:t>4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28" w:after="0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383" w:hanging="0"/>
        <w:jc w:val="right"/>
        <w:rPr/>
      </w:pPr>
      <w:r>
        <w:rPr>
          <w:spacing w:val="-10"/>
          <w:w w:val="110"/>
        </w:rPr>
        <w:t>9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2540" cy="10692130"/>
                <wp:effectExtent l="0" t="0" r="0" b="0"/>
                <wp:wrapNone/>
                <wp:docPr id="34" name="Graphic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69200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2540" h="10692130">
                              <a:moveTo>
                                <a:pt x="1917" y="0"/>
                              </a:moveTo>
                              <a:lnTo>
                                <a:pt x="0" y="0"/>
                              </a:lnTo>
                              <a:lnTo>
                                <a:pt x="0" y="10691990"/>
                              </a:lnTo>
                              <a:lnTo>
                                <a:pt x="1917" y="10691990"/>
                              </a:lnTo>
                              <a:lnTo>
                                <a:pt x="19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360045</wp:posOffset>
                </wp:positionH>
                <wp:positionV relativeFrom="page">
                  <wp:posOffset>278130</wp:posOffset>
                </wp:positionV>
                <wp:extent cx="6660515" cy="10051415"/>
                <wp:effectExtent l="0" t="0" r="0" b="0"/>
                <wp:wrapNone/>
                <wp:docPr id="35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10051560"/>
                          <a:chOff x="0" y="0"/>
                          <a:chExt cx="6660360" cy="1005156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660360" cy="10041120"/>
                          </a:xfrm>
                          <a:custGeom>
                            <a:avLst/>
                            <a:gdLst>
                              <a:gd name="textAreaLeft" fmla="*/ 0 w 3776040"/>
                              <a:gd name="textAreaRight" fmla="*/ 3776400 w 3776040"/>
                              <a:gd name="textAreaTop" fmla="*/ 0 h 5692680"/>
                              <a:gd name="textAreaBottom" fmla="*/ 5693040 h 5692680"/>
                            </a:gdLst>
                            <a:ahLst/>
                            <a:rect l="textAreaLeft" t="textAreaTop" r="textAreaRight" b="textAreaBottom"/>
                            <a:pathLst>
                              <a:path w="6660515" h="10041255">
                                <a:moveTo>
                                  <a:pt x="6659994" y="0"/>
                                </a:moveTo>
                                <a:lnTo>
                                  <a:pt x="837552" y="0"/>
                                </a:lnTo>
                                <a:lnTo>
                                  <a:pt x="0" y="876503"/>
                                </a:lnTo>
                                <a:lnTo>
                                  <a:pt x="0" y="10041102"/>
                                </a:lnTo>
                                <a:lnTo>
                                  <a:pt x="6659600" y="10041102"/>
                                </a:lnTo>
                                <a:lnTo>
                                  <a:pt x="66599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837000" cy="880920"/>
                          </a:xfrm>
                          <a:custGeom>
                            <a:avLst/>
                            <a:gdLst>
                              <a:gd name="textAreaLeft" fmla="*/ 0 w 474480"/>
                              <a:gd name="textAreaRight" fmla="*/ 474840 w 474480"/>
                              <a:gd name="textAreaTop" fmla="*/ 0 h 499320"/>
                              <a:gd name="textAreaBottom" fmla="*/ 499680 h 499320"/>
                            </a:gdLst>
                            <a:ahLst/>
                            <a:rect l="textAreaLeft" t="textAreaTop" r="textAreaRight" b="textAreaBottom"/>
                            <a:pathLst>
                              <a:path w="837565" h="881380">
                                <a:moveTo>
                                  <a:pt x="837006" y="0"/>
                                </a:moveTo>
                                <a:lnTo>
                                  <a:pt x="0" y="881024"/>
                                </a:lnTo>
                                <a:lnTo>
                                  <a:pt x="837006" y="881024"/>
                                </a:lnTo>
                                <a:lnTo>
                                  <a:pt x="837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a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548640" cy="507960"/>
                          </a:xfrm>
                          <a:custGeom>
                            <a:avLst/>
                            <a:gdLst>
                              <a:gd name="textAreaLeft" fmla="*/ 0 w 311040"/>
                              <a:gd name="textAreaRight" fmla="*/ 311400 w 311040"/>
                              <a:gd name="textAreaTop" fmla="*/ 0 h 288000"/>
                              <a:gd name="textAreaBottom" fmla="*/ 288360 h 288000"/>
                            </a:gdLst>
                            <a:ahLst/>
                            <a:rect l="textAreaLeft" t="textAreaTop" r="textAreaRight" b="textAreaBottom"/>
                            <a:pathLst>
                              <a:path w="549275" h="508634">
                                <a:moveTo>
                                  <a:pt x="272580" y="375564"/>
                                </a:moveTo>
                                <a:lnTo>
                                  <a:pt x="265963" y="346621"/>
                                </a:lnTo>
                                <a:lnTo>
                                  <a:pt x="260604" y="323151"/>
                                </a:lnTo>
                                <a:lnTo>
                                  <a:pt x="259016" y="316204"/>
                                </a:lnTo>
                                <a:lnTo>
                                  <a:pt x="228612" y="323151"/>
                                </a:lnTo>
                                <a:lnTo>
                                  <a:pt x="224307" y="316204"/>
                                </a:lnTo>
                                <a:lnTo>
                                  <a:pt x="224193" y="316026"/>
                                </a:lnTo>
                                <a:lnTo>
                                  <a:pt x="219227" y="309295"/>
                                </a:lnTo>
                                <a:lnTo>
                                  <a:pt x="213741" y="302983"/>
                                </a:lnTo>
                                <a:lnTo>
                                  <a:pt x="207797" y="297116"/>
                                </a:lnTo>
                                <a:lnTo>
                                  <a:pt x="220497" y="270700"/>
                                </a:lnTo>
                                <a:lnTo>
                                  <a:pt x="221322" y="268973"/>
                                </a:lnTo>
                                <a:lnTo>
                                  <a:pt x="166509" y="242557"/>
                                </a:lnTo>
                                <a:lnTo>
                                  <a:pt x="165112" y="245465"/>
                                </a:lnTo>
                                <a:lnTo>
                                  <a:pt x="165112" y="375437"/>
                                </a:lnTo>
                                <a:lnTo>
                                  <a:pt x="165074" y="375564"/>
                                </a:lnTo>
                                <a:lnTo>
                                  <a:pt x="162839" y="386664"/>
                                </a:lnTo>
                                <a:lnTo>
                                  <a:pt x="156667" y="395820"/>
                                </a:lnTo>
                                <a:lnTo>
                                  <a:pt x="147497" y="402005"/>
                                </a:lnTo>
                                <a:lnTo>
                                  <a:pt x="136283" y="404266"/>
                                </a:lnTo>
                                <a:lnTo>
                                  <a:pt x="125069" y="402005"/>
                                </a:lnTo>
                                <a:lnTo>
                                  <a:pt x="115900" y="395820"/>
                                </a:lnTo>
                                <a:lnTo>
                                  <a:pt x="109728" y="386664"/>
                                </a:lnTo>
                                <a:lnTo>
                                  <a:pt x="107492" y="375564"/>
                                </a:lnTo>
                                <a:lnTo>
                                  <a:pt x="165074" y="375564"/>
                                </a:lnTo>
                                <a:lnTo>
                                  <a:pt x="165074" y="375437"/>
                                </a:lnTo>
                                <a:lnTo>
                                  <a:pt x="107467" y="375437"/>
                                </a:lnTo>
                                <a:lnTo>
                                  <a:pt x="109728" y="364223"/>
                                </a:lnTo>
                                <a:lnTo>
                                  <a:pt x="115900" y="355066"/>
                                </a:lnTo>
                                <a:lnTo>
                                  <a:pt x="125069" y="348894"/>
                                </a:lnTo>
                                <a:lnTo>
                                  <a:pt x="136283" y="346621"/>
                                </a:lnTo>
                                <a:lnTo>
                                  <a:pt x="147497" y="348894"/>
                                </a:lnTo>
                                <a:lnTo>
                                  <a:pt x="156667" y="355066"/>
                                </a:lnTo>
                                <a:lnTo>
                                  <a:pt x="162839" y="364223"/>
                                </a:lnTo>
                                <a:lnTo>
                                  <a:pt x="165112" y="375437"/>
                                </a:lnTo>
                                <a:lnTo>
                                  <a:pt x="165112" y="245465"/>
                                </a:lnTo>
                                <a:lnTo>
                                  <a:pt x="152958" y="270700"/>
                                </a:lnTo>
                                <a:lnTo>
                                  <a:pt x="147510" y="269836"/>
                                </a:lnTo>
                                <a:lnTo>
                                  <a:pt x="141973" y="269265"/>
                                </a:lnTo>
                                <a:lnTo>
                                  <a:pt x="130606" y="269265"/>
                                </a:lnTo>
                                <a:lnTo>
                                  <a:pt x="125069" y="269836"/>
                                </a:lnTo>
                                <a:lnTo>
                                  <a:pt x="119608" y="270687"/>
                                </a:lnTo>
                                <a:lnTo>
                                  <a:pt x="106070" y="242557"/>
                                </a:lnTo>
                                <a:lnTo>
                                  <a:pt x="51219" y="268973"/>
                                </a:lnTo>
                                <a:lnTo>
                                  <a:pt x="64782" y="297116"/>
                                </a:lnTo>
                                <a:lnTo>
                                  <a:pt x="58826" y="302983"/>
                                </a:lnTo>
                                <a:lnTo>
                                  <a:pt x="53352" y="309295"/>
                                </a:lnTo>
                                <a:lnTo>
                                  <a:pt x="48374" y="316026"/>
                                </a:lnTo>
                                <a:lnTo>
                                  <a:pt x="43942" y="323151"/>
                                </a:lnTo>
                                <a:lnTo>
                                  <a:pt x="13538" y="316204"/>
                                </a:lnTo>
                                <a:lnTo>
                                  <a:pt x="25" y="375437"/>
                                </a:lnTo>
                                <a:lnTo>
                                  <a:pt x="0" y="375564"/>
                                </a:lnTo>
                                <a:lnTo>
                                  <a:pt x="30454" y="382511"/>
                                </a:lnTo>
                                <a:lnTo>
                                  <a:pt x="31343" y="390994"/>
                                </a:lnTo>
                                <a:lnTo>
                                  <a:pt x="32880" y="399249"/>
                                </a:lnTo>
                                <a:lnTo>
                                  <a:pt x="35039" y="407276"/>
                                </a:lnTo>
                                <a:lnTo>
                                  <a:pt x="37807" y="415036"/>
                                </a:lnTo>
                                <a:lnTo>
                                  <a:pt x="13449" y="434467"/>
                                </a:lnTo>
                                <a:lnTo>
                                  <a:pt x="51396" y="482066"/>
                                </a:lnTo>
                                <a:lnTo>
                                  <a:pt x="75768" y="462622"/>
                                </a:lnTo>
                                <a:lnTo>
                                  <a:pt x="82778" y="467106"/>
                                </a:lnTo>
                                <a:lnTo>
                                  <a:pt x="90144" y="471043"/>
                                </a:lnTo>
                                <a:lnTo>
                                  <a:pt x="97840" y="474395"/>
                                </a:lnTo>
                                <a:lnTo>
                                  <a:pt x="105854" y="477139"/>
                                </a:lnTo>
                                <a:lnTo>
                                  <a:pt x="105854" y="508279"/>
                                </a:lnTo>
                                <a:lnTo>
                                  <a:pt x="166738" y="508279"/>
                                </a:lnTo>
                                <a:lnTo>
                                  <a:pt x="166738" y="477139"/>
                                </a:lnTo>
                                <a:lnTo>
                                  <a:pt x="174739" y="474395"/>
                                </a:lnTo>
                                <a:lnTo>
                                  <a:pt x="182422" y="471043"/>
                                </a:lnTo>
                                <a:lnTo>
                                  <a:pt x="189788" y="467106"/>
                                </a:lnTo>
                                <a:lnTo>
                                  <a:pt x="196799" y="462622"/>
                                </a:lnTo>
                                <a:lnTo>
                                  <a:pt x="221170" y="482066"/>
                                </a:lnTo>
                                <a:lnTo>
                                  <a:pt x="236677" y="462622"/>
                                </a:lnTo>
                                <a:lnTo>
                                  <a:pt x="259130" y="434467"/>
                                </a:lnTo>
                                <a:lnTo>
                                  <a:pt x="234759" y="415036"/>
                                </a:lnTo>
                                <a:lnTo>
                                  <a:pt x="237528" y="407276"/>
                                </a:lnTo>
                                <a:lnTo>
                                  <a:pt x="238328" y="404266"/>
                                </a:lnTo>
                                <a:lnTo>
                                  <a:pt x="239674" y="399249"/>
                                </a:lnTo>
                                <a:lnTo>
                                  <a:pt x="241211" y="390994"/>
                                </a:lnTo>
                                <a:lnTo>
                                  <a:pt x="242112" y="382511"/>
                                </a:lnTo>
                                <a:lnTo>
                                  <a:pt x="272580" y="375564"/>
                                </a:lnTo>
                                <a:close/>
                              </a:path>
                              <a:path w="549275" h="508634">
                                <a:moveTo>
                                  <a:pt x="549236" y="144526"/>
                                </a:moveTo>
                                <a:lnTo>
                                  <a:pt x="546163" y="137121"/>
                                </a:lnTo>
                                <a:lnTo>
                                  <a:pt x="542086" y="127254"/>
                                </a:lnTo>
                                <a:lnTo>
                                  <a:pt x="525868" y="88023"/>
                                </a:lnTo>
                                <a:lnTo>
                                  <a:pt x="519607" y="72859"/>
                                </a:lnTo>
                                <a:lnTo>
                                  <a:pt x="482917" y="88023"/>
                                </a:lnTo>
                                <a:lnTo>
                                  <a:pt x="475818" y="80010"/>
                                </a:lnTo>
                                <a:lnTo>
                                  <a:pt x="468147" y="72605"/>
                                </a:lnTo>
                                <a:lnTo>
                                  <a:pt x="459930" y="65849"/>
                                </a:lnTo>
                                <a:lnTo>
                                  <a:pt x="451205" y="59740"/>
                                </a:lnTo>
                                <a:lnTo>
                                  <a:pt x="455371" y="45300"/>
                                </a:lnTo>
                                <a:lnTo>
                                  <a:pt x="462254" y="21526"/>
                                </a:lnTo>
                                <a:lnTo>
                                  <a:pt x="414235" y="7658"/>
                                </a:lnTo>
                                <a:lnTo>
                                  <a:pt x="414235" y="167208"/>
                                </a:lnTo>
                                <a:lnTo>
                                  <a:pt x="413842" y="179438"/>
                                </a:lnTo>
                                <a:lnTo>
                                  <a:pt x="413766" y="181775"/>
                                </a:lnTo>
                                <a:lnTo>
                                  <a:pt x="407962" y="194589"/>
                                </a:lnTo>
                                <a:lnTo>
                                  <a:pt x="397764" y="204292"/>
                                </a:lnTo>
                                <a:lnTo>
                                  <a:pt x="384162" y="209524"/>
                                </a:lnTo>
                                <a:lnTo>
                                  <a:pt x="369582" y="209054"/>
                                </a:lnTo>
                                <a:lnTo>
                                  <a:pt x="356768" y="203238"/>
                                </a:lnTo>
                                <a:lnTo>
                                  <a:pt x="347065" y="193052"/>
                                </a:lnTo>
                                <a:lnTo>
                                  <a:pt x="341833" y="179438"/>
                                </a:lnTo>
                                <a:lnTo>
                                  <a:pt x="342112" y="170561"/>
                                </a:lnTo>
                                <a:lnTo>
                                  <a:pt x="342214" y="167208"/>
                                </a:lnTo>
                                <a:lnTo>
                                  <a:pt x="342290" y="164858"/>
                                </a:lnTo>
                                <a:lnTo>
                                  <a:pt x="348107" y="152044"/>
                                </a:lnTo>
                                <a:lnTo>
                                  <a:pt x="358305" y="142341"/>
                                </a:lnTo>
                                <a:lnTo>
                                  <a:pt x="371919" y="137121"/>
                                </a:lnTo>
                                <a:lnTo>
                                  <a:pt x="386486" y="137579"/>
                                </a:lnTo>
                                <a:lnTo>
                                  <a:pt x="399300" y="143395"/>
                                </a:lnTo>
                                <a:lnTo>
                                  <a:pt x="409003" y="153593"/>
                                </a:lnTo>
                                <a:lnTo>
                                  <a:pt x="414235" y="167208"/>
                                </a:lnTo>
                                <a:lnTo>
                                  <a:pt x="414235" y="7658"/>
                                </a:lnTo>
                                <a:lnTo>
                                  <a:pt x="387769" y="0"/>
                                </a:lnTo>
                                <a:lnTo>
                                  <a:pt x="376694" y="38290"/>
                                </a:lnTo>
                                <a:lnTo>
                                  <a:pt x="369709" y="38290"/>
                                </a:lnTo>
                                <a:lnTo>
                                  <a:pt x="362623" y="38747"/>
                                </a:lnTo>
                                <a:lnTo>
                                  <a:pt x="348348" y="41160"/>
                                </a:lnTo>
                                <a:lnTo>
                                  <a:pt x="341515" y="43065"/>
                                </a:lnTo>
                                <a:lnTo>
                                  <a:pt x="334860" y="45300"/>
                                </a:lnTo>
                                <a:lnTo>
                                  <a:pt x="311861" y="12827"/>
                                </a:lnTo>
                                <a:lnTo>
                                  <a:pt x="248589" y="57658"/>
                                </a:lnTo>
                                <a:lnTo>
                                  <a:pt x="271589" y="90119"/>
                                </a:lnTo>
                                <a:lnTo>
                                  <a:pt x="265353" y="98755"/>
                                </a:lnTo>
                                <a:lnTo>
                                  <a:pt x="259816" y="107835"/>
                                </a:lnTo>
                                <a:lnTo>
                                  <a:pt x="254990" y="117348"/>
                                </a:lnTo>
                                <a:lnTo>
                                  <a:pt x="250939" y="127254"/>
                                </a:lnTo>
                                <a:lnTo>
                                  <a:pt x="211289" y="124993"/>
                                </a:lnTo>
                                <a:lnTo>
                                  <a:pt x="206895" y="202133"/>
                                </a:lnTo>
                                <a:lnTo>
                                  <a:pt x="206883" y="202412"/>
                                </a:lnTo>
                                <a:lnTo>
                                  <a:pt x="246621" y="204673"/>
                                </a:lnTo>
                                <a:lnTo>
                                  <a:pt x="249542" y="215125"/>
                                </a:lnTo>
                                <a:lnTo>
                                  <a:pt x="253225" y="225183"/>
                                </a:lnTo>
                                <a:lnTo>
                                  <a:pt x="257632" y="234810"/>
                                </a:lnTo>
                                <a:lnTo>
                                  <a:pt x="262763" y="243967"/>
                                </a:lnTo>
                                <a:lnTo>
                                  <a:pt x="236283" y="273545"/>
                                </a:lnTo>
                                <a:lnTo>
                                  <a:pt x="294055" y="325272"/>
                                </a:lnTo>
                                <a:lnTo>
                                  <a:pt x="320548" y="295681"/>
                                </a:lnTo>
                                <a:lnTo>
                                  <a:pt x="330288" y="299821"/>
                                </a:lnTo>
                                <a:lnTo>
                                  <a:pt x="340385" y="303187"/>
                                </a:lnTo>
                                <a:lnTo>
                                  <a:pt x="350761" y="305765"/>
                                </a:lnTo>
                                <a:lnTo>
                                  <a:pt x="361416" y="307530"/>
                                </a:lnTo>
                                <a:lnTo>
                                  <a:pt x="368020" y="346633"/>
                                </a:lnTo>
                                <a:lnTo>
                                  <a:pt x="444487" y="333705"/>
                                </a:lnTo>
                                <a:lnTo>
                                  <a:pt x="438061" y="295681"/>
                                </a:lnTo>
                                <a:lnTo>
                                  <a:pt x="437883" y="294589"/>
                                </a:lnTo>
                                <a:lnTo>
                                  <a:pt x="447344" y="289433"/>
                                </a:lnTo>
                                <a:lnTo>
                                  <a:pt x="456298" y="283591"/>
                                </a:lnTo>
                                <a:lnTo>
                                  <a:pt x="464705" y="277088"/>
                                </a:lnTo>
                                <a:lnTo>
                                  <a:pt x="472567" y="269976"/>
                                </a:lnTo>
                                <a:lnTo>
                                  <a:pt x="507301" y="289204"/>
                                </a:lnTo>
                                <a:lnTo>
                                  <a:pt x="517944" y="269976"/>
                                </a:lnTo>
                                <a:lnTo>
                                  <a:pt x="544868" y="221373"/>
                                </a:lnTo>
                                <a:lnTo>
                                  <a:pt x="523468" y="209524"/>
                                </a:lnTo>
                                <a:lnTo>
                                  <a:pt x="510133" y="202133"/>
                                </a:lnTo>
                                <a:lnTo>
                                  <a:pt x="511949" y="191795"/>
                                </a:lnTo>
                                <a:lnTo>
                                  <a:pt x="512914" y="181775"/>
                                </a:lnTo>
                                <a:lnTo>
                                  <a:pt x="512991" y="179438"/>
                                </a:lnTo>
                                <a:lnTo>
                                  <a:pt x="513130" y="170561"/>
                                </a:lnTo>
                                <a:lnTo>
                                  <a:pt x="512457" y="159727"/>
                                </a:lnTo>
                                <a:lnTo>
                                  <a:pt x="549236" y="144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095880"/>
                            <a:ext cx="162720" cy="162720"/>
                          </a:xfrm>
                          <a:custGeom>
                            <a:avLst/>
                            <a:gdLst>
                              <a:gd name="textAreaLeft" fmla="*/ 0 w 92160"/>
                              <a:gd name="textAreaRight" fmla="*/ 92520 w 92160"/>
                              <a:gd name="textAreaTop" fmla="*/ 0 h 92160"/>
                              <a:gd name="textAreaBottom" fmla="*/ 9252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163195" h="163195">
                                <a:moveTo>
                                  <a:pt x="81457" y="0"/>
                                </a:moveTo>
                                <a:lnTo>
                                  <a:pt x="0" y="81457"/>
                                </a:lnTo>
                                <a:lnTo>
                                  <a:pt x="81457" y="162915"/>
                                </a:lnTo>
                                <a:lnTo>
                                  <a:pt x="162915" y="81457"/>
                                </a:lnTo>
                                <a:lnTo>
                                  <a:pt x="81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28.35pt;margin-top:21.9pt;width:524.45pt;height:791.45pt" coordorigin="567,438" coordsize="10489,15829"/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" w:after="0"/>
        <w:rPr/>
      </w:pPr>
      <w:r>
        <w:rPr/>
      </w:r>
    </w:p>
    <w:p>
      <w:pPr>
        <w:pStyle w:val="TextBody"/>
        <w:ind w:left="0" w:right="189" w:hanging="0"/>
        <w:jc w:val="center"/>
        <w:rPr/>
      </w:pPr>
      <w:r>
        <w:rPr>
          <w:color w:val="5C666F"/>
          <w:w w:val="85"/>
        </w:rPr>
        <w:t>EPIZ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Kühlschmierstoffe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unter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der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grünen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Lupe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Lerneinheit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1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Einstieg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in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die</w:t>
      </w:r>
      <w:r>
        <w:rPr>
          <w:color w:val="5C666F"/>
          <w:spacing w:val="1"/>
        </w:rPr>
        <w:t xml:space="preserve"> </w:t>
      </w:r>
      <w:r>
        <w:rPr>
          <w:color w:val="5C666F"/>
          <w:spacing w:val="-2"/>
          <w:w w:val="85"/>
        </w:rPr>
        <w:t>Lernsituation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132" w:after="0"/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20"/>
          <w:tab w:val="left" w:pos="9728" w:leader="none"/>
        </w:tabs>
        <w:spacing w:before="1" w:after="0"/>
        <w:rPr>
          <w:u w:val="none"/>
        </w:rPr>
      </w:pPr>
      <w:bookmarkStart w:id="2" w:name="_TOC_250010"/>
      <w:r>
        <w:rPr>
          <w:spacing w:val="18"/>
          <w:u w:val="single"/>
        </w:rPr>
        <w:t>LERNEINHEIT</w:t>
      </w:r>
      <w:r>
        <w:rPr>
          <w:spacing w:val="-15"/>
          <w:u w:val="single"/>
        </w:rPr>
        <w:t xml:space="preserve"> </w:t>
      </w:r>
      <w:r>
        <w:rPr>
          <w:spacing w:val="-10"/>
          <w:u w:val="single"/>
        </w:rPr>
        <w:t>1</w:t>
      </w:r>
      <w:bookmarkEnd w:id="2"/>
      <w:r>
        <w:rPr>
          <w:u w:val="single"/>
        </w:rPr>
        <w:tab/>
      </w:r>
    </w:p>
    <w:p>
      <w:pPr>
        <w:pStyle w:val="Heading2"/>
        <w:rPr/>
      </w:pPr>
      <w:bookmarkStart w:id="3" w:name="_TOC_250009"/>
      <w:r>
        <w:rPr/>
        <w:t>Einstieg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die</w:t>
      </w:r>
      <w:r>
        <w:rPr>
          <w:spacing w:val="12"/>
        </w:rPr>
        <w:t xml:space="preserve"> </w:t>
      </w:r>
      <w:bookmarkEnd w:id="3"/>
      <w:r>
        <w:rPr>
          <w:spacing w:val="7"/>
        </w:rPr>
        <w:t>Lernsituation</w:t>
      </w:r>
    </w:p>
    <w:p>
      <w:pPr>
        <w:pStyle w:val="TextBody"/>
        <w:spacing w:before="60" w:after="0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>
          <w:spacing w:val="12"/>
          <w:w w:val="105"/>
        </w:rPr>
        <w:t>KURZBESCHREIBUNG</w:t>
      </w:r>
    </w:p>
    <w:p>
      <w:pPr>
        <w:pStyle w:val="TextBody"/>
        <w:spacing w:lineRule="auto" w:line="290" w:before="166" w:after="0"/>
        <w:ind w:left="373" w:right="729" w:hanging="0"/>
        <w:rPr/>
      </w:pPr>
      <w:r>
        <w:rPr>
          <w:spacing w:val="-2"/>
        </w:rPr>
        <w:t>Zum</w:t>
      </w:r>
      <w:r>
        <w:rPr>
          <w:spacing w:val="-15"/>
        </w:rPr>
        <w:t xml:space="preserve"> </w:t>
      </w:r>
      <w:r>
        <w:rPr>
          <w:spacing w:val="-2"/>
        </w:rPr>
        <w:t>Einstieg</w:t>
      </w:r>
      <w:r>
        <w:rPr>
          <w:spacing w:val="-15"/>
        </w:rPr>
        <w:t xml:space="preserve"> </w:t>
      </w:r>
      <w:r>
        <w:rPr>
          <w:spacing w:val="-2"/>
        </w:rPr>
        <w:t>positionieren</w:t>
      </w:r>
      <w:r>
        <w:rPr>
          <w:spacing w:val="-15"/>
        </w:rPr>
        <w:t xml:space="preserve"> </w:t>
      </w:r>
      <w:r>
        <w:rPr>
          <w:spacing w:val="-2"/>
        </w:rPr>
        <w:t>sich</w:t>
      </w:r>
      <w:r>
        <w:rPr>
          <w:spacing w:val="-15"/>
        </w:rPr>
        <w:t xml:space="preserve"> </w:t>
      </w:r>
      <w:r>
        <w:rPr>
          <w:spacing w:val="-2"/>
        </w:rPr>
        <w:t>die</w:t>
      </w:r>
      <w:r>
        <w:rPr>
          <w:spacing w:val="-15"/>
        </w:rPr>
        <w:t xml:space="preserve"> </w:t>
      </w:r>
      <w:r>
        <w:rPr>
          <w:spacing w:val="-2"/>
        </w:rPr>
        <w:t>Schüler*innen</w:t>
      </w:r>
      <w:r>
        <w:rPr>
          <w:spacing w:val="-15"/>
        </w:rPr>
        <w:t xml:space="preserve"> </w:t>
      </w:r>
      <w:r>
        <w:rPr>
          <w:spacing w:val="-2"/>
        </w:rPr>
        <w:t>zu</w:t>
      </w:r>
      <w:r>
        <w:rPr>
          <w:spacing w:val="-15"/>
        </w:rPr>
        <w:t xml:space="preserve"> </w:t>
      </w:r>
      <w:r>
        <w:rPr>
          <w:spacing w:val="-2"/>
        </w:rPr>
        <w:t>Fragen</w:t>
      </w:r>
      <w:r>
        <w:rPr>
          <w:spacing w:val="-15"/>
        </w:rPr>
        <w:t xml:space="preserve"> </w:t>
      </w:r>
      <w:r>
        <w:rPr>
          <w:spacing w:val="-2"/>
        </w:rPr>
        <w:t>rund</w:t>
      </w:r>
      <w:r>
        <w:rPr>
          <w:spacing w:val="-15"/>
        </w:rPr>
        <w:t xml:space="preserve"> </w:t>
      </w:r>
      <w:r>
        <w:rPr>
          <w:spacing w:val="-2"/>
        </w:rPr>
        <w:t>um</w:t>
      </w:r>
      <w:r>
        <w:rPr>
          <w:spacing w:val="-15"/>
        </w:rPr>
        <w:t xml:space="preserve"> </w:t>
      </w:r>
      <w:r>
        <w:rPr>
          <w:spacing w:val="-2"/>
        </w:rPr>
        <w:t>KSS,</w:t>
      </w:r>
      <w:r>
        <w:rPr>
          <w:spacing w:val="-15"/>
        </w:rPr>
        <w:t xml:space="preserve"> </w:t>
      </w:r>
      <w:r>
        <w:rPr>
          <w:spacing w:val="-2"/>
        </w:rPr>
        <w:t>Arbeitssicherheit</w:t>
      </w:r>
      <w:r>
        <w:rPr>
          <w:spacing w:val="-15"/>
        </w:rPr>
        <w:t xml:space="preserve"> </w:t>
      </w:r>
      <w:r>
        <w:rPr>
          <w:spacing w:val="-2"/>
        </w:rPr>
        <w:t>und</w:t>
      </w:r>
      <w:r>
        <w:rPr>
          <w:spacing w:val="-15"/>
        </w:rPr>
        <w:t xml:space="preserve"> </w:t>
      </w:r>
      <w:r>
        <w:rPr>
          <w:spacing w:val="-2"/>
        </w:rPr>
        <w:t xml:space="preserve">Umwelt- </w:t>
      </w:r>
      <w:r>
        <w:rPr>
          <w:spacing w:val="-4"/>
        </w:rPr>
        <w:t>schutz.</w:t>
      </w:r>
      <w:r>
        <w:rPr>
          <w:spacing w:val="-11"/>
        </w:rPr>
        <w:t xml:space="preserve"> </w:t>
      </w:r>
      <w:r>
        <w:rPr>
          <w:spacing w:val="-4"/>
        </w:rPr>
        <w:t>Diese</w:t>
      </w:r>
      <w:r>
        <w:rPr>
          <w:spacing w:val="-11"/>
        </w:rPr>
        <w:t xml:space="preserve"> </w:t>
      </w:r>
      <w:r>
        <w:rPr>
          <w:spacing w:val="-4"/>
        </w:rPr>
        <w:t>Positionierung</w:t>
      </w:r>
      <w:r>
        <w:rPr>
          <w:spacing w:val="-11"/>
        </w:rPr>
        <w:t xml:space="preserve"> </w:t>
      </w:r>
      <w:r>
        <w:rPr>
          <w:spacing w:val="-4"/>
        </w:rPr>
        <w:t>wird</w:t>
      </w:r>
      <w:r>
        <w:rPr>
          <w:spacing w:val="-11"/>
        </w:rPr>
        <w:t xml:space="preserve"> </w:t>
      </w:r>
      <w:r>
        <w:rPr>
          <w:spacing w:val="-4"/>
        </w:rPr>
        <w:t>zum</w:t>
      </w:r>
      <w:r>
        <w:rPr>
          <w:spacing w:val="-11"/>
        </w:rPr>
        <w:t xml:space="preserve"> </w:t>
      </w:r>
      <w:r>
        <w:rPr>
          <w:spacing w:val="-4"/>
        </w:rPr>
        <w:t>Abschluss</w:t>
      </w:r>
      <w:r>
        <w:rPr>
          <w:spacing w:val="-11"/>
        </w:rPr>
        <w:t xml:space="preserve"> </w:t>
      </w:r>
      <w:r>
        <w:rPr>
          <w:spacing w:val="-4"/>
        </w:rPr>
        <w:t>der</w:t>
      </w:r>
      <w:r>
        <w:rPr>
          <w:spacing w:val="-11"/>
        </w:rPr>
        <w:t xml:space="preserve"> </w:t>
      </w:r>
      <w:r>
        <w:rPr>
          <w:spacing w:val="-4"/>
        </w:rPr>
        <w:t>Einheit</w:t>
      </w:r>
      <w:r>
        <w:rPr>
          <w:spacing w:val="-11"/>
        </w:rPr>
        <w:t xml:space="preserve"> </w:t>
      </w:r>
      <w:r>
        <w:rPr>
          <w:spacing w:val="-4"/>
        </w:rPr>
        <w:t>wieder</w:t>
      </w:r>
      <w:r>
        <w:rPr>
          <w:spacing w:val="-11"/>
        </w:rPr>
        <w:t xml:space="preserve"> </w:t>
      </w:r>
      <w:r>
        <w:rPr>
          <w:spacing w:val="-4"/>
        </w:rPr>
        <w:t>aufgegriffen</w:t>
      </w:r>
      <w:r>
        <w:rPr>
          <w:spacing w:val="-11"/>
        </w:rPr>
        <w:t xml:space="preserve"> </w:t>
      </w:r>
      <w:r>
        <w:rPr>
          <w:spacing w:val="-4"/>
        </w:rPr>
        <w:t>werden.</w:t>
      </w:r>
      <w:r>
        <w:rPr>
          <w:spacing w:val="-11"/>
        </w:rPr>
        <w:t xml:space="preserve"> </w:t>
      </w:r>
      <w:r>
        <w:rPr>
          <w:spacing w:val="-4"/>
        </w:rPr>
        <w:t>Auf</w:t>
      </w:r>
      <w:r>
        <w:rPr>
          <w:spacing w:val="-11"/>
        </w:rPr>
        <w:t xml:space="preserve"> </w:t>
      </w:r>
      <w:r>
        <w:rPr>
          <w:spacing w:val="-4"/>
        </w:rPr>
        <w:t>der</w:t>
      </w:r>
      <w:r>
        <w:rPr>
          <w:spacing w:val="-11"/>
        </w:rPr>
        <w:t xml:space="preserve"> </w:t>
      </w:r>
      <w:r>
        <w:rPr>
          <w:spacing w:val="-4"/>
        </w:rPr>
        <w:t>Basis</w:t>
      </w:r>
      <w:r>
        <w:rPr>
          <w:spacing w:val="-11"/>
        </w:rPr>
        <w:t xml:space="preserve"> </w:t>
      </w:r>
      <w:r>
        <w:rPr>
          <w:spacing w:val="-4"/>
        </w:rPr>
        <w:t xml:space="preserve">eines </w:t>
      </w:r>
      <w:r>
        <w:rPr>
          <w:w w:val="90"/>
        </w:rPr>
        <w:t>fiktiven</w:t>
      </w:r>
      <w:r>
        <w:rPr>
          <w:spacing w:val="23"/>
        </w:rPr>
        <w:t xml:space="preserve"> </w:t>
      </w:r>
      <w:r>
        <w:rPr>
          <w:w w:val="90"/>
        </w:rPr>
        <w:t>Dialogs</w:t>
      </w:r>
      <w:r>
        <w:rPr>
          <w:spacing w:val="23"/>
        </w:rPr>
        <w:t xml:space="preserve"> </w:t>
      </w:r>
      <w:r>
        <w:rPr>
          <w:w w:val="90"/>
        </w:rPr>
        <w:t>arbeiten</w:t>
      </w:r>
      <w:r>
        <w:rPr>
          <w:spacing w:val="23"/>
        </w:rPr>
        <w:t xml:space="preserve"> </w:t>
      </w:r>
      <w:r>
        <w:rPr>
          <w:w w:val="90"/>
        </w:rPr>
        <w:t>die</w:t>
      </w:r>
      <w:r>
        <w:rPr>
          <w:spacing w:val="23"/>
        </w:rPr>
        <w:t xml:space="preserve"> </w:t>
      </w:r>
      <w:r>
        <w:rPr>
          <w:w w:val="90"/>
        </w:rPr>
        <w:t>Schüler*innen</w:t>
      </w:r>
      <w:r>
        <w:rPr>
          <w:spacing w:val="23"/>
        </w:rPr>
        <w:t xml:space="preserve"> </w:t>
      </w:r>
      <w:r>
        <w:rPr>
          <w:w w:val="90"/>
        </w:rPr>
        <w:t>die</w:t>
      </w:r>
      <w:r>
        <w:rPr>
          <w:spacing w:val="23"/>
        </w:rPr>
        <w:t xml:space="preserve"> </w:t>
      </w:r>
      <w:r>
        <w:rPr>
          <w:w w:val="90"/>
        </w:rPr>
        <w:t>zentralen</w:t>
      </w:r>
      <w:r>
        <w:rPr>
          <w:spacing w:val="23"/>
        </w:rPr>
        <w:t xml:space="preserve"> </w:t>
      </w:r>
      <w:r>
        <w:rPr>
          <w:w w:val="90"/>
        </w:rPr>
        <w:t>Aspekte</w:t>
      </w:r>
      <w:r>
        <w:rPr>
          <w:spacing w:val="23"/>
        </w:rPr>
        <w:t xml:space="preserve"> </w:t>
      </w:r>
      <w:r>
        <w:rPr>
          <w:w w:val="90"/>
        </w:rPr>
        <w:t>des</w:t>
      </w:r>
      <w:r>
        <w:rPr>
          <w:spacing w:val="23"/>
        </w:rPr>
        <w:t xml:space="preserve"> </w:t>
      </w:r>
      <w:r>
        <w:rPr>
          <w:w w:val="90"/>
        </w:rPr>
        <w:t>Themas</w:t>
      </w:r>
      <w:r>
        <w:rPr>
          <w:spacing w:val="23"/>
        </w:rPr>
        <w:t xml:space="preserve"> </w:t>
      </w:r>
      <w:r>
        <w:rPr>
          <w:w w:val="90"/>
        </w:rPr>
        <w:t>KSS</w:t>
      </w:r>
      <w:r>
        <w:rPr>
          <w:spacing w:val="23"/>
        </w:rPr>
        <w:t xml:space="preserve"> </w:t>
      </w:r>
      <w:r>
        <w:rPr>
          <w:w w:val="90"/>
        </w:rPr>
        <w:t>heraus.</w:t>
      </w:r>
      <w:r>
        <w:rPr>
          <w:spacing w:val="23"/>
        </w:rPr>
        <w:t xml:space="preserve"> </w:t>
      </w:r>
      <w:r>
        <w:rPr>
          <w:w w:val="90"/>
        </w:rPr>
        <w:t>Abschließend</w:t>
      </w:r>
      <w:r>
        <w:rPr>
          <w:spacing w:val="23"/>
        </w:rPr>
        <w:t xml:space="preserve"> </w:t>
      </w:r>
      <w:r>
        <w:rPr>
          <w:w w:val="90"/>
        </w:rPr>
        <w:t>stellt die Lehrkraft ihnen die Lernlandkarte für die Unterrichtseinheit vor.</w:t>
      </w:r>
    </w:p>
    <w:p>
      <w:pPr>
        <w:pStyle w:val="TextBody"/>
        <w:spacing w:before="89" w:after="0"/>
        <w:rPr/>
      </w:pPr>
      <w:r>
        <w:rPr/>
      </w:r>
    </w:p>
    <w:p>
      <w:pPr>
        <w:pStyle w:val="Heading3"/>
        <w:spacing w:before="1" w:after="0"/>
        <w:rPr/>
      </w:pPr>
      <w:r>
        <w:rPr>
          <w:spacing w:val="10"/>
          <w:w w:val="105"/>
        </w:rPr>
        <w:t>DAUER</w:t>
      </w:r>
    </w:p>
    <w:p>
      <w:pPr>
        <w:pStyle w:val="TextBody"/>
        <w:spacing w:before="165" w:after="0"/>
        <w:ind w:left="373" w:right="0" w:hanging="0"/>
        <w:rPr/>
      </w:pPr>
      <w:r>
        <w:rPr>
          <w:w w:val="105"/>
        </w:rPr>
        <w:t>25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Minuten</w:t>
      </w:r>
    </w:p>
    <w:p>
      <w:pPr>
        <w:pStyle w:val="TextBody"/>
        <w:spacing w:before="142" w:after="0"/>
        <w:rPr/>
      </w:pPr>
      <w:r>
        <w:rPr/>
      </w:r>
    </w:p>
    <w:p>
      <w:pPr>
        <w:pStyle w:val="Heading3"/>
        <w:rPr/>
      </w:pPr>
      <w:r>
        <w:rPr>
          <w:spacing w:val="13"/>
          <w:w w:val="110"/>
        </w:rPr>
        <w:t>METHODEN</w:t>
      </w:r>
    </w:p>
    <w:p>
      <w:pPr>
        <w:pStyle w:val="TextBody"/>
        <w:spacing w:before="165" w:after="0"/>
        <w:ind w:left="373" w:right="0" w:hanging="0"/>
        <w:rPr/>
      </w:pPr>
      <w:r>
        <w:rPr>
          <w:spacing w:val="-5"/>
        </w:rPr>
        <w:t>Meinungsbarometer,</w:t>
      </w:r>
      <w:r>
        <w:rPr>
          <w:spacing w:val="9"/>
        </w:rPr>
        <w:t xml:space="preserve"> </w:t>
      </w:r>
      <w:r>
        <w:rPr>
          <w:spacing w:val="-2"/>
        </w:rPr>
        <w:t>Rollenspiel</w:t>
      </w:r>
    </w:p>
    <w:p>
      <w:pPr>
        <w:pStyle w:val="TextBody"/>
        <w:spacing w:before="142" w:after="0"/>
        <w:rPr/>
      </w:pPr>
      <w:r>
        <w:rPr/>
      </w:r>
    </w:p>
    <w:p>
      <w:pPr>
        <w:pStyle w:val="Heading3"/>
        <w:rPr/>
      </w:pPr>
      <w:r>
        <w:rPr>
          <w:spacing w:val="13"/>
          <w:w w:val="110"/>
        </w:rPr>
        <w:t>MEDIEN</w:t>
      </w:r>
    </w:p>
    <w:p>
      <w:pPr>
        <w:pStyle w:val="TextBody"/>
        <w:spacing w:before="166" w:after="0"/>
        <w:ind w:left="373" w:right="0" w:hanging="0"/>
        <w:rPr/>
      </w:pPr>
      <w:r>
        <w:rPr>
          <w:w w:val="90"/>
        </w:rPr>
        <w:t>Arbeitsblatt</w:t>
      </w:r>
      <w:r>
        <w:rPr>
          <w:spacing w:val="10"/>
        </w:rPr>
        <w:t xml:space="preserve"> </w:t>
      </w:r>
      <w:r>
        <w:rPr>
          <w:spacing w:val="-5"/>
          <w:w w:val="95"/>
        </w:rPr>
        <w:t>01</w:t>
      </w:r>
    </w:p>
    <w:p>
      <w:pPr>
        <w:pStyle w:val="TextBody"/>
        <w:spacing w:before="141" w:after="0"/>
        <w:rPr/>
      </w:pPr>
      <w:r>
        <w:rPr/>
      </w:r>
    </w:p>
    <w:p>
      <w:pPr>
        <w:pStyle w:val="Heading3"/>
        <w:rPr/>
      </w:pPr>
      <w:r>
        <w:rPr>
          <w:spacing w:val="13"/>
          <w:w w:val="105"/>
        </w:rPr>
        <w:t>KLIMAKOMPETENZ-SCHWERPUNKT</w:t>
      </w:r>
    </w:p>
    <w:p>
      <w:pPr>
        <w:pStyle w:val="TextBody"/>
        <w:spacing w:lineRule="auto" w:line="290" w:before="166" w:after="0"/>
        <w:ind w:left="734" w:right="1619" w:hanging="0"/>
        <w:rPr/>
      </w:pPr>
      <w:r>
        <w:rPr>
          <w:spacing w:val="-4"/>
        </w:rPr>
        <w:t>Als</w:t>
      </w:r>
      <w:r>
        <w:rPr>
          <w:spacing w:val="-10"/>
        </w:rPr>
        <w:t xml:space="preserve"> </w:t>
      </w:r>
      <w:r>
        <w:rPr>
          <w:spacing w:val="-4"/>
        </w:rPr>
        <w:t>Arbeitnehmer*in</w:t>
      </w:r>
      <w:r>
        <w:rPr>
          <w:spacing w:val="-10"/>
        </w:rPr>
        <w:t xml:space="preserve"> </w:t>
      </w:r>
      <w:r>
        <w:rPr>
          <w:spacing w:val="-4"/>
        </w:rPr>
        <w:t>soziale</w:t>
      </w:r>
      <w:r>
        <w:rPr>
          <w:spacing w:val="-10"/>
        </w:rPr>
        <w:t xml:space="preserve"> </w:t>
      </w:r>
      <w:r>
        <w:rPr>
          <w:spacing w:val="-4"/>
        </w:rPr>
        <w:t>und</w:t>
      </w:r>
      <w:r>
        <w:rPr>
          <w:spacing w:val="-10"/>
        </w:rPr>
        <w:t xml:space="preserve"> </w:t>
      </w:r>
      <w:r>
        <w:rPr>
          <w:spacing w:val="-4"/>
        </w:rPr>
        <w:t>ökologische</w:t>
      </w:r>
      <w:r>
        <w:rPr>
          <w:spacing w:val="-10"/>
        </w:rPr>
        <w:t xml:space="preserve"> </w:t>
      </w:r>
      <w:r>
        <w:rPr>
          <w:spacing w:val="-4"/>
        </w:rPr>
        <w:t>Interessen</w:t>
      </w:r>
      <w:r>
        <w:rPr>
          <w:spacing w:val="-10"/>
        </w:rPr>
        <w:t xml:space="preserve"> </w:t>
      </w:r>
      <w:r>
        <w:rPr>
          <w:spacing w:val="-4"/>
        </w:rPr>
        <w:t>in</w:t>
      </w:r>
      <w:r>
        <w:rPr>
          <w:spacing w:val="-10"/>
        </w:rPr>
        <w:t xml:space="preserve"> </w:t>
      </w:r>
      <w:r>
        <w:rPr>
          <w:spacing w:val="-4"/>
        </w:rPr>
        <w:t>Bezug</w:t>
      </w:r>
      <w:r>
        <w:rPr>
          <w:spacing w:val="-10"/>
        </w:rPr>
        <w:t xml:space="preserve"> </w:t>
      </w:r>
      <w:r>
        <w:rPr>
          <w:spacing w:val="-4"/>
        </w:rPr>
        <w:t>auf</w:t>
      </w:r>
      <w:r>
        <w:rPr>
          <w:spacing w:val="-10"/>
        </w:rPr>
        <w:t xml:space="preserve"> </w:t>
      </w:r>
      <w:r>
        <w:rPr>
          <w:spacing w:val="-4"/>
        </w:rPr>
        <w:t>Imissionsschutz</w:t>
      </w:r>
      <w:r>
        <w:rPr>
          <w:spacing w:val="-10"/>
        </w:rPr>
        <w:t xml:space="preserve"> </w:t>
      </w:r>
      <w:r>
        <w:rPr>
          <w:spacing w:val="-4"/>
        </w:rPr>
        <w:t xml:space="preserve">und </w:t>
      </w:r>
      <w:r>
        <w:rPr>
          <w:spacing w:val="-2"/>
        </w:rPr>
        <w:t>Ressourcenschonung</w:t>
      </w:r>
      <w:r>
        <w:rPr>
          <w:spacing w:val="-10"/>
        </w:rPr>
        <w:t xml:space="preserve"> </w:t>
      </w:r>
      <w:r>
        <w:rPr>
          <w:spacing w:val="-2"/>
        </w:rPr>
        <w:t>reflektiert</w:t>
      </w:r>
      <w:r>
        <w:rPr>
          <w:spacing w:val="-10"/>
        </w:rPr>
        <w:t xml:space="preserve"> </w:t>
      </w:r>
      <w:r>
        <w:rPr>
          <w:spacing w:val="-2"/>
        </w:rPr>
        <w:t>vertreten</w:t>
      </w:r>
    </w:p>
    <w:p>
      <w:pPr>
        <w:pStyle w:val="TextBody"/>
        <w:spacing w:before="91" w:after="0"/>
        <w:rPr/>
      </w:pPr>
      <w:r>
        <w:rPr/>
      </w:r>
    </w:p>
    <w:p>
      <w:pPr>
        <w:pStyle w:val="Heading3"/>
        <w:spacing w:before="1" w:after="0"/>
        <w:rPr/>
      </w:pPr>
      <w:r>
        <w:rPr>
          <w:spacing w:val="12"/>
          <w:w w:val="105"/>
        </w:rPr>
        <w:t>ABLAUF</w:t>
      </w:r>
    </w:p>
    <w:p>
      <w:pPr>
        <w:pStyle w:val="Heading9"/>
        <w:numPr>
          <w:ilvl w:val="0"/>
          <w:numId w:val="13"/>
        </w:numPr>
        <w:tabs>
          <w:tab w:val="clear" w:pos="720"/>
          <w:tab w:val="left" w:pos="732" w:leader="none"/>
        </w:tabs>
        <w:spacing w:lineRule="auto" w:line="240" w:before="165" w:after="0"/>
        <w:ind w:left="732" w:right="0" w:hanging="359"/>
        <w:jc w:val="left"/>
        <w:rPr/>
      </w:pPr>
      <w:r>
        <w:rPr/>
        <w:t>Positionierung</w:t>
      </w:r>
      <w:r>
        <w:rPr>
          <w:spacing w:val="47"/>
        </w:rPr>
        <w:t xml:space="preserve"> </w:t>
      </w:r>
      <w:r>
        <w:rPr/>
        <w:t>(5</w:t>
      </w:r>
      <w:r>
        <w:rPr>
          <w:spacing w:val="47"/>
        </w:rPr>
        <w:t xml:space="preserve"> </w:t>
      </w:r>
      <w:r>
        <w:rPr>
          <w:spacing w:val="-2"/>
        </w:rPr>
        <w:t>Minuten)</w:t>
      </w:r>
    </w:p>
    <w:p>
      <w:pPr>
        <w:pStyle w:val="TextBody"/>
        <w:spacing w:lineRule="auto" w:line="290" w:before="48" w:after="0"/>
        <w:ind w:left="373" w:right="1007" w:hanging="0"/>
        <w:rPr/>
      </w:pPr>
      <w:r>
        <w:rPr>
          <w:w w:val="90"/>
        </w:rPr>
        <w:t>Die Lehrkraft weist die Klasse darauf hin, dass sie sich ab heute mit dem Thema KSS beschäftigen wird und</w:t>
      </w:r>
      <w:r>
        <w:rPr>
          <w:spacing w:val="40"/>
        </w:rPr>
        <w:t xml:space="preserve"> </w:t>
      </w:r>
      <w:r>
        <w:rPr>
          <w:spacing w:val="-4"/>
        </w:rPr>
        <w:t>bittet</w:t>
      </w:r>
      <w:r>
        <w:rPr>
          <w:spacing w:val="-10"/>
        </w:rPr>
        <w:t xml:space="preserve"> </w:t>
      </w:r>
      <w:r>
        <w:rPr>
          <w:spacing w:val="-4"/>
        </w:rPr>
        <w:t>die</w:t>
      </w:r>
      <w:r>
        <w:rPr>
          <w:spacing w:val="-10"/>
        </w:rPr>
        <w:t xml:space="preserve"> </w:t>
      </w:r>
      <w:r>
        <w:rPr>
          <w:spacing w:val="-4"/>
        </w:rPr>
        <w:t>Klasse</w:t>
      </w:r>
      <w:r>
        <w:rPr>
          <w:spacing w:val="-10"/>
        </w:rPr>
        <w:t xml:space="preserve"> </w:t>
      </w:r>
      <w:r>
        <w:rPr>
          <w:spacing w:val="-4"/>
        </w:rPr>
        <w:t>aufzustehen.</w:t>
      </w:r>
      <w:r>
        <w:rPr>
          <w:spacing w:val="-10"/>
        </w:rPr>
        <w:t xml:space="preserve"> </w:t>
      </w:r>
      <w:r>
        <w:rPr>
          <w:spacing w:val="-4"/>
        </w:rPr>
        <w:t>Dann</w:t>
      </w:r>
      <w:r>
        <w:rPr>
          <w:spacing w:val="-10"/>
        </w:rPr>
        <w:t xml:space="preserve"> </w:t>
      </w:r>
      <w:r>
        <w:rPr>
          <w:spacing w:val="-4"/>
        </w:rPr>
        <w:t>erklärt</w:t>
      </w:r>
      <w:r>
        <w:rPr>
          <w:spacing w:val="-10"/>
        </w:rPr>
        <w:t xml:space="preserve"> </w:t>
      </w:r>
      <w:r>
        <w:rPr>
          <w:spacing w:val="-4"/>
        </w:rPr>
        <w:t>sie,</w:t>
      </w:r>
      <w:r>
        <w:rPr>
          <w:spacing w:val="-10"/>
        </w:rPr>
        <w:t xml:space="preserve"> </w:t>
      </w:r>
      <w:r>
        <w:rPr>
          <w:spacing w:val="-4"/>
        </w:rPr>
        <w:t>dass</w:t>
      </w:r>
      <w:r>
        <w:rPr>
          <w:spacing w:val="-10"/>
        </w:rPr>
        <w:t xml:space="preserve"> </w:t>
      </w:r>
      <w:r>
        <w:rPr>
          <w:spacing w:val="-4"/>
        </w:rPr>
        <w:t>sie</w:t>
      </w:r>
      <w:r>
        <w:rPr>
          <w:spacing w:val="-10"/>
        </w:rPr>
        <w:t xml:space="preserve"> </w:t>
      </w:r>
      <w:r>
        <w:rPr>
          <w:spacing w:val="-4"/>
        </w:rPr>
        <w:t>im</w:t>
      </w:r>
      <w:r>
        <w:rPr>
          <w:spacing w:val="-10"/>
        </w:rPr>
        <w:t xml:space="preserve"> </w:t>
      </w:r>
      <w:r>
        <w:rPr>
          <w:spacing w:val="-4"/>
        </w:rPr>
        <w:t>Folgenden</w:t>
      </w:r>
      <w:r>
        <w:rPr>
          <w:spacing w:val="-10"/>
        </w:rPr>
        <w:t xml:space="preserve"> </w:t>
      </w:r>
      <w:r>
        <w:rPr>
          <w:spacing w:val="-4"/>
        </w:rPr>
        <w:t>einige</w:t>
      </w:r>
      <w:r>
        <w:rPr>
          <w:spacing w:val="-10"/>
        </w:rPr>
        <w:t xml:space="preserve"> </w:t>
      </w:r>
      <w:r>
        <w:rPr>
          <w:spacing w:val="-4"/>
        </w:rPr>
        <w:t>Aussagen</w:t>
      </w:r>
      <w:r>
        <w:rPr>
          <w:spacing w:val="-10"/>
        </w:rPr>
        <w:t xml:space="preserve"> </w:t>
      </w:r>
      <w:r>
        <w:rPr>
          <w:spacing w:val="-4"/>
        </w:rPr>
        <w:t>treffen</w:t>
      </w:r>
      <w:r>
        <w:rPr>
          <w:spacing w:val="-10"/>
        </w:rPr>
        <w:t xml:space="preserve"> </w:t>
      </w:r>
      <w:r>
        <w:rPr>
          <w:spacing w:val="-4"/>
        </w:rPr>
        <w:t>wird</w:t>
      </w:r>
      <w:r>
        <w:rPr>
          <w:spacing w:val="-10"/>
        </w:rPr>
        <w:t xml:space="preserve"> </w:t>
      </w:r>
      <w:r>
        <w:rPr>
          <w:spacing w:val="-4"/>
        </w:rPr>
        <w:t>und die</w:t>
      </w:r>
      <w:r>
        <w:rPr>
          <w:spacing w:val="-14"/>
        </w:rPr>
        <w:t xml:space="preserve"> </w:t>
      </w:r>
      <w:r>
        <w:rPr>
          <w:spacing w:val="-4"/>
        </w:rPr>
        <w:t>Schüler*innen</w:t>
      </w:r>
      <w:r>
        <w:rPr>
          <w:spacing w:val="-14"/>
        </w:rPr>
        <w:t xml:space="preserve"> </w:t>
      </w:r>
      <w:r>
        <w:rPr>
          <w:spacing w:val="-4"/>
        </w:rPr>
        <w:t>sich</w:t>
      </w:r>
      <w:r>
        <w:rPr>
          <w:spacing w:val="-14"/>
        </w:rPr>
        <w:t xml:space="preserve"> </w:t>
      </w:r>
      <w:r>
        <w:rPr>
          <w:spacing w:val="-4"/>
        </w:rPr>
        <w:t>zu</w:t>
      </w:r>
      <w:r>
        <w:rPr>
          <w:spacing w:val="-14"/>
        </w:rPr>
        <w:t xml:space="preserve"> </w:t>
      </w:r>
      <w:r>
        <w:rPr>
          <w:spacing w:val="-4"/>
        </w:rPr>
        <w:t>jedem</w:t>
      </w:r>
      <w:r>
        <w:rPr>
          <w:spacing w:val="-14"/>
        </w:rPr>
        <w:t xml:space="preserve"> </w:t>
      </w:r>
      <w:r>
        <w:rPr>
          <w:spacing w:val="-4"/>
        </w:rPr>
        <w:t>Satz</w:t>
      </w:r>
      <w:r>
        <w:rPr>
          <w:spacing w:val="-14"/>
        </w:rPr>
        <w:t xml:space="preserve"> </w:t>
      </w:r>
      <w:r>
        <w:rPr>
          <w:spacing w:val="-4"/>
        </w:rPr>
        <w:t>im</w:t>
      </w:r>
      <w:r>
        <w:rPr>
          <w:spacing w:val="-14"/>
        </w:rPr>
        <w:t xml:space="preserve"> </w:t>
      </w:r>
      <w:r>
        <w:rPr>
          <w:spacing w:val="-4"/>
        </w:rPr>
        <w:t>Raum</w:t>
      </w:r>
      <w:r>
        <w:rPr>
          <w:spacing w:val="-14"/>
        </w:rPr>
        <w:t xml:space="preserve"> </w:t>
      </w:r>
      <w:r>
        <w:rPr>
          <w:spacing w:val="-4"/>
        </w:rPr>
        <w:t>positionieren</w:t>
      </w:r>
      <w:r>
        <w:rPr>
          <w:spacing w:val="-14"/>
        </w:rPr>
        <w:t xml:space="preserve"> </w:t>
      </w:r>
      <w:r>
        <w:rPr>
          <w:spacing w:val="-4"/>
        </w:rPr>
        <w:t>sollen.</w:t>
      </w:r>
      <w:r>
        <w:rPr>
          <w:spacing w:val="-14"/>
        </w:rPr>
        <w:t xml:space="preserve"> </w:t>
      </w:r>
      <w:r>
        <w:rPr>
          <w:spacing w:val="-4"/>
        </w:rPr>
        <w:t>Eine</w:t>
      </w:r>
      <w:r>
        <w:rPr>
          <w:spacing w:val="-14"/>
        </w:rPr>
        <w:t xml:space="preserve"> </w:t>
      </w:r>
      <w:r>
        <w:rPr>
          <w:spacing w:val="-4"/>
        </w:rPr>
        <w:t>Seite</w:t>
      </w:r>
      <w:r>
        <w:rPr>
          <w:spacing w:val="-14"/>
        </w:rPr>
        <w:t xml:space="preserve"> </w:t>
      </w:r>
      <w:r>
        <w:rPr>
          <w:spacing w:val="-4"/>
        </w:rPr>
        <w:t>des</w:t>
      </w:r>
      <w:r>
        <w:rPr>
          <w:spacing w:val="-14"/>
        </w:rPr>
        <w:t xml:space="preserve"> </w:t>
      </w:r>
      <w:r>
        <w:rPr>
          <w:spacing w:val="-4"/>
        </w:rPr>
        <w:t>Raums</w:t>
      </w:r>
      <w:r>
        <w:rPr>
          <w:spacing w:val="-14"/>
        </w:rPr>
        <w:t xml:space="preserve"> </w:t>
      </w:r>
      <w:r>
        <w:rPr>
          <w:spacing w:val="-4"/>
        </w:rPr>
        <w:t>bedeutet</w:t>
      </w:r>
      <w:r>
        <w:rPr>
          <w:spacing w:val="-14"/>
        </w:rPr>
        <w:t xml:space="preserve"> </w:t>
      </w:r>
      <w:r>
        <w:rPr>
          <w:spacing w:val="-4"/>
        </w:rPr>
        <w:t>dabei</w:t>
      </w:r>
    </w:p>
    <w:p>
      <w:pPr>
        <w:pStyle w:val="TextBody"/>
        <w:spacing w:lineRule="auto" w:line="290"/>
        <w:ind w:left="373" w:right="993" w:hanging="0"/>
        <w:rPr/>
      </w:pPr>
      <w:r>
        <w:rPr>
          <w:spacing w:val="-2"/>
        </w:rPr>
        <w:t>„</w:t>
      </w:r>
      <w:r>
        <w:rPr>
          <w:spacing w:val="-2"/>
        </w:rPr>
        <w:t>Volle</w:t>
      </w:r>
      <w:r>
        <w:rPr>
          <w:spacing w:val="-19"/>
        </w:rPr>
        <w:t xml:space="preserve"> </w:t>
      </w:r>
      <w:r>
        <w:rPr>
          <w:spacing w:val="-2"/>
        </w:rPr>
        <w:t>Zustimmung“,</w:t>
      </w:r>
      <w:r>
        <w:rPr>
          <w:spacing w:val="-17"/>
        </w:rPr>
        <w:t xml:space="preserve"> </w:t>
      </w:r>
      <w:r>
        <w:rPr>
          <w:spacing w:val="-2"/>
        </w:rPr>
        <w:t>die</w:t>
      </w:r>
      <w:r>
        <w:rPr>
          <w:spacing w:val="-17"/>
        </w:rPr>
        <w:t xml:space="preserve"> </w:t>
      </w:r>
      <w:r>
        <w:rPr>
          <w:spacing w:val="-2"/>
        </w:rPr>
        <w:t>gegenüberliegende</w:t>
      </w:r>
      <w:r>
        <w:rPr>
          <w:spacing w:val="-17"/>
        </w:rPr>
        <w:t xml:space="preserve"> </w:t>
      </w:r>
      <w:r>
        <w:rPr>
          <w:spacing w:val="-2"/>
        </w:rPr>
        <w:t>Seite</w:t>
      </w:r>
      <w:r>
        <w:rPr>
          <w:spacing w:val="-17"/>
        </w:rPr>
        <w:t xml:space="preserve"> </w:t>
      </w:r>
      <w:r>
        <w:rPr>
          <w:spacing w:val="-2"/>
        </w:rPr>
        <w:t>„Absolute</w:t>
      </w:r>
      <w:r>
        <w:rPr>
          <w:spacing w:val="-17"/>
        </w:rPr>
        <w:t xml:space="preserve"> </w:t>
      </w:r>
      <w:r>
        <w:rPr>
          <w:spacing w:val="-2"/>
        </w:rPr>
        <w:t>Ablehnung“.</w:t>
      </w:r>
      <w:r>
        <w:rPr>
          <w:spacing w:val="-17"/>
        </w:rPr>
        <w:t xml:space="preserve"> </w:t>
      </w:r>
      <w:r>
        <w:rPr>
          <w:spacing w:val="-2"/>
        </w:rPr>
        <w:t>Die</w:t>
      </w:r>
      <w:r>
        <w:rPr>
          <w:spacing w:val="-17"/>
        </w:rPr>
        <w:t xml:space="preserve"> </w:t>
      </w:r>
      <w:r>
        <w:rPr>
          <w:spacing w:val="-2"/>
        </w:rPr>
        <w:t>Schüler*innen</w:t>
      </w:r>
      <w:r>
        <w:rPr>
          <w:spacing w:val="-17"/>
        </w:rPr>
        <w:t xml:space="preserve"> </w:t>
      </w:r>
      <w:r>
        <w:rPr>
          <w:spacing w:val="-2"/>
        </w:rPr>
        <w:t>können</w:t>
      </w:r>
      <w:r>
        <w:rPr>
          <w:spacing w:val="-17"/>
        </w:rPr>
        <w:t xml:space="preserve"> </w:t>
      </w:r>
      <w:r>
        <w:rPr>
          <w:spacing w:val="-2"/>
        </w:rPr>
        <w:t>sich je</w:t>
      </w:r>
      <w:r>
        <w:rPr>
          <w:spacing w:val="-11"/>
        </w:rPr>
        <w:t xml:space="preserve"> </w:t>
      </w:r>
      <w:r>
        <w:rPr>
          <w:spacing w:val="-2"/>
        </w:rPr>
        <w:t>nach</w:t>
      </w:r>
      <w:r>
        <w:rPr>
          <w:spacing w:val="-11"/>
        </w:rPr>
        <w:t xml:space="preserve"> </w:t>
      </w:r>
      <w:r>
        <w:rPr>
          <w:spacing w:val="-2"/>
        </w:rPr>
        <w:t>Grad</w:t>
      </w:r>
      <w:r>
        <w:rPr>
          <w:spacing w:val="-11"/>
        </w:rPr>
        <w:t xml:space="preserve"> </w:t>
      </w:r>
      <w:r>
        <w:rPr>
          <w:spacing w:val="-2"/>
        </w:rPr>
        <w:t>ihrer</w:t>
      </w:r>
      <w:r>
        <w:rPr>
          <w:spacing w:val="-11"/>
        </w:rPr>
        <w:t xml:space="preserve"> </w:t>
      </w:r>
      <w:r>
        <w:rPr>
          <w:spacing w:val="-2"/>
        </w:rPr>
        <w:t>Zustimmung</w:t>
      </w:r>
      <w:r>
        <w:rPr>
          <w:spacing w:val="-11"/>
        </w:rPr>
        <w:t xml:space="preserve"> </w:t>
      </w:r>
      <w:r>
        <w:rPr>
          <w:spacing w:val="-2"/>
        </w:rPr>
        <w:t>oder</w:t>
      </w:r>
      <w:r>
        <w:rPr>
          <w:spacing w:val="-11"/>
        </w:rPr>
        <w:t xml:space="preserve"> </w:t>
      </w:r>
      <w:r>
        <w:rPr>
          <w:spacing w:val="-2"/>
        </w:rPr>
        <w:t>Ablehnung</w:t>
      </w:r>
      <w:r>
        <w:rPr>
          <w:spacing w:val="-11"/>
        </w:rPr>
        <w:t xml:space="preserve"> </w:t>
      </w:r>
      <w:r>
        <w:rPr>
          <w:spacing w:val="-2"/>
        </w:rPr>
        <w:t>auch</w:t>
      </w:r>
      <w:r>
        <w:rPr>
          <w:spacing w:val="-11"/>
        </w:rPr>
        <w:t xml:space="preserve"> </w:t>
      </w:r>
      <w:r>
        <w:rPr>
          <w:spacing w:val="-2"/>
        </w:rPr>
        <w:t>zwischen</w:t>
      </w:r>
      <w:r>
        <w:rPr>
          <w:spacing w:val="-11"/>
        </w:rPr>
        <w:t xml:space="preserve"> </w:t>
      </w:r>
      <w:r>
        <w:rPr>
          <w:spacing w:val="-2"/>
        </w:rPr>
        <w:t>diesen</w:t>
      </w:r>
      <w:r>
        <w:rPr>
          <w:spacing w:val="-11"/>
        </w:rPr>
        <w:t xml:space="preserve"> </w:t>
      </w:r>
      <w:r>
        <w:rPr>
          <w:spacing w:val="-2"/>
        </w:rPr>
        <w:t>beiden</w:t>
      </w:r>
      <w:r>
        <w:rPr>
          <w:spacing w:val="-11"/>
        </w:rPr>
        <w:t xml:space="preserve"> </w:t>
      </w:r>
      <w:r>
        <w:rPr>
          <w:spacing w:val="-2"/>
        </w:rPr>
        <w:t>Polen</w:t>
      </w:r>
      <w:r>
        <w:rPr>
          <w:spacing w:val="-11"/>
        </w:rPr>
        <w:t xml:space="preserve"> </w:t>
      </w:r>
      <w:r>
        <w:rPr>
          <w:spacing w:val="-2"/>
        </w:rPr>
        <w:t>positionieren</w:t>
      </w:r>
      <w:r>
        <w:rPr>
          <w:spacing w:val="-11"/>
        </w:rPr>
        <w:t xml:space="preserve"> </w:t>
      </w:r>
      <w:r>
        <w:rPr>
          <w:spacing w:val="-2"/>
        </w:rPr>
        <w:t>–</w:t>
      </w:r>
      <w:r>
        <w:rPr>
          <w:spacing w:val="-11"/>
        </w:rPr>
        <w:t xml:space="preserve"> </w:t>
      </w:r>
      <w:r>
        <w:rPr>
          <w:spacing w:val="-2"/>
        </w:rPr>
        <w:t xml:space="preserve">nur </w:t>
      </w:r>
      <w:r>
        <w:rPr>
          <w:w w:val="90"/>
        </w:rPr>
        <w:t>genau</w:t>
      </w:r>
      <w:r>
        <w:rPr/>
        <w:t xml:space="preserve"> </w:t>
      </w:r>
      <w:r>
        <w:rPr>
          <w:w w:val="90"/>
        </w:rPr>
        <w:t>in</w:t>
      </w:r>
      <w:r>
        <w:rPr/>
        <w:t xml:space="preserve"> </w:t>
      </w:r>
      <w:r>
        <w:rPr>
          <w:w w:val="90"/>
        </w:rPr>
        <w:t>der</w:t>
      </w:r>
      <w:r>
        <w:rPr/>
        <w:t xml:space="preserve"> </w:t>
      </w:r>
      <w:r>
        <w:rPr>
          <w:w w:val="90"/>
        </w:rPr>
        <w:t>Mitte</w:t>
      </w:r>
      <w:r>
        <w:rPr/>
        <w:t xml:space="preserve"> </w:t>
      </w:r>
      <w:r>
        <w:rPr>
          <w:w w:val="90"/>
        </w:rPr>
        <w:t>(„Ist</w:t>
      </w:r>
      <w:r>
        <w:rPr/>
        <w:t xml:space="preserve"> </w:t>
      </w:r>
      <w:r>
        <w:rPr>
          <w:w w:val="90"/>
        </w:rPr>
        <w:t>mir</w:t>
      </w:r>
      <w:r>
        <w:rPr/>
        <w:t xml:space="preserve"> </w:t>
      </w:r>
      <w:r>
        <w:rPr>
          <w:w w:val="90"/>
        </w:rPr>
        <w:t>egal“)</w:t>
      </w:r>
      <w:r>
        <w:rPr/>
        <w:t xml:space="preserve"> </w:t>
      </w:r>
      <w:r>
        <w:rPr>
          <w:w w:val="90"/>
        </w:rPr>
        <w:t>darf</w:t>
      </w:r>
      <w:r>
        <w:rPr/>
        <w:t xml:space="preserve"> </w:t>
      </w:r>
      <w:r>
        <w:rPr>
          <w:w w:val="90"/>
        </w:rPr>
        <w:t>niemand</w:t>
      </w:r>
      <w:r>
        <w:rPr/>
        <w:t xml:space="preserve"> </w:t>
      </w:r>
      <w:r>
        <w:rPr>
          <w:w w:val="90"/>
        </w:rPr>
        <w:t>stehen.</w:t>
      </w:r>
      <w:r>
        <w:rPr/>
        <w:t xml:space="preserve"> </w:t>
      </w:r>
      <w:r>
        <w:rPr>
          <w:w w:val="90"/>
        </w:rPr>
        <w:t>Anschließend</w:t>
      </w:r>
      <w:r>
        <w:rPr/>
        <w:t xml:space="preserve"> </w:t>
      </w:r>
      <w:r>
        <w:rPr>
          <w:w w:val="90"/>
        </w:rPr>
        <w:t>können</w:t>
      </w:r>
      <w:r>
        <w:rPr/>
        <w:t xml:space="preserve"> </w:t>
      </w:r>
      <w:r>
        <w:rPr>
          <w:w w:val="90"/>
        </w:rPr>
        <w:t>sich</w:t>
      </w:r>
      <w:r>
        <w:rPr/>
        <w:t xml:space="preserve"> </w:t>
      </w:r>
      <w:r>
        <w:rPr>
          <w:w w:val="90"/>
        </w:rPr>
        <w:t>Schüler*innen</w:t>
      </w:r>
      <w:r>
        <w:rPr/>
        <w:t xml:space="preserve"> </w:t>
      </w:r>
      <w:r>
        <w:rPr>
          <w:w w:val="90"/>
        </w:rPr>
        <w:t>kurz</w:t>
      </w:r>
      <w:r>
        <w:rPr/>
        <w:t xml:space="preserve"> </w:t>
      </w:r>
      <w:r>
        <w:rPr>
          <w:w w:val="90"/>
        </w:rPr>
        <w:t>dazu</w:t>
      </w:r>
      <w:r>
        <w:rPr>
          <w:spacing w:val="80"/>
        </w:rPr>
        <w:t xml:space="preserve"> </w:t>
      </w:r>
      <w:r>
        <w:rPr>
          <w:w w:val="90"/>
        </w:rPr>
        <w:t>äußern, warum sie sich dorthin gestellt haben, wo sie jetzt stehen. Nach jeder Frage notiert die Lehrkraft,</w:t>
      </w:r>
      <w:r>
        <w:rPr>
          <w:spacing w:val="80"/>
        </w:rPr>
        <w:t xml:space="preserve"> </w:t>
      </w:r>
      <w:r>
        <w:rPr>
          <w:w w:val="90"/>
        </w:rPr>
        <w:t>wie</w:t>
      </w:r>
      <w:r>
        <w:rPr/>
        <w:t xml:space="preserve"> </w:t>
      </w:r>
      <w:r>
        <w:rPr>
          <w:w w:val="90"/>
        </w:rPr>
        <w:t>viele</w:t>
      </w:r>
      <w:r>
        <w:rPr/>
        <w:t xml:space="preserve"> </w:t>
      </w:r>
      <w:r>
        <w:rPr>
          <w:w w:val="90"/>
        </w:rPr>
        <w:t>Schüler*innen</w:t>
      </w:r>
      <w:r>
        <w:rPr/>
        <w:t xml:space="preserve"> </w:t>
      </w:r>
      <w:r>
        <w:rPr>
          <w:w w:val="90"/>
        </w:rPr>
        <w:t>sich</w:t>
      </w:r>
      <w:r>
        <w:rPr/>
        <w:t xml:space="preserve"> </w:t>
      </w:r>
      <w:r>
        <w:rPr>
          <w:w w:val="90"/>
        </w:rPr>
        <w:t>jeweils</w:t>
      </w:r>
      <w:r>
        <w:rPr/>
        <w:t xml:space="preserve"> </w:t>
      </w:r>
      <w:r>
        <w:rPr>
          <w:w w:val="90"/>
        </w:rPr>
        <w:t>auf</w:t>
      </w:r>
      <w:r>
        <w:rPr/>
        <w:t xml:space="preserve"> </w:t>
      </w:r>
      <w:r>
        <w:rPr>
          <w:w w:val="90"/>
        </w:rPr>
        <w:t>der</w:t>
      </w:r>
      <w:r>
        <w:rPr/>
        <w:t xml:space="preserve"> </w:t>
      </w:r>
      <w:r>
        <w:rPr>
          <w:w w:val="90"/>
        </w:rPr>
        <w:t>einen</w:t>
      </w:r>
      <w:r>
        <w:rPr/>
        <w:t xml:space="preserve"> </w:t>
      </w:r>
      <w:r>
        <w:rPr>
          <w:w w:val="90"/>
        </w:rPr>
        <w:t>und</w:t>
      </w:r>
      <w:r>
        <w:rPr/>
        <w:t xml:space="preserve"> </w:t>
      </w:r>
      <w:r>
        <w:rPr>
          <w:w w:val="90"/>
        </w:rPr>
        <w:t>der</w:t>
      </w:r>
      <w:r>
        <w:rPr/>
        <w:t xml:space="preserve"> </w:t>
      </w:r>
      <w:r>
        <w:rPr>
          <w:w w:val="90"/>
        </w:rPr>
        <w:t>anderen</w:t>
      </w:r>
      <w:r>
        <w:rPr/>
        <w:t xml:space="preserve"> </w:t>
      </w:r>
      <w:r>
        <w:rPr>
          <w:w w:val="90"/>
        </w:rPr>
        <w:t>Seite</w:t>
      </w:r>
      <w:r>
        <w:rPr/>
        <w:t xml:space="preserve"> </w:t>
      </w:r>
      <w:r>
        <w:rPr>
          <w:w w:val="90"/>
        </w:rPr>
        <w:t>des</w:t>
      </w:r>
      <w:r>
        <w:rPr/>
        <w:t xml:space="preserve"> </w:t>
      </w:r>
      <w:r>
        <w:rPr>
          <w:w w:val="90"/>
        </w:rPr>
        <w:t>Raums</w:t>
      </w:r>
      <w:r>
        <w:rPr/>
        <w:t xml:space="preserve"> </w:t>
      </w:r>
      <w:r>
        <w:rPr>
          <w:w w:val="90"/>
        </w:rPr>
        <w:t>positioniert</w:t>
      </w:r>
      <w:r>
        <w:rPr/>
        <w:t xml:space="preserve"> </w:t>
      </w:r>
      <w:r>
        <w:rPr>
          <w:w w:val="90"/>
        </w:rPr>
        <w:t>haben,</w:t>
      </w:r>
      <w:r>
        <w:rPr/>
        <w:t xml:space="preserve"> </w:t>
      </w:r>
      <w:r>
        <w:rPr>
          <w:w w:val="90"/>
        </w:rPr>
        <w:t>um</w:t>
      </w:r>
      <w:r>
        <w:rPr>
          <w:spacing w:val="40"/>
        </w:rPr>
        <w:t xml:space="preserve"> </w:t>
      </w:r>
      <w:r>
        <w:rPr>
          <w:spacing w:val="-2"/>
        </w:rPr>
        <w:t>zum</w:t>
      </w:r>
      <w:r>
        <w:rPr>
          <w:spacing w:val="-9"/>
        </w:rPr>
        <w:t xml:space="preserve"> </w:t>
      </w:r>
      <w:r>
        <w:rPr>
          <w:spacing w:val="-2"/>
        </w:rPr>
        <w:t>Abschluss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2"/>
        </w:rPr>
        <w:t>Einheit</w:t>
      </w:r>
      <w:r>
        <w:rPr>
          <w:spacing w:val="-9"/>
        </w:rPr>
        <w:t xml:space="preserve"> </w:t>
      </w:r>
      <w:r>
        <w:rPr>
          <w:spacing w:val="-2"/>
        </w:rPr>
        <w:t>darauf</w:t>
      </w:r>
      <w:r>
        <w:rPr>
          <w:spacing w:val="-9"/>
        </w:rPr>
        <w:t xml:space="preserve"> </w:t>
      </w:r>
      <w:r>
        <w:rPr>
          <w:spacing w:val="-2"/>
        </w:rPr>
        <w:t>zurückkommen</w:t>
      </w:r>
      <w:r>
        <w:rPr>
          <w:spacing w:val="-9"/>
        </w:rPr>
        <w:t xml:space="preserve"> </w:t>
      </w:r>
      <w:r>
        <w:rPr>
          <w:spacing w:val="-2"/>
        </w:rPr>
        <w:t>zu</w:t>
      </w:r>
      <w:r>
        <w:rPr>
          <w:spacing w:val="-9"/>
        </w:rPr>
        <w:t xml:space="preserve"> </w:t>
      </w:r>
      <w:r>
        <w:rPr>
          <w:spacing w:val="-2"/>
        </w:rPr>
        <w:t>könn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8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345" w:right="0" w:hanging="0"/>
        <w:rPr/>
      </w:pPr>
      <w:r>
        <w:rPr>
          <w:color w:val="5C666F"/>
          <w:spacing w:val="-5"/>
        </w:rPr>
        <w:t>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" w:after="0"/>
        <w:rPr/>
      </w:pPr>
      <w:r>
        <w:rPr/>
      </w:r>
    </w:p>
    <w:p>
      <w:pPr>
        <w:pStyle w:val="TextBody"/>
        <w:ind w:left="2604" w:right="0" w:hanging="0"/>
        <w:rPr/>
      </w:pPr>
      <w:r>
        <w:rPr>
          <w:color w:val="5C666F"/>
          <w:w w:val="85"/>
        </w:rPr>
        <w:t>Einstieg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in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die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Lernsituation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2"/>
        </w:rPr>
        <w:t xml:space="preserve"> </w:t>
      </w:r>
      <w:r>
        <w:rPr>
          <w:color w:val="5C666F"/>
          <w:w w:val="85"/>
        </w:rPr>
        <w:t>Lerneinheit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1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Kühlschmierstoffe</w:t>
      </w:r>
      <w:r>
        <w:rPr>
          <w:color w:val="5C666F"/>
          <w:spacing w:val="2"/>
        </w:rPr>
        <w:t xml:space="preserve"> </w:t>
      </w:r>
      <w:r>
        <w:rPr>
          <w:color w:val="5C666F"/>
          <w:w w:val="85"/>
        </w:rPr>
        <w:t>unter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der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grünen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Lupe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2"/>
        </w:rPr>
        <w:t xml:space="preserve"> </w:t>
      </w:r>
      <w:r>
        <w:rPr>
          <w:color w:val="5C666F"/>
          <w:spacing w:val="-4"/>
          <w:w w:val="85"/>
        </w:rPr>
        <w:t>EPIZ</w:t>
      </w:r>
    </w:p>
    <w:p>
      <w:pPr>
        <w:pStyle w:val="TextBody"/>
        <w:rPr/>
      </w:pPr>
      <w:r>
        <w:rPr/>
      </w:r>
    </w:p>
    <w:p>
      <w:pPr>
        <w:pStyle w:val="TextBody"/>
        <w:spacing w:before="129" w:after="0"/>
        <w:rPr/>
      </w:pPr>
      <w:r>
        <w:rPr/>
      </w:r>
    </w:p>
    <w:p>
      <w:pPr>
        <w:pStyle w:val="TextBody"/>
        <w:ind w:left="657" w:right="0" w:hanging="0"/>
        <w:rPr/>
      </w:pPr>
      <w:r>
        <w:rPr>
          <w:spacing w:val="-4"/>
        </w:rPr>
        <w:t>Für</w:t>
      </w:r>
      <w:r>
        <w:rPr>
          <w:spacing w:val="-9"/>
        </w:rPr>
        <w:t xml:space="preserve"> </w:t>
      </w:r>
      <w:r>
        <w:rPr>
          <w:spacing w:val="-4"/>
        </w:rPr>
        <w:t>die</w:t>
      </w:r>
      <w:r>
        <w:rPr>
          <w:spacing w:val="-9"/>
        </w:rPr>
        <w:t xml:space="preserve"> </w:t>
      </w:r>
      <w:r>
        <w:rPr>
          <w:spacing w:val="-4"/>
        </w:rPr>
        <w:t>Aufstellung</w:t>
      </w:r>
      <w:r>
        <w:rPr>
          <w:spacing w:val="-8"/>
        </w:rPr>
        <w:t xml:space="preserve"> </w:t>
      </w:r>
      <w:r>
        <w:rPr>
          <w:spacing w:val="-4"/>
        </w:rPr>
        <w:t>werden</w:t>
      </w:r>
      <w:r>
        <w:rPr>
          <w:spacing w:val="-9"/>
        </w:rPr>
        <w:t xml:space="preserve"> </w:t>
      </w:r>
      <w:r>
        <w:rPr>
          <w:spacing w:val="-4"/>
        </w:rPr>
        <w:t>folgende</w:t>
      </w:r>
      <w:r>
        <w:rPr>
          <w:spacing w:val="-8"/>
        </w:rPr>
        <w:t xml:space="preserve"> </w:t>
      </w:r>
      <w:r>
        <w:rPr>
          <w:spacing w:val="-4"/>
        </w:rPr>
        <w:t>Aussagen</w:t>
      </w:r>
      <w:r>
        <w:rPr>
          <w:spacing w:val="-9"/>
        </w:rPr>
        <w:t xml:space="preserve"> </w:t>
      </w:r>
      <w:r>
        <w:rPr>
          <w:spacing w:val="-4"/>
        </w:rPr>
        <w:t>genutzt:</w:t>
      </w:r>
    </w:p>
    <w:p>
      <w:pPr>
        <w:pStyle w:val="TextBody"/>
        <w:spacing w:before="96" w:after="0"/>
        <w:rPr/>
      </w:pPr>
      <w:r>
        <w:rPr/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83" w:leader="none"/>
        </w:tabs>
        <w:spacing w:lineRule="auto" w:line="240" w:before="0" w:after="0"/>
        <w:ind w:left="883" w:right="0" w:hanging="226"/>
        <w:jc w:val="left"/>
        <w:rPr>
          <w:sz w:val="20"/>
        </w:rPr>
      </w:pPr>
      <w:r>
        <w:rPr>
          <w:w w:val="90"/>
          <w:sz w:val="20"/>
        </w:rPr>
        <w:t>Ich</w:t>
      </w:r>
      <w:r>
        <w:rPr>
          <w:spacing w:val="6"/>
          <w:sz w:val="20"/>
        </w:rPr>
        <w:t xml:space="preserve"> </w:t>
      </w:r>
      <w:r>
        <w:rPr>
          <w:w w:val="90"/>
          <w:sz w:val="20"/>
        </w:rPr>
        <w:t>weiß</w:t>
      </w:r>
      <w:r>
        <w:rPr>
          <w:spacing w:val="6"/>
          <w:sz w:val="20"/>
        </w:rPr>
        <w:t xml:space="preserve"> </w:t>
      </w:r>
      <w:r>
        <w:rPr>
          <w:w w:val="90"/>
          <w:sz w:val="20"/>
        </w:rPr>
        <w:t>schon</w:t>
      </w:r>
      <w:r>
        <w:rPr>
          <w:spacing w:val="6"/>
          <w:sz w:val="20"/>
        </w:rPr>
        <w:t xml:space="preserve"> </w:t>
      </w:r>
      <w:r>
        <w:rPr>
          <w:w w:val="90"/>
          <w:sz w:val="20"/>
        </w:rPr>
        <w:t>viel</w:t>
      </w:r>
      <w:r>
        <w:rPr>
          <w:spacing w:val="6"/>
          <w:sz w:val="20"/>
        </w:rPr>
        <w:t xml:space="preserve"> </w:t>
      </w:r>
      <w:r>
        <w:rPr>
          <w:w w:val="90"/>
          <w:sz w:val="20"/>
        </w:rPr>
        <w:t>über</w:t>
      </w:r>
      <w:r>
        <w:rPr>
          <w:spacing w:val="7"/>
          <w:sz w:val="20"/>
        </w:rPr>
        <w:t xml:space="preserve"> </w:t>
      </w:r>
      <w:r>
        <w:rPr>
          <w:spacing w:val="-4"/>
          <w:w w:val="90"/>
          <w:sz w:val="20"/>
        </w:rPr>
        <w:t>KSS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83" w:leader="none"/>
        </w:tabs>
        <w:spacing w:lineRule="auto" w:line="240" w:before="188" w:after="0"/>
        <w:ind w:left="883" w:right="0" w:hanging="226"/>
        <w:jc w:val="left"/>
        <w:rPr>
          <w:sz w:val="20"/>
        </w:rPr>
      </w:pPr>
      <w:r>
        <w:rPr>
          <w:spacing w:val="-4"/>
          <w:sz w:val="20"/>
        </w:rPr>
        <w:t>Der</w:t>
      </w:r>
      <w:r>
        <w:rPr>
          <w:spacing w:val="-16"/>
          <w:sz w:val="20"/>
        </w:rPr>
        <w:t xml:space="preserve"> </w:t>
      </w:r>
      <w:r>
        <w:rPr>
          <w:spacing w:val="-4"/>
          <w:sz w:val="20"/>
        </w:rPr>
        <w:t>sparsame</w:t>
      </w:r>
      <w:r>
        <w:rPr>
          <w:spacing w:val="-16"/>
          <w:sz w:val="20"/>
        </w:rPr>
        <w:t xml:space="preserve"> </w:t>
      </w:r>
      <w:r>
        <w:rPr>
          <w:spacing w:val="-4"/>
          <w:sz w:val="20"/>
        </w:rPr>
        <w:t>Umgang</w:t>
      </w:r>
      <w:r>
        <w:rPr>
          <w:spacing w:val="-16"/>
          <w:sz w:val="20"/>
        </w:rPr>
        <w:t xml:space="preserve"> </w:t>
      </w:r>
      <w:r>
        <w:rPr>
          <w:spacing w:val="-4"/>
          <w:sz w:val="20"/>
        </w:rPr>
        <w:t>mit</w:t>
      </w:r>
      <w:r>
        <w:rPr>
          <w:spacing w:val="-16"/>
          <w:sz w:val="20"/>
        </w:rPr>
        <w:t xml:space="preserve"> </w:t>
      </w:r>
      <w:r>
        <w:rPr>
          <w:spacing w:val="-4"/>
          <w:sz w:val="20"/>
        </w:rPr>
        <w:t>Ressourcen</w:t>
      </w:r>
      <w:r>
        <w:rPr>
          <w:spacing w:val="-16"/>
          <w:sz w:val="20"/>
        </w:rPr>
        <w:t xml:space="preserve"> </w:t>
      </w:r>
      <w:r>
        <w:rPr>
          <w:spacing w:val="-4"/>
          <w:sz w:val="20"/>
        </w:rPr>
        <w:t>wie</w:t>
      </w:r>
      <w:r>
        <w:rPr>
          <w:spacing w:val="-15"/>
          <w:sz w:val="20"/>
        </w:rPr>
        <w:t xml:space="preserve"> </w:t>
      </w:r>
      <w:r>
        <w:rPr>
          <w:spacing w:val="-4"/>
          <w:sz w:val="20"/>
        </w:rPr>
        <w:t>Öl</w:t>
      </w:r>
      <w:r>
        <w:rPr>
          <w:spacing w:val="-16"/>
          <w:sz w:val="20"/>
        </w:rPr>
        <w:t xml:space="preserve"> </w:t>
      </w:r>
      <w:r>
        <w:rPr>
          <w:spacing w:val="-4"/>
          <w:sz w:val="20"/>
        </w:rPr>
        <w:t>und</w:t>
      </w:r>
      <w:r>
        <w:rPr>
          <w:spacing w:val="-16"/>
          <w:sz w:val="20"/>
        </w:rPr>
        <w:t xml:space="preserve"> </w:t>
      </w:r>
      <w:r>
        <w:rPr>
          <w:spacing w:val="-4"/>
          <w:sz w:val="20"/>
        </w:rPr>
        <w:t>Wasser</w:t>
      </w:r>
      <w:r>
        <w:rPr>
          <w:spacing w:val="-16"/>
          <w:sz w:val="20"/>
        </w:rPr>
        <w:t xml:space="preserve"> </w:t>
      </w:r>
      <w:r>
        <w:rPr>
          <w:spacing w:val="-4"/>
          <w:sz w:val="20"/>
        </w:rPr>
        <w:t>ist</w:t>
      </w:r>
      <w:r>
        <w:rPr>
          <w:spacing w:val="-16"/>
          <w:sz w:val="20"/>
        </w:rPr>
        <w:t xml:space="preserve"> </w:t>
      </w:r>
      <w:r>
        <w:rPr>
          <w:spacing w:val="-4"/>
          <w:sz w:val="20"/>
        </w:rPr>
        <w:t>mir</w:t>
      </w:r>
      <w:r>
        <w:rPr>
          <w:spacing w:val="-15"/>
          <w:sz w:val="20"/>
        </w:rPr>
        <w:t xml:space="preserve"> </w:t>
      </w:r>
      <w:r>
        <w:rPr>
          <w:spacing w:val="-4"/>
          <w:sz w:val="20"/>
        </w:rPr>
        <w:t>wichtig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83" w:leader="none"/>
        </w:tabs>
        <w:spacing w:lineRule="auto" w:line="240" w:before="187" w:after="0"/>
        <w:ind w:left="883" w:right="0" w:hanging="226"/>
        <w:jc w:val="left"/>
        <w:rPr>
          <w:sz w:val="20"/>
        </w:rPr>
      </w:pPr>
      <w:r>
        <w:rPr>
          <w:w w:val="90"/>
          <w:sz w:val="20"/>
        </w:rPr>
        <w:t>Mit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dem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Umweltschutz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in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meinem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Betrieb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habe</w:t>
      </w:r>
      <w:r>
        <w:rPr>
          <w:spacing w:val="9"/>
          <w:sz w:val="20"/>
        </w:rPr>
        <w:t xml:space="preserve"> </w:t>
      </w:r>
      <w:r>
        <w:rPr>
          <w:w w:val="90"/>
          <w:sz w:val="20"/>
        </w:rPr>
        <w:t>ich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nichts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zu</w:t>
      </w:r>
      <w:r>
        <w:rPr>
          <w:spacing w:val="8"/>
          <w:sz w:val="20"/>
        </w:rPr>
        <w:t xml:space="preserve"> </w:t>
      </w:r>
      <w:r>
        <w:rPr>
          <w:spacing w:val="-4"/>
          <w:w w:val="90"/>
          <w:sz w:val="20"/>
        </w:rPr>
        <w:t>tun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83" w:leader="none"/>
        </w:tabs>
        <w:spacing w:lineRule="auto" w:line="240" w:before="188" w:after="0"/>
        <w:ind w:left="883" w:right="0" w:hanging="226"/>
        <w:jc w:val="left"/>
        <w:rPr>
          <w:sz w:val="20"/>
        </w:rPr>
      </w:pPr>
      <w:r>
        <w:rPr>
          <w:w w:val="90"/>
          <w:sz w:val="20"/>
        </w:rPr>
        <w:t>In</w:t>
      </w:r>
      <w:r>
        <w:rPr>
          <w:spacing w:val="14"/>
          <w:sz w:val="20"/>
        </w:rPr>
        <w:t xml:space="preserve"> </w:t>
      </w:r>
      <w:r>
        <w:rPr>
          <w:w w:val="90"/>
          <w:sz w:val="20"/>
        </w:rPr>
        <w:t>unserem</w:t>
      </w:r>
      <w:r>
        <w:rPr>
          <w:spacing w:val="15"/>
          <w:sz w:val="20"/>
        </w:rPr>
        <w:t xml:space="preserve"> </w:t>
      </w:r>
      <w:r>
        <w:rPr>
          <w:w w:val="90"/>
          <w:sz w:val="20"/>
        </w:rPr>
        <w:t>Betrieb</w:t>
      </w:r>
      <w:r>
        <w:rPr>
          <w:spacing w:val="15"/>
          <w:sz w:val="20"/>
        </w:rPr>
        <w:t xml:space="preserve"> </w:t>
      </w:r>
      <w:r>
        <w:rPr>
          <w:w w:val="90"/>
          <w:sz w:val="20"/>
        </w:rPr>
        <w:t>wird</w:t>
      </w:r>
      <w:r>
        <w:rPr>
          <w:spacing w:val="15"/>
          <w:sz w:val="20"/>
        </w:rPr>
        <w:t xml:space="preserve"> </w:t>
      </w:r>
      <w:r>
        <w:rPr>
          <w:w w:val="90"/>
          <w:sz w:val="20"/>
        </w:rPr>
        <w:t>sehr</w:t>
      </w:r>
      <w:r>
        <w:rPr>
          <w:spacing w:val="15"/>
          <w:sz w:val="20"/>
        </w:rPr>
        <w:t xml:space="preserve"> </w:t>
      </w:r>
      <w:r>
        <w:rPr>
          <w:w w:val="90"/>
          <w:sz w:val="20"/>
        </w:rPr>
        <w:t>auf</w:t>
      </w:r>
      <w:r>
        <w:rPr>
          <w:spacing w:val="15"/>
          <w:sz w:val="20"/>
        </w:rPr>
        <w:t xml:space="preserve"> </w:t>
      </w:r>
      <w:r>
        <w:rPr>
          <w:w w:val="90"/>
          <w:sz w:val="20"/>
        </w:rPr>
        <w:t>die</w:t>
      </w:r>
      <w:r>
        <w:rPr>
          <w:spacing w:val="15"/>
          <w:sz w:val="20"/>
        </w:rPr>
        <w:t xml:space="preserve"> </w:t>
      </w:r>
      <w:r>
        <w:rPr>
          <w:w w:val="90"/>
          <w:sz w:val="20"/>
        </w:rPr>
        <w:t>Gesundheit</w:t>
      </w:r>
      <w:r>
        <w:rPr>
          <w:spacing w:val="15"/>
          <w:sz w:val="20"/>
        </w:rPr>
        <w:t xml:space="preserve"> </w:t>
      </w:r>
      <w:r>
        <w:rPr>
          <w:w w:val="90"/>
          <w:sz w:val="20"/>
        </w:rPr>
        <w:t>der</w:t>
      </w:r>
      <w:r>
        <w:rPr>
          <w:spacing w:val="15"/>
          <w:sz w:val="20"/>
        </w:rPr>
        <w:t xml:space="preserve"> </w:t>
      </w:r>
      <w:r>
        <w:rPr>
          <w:w w:val="90"/>
          <w:sz w:val="20"/>
        </w:rPr>
        <w:t>Mitarbeiter*innen</w:t>
      </w:r>
      <w:r>
        <w:rPr>
          <w:spacing w:val="15"/>
          <w:sz w:val="20"/>
        </w:rPr>
        <w:t xml:space="preserve"> </w:t>
      </w:r>
      <w:r>
        <w:rPr>
          <w:spacing w:val="-2"/>
          <w:w w:val="90"/>
          <w:sz w:val="20"/>
        </w:rPr>
        <w:t>geachtet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Heading9"/>
        <w:numPr>
          <w:ilvl w:val="0"/>
          <w:numId w:val="13"/>
        </w:numPr>
        <w:tabs>
          <w:tab w:val="clear" w:pos="720"/>
          <w:tab w:val="left" w:pos="1016" w:leader="none"/>
        </w:tabs>
        <w:spacing w:lineRule="auto" w:line="240" w:before="1" w:after="0"/>
        <w:ind w:left="1016" w:right="0" w:hanging="359"/>
        <w:jc w:val="left"/>
        <w:rPr/>
      </w:pPr>
      <w:r>
        <w:rPr/>
        <w:t>Rollenspiel</w:t>
      </w:r>
      <w:r>
        <w:rPr>
          <w:spacing w:val="35"/>
        </w:rPr>
        <w:t xml:space="preserve"> </w:t>
      </w:r>
      <w:r>
        <w:rPr/>
        <w:t>und</w:t>
      </w:r>
      <w:r>
        <w:rPr>
          <w:spacing w:val="35"/>
        </w:rPr>
        <w:t xml:space="preserve"> </w:t>
      </w:r>
      <w:r>
        <w:rPr/>
        <w:t>Lernlandkarte</w:t>
      </w:r>
      <w:r>
        <w:rPr>
          <w:spacing w:val="35"/>
        </w:rPr>
        <w:t xml:space="preserve"> </w:t>
      </w:r>
      <w:r>
        <w:rPr/>
        <w:t>(20</w:t>
      </w:r>
      <w:r>
        <w:rPr>
          <w:spacing w:val="35"/>
        </w:rPr>
        <w:t xml:space="preserve"> </w:t>
      </w:r>
      <w:r>
        <w:rPr>
          <w:spacing w:val="-2"/>
        </w:rPr>
        <w:t>Minuten)</w:t>
      </w:r>
    </w:p>
    <w:p>
      <w:pPr>
        <w:pStyle w:val="TextBody"/>
        <w:spacing w:lineRule="auto" w:line="290" w:before="47" w:after="0"/>
        <w:ind w:left="657" w:right="1619" w:hanging="0"/>
        <w:rPr/>
      </w:pPr>
      <w:r>
        <w:rPr>
          <w:w w:val="90"/>
        </w:rPr>
        <w:t xml:space="preserve">Dann bittet die Lehrkraft vier Schüler*innen, mit verteilten Rollen eine kleine Szene darzustellen. </w:t>
      </w:r>
      <w:r>
        <w:rPr/>
        <w:t>Folgende Rollen sind zu besetzen:</w:t>
      </w:r>
    </w:p>
    <w:p>
      <w:pPr>
        <w:pStyle w:val="TextBody"/>
        <w:spacing w:before="62" w:after="0"/>
        <w:rPr/>
      </w:pPr>
      <w:r>
        <w:rPr/>
      </w:r>
    </w:p>
    <w:p>
      <w:pPr>
        <w:pStyle w:val="Normal"/>
        <w:tabs>
          <w:tab w:val="clear" w:pos="720"/>
          <w:tab w:val="left" w:pos="3193" w:leader="none"/>
          <w:tab w:val="left" w:pos="5104" w:leader="none"/>
          <w:tab w:val="left" w:pos="7588" w:leader="none"/>
        </w:tabs>
        <w:spacing w:lineRule="auto" w:line="240"/>
        <w:ind w:left="626" w:right="0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885825" cy="1297305"/>
                <wp:effectExtent l="0" t="0" r="0" b="7619"/>
                <wp:docPr id="36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297440"/>
                          <a:chOff x="0" y="0"/>
                          <a:chExt cx="885960" cy="1297440"/>
                        </a:xfrm>
                      </wpg:grpSpPr>
                      <wps:wsp>
                        <wps:cNvSpPr/>
                        <wps:spPr>
                          <a:xfrm>
                            <a:off x="275760" y="580320"/>
                            <a:ext cx="466200" cy="248400"/>
                          </a:xfrm>
                          <a:custGeom>
                            <a:avLst/>
                            <a:gdLst>
                              <a:gd name="textAreaLeft" fmla="*/ 0 w 264240"/>
                              <a:gd name="textAreaRight" fmla="*/ 264600 w 264240"/>
                              <a:gd name="textAreaTop" fmla="*/ 0 h 140760"/>
                              <a:gd name="textAreaBottom" fmla="*/ 14112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466090" h="248285">
                                <a:moveTo>
                                  <a:pt x="262957" y="0"/>
                                </a:moveTo>
                                <a:lnTo>
                                  <a:pt x="215112" y="3023"/>
                                </a:lnTo>
                                <a:lnTo>
                                  <a:pt x="159753" y="10705"/>
                                </a:lnTo>
                                <a:lnTo>
                                  <a:pt x="104141" y="23278"/>
                                </a:lnTo>
                                <a:lnTo>
                                  <a:pt x="50236" y="41629"/>
                                </a:lnTo>
                                <a:lnTo>
                                  <a:pt x="0" y="66650"/>
                                </a:lnTo>
                                <a:lnTo>
                                  <a:pt x="9982" y="90297"/>
                                </a:lnTo>
                                <a:lnTo>
                                  <a:pt x="11793" y="98003"/>
                                </a:lnTo>
                                <a:lnTo>
                                  <a:pt x="13095" y="105672"/>
                                </a:lnTo>
                                <a:lnTo>
                                  <a:pt x="13932" y="113343"/>
                                </a:lnTo>
                                <a:lnTo>
                                  <a:pt x="14338" y="121018"/>
                                </a:lnTo>
                                <a:lnTo>
                                  <a:pt x="48697" y="161235"/>
                                </a:lnTo>
                                <a:lnTo>
                                  <a:pt x="86923" y="197503"/>
                                </a:lnTo>
                                <a:lnTo>
                                  <a:pt x="130147" y="226405"/>
                                </a:lnTo>
                                <a:lnTo>
                                  <a:pt x="179501" y="244526"/>
                                </a:lnTo>
                                <a:lnTo>
                                  <a:pt x="226513" y="248091"/>
                                </a:lnTo>
                                <a:lnTo>
                                  <a:pt x="271585" y="239321"/>
                                </a:lnTo>
                                <a:lnTo>
                                  <a:pt x="313744" y="220384"/>
                                </a:lnTo>
                                <a:lnTo>
                                  <a:pt x="352014" y="193448"/>
                                </a:lnTo>
                                <a:lnTo>
                                  <a:pt x="385419" y="160681"/>
                                </a:lnTo>
                                <a:lnTo>
                                  <a:pt x="427786" y="104300"/>
                                </a:lnTo>
                                <a:lnTo>
                                  <a:pt x="464896" y="44272"/>
                                </a:lnTo>
                                <a:lnTo>
                                  <a:pt x="465743" y="38158"/>
                                </a:lnTo>
                                <a:lnTo>
                                  <a:pt x="462767" y="31850"/>
                                </a:lnTo>
                                <a:lnTo>
                                  <a:pt x="405741" y="12461"/>
                                </a:lnTo>
                                <a:lnTo>
                                  <a:pt x="358489" y="4762"/>
                                </a:lnTo>
                                <a:lnTo>
                                  <a:pt x="310822" y="594"/>
                                </a:lnTo>
                                <a:lnTo>
                                  <a:pt x="2629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b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5520"/>
                            <a:ext cx="426240" cy="680760"/>
                          </a:xfrm>
                          <a:custGeom>
                            <a:avLst/>
                            <a:gdLst>
                              <a:gd name="textAreaLeft" fmla="*/ 0 w 241560"/>
                              <a:gd name="textAreaRight" fmla="*/ 241920 w 241560"/>
                              <a:gd name="textAreaTop" fmla="*/ 0 h 385920"/>
                              <a:gd name="textAreaBottom" fmla="*/ 386280 h 385920"/>
                            </a:gdLst>
                            <a:ahLst/>
                            <a:rect l="textAreaLeft" t="textAreaTop" r="textAreaRight" b="textAreaBottom"/>
                            <a:pathLst>
                              <a:path w="426084" h="680720">
                                <a:moveTo>
                                  <a:pt x="426072" y="349453"/>
                                </a:moveTo>
                                <a:lnTo>
                                  <a:pt x="416941" y="292506"/>
                                </a:lnTo>
                                <a:lnTo>
                                  <a:pt x="404495" y="249186"/>
                                </a:lnTo>
                                <a:lnTo>
                                  <a:pt x="382612" y="218833"/>
                                </a:lnTo>
                                <a:lnTo>
                                  <a:pt x="374853" y="200317"/>
                                </a:lnTo>
                                <a:lnTo>
                                  <a:pt x="363181" y="155803"/>
                                </a:lnTo>
                                <a:lnTo>
                                  <a:pt x="345554" y="119684"/>
                                </a:lnTo>
                                <a:lnTo>
                                  <a:pt x="343916" y="119824"/>
                                </a:lnTo>
                                <a:lnTo>
                                  <a:pt x="341998" y="120573"/>
                                </a:lnTo>
                                <a:lnTo>
                                  <a:pt x="335851" y="110147"/>
                                </a:lnTo>
                                <a:lnTo>
                                  <a:pt x="305066" y="72656"/>
                                </a:lnTo>
                                <a:lnTo>
                                  <a:pt x="270751" y="43700"/>
                                </a:lnTo>
                                <a:lnTo>
                                  <a:pt x="231736" y="20510"/>
                                </a:lnTo>
                                <a:lnTo>
                                  <a:pt x="190271" y="5219"/>
                                </a:lnTo>
                                <a:lnTo>
                                  <a:pt x="148590" y="0"/>
                                </a:lnTo>
                                <a:lnTo>
                                  <a:pt x="108927" y="6985"/>
                                </a:lnTo>
                                <a:lnTo>
                                  <a:pt x="73545" y="28333"/>
                                </a:lnTo>
                                <a:lnTo>
                                  <a:pt x="44665" y="66205"/>
                                </a:lnTo>
                                <a:lnTo>
                                  <a:pt x="20980" y="131546"/>
                                </a:lnTo>
                                <a:lnTo>
                                  <a:pt x="10795" y="200825"/>
                                </a:lnTo>
                                <a:lnTo>
                                  <a:pt x="12382" y="210629"/>
                                </a:lnTo>
                                <a:lnTo>
                                  <a:pt x="13322" y="220472"/>
                                </a:lnTo>
                                <a:lnTo>
                                  <a:pt x="13728" y="230339"/>
                                </a:lnTo>
                                <a:lnTo>
                                  <a:pt x="13716" y="240233"/>
                                </a:lnTo>
                                <a:lnTo>
                                  <a:pt x="15976" y="260705"/>
                                </a:lnTo>
                                <a:lnTo>
                                  <a:pt x="17297" y="270852"/>
                                </a:lnTo>
                                <a:lnTo>
                                  <a:pt x="24485" y="310210"/>
                                </a:lnTo>
                                <a:lnTo>
                                  <a:pt x="18796" y="317169"/>
                                </a:lnTo>
                                <a:lnTo>
                                  <a:pt x="0" y="362165"/>
                                </a:lnTo>
                                <a:lnTo>
                                  <a:pt x="88" y="375145"/>
                                </a:lnTo>
                                <a:lnTo>
                                  <a:pt x="13271" y="411137"/>
                                </a:lnTo>
                                <a:lnTo>
                                  <a:pt x="46786" y="438315"/>
                                </a:lnTo>
                                <a:lnTo>
                                  <a:pt x="66700" y="445427"/>
                                </a:lnTo>
                                <a:lnTo>
                                  <a:pt x="63906" y="453961"/>
                                </a:lnTo>
                                <a:lnTo>
                                  <a:pt x="57111" y="479336"/>
                                </a:lnTo>
                                <a:lnTo>
                                  <a:pt x="34417" y="576440"/>
                                </a:lnTo>
                                <a:lnTo>
                                  <a:pt x="31813" y="588683"/>
                                </a:lnTo>
                                <a:lnTo>
                                  <a:pt x="30162" y="601205"/>
                                </a:lnTo>
                                <a:lnTo>
                                  <a:pt x="30632" y="613651"/>
                                </a:lnTo>
                                <a:lnTo>
                                  <a:pt x="58508" y="643763"/>
                                </a:lnTo>
                                <a:lnTo>
                                  <a:pt x="120205" y="654519"/>
                                </a:lnTo>
                                <a:lnTo>
                                  <a:pt x="138734" y="661416"/>
                                </a:lnTo>
                                <a:lnTo>
                                  <a:pt x="178879" y="672071"/>
                                </a:lnTo>
                                <a:lnTo>
                                  <a:pt x="222123" y="678535"/>
                                </a:lnTo>
                                <a:lnTo>
                                  <a:pt x="268655" y="680643"/>
                                </a:lnTo>
                                <a:lnTo>
                                  <a:pt x="306755" y="679691"/>
                                </a:lnTo>
                                <a:lnTo>
                                  <a:pt x="307746" y="643826"/>
                                </a:lnTo>
                                <a:lnTo>
                                  <a:pt x="307759" y="614641"/>
                                </a:lnTo>
                                <a:lnTo>
                                  <a:pt x="307009" y="585457"/>
                                </a:lnTo>
                                <a:lnTo>
                                  <a:pt x="305371" y="556336"/>
                                </a:lnTo>
                                <a:lnTo>
                                  <a:pt x="302704" y="527291"/>
                                </a:lnTo>
                                <a:lnTo>
                                  <a:pt x="320344" y="525208"/>
                                </a:lnTo>
                                <a:lnTo>
                                  <a:pt x="376847" y="514718"/>
                                </a:lnTo>
                                <a:lnTo>
                                  <a:pt x="407746" y="473316"/>
                                </a:lnTo>
                                <a:lnTo>
                                  <a:pt x="422490" y="406628"/>
                                </a:lnTo>
                                <a:lnTo>
                                  <a:pt x="425856" y="380504"/>
                                </a:lnTo>
                                <a:lnTo>
                                  <a:pt x="426072" y="349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19920"/>
                            <a:ext cx="483120" cy="677520"/>
                          </a:xfrm>
                          <a:custGeom>
                            <a:avLst/>
                            <a:gdLst>
                              <a:gd name="textAreaLeft" fmla="*/ 0 w 273960"/>
                              <a:gd name="textAreaRight" fmla="*/ 274320 w 273960"/>
                              <a:gd name="textAreaTop" fmla="*/ 0 h 384120"/>
                              <a:gd name="textAreaBottom" fmla="*/ 384480 h 384120"/>
                            </a:gdLst>
                            <a:ahLst/>
                            <a:rect l="textAreaLeft" t="textAreaTop" r="textAreaRight" b="textAreaBottom"/>
                            <a:pathLst>
                              <a:path w="483234" h="677545">
                                <a:moveTo>
                                  <a:pt x="470824" y="113"/>
                                </a:moveTo>
                                <a:lnTo>
                                  <a:pt x="463949" y="0"/>
                                </a:lnTo>
                                <a:lnTo>
                                  <a:pt x="418950" y="18707"/>
                                </a:lnTo>
                                <a:lnTo>
                                  <a:pt x="373074" y="35395"/>
                                </a:lnTo>
                                <a:lnTo>
                                  <a:pt x="326387" y="49590"/>
                                </a:lnTo>
                                <a:lnTo>
                                  <a:pt x="278954" y="60822"/>
                                </a:lnTo>
                                <a:lnTo>
                                  <a:pt x="230840" y="68618"/>
                                </a:lnTo>
                                <a:lnTo>
                                  <a:pt x="176513" y="71489"/>
                                </a:lnTo>
                                <a:lnTo>
                                  <a:pt x="149320" y="70012"/>
                                </a:lnTo>
                                <a:lnTo>
                                  <a:pt x="96051" y="60593"/>
                                </a:lnTo>
                                <a:lnTo>
                                  <a:pt x="45919" y="42318"/>
                                </a:lnTo>
                                <a:lnTo>
                                  <a:pt x="16715" y="25726"/>
                                </a:lnTo>
                                <a:lnTo>
                                  <a:pt x="11056" y="22610"/>
                                </a:lnTo>
                                <a:lnTo>
                                  <a:pt x="6095" y="22759"/>
                                </a:lnTo>
                                <a:lnTo>
                                  <a:pt x="3333" y="27432"/>
                                </a:lnTo>
                                <a:lnTo>
                                  <a:pt x="0" y="75163"/>
                                </a:lnTo>
                                <a:lnTo>
                                  <a:pt x="4197" y="122087"/>
                                </a:lnTo>
                                <a:lnTo>
                                  <a:pt x="14532" y="168119"/>
                                </a:lnTo>
                                <a:lnTo>
                                  <a:pt x="29612" y="213175"/>
                                </a:lnTo>
                                <a:lnTo>
                                  <a:pt x="48043" y="257172"/>
                                </a:lnTo>
                                <a:lnTo>
                                  <a:pt x="68433" y="300024"/>
                                </a:lnTo>
                                <a:lnTo>
                                  <a:pt x="89997" y="342025"/>
                                </a:lnTo>
                                <a:lnTo>
                                  <a:pt x="112784" y="383356"/>
                                </a:lnTo>
                                <a:lnTo>
                                  <a:pt x="136762" y="424000"/>
                                </a:lnTo>
                                <a:lnTo>
                                  <a:pt x="161897" y="463941"/>
                                </a:lnTo>
                                <a:lnTo>
                                  <a:pt x="188158" y="503161"/>
                                </a:lnTo>
                                <a:lnTo>
                                  <a:pt x="215512" y="541642"/>
                                </a:lnTo>
                                <a:lnTo>
                                  <a:pt x="239841" y="574012"/>
                                </a:lnTo>
                                <a:lnTo>
                                  <a:pt x="264976" y="605756"/>
                                </a:lnTo>
                                <a:lnTo>
                                  <a:pt x="290891" y="636870"/>
                                </a:lnTo>
                                <a:lnTo>
                                  <a:pt x="320604" y="670750"/>
                                </a:lnTo>
                                <a:lnTo>
                                  <a:pt x="329888" y="677214"/>
                                </a:lnTo>
                                <a:lnTo>
                                  <a:pt x="355108" y="622722"/>
                                </a:lnTo>
                                <a:lnTo>
                                  <a:pt x="375442" y="574384"/>
                                </a:lnTo>
                                <a:lnTo>
                                  <a:pt x="394188" y="525309"/>
                                </a:lnTo>
                                <a:lnTo>
                                  <a:pt x="411292" y="475576"/>
                                </a:lnTo>
                                <a:lnTo>
                                  <a:pt x="426698" y="425267"/>
                                </a:lnTo>
                                <a:lnTo>
                                  <a:pt x="440353" y="374461"/>
                                </a:lnTo>
                                <a:lnTo>
                                  <a:pt x="452202" y="323239"/>
                                </a:lnTo>
                                <a:lnTo>
                                  <a:pt x="462191" y="271681"/>
                                </a:lnTo>
                                <a:lnTo>
                                  <a:pt x="470265" y="219869"/>
                                </a:lnTo>
                                <a:lnTo>
                                  <a:pt x="476370" y="167881"/>
                                </a:lnTo>
                                <a:lnTo>
                                  <a:pt x="481794" y="93270"/>
                                </a:lnTo>
                                <a:lnTo>
                                  <a:pt x="482840" y="55876"/>
                                </a:lnTo>
                                <a:lnTo>
                                  <a:pt x="482542" y="18478"/>
                                </a:lnTo>
                                <a:lnTo>
                                  <a:pt x="480889" y="11956"/>
                                </a:lnTo>
                                <a:lnTo>
                                  <a:pt x="476727" y="4967"/>
                                </a:lnTo>
                                <a:lnTo>
                                  <a:pt x="47082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8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619920"/>
                            <a:ext cx="302400" cy="676800"/>
                          </a:xfrm>
                          <a:custGeom>
                            <a:avLst/>
                            <a:gdLst>
                              <a:gd name="textAreaLeft" fmla="*/ 0 w 171360"/>
                              <a:gd name="textAreaRight" fmla="*/ 171720 w 171360"/>
                              <a:gd name="textAreaTop" fmla="*/ 0 h 383760"/>
                              <a:gd name="textAreaBottom" fmla="*/ 384120 h 383760"/>
                            </a:gdLst>
                            <a:ahLst/>
                            <a:rect l="textAreaLeft" t="textAreaTop" r="textAreaRight" b="textAreaBottom"/>
                            <a:pathLst>
                              <a:path w="302895" h="676910">
                                <a:moveTo>
                                  <a:pt x="290783" y="113"/>
                                </a:moveTo>
                                <a:lnTo>
                                  <a:pt x="283908" y="0"/>
                                </a:lnTo>
                                <a:lnTo>
                                  <a:pt x="238909" y="18707"/>
                                </a:lnTo>
                                <a:lnTo>
                                  <a:pt x="193034" y="35395"/>
                                </a:lnTo>
                                <a:lnTo>
                                  <a:pt x="146347" y="49590"/>
                                </a:lnTo>
                                <a:lnTo>
                                  <a:pt x="98914" y="60822"/>
                                </a:lnTo>
                                <a:lnTo>
                                  <a:pt x="50800" y="68618"/>
                                </a:lnTo>
                                <a:lnTo>
                                  <a:pt x="12741" y="70964"/>
                                </a:lnTo>
                                <a:lnTo>
                                  <a:pt x="0" y="70954"/>
                                </a:lnTo>
                                <a:lnTo>
                                  <a:pt x="10944" y="120709"/>
                                </a:lnTo>
                                <a:lnTo>
                                  <a:pt x="22233" y="170434"/>
                                </a:lnTo>
                                <a:lnTo>
                                  <a:pt x="45558" y="269832"/>
                                </a:lnTo>
                                <a:lnTo>
                                  <a:pt x="93151" y="468651"/>
                                </a:lnTo>
                                <a:lnTo>
                                  <a:pt x="116256" y="568204"/>
                                </a:lnTo>
                                <a:lnTo>
                                  <a:pt x="127381" y="618047"/>
                                </a:lnTo>
                                <a:lnTo>
                                  <a:pt x="138125" y="667943"/>
                                </a:lnTo>
                                <a:lnTo>
                                  <a:pt x="141605" y="671436"/>
                                </a:lnTo>
                                <a:lnTo>
                                  <a:pt x="175067" y="622722"/>
                                </a:lnTo>
                                <a:lnTo>
                                  <a:pt x="195401" y="574384"/>
                                </a:lnTo>
                                <a:lnTo>
                                  <a:pt x="214147" y="525309"/>
                                </a:lnTo>
                                <a:lnTo>
                                  <a:pt x="231251" y="475576"/>
                                </a:lnTo>
                                <a:lnTo>
                                  <a:pt x="246657" y="425267"/>
                                </a:lnTo>
                                <a:lnTo>
                                  <a:pt x="260312" y="374461"/>
                                </a:lnTo>
                                <a:lnTo>
                                  <a:pt x="272162" y="323239"/>
                                </a:lnTo>
                                <a:lnTo>
                                  <a:pt x="282150" y="271681"/>
                                </a:lnTo>
                                <a:lnTo>
                                  <a:pt x="290224" y="219869"/>
                                </a:lnTo>
                                <a:lnTo>
                                  <a:pt x="296329" y="167881"/>
                                </a:lnTo>
                                <a:lnTo>
                                  <a:pt x="301753" y="93270"/>
                                </a:lnTo>
                                <a:lnTo>
                                  <a:pt x="302799" y="55876"/>
                                </a:lnTo>
                                <a:lnTo>
                                  <a:pt x="302501" y="18478"/>
                                </a:lnTo>
                                <a:lnTo>
                                  <a:pt x="300848" y="11956"/>
                                </a:lnTo>
                                <a:lnTo>
                                  <a:pt x="296686" y="4967"/>
                                </a:lnTo>
                                <a:lnTo>
                                  <a:pt x="290783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9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318240" cy="47736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270720"/>
                              <a:gd name="textAreaBottom" fmla="*/ 271080 h 270720"/>
                            </a:gdLst>
                            <a:ahLst/>
                            <a:rect l="textAreaLeft" t="textAreaTop" r="textAreaRight" b="textAreaBottom"/>
                            <a:pathLst>
                              <a:path w="318770" h="478155">
                                <a:moveTo>
                                  <a:pt x="272938" y="0"/>
                                </a:moveTo>
                                <a:lnTo>
                                  <a:pt x="231737" y="16019"/>
                                </a:lnTo>
                                <a:lnTo>
                                  <a:pt x="225552" y="35933"/>
                                </a:lnTo>
                                <a:lnTo>
                                  <a:pt x="183333" y="38040"/>
                                </a:lnTo>
                                <a:lnTo>
                                  <a:pt x="144223" y="52548"/>
                                </a:lnTo>
                                <a:lnTo>
                                  <a:pt x="108369" y="77041"/>
                                </a:lnTo>
                                <a:lnTo>
                                  <a:pt x="75924" y="109102"/>
                                </a:lnTo>
                                <a:lnTo>
                                  <a:pt x="47036" y="146315"/>
                                </a:lnTo>
                                <a:lnTo>
                                  <a:pt x="21856" y="186265"/>
                                </a:lnTo>
                                <a:lnTo>
                                  <a:pt x="533" y="226534"/>
                                </a:lnTo>
                                <a:lnTo>
                                  <a:pt x="0" y="235136"/>
                                </a:lnTo>
                                <a:lnTo>
                                  <a:pt x="4435" y="244168"/>
                                </a:lnTo>
                                <a:lnTo>
                                  <a:pt x="11838" y="251162"/>
                                </a:lnTo>
                                <a:lnTo>
                                  <a:pt x="20206" y="253649"/>
                                </a:lnTo>
                                <a:lnTo>
                                  <a:pt x="60646" y="244594"/>
                                </a:lnTo>
                                <a:lnTo>
                                  <a:pt x="102566" y="224280"/>
                                </a:lnTo>
                                <a:lnTo>
                                  <a:pt x="143010" y="194587"/>
                                </a:lnTo>
                                <a:lnTo>
                                  <a:pt x="179025" y="157398"/>
                                </a:lnTo>
                                <a:lnTo>
                                  <a:pt x="207658" y="114596"/>
                                </a:lnTo>
                                <a:lnTo>
                                  <a:pt x="192201" y="163449"/>
                                </a:lnTo>
                                <a:lnTo>
                                  <a:pt x="180932" y="215605"/>
                                </a:lnTo>
                                <a:lnTo>
                                  <a:pt x="174297" y="269383"/>
                                </a:lnTo>
                                <a:lnTo>
                                  <a:pt x="172742" y="323100"/>
                                </a:lnTo>
                                <a:lnTo>
                                  <a:pt x="176716" y="375076"/>
                                </a:lnTo>
                                <a:lnTo>
                                  <a:pt x="186664" y="423627"/>
                                </a:lnTo>
                                <a:lnTo>
                                  <a:pt x="203035" y="467072"/>
                                </a:lnTo>
                                <a:lnTo>
                                  <a:pt x="219782" y="477899"/>
                                </a:lnTo>
                                <a:lnTo>
                                  <a:pt x="224853" y="474057"/>
                                </a:lnTo>
                                <a:lnTo>
                                  <a:pt x="245037" y="429002"/>
                                </a:lnTo>
                                <a:lnTo>
                                  <a:pt x="260827" y="382356"/>
                                </a:lnTo>
                                <a:lnTo>
                                  <a:pt x="272175" y="334509"/>
                                </a:lnTo>
                                <a:lnTo>
                                  <a:pt x="279033" y="285851"/>
                                </a:lnTo>
                                <a:lnTo>
                                  <a:pt x="281353" y="236772"/>
                                </a:lnTo>
                                <a:lnTo>
                                  <a:pt x="279087" y="187662"/>
                                </a:lnTo>
                                <a:lnTo>
                                  <a:pt x="272187" y="138912"/>
                                </a:lnTo>
                                <a:lnTo>
                                  <a:pt x="260604" y="90911"/>
                                </a:lnTo>
                                <a:lnTo>
                                  <a:pt x="264490" y="92498"/>
                                </a:lnTo>
                                <a:lnTo>
                                  <a:pt x="268567" y="93540"/>
                                </a:lnTo>
                                <a:lnTo>
                                  <a:pt x="272707" y="93883"/>
                                </a:lnTo>
                                <a:lnTo>
                                  <a:pt x="285850" y="92729"/>
                                </a:lnTo>
                                <a:lnTo>
                                  <a:pt x="297866" y="87499"/>
                                </a:lnTo>
                                <a:lnTo>
                                  <a:pt x="307844" y="78915"/>
                                </a:lnTo>
                                <a:lnTo>
                                  <a:pt x="314871" y="67695"/>
                                </a:lnTo>
                                <a:lnTo>
                                  <a:pt x="318185" y="53474"/>
                                </a:lnTo>
                                <a:lnTo>
                                  <a:pt x="316646" y="39365"/>
                                </a:lnTo>
                                <a:lnTo>
                                  <a:pt x="311006" y="26165"/>
                                </a:lnTo>
                                <a:lnTo>
                                  <a:pt x="302019" y="14673"/>
                                </a:lnTo>
                                <a:lnTo>
                                  <a:pt x="293394" y="7664"/>
                                </a:lnTo>
                                <a:lnTo>
                                  <a:pt x="283519" y="2589"/>
                                </a:lnTo>
                                <a:lnTo>
                                  <a:pt x="2729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8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Image 109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69440" y="547920"/>
                            <a:ext cx="15732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9760" y="241920"/>
                            <a:ext cx="26640" cy="2160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27305" h="22225">
                                <a:moveTo>
                                  <a:pt x="15671" y="0"/>
                                </a:moveTo>
                                <a:lnTo>
                                  <a:pt x="9906" y="1904"/>
                                </a:lnTo>
                                <a:lnTo>
                                  <a:pt x="0" y="5003"/>
                                </a:lnTo>
                                <a:lnTo>
                                  <a:pt x="1409" y="10566"/>
                                </a:lnTo>
                                <a:lnTo>
                                  <a:pt x="4038" y="21640"/>
                                </a:lnTo>
                                <a:lnTo>
                                  <a:pt x="11589" y="18478"/>
                                </a:lnTo>
                                <a:lnTo>
                                  <a:pt x="17951" y="15419"/>
                                </a:lnTo>
                                <a:lnTo>
                                  <a:pt x="23037" y="12477"/>
                                </a:lnTo>
                                <a:lnTo>
                                  <a:pt x="26758" y="9664"/>
                                </a:lnTo>
                                <a:lnTo>
                                  <a:pt x="156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46960"/>
                            <a:ext cx="360720" cy="99000"/>
                          </a:xfrm>
                          <a:custGeom>
                            <a:avLst/>
                            <a:gdLst>
                              <a:gd name="textAreaLeft" fmla="*/ 0 w 204480"/>
                              <a:gd name="textAreaRight" fmla="*/ 204840 w 20448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360680" h="99695">
                                <a:moveTo>
                                  <a:pt x="356488" y="0"/>
                                </a:moveTo>
                                <a:lnTo>
                                  <a:pt x="296767" y="17605"/>
                                </a:lnTo>
                                <a:lnTo>
                                  <a:pt x="257287" y="28049"/>
                                </a:lnTo>
                                <a:lnTo>
                                  <a:pt x="215557" y="37782"/>
                                </a:lnTo>
                                <a:lnTo>
                                  <a:pt x="158503" y="46157"/>
                                </a:lnTo>
                                <a:lnTo>
                                  <a:pt x="95997" y="50688"/>
                                </a:lnTo>
                                <a:lnTo>
                                  <a:pt x="40862" y="52548"/>
                                </a:lnTo>
                                <a:lnTo>
                                  <a:pt x="0" y="52895"/>
                                </a:lnTo>
                                <a:lnTo>
                                  <a:pt x="5143" y="99631"/>
                                </a:lnTo>
                                <a:lnTo>
                                  <a:pt x="162443" y="70688"/>
                                </a:lnTo>
                                <a:lnTo>
                                  <a:pt x="251896" y="52395"/>
                                </a:lnTo>
                                <a:lnTo>
                                  <a:pt x="306818" y="36971"/>
                                </a:lnTo>
                                <a:lnTo>
                                  <a:pt x="360527" y="16637"/>
                                </a:lnTo>
                                <a:lnTo>
                                  <a:pt x="3564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40400"/>
                            <a:ext cx="457200" cy="19296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457200" h="193675">
                                <a:moveTo>
                                  <a:pt x="143380" y="0"/>
                                </a:moveTo>
                                <a:lnTo>
                                  <a:pt x="96490" y="9528"/>
                                </a:lnTo>
                                <a:lnTo>
                                  <a:pt x="50583" y="30063"/>
                                </a:lnTo>
                                <a:lnTo>
                                  <a:pt x="7670" y="62425"/>
                                </a:lnTo>
                                <a:lnTo>
                                  <a:pt x="0" y="69689"/>
                                </a:lnTo>
                                <a:lnTo>
                                  <a:pt x="4178" y="70769"/>
                                </a:lnTo>
                                <a:lnTo>
                                  <a:pt x="11353" y="69460"/>
                                </a:lnTo>
                                <a:lnTo>
                                  <a:pt x="8001" y="73931"/>
                                </a:lnTo>
                                <a:lnTo>
                                  <a:pt x="9537" y="77576"/>
                                </a:lnTo>
                                <a:lnTo>
                                  <a:pt x="67241" y="92239"/>
                                </a:lnTo>
                                <a:lnTo>
                                  <a:pt x="119595" y="108291"/>
                                </a:lnTo>
                                <a:lnTo>
                                  <a:pt x="171083" y="126610"/>
                                </a:lnTo>
                                <a:lnTo>
                                  <a:pt x="267579" y="165650"/>
                                </a:lnTo>
                                <a:lnTo>
                                  <a:pt x="314236" y="181068"/>
                                </a:lnTo>
                                <a:lnTo>
                                  <a:pt x="362606" y="191019"/>
                                </a:lnTo>
                                <a:lnTo>
                                  <a:pt x="413423" y="193171"/>
                                </a:lnTo>
                                <a:lnTo>
                                  <a:pt x="422223" y="191826"/>
                                </a:lnTo>
                                <a:lnTo>
                                  <a:pt x="457161" y="172648"/>
                                </a:lnTo>
                                <a:lnTo>
                                  <a:pt x="442917" y="164261"/>
                                </a:lnTo>
                                <a:lnTo>
                                  <a:pt x="429082" y="155236"/>
                                </a:lnTo>
                                <a:lnTo>
                                  <a:pt x="403694" y="136079"/>
                                </a:lnTo>
                                <a:lnTo>
                                  <a:pt x="379939" y="115450"/>
                                </a:lnTo>
                                <a:lnTo>
                                  <a:pt x="357337" y="93779"/>
                                </a:lnTo>
                                <a:lnTo>
                                  <a:pt x="335407" y="71492"/>
                                </a:lnTo>
                                <a:lnTo>
                                  <a:pt x="311076" y="53492"/>
                                </a:lnTo>
                                <a:lnTo>
                                  <a:pt x="285983" y="36910"/>
                                </a:lnTo>
                                <a:lnTo>
                                  <a:pt x="259763" y="22415"/>
                                </a:lnTo>
                                <a:lnTo>
                                  <a:pt x="232054" y="10672"/>
                                </a:lnTo>
                                <a:lnTo>
                                  <a:pt x="189239" y="655"/>
                                </a:lnTo>
                                <a:lnTo>
                                  <a:pt x="143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63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30680"/>
                            <a:ext cx="630720" cy="172800"/>
                          </a:xfrm>
                          <a:custGeom>
                            <a:avLst/>
                            <a:gdLst>
                              <a:gd name="textAreaLeft" fmla="*/ 0 w 357480"/>
                              <a:gd name="textAreaRight" fmla="*/ 357840 w 35748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630555" h="173355">
                                <a:moveTo>
                                  <a:pt x="535431" y="0"/>
                                </a:moveTo>
                                <a:lnTo>
                                  <a:pt x="483881" y="1831"/>
                                </a:lnTo>
                                <a:lnTo>
                                  <a:pt x="426882" y="6451"/>
                                </a:lnTo>
                                <a:lnTo>
                                  <a:pt x="365670" y="14618"/>
                                </a:lnTo>
                                <a:lnTo>
                                  <a:pt x="301477" y="27095"/>
                                </a:lnTo>
                                <a:lnTo>
                                  <a:pt x="238225" y="43675"/>
                                </a:lnTo>
                                <a:lnTo>
                                  <a:pt x="179523" y="62848"/>
                                </a:lnTo>
                                <a:lnTo>
                                  <a:pt x="126153" y="83392"/>
                                </a:lnTo>
                                <a:lnTo>
                                  <a:pt x="78901" y="104088"/>
                                </a:lnTo>
                                <a:lnTo>
                                  <a:pt x="38550" y="123714"/>
                                </a:lnTo>
                                <a:lnTo>
                                  <a:pt x="181" y="148421"/>
                                </a:lnTo>
                                <a:lnTo>
                                  <a:pt x="0" y="158413"/>
                                </a:lnTo>
                                <a:lnTo>
                                  <a:pt x="4497" y="167337"/>
                                </a:lnTo>
                                <a:lnTo>
                                  <a:pt x="12831" y="171506"/>
                                </a:lnTo>
                                <a:lnTo>
                                  <a:pt x="49784" y="172968"/>
                                </a:lnTo>
                                <a:lnTo>
                                  <a:pt x="94653" y="173164"/>
                                </a:lnTo>
                                <a:lnTo>
                                  <a:pt x="146205" y="171332"/>
                                </a:lnTo>
                                <a:lnTo>
                                  <a:pt x="203204" y="166712"/>
                                </a:lnTo>
                                <a:lnTo>
                                  <a:pt x="264416" y="158545"/>
                                </a:lnTo>
                                <a:lnTo>
                                  <a:pt x="328604" y="146068"/>
                                </a:lnTo>
                                <a:lnTo>
                                  <a:pt x="391860" y="129488"/>
                                </a:lnTo>
                                <a:lnTo>
                                  <a:pt x="450564" y="110315"/>
                                </a:lnTo>
                                <a:lnTo>
                                  <a:pt x="503932" y="89771"/>
                                </a:lnTo>
                                <a:lnTo>
                                  <a:pt x="551182" y="69075"/>
                                </a:lnTo>
                                <a:lnTo>
                                  <a:pt x="591531" y="49449"/>
                                </a:lnTo>
                                <a:lnTo>
                                  <a:pt x="629899" y="24742"/>
                                </a:lnTo>
                                <a:lnTo>
                                  <a:pt x="630081" y="14750"/>
                                </a:lnTo>
                                <a:lnTo>
                                  <a:pt x="625584" y="5826"/>
                                </a:lnTo>
                                <a:lnTo>
                                  <a:pt x="617250" y="1657"/>
                                </a:lnTo>
                                <a:lnTo>
                                  <a:pt x="580298" y="195"/>
                                </a:lnTo>
                                <a:lnTo>
                                  <a:pt x="5354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9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0"/>
                            <a:ext cx="422280" cy="261000"/>
                          </a:xfrm>
                          <a:custGeom>
                            <a:avLst/>
                            <a:gdLst>
                              <a:gd name="textAreaLeft" fmla="*/ 0 w 239400"/>
                              <a:gd name="textAreaRight" fmla="*/ 239760 w 239400"/>
                              <a:gd name="textAreaTop" fmla="*/ 0 h 147960"/>
                              <a:gd name="textAreaBottom" fmla="*/ 148320 h 147960"/>
                            </a:gdLst>
                            <a:ahLst/>
                            <a:rect l="textAreaLeft" t="textAreaTop" r="textAreaRight" b="textAreaBottom"/>
                            <a:pathLst>
                              <a:path w="422275" h="261620">
                                <a:moveTo>
                                  <a:pt x="215348" y="0"/>
                                </a:moveTo>
                                <a:lnTo>
                                  <a:pt x="166302" y="5393"/>
                                </a:lnTo>
                                <a:lnTo>
                                  <a:pt x="119765" y="21792"/>
                                </a:lnTo>
                                <a:lnTo>
                                  <a:pt x="79468" y="47474"/>
                                </a:lnTo>
                                <a:lnTo>
                                  <a:pt x="46377" y="80903"/>
                                </a:lnTo>
                                <a:lnTo>
                                  <a:pt x="21458" y="120542"/>
                                </a:lnTo>
                                <a:lnTo>
                                  <a:pt x="5677" y="164854"/>
                                </a:lnTo>
                                <a:lnTo>
                                  <a:pt x="0" y="212302"/>
                                </a:lnTo>
                                <a:lnTo>
                                  <a:pt x="5393" y="261348"/>
                                </a:lnTo>
                                <a:lnTo>
                                  <a:pt x="422245" y="166302"/>
                                </a:lnTo>
                                <a:lnTo>
                                  <a:pt x="405846" y="119765"/>
                                </a:lnTo>
                                <a:lnTo>
                                  <a:pt x="380166" y="79468"/>
                                </a:lnTo>
                                <a:lnTo>
                                  <a:pt x="346739" y="46377"/>
                                </a:lnTo>
                                <a:lnTo>
                                  <a:pt x="307103" y="21458"/>
                                </a:lnTo>
                                <a:lnTo>
                                  <a:pt x="262794" y="5677"/>
                                </a:lnTo>
                                <a:lnTo>
                                  <a:pt x="2153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b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Image 115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14000" y="0"/>
                            <a:ext cx="2394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80" y="109800"/>
                            <a:ext cx="401400" cy="101520"/>
                          </a:xfrm>
                          <a:custGeom>
                            <a:avLst/>
                            <a:gdLst>
                              <a:gd name="textAreaLeft" fmla="*/ 0 w 227520"/>
                              <a:gd name="textAreaRight" fmla="*/ 227880 w 227520"/>
                              <a:gd name="textAreaTop" fmla="*/ 0 h 57600"/>
                              <a:gd name="textAreaBottom" fmla="*/ 5796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401320" h="102235">
                                <a:moveTo>
                                  <a:pt x="400761" y="0"/>
                                </a:moveTo>
                                <a:lnTo>
                                  <a:pt x="353979" y="4716"/>
                                </a:lnTo>
                                <a:lnTo>
                                  <a:pt x="313270" y="8026"/>
                                </a:lnTo>
                                <a:lnTo>
                                  <a:pt x="272952" y="12869"/>
                                </a:lnTo>
                                <a:lnTo>
                                  <a:pt x="227342" y="22186"/>
                                </a:lnTo>
                                <a:lnTo>
                                  <a:pt x="184286" y="34714"/>
                                </a:lnTo>
                                <a:lnTo>
                                  <a:pt x="137115" y="50473"/>
                                </a:lnTo>
                                <a:lnTo>
                                  <a:pt x="88737" y="67958"/>
                                </a:lnTo>
                                <a:lnTo>
                                  <a:pt x="42062" y="85659"/>
                                </a:lnTo>
                                <a:lnTo>
                                  <a:pt x="0" y="102069"/>
                                </a:lnTo>
                                <a:lnTo>
                                  <a:pt x="44867" y="96122"/>
                                </a:lnTo>
                                <a:lnTo>
                                  <a:pt x="94514" y="88774"/>
                                </a:lnTo>
                                <a:lnTo>
                                  <a:pt x="145590" y="80312"/>
                                </a:lnTo>
                                <a:lnTo>
                                  <a:pt x="194746" y="71025"/>
                                </a:lnTo>
                                <a:lnTo>
                                  <a:pt x="238633" y="61201"/>
                                </a:lnTo>
                                <a:lnTo>
                                  <a:pt x="283021" y="47920"/>
                                </a:lnTo>
                                <a:lnTo>
                                  <a:pt x="320478" y="33667"/>
                                </a:lnTo>
                                <a:lnTo>
                                  <a:pt x="357544" y="17881"/>
                                </a:lnTo>
                                <a:lnTo>
                                  <a:pt x="4007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63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Image 117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44680" y="69840"/>
                            <a:ext cx="11952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02.8pt;width:69.75pt;height:102.15pt" coordorigin="0,-2056" coordsize="1395,2043">
                <v:shape id="shape_0" ID="Image 109" stroked="f" o:allowincell="f" style="position:absolute;left:739;top:-1193;width:247;height:167;mso-wrap-style:none;v-text-anchor:middle;mso-position-vertical:top" type="_x0000_t75">
                  <v:imagedata r:id="rId35" o:detectmouseclick="t"/>
                  <v:stroke color="#3465a4" joinstyle="round" endcap="flat"/>
                  <w10:wrap type="square"/>
                </v:shape>
                <v:shape id="shape_0" ID="Image 115" stroked="f" o:allowincell="f" style="position:absolute;left:652;top:-2056;width:376;height:298;mso-wrap-style:none;v-text-anchor:middle;mso-position-vertical:top" type="_x0000_t75">
                  <v:imagedata r:id="rId36" o:detectmouseclick="t"/>
                  <v:stroke color="#3465a4" joinstyle="round" endcap="flat"/>
                  <w10:wrap type="square"/>
                </v:shape>
                <v:shape id="shape_0" ID="Image 117" stroked="f" o:allowincell="f" style="position:absolute;left:858;top:-1946;width:187;height:166;mso-wrap-style:none;v-text-anchor:middle;mso-position-vertical:top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527050" cy="1111885"/>
                <wp:effectExtent l="9525" t="0" r="0" b="2540"/>
                <wp:docPr id="37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1112040"/>
                          <a:chOff x="0" y="0"/>
                          <a:chExt cx="527040" cy="1112040"/>
                        </a:xfrm>
                      </wpg:grpSpPr>
                      <wps:wsp>
                        <wps:cNvSpPr/>
                        <wps:spPr>
                          <a:xfrm>
                            <a:off x="29160" y="33120"/>
                            <a:ext cx="482040" cy="998280"/>
                          </a:xfrm>
                          <a:custGeom>
                            <a:avLst/>
                            <a:gdLst>
                              <a:gd name="textAreaLeft" fmla="*/ 0 w 273240"/>
                              <a:gd name="textAreaRight" fmla="*/ 273600 w 273240"/>
                              <a:gd name="textAreaTop" fmla="*/ 0 h 565920"/>
                              <a:gd name="textAreaBottom" fmla="*/ 566280 h 565920"/>
                            </a:gdLst>
                            <a:ahLst/>
                            <a:rect l="textAreaLeft" t="textAreaTop" r="textAreaRight" b="textAreaBottom"/>
                            <a:pathLst>
                              <a:path w="481965" h="998219">
                                <a:moveTo>
                                  <a:pt x="251366" y="0"/>
                                </a:moveTo>
                                <a:lnTo>
                                  <a:pt x="204510" y="991"/>
                                </a:lnTo>
                                <a:lnTo>
                                  <a:pt x="161179" y="12942"/>
                                </a:lnTo>
                                <a:lnTo>
                                  <a:pt x="125615" y="36233"/>
                                </a:lnTo>
                                <a:lnTo>
                                  <a:pt x="115953" y="35903"/>
                                </a:lnTo>
                                <a:lnTo>
                                  <a:pt x="107000" y="38236"/>
                                </a:lnTo>
                                <a:lnTo>
                                  <a:pt x="100348" y="43298"/>
                                </a:lnTo>
                                <a:lnTo>
                                  <a:pt x="97586" y="51155"/>
                                </a:lnTo>
                                <a:lnTo>
                                  <a:pt x="91114" y="105343"/>
                                </a:lnTo>
                                <a:lnTo>
                                  <a:pt x="79200" y="159246"/>
                                </a:lnTo>
                                <a:lnTo>
                                  <a:pt x="68329" y="213181"/>
                                </a:lnTo>
                                <a:lnTo>
                                  <a:pt x="64985" y="267461"/>
                                </a:lnTo>
                                <a:lnTo>
                                  <a:pt x="42246" y="266296"/>
                                </a:lnTo>
                                <a:lnTo>
                                  <a:pt x="21496" y="272626"/>
                                </a:lnTo>
                                <a:lnTo>
                                  <a:pt x="6244" y="286473"/>
                                </a:lnTo>
                                <a:lnTo>
                                  <a:pt x="0" y="307860"/>
                                </a:lnTo>
                                <a:lnTo>
                                  <a:pt x="8363" y="338573"/>
                                </a:lnTo>
                                <a:lnTo>
                                  <a:pt x="29900" y="371890"/>
                                </a:lnTo>
                                <a:lnTo>
                                  <a:pt x="57512" y="397679"/>
                                </a:lnTo>
                                <a:lnTo>
                                  <a:pt x="84099" y="405803"/>
                                </a:lnTo>
                                <a:lnTo>
                                  <a:pt x="91095" y="443853"/>
                                </a:lnTo>
                                <a:lnTo>
                                  <a:pt x="101879" y="476970"/>
                                </a:lnTo>
                                <a:lnTo>
                                  <a:pt x="111777" y="500357"/>
                                </a:lnTo>
                                <a:lnTo>
                                  <a:pt x="116116" y="509219"/>
                                </a:lnTo>
                                <a:lnTo>
                                  <a:pt x="116416" y="565227"/>
                                </a:lnTo>
                                <a:lnTo>
                                  <a:pt x="108581" y="629616"/>
                                </a:lnTo>
                                <a:lnTo>
                                  <a:pt x="99113" y="682692"/>
                                </a:lnTo>
                                <a:lnTo>
                                  <a:pt x="94513" y="704761"/>
                                </a:lnTo>
                                <a:lnTo>
                                  <a:pt x="101196" y="727110"/>
                                </a:lnTo>
                                <a:lnTo>
                                  <a:pt x="115826" y="771317"/>
                                </a:lnTo>
                                <a:lnTo>
                                  <a:pt x="136823" y="828169"/>
                                </a:lnTo>
                                <a:lnTo>
                                  <a:pt x="162605" y="888453"/>
                                </a:lnTo>
                                <a:lnTo>
                                  <a:pt x="191592" y="942955"/>
                                </a:lnTo>
                                <a:lnTo>
                                  <a:pt x="222203" y="982462"/>
                                </a:lnTo>
                                <a:lnTo>
                                  <a:pt x="252857" y="997762"/>
                                </a:lnTo>
                                <a:lnTo>
                                  <a:pt x="280467" y="985105"/>
                                </a:lnTo>
                                <a:lnTo>
                                  <a:pt x="303546" y="952052"/>
                                </a:lnTo>
                                <a:lnTo>
                                  <a:pt x="322912" y="906376"/>
                                </a:lnTo>
                                <a:lnTo>
                                  <a:pt x="339383" y="855850"/>
                                </a:lnTo>
                                <a:lnTo>
                                  <a:pt x="353774" y="808246"/>
                                </a:lnTo>
                                <a:lnTo>
                                  <a:pt x="366904" y="771336"/>
                                </a:lnTo>
                                <a:lnTo>
                                  <a:pt x="379590" y="752894"/>
                                </a:lnTo>
                                <a:lnTo>
                                  <a:pt x="363091" y="707316"/>
                                </a:lnTo>
                                <a:lnTo>
                                  <a:pt x="357517" y="660638"/>
                                </a:lnTo>
                                <a:lnTo>
                                  <a:pt x="360516" y="610897"/>
                                </a:lnTo>
                                <a:lnTo>
                                  <a:pt x="369735" y="556132"/>
                                </a:lnTo>
                                <a:lnTo>
                                  <a:pt x="404963" y="526875"/>
                                </a:lnTo>
                                <a:lnTo>
                                  <a:pt x="424915" y="498432"/>
                                </a:lnTo>
                                <a:lnTo>
                                  <a:pt x="436977" y="453979"/>
                                </a:lnTo>
                                <a:lnTo>
                                  <a:pt x="448538" y="376694"/>
                                </a:lnTo>
                                <a:lnTo>
                                  <a:pt x="468542" y="357785"/>
                                </a:lnTo>
                                <a:lnTo>
                                  <a:pt x="480591" y="324575"/>
                                </a:lnTo>
                                <a:lnTo>
                                  <a:pt x="481580" y="290310"/>
                                </a:lnTo>
                                <a:lnTo>
                                  <a:pt x="468401" y="268236"/>
                                </a:lnTo>
                                <a:lnTo>
                                  <a:pt x="465950" y="266915"/>
                                </a:lnTo>
                                <a:lnTo>
                                  <a:pt x="463245" y="266077"/>
                                </a:lnTo>
                                <a:lnTo>
                                  <a:pt x="460463" y="265569"/>
                                </a:lnTo>
                                <a:lnTo>
                                  <a:pt x="459790" y="222595"/>
                                </a:lnTo>
                                <a:lnTo>
                                  <a:pt x="451150" y="179411"/>
                                </a:lnTo>
                                <a:lnTo>
                                  <a:pt x="434630" y="137258"/>
                                </a:lnTo>
                                <a:lnTo>
                                  <a:pt x="410320" y="97376"/>
                                </a:lnTo>
                                <a:lnTo>
                                  <a:pt x="378308" y="61006"/>
                                </a:lnTo>
                                <a:lnTo>
                                  <a:pt x="338683" y="29387"/>
                                </a:lnTo>
                                <a:lnTo>
                                  <a:pt x="297505" y="9591"/>
                                </a:lnTo>
                                <a:lnTo>
                                  <a:pt x="25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Image 120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66760" y="22320"/>
                            <a:ext cx="2203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160" y="32400"/>
                            <a:ext cx="297360" cy="216360"/>
                          </a:xfrm>
                          <a:custGeom>
                            <a:avLst/>
                            <a:gdLst>
                              <a:gd name="textAreaLeft" fmla="*/ 0 w 168480"/>
                              <a:gd name="textAreaRight" fmla="*/ 168840 w 168480"/>
                              <a:gd name="textAreaTop" fmla="*/ 0 h 122760"/>
                              <a:gd name="textAreaBottom" fmla="*/ 123120 h 122760"/>
                            </a:gdLst>
                            <a:ahLst/>
                            <a:rect l="textAreaLeft" t="textAreaTop" r="textAreaRight" b="textAreaBottom"/>
                            <a:pathLst>
                              <a:path w="297180" h="217170">
                                <a:moveTo>
                                  <a:pt x="75222" y="0"/>
                                </a:moveTo>
                                <a:lnTo>
                                  <a:pt x="61076" y="6107"/>
                                </a:lnTo>
                                <a:lnTo>
                                  <a:pt x="47890" y="13535"/>
                                </a:lnTo>
                                <a:lnTo>
                                  <a:pt x="35901" y="22224"/>
                                </a:lnTo>
                                <a:lnTo>
                                  <a:pt x="25349" y="32118"/>
                                </a:lnTo>
                                <a:lnTo>
                                  <a:pt x="21907" y="31648"/>
                                </a:lnTo>
                                <a:lnTo>
                                  <a:pt x="10325" y="31648"/>
                                </a:lnTo>
                                <a:lnTo>
                                  <a:pt x="571" y="36715"/>
                                </a:lnTo>
                                <a:lnTo>
                                  <a:pt x="0" y="54813"/>
                                </a:lnTo>
                                <a:lnTo>
                                  <a:pt x="7234" y="57790"/>
                                </a:lnTo>
                                <a:lnTo>
                                  <a:pt x="13577" y="62382"/>
                                </a:lnTo>
                                <a:lnTo>
                                  <a:pt x="18561" y="68650"/>
                                </a:lnTo>
                                <a:lnTo>
                                  <a:pt x="21717" y="76657"/>
                                </a:lnTo>
                                <a:lnTo>
                                  <a:pt x="32570" y="118184"/>
                                </a:lnTo>
                                <a:lnTo>
                                  <a:pt x="44828" y="147340"/>
                                </a:lnTo>
                                <a:lnTo>
                                  <a:pt x="89020" y="180291"/>
                                </a:lnTo>
                                <a:lnTo>
                                  <a:pt x="128690" y="189960"/>
                                </a:lnTo>
                                <a:lnTo>
                                  <a:pt x="185230" y="199009"/>
                                </a:lnTo>
                                <a:lnTo>
                                  <a:pt x="262509" y="210375"/>
                                </a:lnTo>
                                <a:lnTo>
                                  <a:pt x="280566" y="211343"/>
                                </a:lnTo>
                                <a:lnTo>
                                  <a:pt x="288753" y="212693"/>
                                </a:lnTo>
                                <a:lnTo>
                                  <a:pt x="296062" y="216636"/>
                                </a:lnTo>
                                <a:lnTo>
                                  <a:pt x="296481" y="215874"/>
                                </a:lnTo>
                                <a:lnTo>
                                  <a:pt x="296570" y="214299"/>
                                </a:lnTo>
                                <a:lnTo>
                                  <a:pt x="284201" y="166693"/>
                                </a:lnTo>
                                <a:lnTo>
                                  <a:pt x="261558" y="117865"/>
                                </a:lnTo>
                                <a:lnTo>
                                  <a:pt x="238607" y="85682"/>
                                </a:lnTo>
                                <a:lnTo>
                                  <a:pt x="210322" y="56225"/>
                                </a:lnTo>
                                <a:lnTo>
                                  <a:pt x="176758" y="30213"/>
                                </a:lnTo>
                                <a:lnTo>
                                  <a:pt x="128847" y="8320"/>
                                </a:lnTo>
                                <a:lnTo>
                                  <a:pt x="102345" y="2425"/>
                                </a:lnTo>
                                <a:lnTo>
                                  <a:pt x="75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686520"/>
                            <a:ext cx="21600" cy="8388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47520"/>
                              <a:gd name="textAreaBottom" fmla="*/ 47880 h 47520"/>
                            </a:gdLst>
                            <a:ahLst/>
                            <a:rect l="textAreaLeft" t="textAreaTop" r="textAreaRight" b="textAreaBottom"/>
                            <a:pathLst>
                              <a:path w="22225" h="84455">
                                <a:moveTo>
                                  <a:pt x="0" y="0"/>
                                </a:moveTo>
                                <a:lnTo>
                                  <a:pt x="660" y="21681"/>
                                </a:lnTo>
                                <a:lnTo>
                                  <a:pt x="3230" y="42845"/>
                                </a:lnTo>
                                <a:lnTo>
                                  <a:pt x="7931" y="63677"/>
                                </a:lnTo>
                                <a:lnTo>
                                  <a:pt x="14986" y="84366"/>
                                </a:lnTo>
                                <a:lnTo>
                                  <a:pt x="17424" y="81749"/>
                                </a:lnTo>
                                <a:lnTo>
                                  <a:pt x="19812" y="79756"/>
                                </a:lnTo>
                                <a:lnTo>
                                  <a:pt x="22098" y="78574"/>
                                </a:lnTo>
                                <a:lnTo>
                                  <a:pt x="11356" y="54947"/>
                                </a:lnTo>
                                <a:lnTo>
                                  <a:pt x="4567" y="35063"/>
                                </a:lnTo>
                                <a:lnTo>
                                  <a:pt x="1018" y="172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590040"/>
                            <a:ext cx="168840" cy="27000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153000"/>
                              <a:gd name="textAreaBottom" fmla="*/ 153360 h 153000"/>
                            </a:gdLst>
                            <a:ahLst/>
                            <a:rect l="textAreaLeft" t="textAreaTop" r="textAreaRight" b="textAreaBottom"/>
                            <a:pathLst>
                              <a:path w="168910" h="270510">
                                <a:moveTo>
                                  <a:pt x="165887" y="0"/>
                                </a:moveTo>
                                <a:lnTo>
                                  <a:pt x="116293" y="37020"/>
                                </a:lnTo>
                                <a:lnTo>
                                  <a:pt x="71643" y="53649"/>
                                </a:lnTo>
                                <a:lnTo>
                                  <a:pt x="58064" y="54533"/>
                                </a:lnTo>
                                <a:lnTo>
                                  <a:pt x="34707" y="51997"/>
                                </a:lnTo>
                                <a:lnTo>
                                  <a:pt x="16335" y="46418"/>
                                </a:lnTo>
                                <a:lnTo>
                                  <a:pt x="4311" y="40839"/>
                                </a:lnTo>
                                <a:lnTo>
                                  <a:pt x="0" y="38303"/>
                                </a:lnTo>
                                <a:lnTo>
                                  <a:pt x="21367" y="105847"/>
                                </a:lnTo>
                                <a:lnTo>
                                  <a:pt x="59461" y="181140"/>
                                </a:lnTo>
                                <a:lnTo>
                                  <a:pt x="95840" y="242335"/>
                                </a:lnTo>
                                <a:lnTo>
                                  <a:pt x="112064" y="267589"/>
                                </a:lnTo>
                                <a:lnTo>
                                  <a:pt x="112547" y="269443"/>
                                </a:lnTo>
                                <a:lnTo>
                                  <a:pt x="113271" y="270294"/>
                                </a:lnTo>
                                <a:lnTo>
                                  <a:pt x="114211" y="270294"/>
                                </a:lnTo>
                                <a:lnTo>
                                  <a:pt x="123316" y="259455"/>
                                </a:lnTo>
                                <a:lnTo>
                                  <a:pt x="152517" y="204269"/>
                                </a:lnTo>
                                <a:lnTo>
                                  <a:pt x="168630" y="180936"/>
                                </a:lnTo>
                                <a:lnTo>
                                  <a:pt x="161575" y="160248"/>
                                </a:lnTo>
                                <a:lnTo>
                                  <a:pt x="156875" y="139415"/>
                                </a:lnTo>
                                <a:lnTo>
                                  <a:pt x="154305" y="118252"/>
                                </a:lnTo>
                                <a:lnTo>
                                  <a:pt x="153644" y="93395"/>
                                </a:lnTo>
                                <a:lnTo>
                                  <a:pt x="154771" y="72918"/>
                                </a:lnTo>
                                <a:lnTo>
                                  <a:pt x="157492" y="45110"/>
                                </a:lnTo>
                                <a:lnTo>
                                  <a:pt x="162780" y="13525"/>
                                </a:lnTo>
                                <a:lnTo>
                                  <a:pt x="164213" y="6619"/>
                                </a:lnTo>
                                <a:lnTo>
                                  <a:pt x="1658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451440" cy="300240"/>
                          </a:xfrm>
                          <a:custGeom>
                            <a:avLst/>
                            <a:gdLst>
                              <a:gd name="textAreaLeft" fmla="*/ 0 w 255960"/>
                              <a:gd name="textAreaRight" fmla="*/ 256320 w 255960"/>
                              <a:gd name="textAreaTop" fmla="*/ 0 h 170280"/>
                              <a:gd name="textAreaBottom" fmla="*/ 17064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451484" h="300990">
                                <a:moveTo>
                                  <a:pt x="450888" y="200202"/>
                                </a:moveTo>
                                <a:lnTo>
                                  <a:pt x="429831" y="165887"/>
                                </a:lnTo>
                                <a:lnTo>
                                  <a:pt x="413067" y="107315"/>
                                </a:lnTo>
                                <a:lnTo>
                                  <a:pt x="401751" y="79463"/>
                                </a:lnTo>
                                <a:lnTo>
                                  <a:pt x="372681" y="50507"/>
                                </a:lnTo>
                                <a:lnTo>
                                  <a:pt x="327063" y="27825"/>
                                </a:lnTo>
                                <a:lnTo>
                                  <a:pt x="274675" y="11760"/>
                                </a:lnTo>
                                <a:lnTo>
                                  <a:pt x="225285" y="2654"/>
                                </a:lnTo>
                                <a:lnTo>
                                  <a:pt x="177533" y="0"/>
                                </a:lnTo>
                                <a:lnTo>
                                  <a:pt x="153123" y="419"/>
                                </a:lnTo>
                                <a:lnTo>
                                  <a:pt x="114198" y="1981"/>
                                </a:lnTo>
                                <a:lnTo>
                                  <a:pt x="100266" y="2133"/>
                                </a:lnTo>
                                <a:lnTo>
                                  <a:pt x="86537" y="1739"/>
                                </a:lnTo>
                                <a:lnTo>
                                  <a:pt x="72631" y="584"/>
                                </a:lnTo>
                                <a:lnTo>
                                  <a:pt x="71666" y="12839"/>
                                </a:lnTo>
                                <a:lnTo>
                                  <a:pt x="71640" y="20193"/>
                                </a:lnTo>
                                <a:lnTo>
                                  <a:pt x="62306" y="24422"/>
                                </a:lnTo>
                                <a:lnTo>
                                  <a:pt x="54102" y="29324"/>
                                </a:lnTo>
                                <a:lnTo>
                                  <a:pt x="24231" y="67729"/>
                                </a:lnTo>
                                <a:lnTo>
                                  <a:pt x="21780" y="80848"/>
                                </a:lnTo>
                                <a:lnTo>
                                  <a:pt x="21932" y="93675"/>
                                </a:lnTo>
                                <a:lnTo>
                                  <a:pt x="22758" y="99707"/>
                                </a:lnTo>
                                <a:lnTo>
                                  <a:pt x="23507" y="102958"/>
                                </a:lnTo>
                                <a:lnTo>
                                  <a:pt x="24993" y="107937"/>
                                </a:lnTo>
                                <a:lnTo>
                                  <a:pt x="8648" y="164261"/>
                                </a:lnTo>
                                <a:lnTo>
                                  <a:pt x="0" y="211683"/>
                                </a:lnTo>
                                <a:lnTo>
                                  <a:pt x="3543" y="250532"/>
                                </a:lnTo>
                                <a:lnTo>
                                  <a:pt x="18110" y="300697"/>
                                </a:lnTo>
                                <a:lnTo>
                                  <a:pt x="36017" y="212471"/>
                                </a:lnTo>
                                <a:lnTo>
                                  <a:pt x="44831" y="166293"/>
                                </a:lnTo>
                                <a:lnTo>
                                  <a:pt x="47599" y="176834"/>
                                </a:lnTo>
                                <a:lnTo>
                                  <a:pt x="59931" y="166954"/>
                                </a:lnTo>
                                <a:lnTo>
                                  <a:pt x="74549" y="147396"/>
                                </a:lnTo>
                                <a:lnTo>
                                  <a:pt x="93129" y="118999"/>
                                </a:lnTo>
                                <a:lnTo>
                                  <a:pt x="104940" y="141084"/>
                                </a:lnTo>
                                <a:lnTo>
                                  <a:pt x="136347" y="179336"/>
                                </a:lnTo>
                                <a:lnTo>
                                  <a:pt x="171945" y="204495"/>
                                </a:lnTo>
                                <a:lnTo>
                                  <a:pt x="187198" y="213220"/>
                                </a:lnTo>
                                <a:lnTo>
                                  <a:pt x="192684" y="212953"/>
                                </a:lnTo>
                                <a:lnTo>
                                  <a:pt x="229235" y="198399"/>
                                </a:lnTo>
                                <a:lnTo>
                                  <a:pt x="247548" y="179311"/>
                                </a:lnTo>
                                <a:lnTo>
                                  <a:pt x="257302" y="182587"/>
                                </a:lnTo>
                                <a:lnTo>
                                  <a:pt x="268274" y="184086"/>
                                </a:lnTo>
                                <a:lnTo>
                                  <a:pt x="280581" y="183464"/>
                                </a:lnTo>
                                <a:lnTo>
                                  <a:pt x="294347" y="180403"/>
                                </a:lnTo>
                                <a:lnTo>
                                  <a:pt x="305003" y="176225"/>
                                </a:lnTo>
                                <a:lnTo>
                                  <a:pt x="314680" y="170624"/>
                                </a:lnTo>
                                <a:lnTo>
                                  <a:pt x="323215" y="163855"/>
                                </a:lnTo>
                                <a:lnTo>
                                  <a:pt x="330441" y="156171"/>
                                </a:lnTo>
                                <a:lnTo>
                                  <a:pt x="376593" y="193014"/>
                                </a:lnTo>
                                <a:lnTo>
                                  <a:pt x="389382" y="196557"/>
                                </a:lnTo>
                                <a:lnTo>
                                  <a:pt x="412457" y="199529"/>
                                </a:lnTo>
                                <a:lnTo>
                                  <a:pt x="436168" y="201041"/>
                                </a:lnTo>
                                <a:lnTo>
                                  <a:pt x="450888" y="200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63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01120" cy="426240"/>
                          </a:xfrm>
                          <a:custGeom>
                            <a:avLst/>
                            <a:gdLst>
                              <a:gd name="textAreaLeft" fmla="*/ 0 w 284040"/>
                              <a:gd name="textAreaRight" fmla="*/ 284400 w 28404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501015" h="426720">
                                <a:moveTo>
                                  <a:pt x="501002" y="167081"/>
                                </a:moveTo>
                                <a:lnTo>
                                  <a:pt x="495579" y="147205"/>
                                </a:lnTo>
                                <a:lnTo>
                                  <a:pt x="475310" y="113919"/>
                                </a:lnTo>
                                <a:lnTo>
                                  <a:pt x="453428" y="79171"/>
                                </a:lnTo>
                                <a:lnTo>
                                  <a:pt x="443217" y="54952"/>
                                </a:lnTo>
                                <a:lnTo>
                                  <a:pt x="442417" y="29718"/>
                                </a:lnTo>
                                <a:lnTo>
                                  <a:pt x="436232" y="16294"/>
                                </a:lnTo>
                                <a:lnTo>
                                  <a:pt x="419366" y="10147"/>
                                </a:lnTo>
                                <a:lnTo>
                                  <a:pt x="386473" y="6781"/>
                                </a:lnTo>
                                <a:lnTo>
                                  <a:pt x="381533" y="49542"/>
                                </a:lnTo>
                                <a:lnTo>
                                  <a:pt x="361924" y="107518"/>
                                </a:lnTo>
                                <a:lnTo>
                                  <a:pt x="311480" y="220065"/>
                                </a:lnTo>
                                <a:lnTo>
                                  <a:pt x="246481" y="357784"/>
                                </a:lnTo>
                                <a:lnTo>
                                  <a:pt x="181902" y="195059"/>
                                </a:lnTo>
                                <a:lnTo>
                                  <a:pt x="145516" y="95846"/>
                                </a:lnTo>
                                <a:lnTo>
                                  <a:pt x="133146" y="42786"/>
                                </a:lnTo>
                                <a:lnTo>
                                  <a:pt x="133527" y="736"/>
                                </a:lnTo>
                                <a:lnTo>
                                  <a:pt x="100469" y="0"/>
                                </a:lnTo>
                                <a:lnTo>
                                  <a:pt x="82969" y="4000"/>
                                </a:lnTo>
                                <a:lnTo>
                                  <a:pt x="75171" y="16560"/>
                                </a:lnTo>
                                <a:lnTo>
                                  <a:pt x="71247" y="41490"/>
                                </a:lnTo>
                                <a:lnTo>
                                  <a:pt x="58102" y="64262"/>
                                </a:lnTo>
                                <a:lnTo>
                                  <a:pt x="32092" y="96024"/>
                                </a:lnTo>
                                <a:lnTo>
                                  <a:pt x="7835" y="126542"/>
                                </a:lnTo>
                                <a:lnTo>
                                  <a:pt x="0" y="145592"/>
                                </a:lnTo>
                                <a:lnTo>
                                  <a:pt x="17602" y="164528"/>
                                </a:lnTo>
                                <a:lnTo>
                                  <a:pt x="55041" y="198462"/>
                                </a:lnTo>
                                <a:lnTo>
                                  <a:pt x="104152" y="241185"/>
                                </a:lnTo>
                                <a:lnTo>
                                  <a:pt x="156730" y="286461"/>
                                </a:lnTo>
                                <a:lnTo>
                                  <a:pt x="204622" y="328091"/>
                                </a:lnTo>
                                <a:lnTo>
                                  <a:pt x="239610" y="359854"/>
                                </a:lnTo>
                                <a:lnTo>
                                  <a:pt x="243459" y="364197"/>
                                </a:lnTo>
                                <a:lnTo>
                                  <a:pt x="214045" y="426529"/>
                                </a:lnTo>
                                <a:lnTo>
                                  <a:pt x="226695" y="412559"/>
                                </a:lnTo>
                                <a:lnTo>
                                  <a:pt x="258216" y="383476"/>
                                </a:lnTo>
                                <a:lnTo>
                                  <a:pt x="302475" y="344195"/>
                                </a:lnTo>
                                <a:lnTo>
                                  <a:pt x="404799" y="254723"/>
                                </a:lnTo>
                                <a:lnTo>
                                  <a:pt x="450621" y="214388"/>
                                </a:lnTo>
                                <a:lnTo>
                                  <a:pt x="484733" y="183527"/>
                                </a:lnTo>
                                <a:lnTo>
                                  <a:pt x="501002" y="167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9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87.8pt;width:41.5pt;height:87.55pt" coordorigin="0,-1756" coordsize="830,1751">
                <v:shape id="shape_0" ID="Image 120" stroked="f" o:allowincell="f" style="position:absolute;left:420;top:-1721;width:346;height:348;mso-wrap-style:none;v-text-anchor:middle;mso-position-vertical:top" type="_x0000_t75">
                  <v:imagedata r:id="rId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position w:val="9"/>
          <w:sz w:val="20"/>
        </w:rPr>
        <w:tab/>
      </w:r>
      <w:r>
        <w:rPr>
          <w:position w:val="9"/>
          <w:sz w:val="20"/>
        </w:rPr>
        <mc:AlternateContent>
          <mc:Choice Requires="wpg">
            <w:drawing>
              <wp:inline distT="0" distB="0" distL="0" distR="0">
                <wp:extent cx="775335" cy="867410"/>
                <wp:effectExtent l="0" t="0" r="0" b="8890"/>
                <wp:docPr id="38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867240"/>
                          <a:chOff x="0" y="0"/>
                          <a:chExt cx="775440" cy="867240"/>
                        </a:xfrm>
                      </wpg:grpSpPr>
                      <wps:wsp>
                        <wps:cNvSpPr/>
                        <wps:spPr>
                          <a:xfrm>
                            <a:off x="34200" y="272520"/>
                            <a:ext cx="722520" cy="362520"/>
                          </a:xfrm>
                          <a:custGeom>
                            <a:avLst/>
                            <a:gdLst>
                              <a:gd name="textAreaLeft" fmla="*/ 0 w 409680"/>
                              <a:gd name="textAreaRight" fmla="*/ 410040 w 409680"/>
                              <a:gd name="textAreaTop" fmla="*/ 0 h 205560"/>
                              <a:gd name="textAreaBottom" fmla="*/ 205920 h 205560"/>
                            </a:gdLst>
                            <a:ahLst/>
                            <a:rect l="textAreaLeft" t="textAreaTop" r="textAreaRight" b="textAreaBottom"/>
                            <a:pathLst>
                              <a:path w="722630" h="362585">
                                <a:moveTo>
                                  <a:pt x="282638" y="106222"/>
                                </a:moveTo>
                                <a:lnTo>
                                  <a:pt x="258673" y="55791"/>
                                </a:lnTo>
                                <a:lnTo>
                                  <a:pt x="227901" y="41363"/>
                                </a:lnTo>
                                <a:lnTo>
                                  <a:pt x="228485" y="39560"/>
                                </a:lnTo>
                                <a:lnTo>
                                  <a:pt x="205752" y="4279"/>
                                </a:lnTo>
                                <a:lnTo>
                                  <a:pt x="177749" y="0"/>
                                </a:lnTo>
                                <a:lnTo>
                                  <a:pt x="163347" y="1866"/>
                                </a:lnTo>
                                <a:lnTo>
                                  <a:pt x="149466" y="4851"/>
                                </a:lnTo>
                                <a:lnTo>
                                  <a:pt x="142316" y="6654"/>
                                </a:lnTo>
                                <a:lnTo>
                                  <a:pt x="135242" y="8750"/>
                                </a:lnTo>
                                <a:lnTo>
                                  <a:pt x="121361" y="13665"/>
                                </a:lnTo>
                                <a:lnTo>
                                  <a:pt x="110007" y="13804"/>
                                </a:lnTo>
                                <a:lnTo>
                                  <a:pt x="99161" y="15621"/>
                                </a:lnTo>
                                <a:lnTo>
                                  <a:pt x="88798" y="19151"/>
                                </a:lnTo>
                                <a:lnTo>
                                  <a:pt x="78930" y="24434"/>
                                </a:lnTo>
                                <a:lnTo>
                                  <a:pt x="74650" y="22567"/>
                                </a:lnTo>
                                <a:lnTo>
                                  <a:pt x="70319" y="21463"/>
                                </a:lnTo>
                                <a:lnTo>
                                  <a:pt x="64325" y="22364"/>
                                </a:lnTo>
                                <a:lnTo>
                                  <a:pt x="57404" y="23977"/>
                                </a:lnTo>
                                <a:lnTo>
                                  <a:pt x="27990" y="52844"/>
                                </a:lnTo>
                                <a:lnTo>
                                  <a:pt x="25895" y="68630"/>
                                </a:lnTo>
                                <a:lnTo>
                                  <a:pt x="28054" y="86194"/>
                                </a:lnTo>
                                <a:lnTo>
                                  <a:pt x="28016" y="94996"/>
                                </a:lnTo>
                                <a:lnTo>
                                  <a:pt x="25717" y="103212"/>
                                </a:lnTo>
                                <a:lnTo>
                                  <a:pt x="21590" y="110959"/>
                                </a:lnTo>
                                <a:lnTo>
                                  <a:pt x="11912" y="125437"/>
                                </a:lnTo>
                                <a:lnTo>
                                  <a:pt x="7442" y="133388"/>
                                </a:lnTo>
                                <a:lnTo>
                                  <a:pt x="3746" y="141820"/>
                                </a:lnTo>
                                <a:lnTo>
                                  <a:pt x="1155" y="150634"/>
                                </a:lnTo>
                                <a:lnTo>
                                  <a:pt x="0" y="159702"/>
                                </a:lnTo>
                                <a:lnTo>
                                  <a:pt x="2057" y="175120"/>
                                </a:lnTo>
                                <a:lnTo>
                                  <a:pt x="33426" y="204876"/>
                                </a:lnTo>
                                <a:lnTo>
                                  <a:pt x="55943" y="209753"/>
                                </a:lnTo>
                                <a:lnTo>
                                  <a:pt x="67271" y="213233"/>
                                </a:lnTo>
                                <a:lnTo>
                                  <a:pt x="75857" y="219379"/>
                                </a:lnTo>
                                <a:lnTo>
                                  <a:pt x="80632" y="225221"/>
                                </a:lnTo>
                                <a:lnTo>
                                  <a:pt x="81318" y="234569"/>
                                </a:lnTo>
                                <a:lnTo>
                                  <a:pt x="83908" y="241439"/>
                                </a:lnTo>
                                <a:lnTo>
                                  <a:pt x="117652" y="271145"/>
                                </a:lnTo>
                                <a:lnTo>
                                  <a:pt x="133502" y="269976"/>
                                </a:lnTo>
                                <a:lnTo>
                                  <a:pt x="148628" y="263867"/>
                                </a:lnTo>
                                <a:lnTo>
                                  <a:pt x="161975" y="254419"/>
                                </a:lnTo>
                                <a:lnTo>
                                  <a:pt x="167271" y="249377"/>
                                </a:lnTo>
                                <a:lnTo>
                                  <a:pt x="177673" y="238963"/>
                                </a:lnTo>
                                <a:lnTo>
                                  <a:pt x="183324" y="234340"/>
                                </a:lnTo>
                                <a:lnTo>
                                  <a:pt x="196608" y="229489"/>
                                </a:lnTo>
                                <a:lnTo>
                                  <a:pt x="200037" y="229209"/>
                                </a:lnTo>
                                <a:lnTo>
                                  <a:pt x="214998" y="229666"/>
                                </a:lnTo>
                                <a:lnTo>
                                  <a:pt x="218859" y="229184"/>
                                </a:lnTo>
                                <a:lnTo>
                                  <a:pt x="243586" y="220878"/>
                                </a:lnTo>
                                <a:lnTo>
                                  <a:pt x="260934" y="204165"/>
                                </a:lnTo>
                                <a:lnTo>
                                  <a:pt x="271360" y="181686"/>
                                </a:lnTo>
                                <a:lnTo>
                                  <a:pt x="275348" y="156095"/>
                                </a:lnTo>
                                <a:lnTo>
                                  <a:pt x="277812" y="147789"/>
                                </a:lnTo>
                                <a:lnTo>
                                  <a:pt x="279730" y="139712"/>
                                </a:lnTo>
                                <a:lnTo>
                                  <a:pt x="281152" y="132168"/>
                                </a:lnTo>
                                <a:lnTo>
                                  <a:pt x="282105" y="125501"/>
                                </a:lnTo>
                                <a:lnTo>
                                  <a:pt x="282638" y="106222"/>
                                </a:lnTo>
                                <a:close/>
                              </a:path>
                              <a:path w="722630" h="362585">
                                <a:moveTo>
                                  <a:pt x="722617" y="241198"/>
                                </a:moveTo>
                                <a:lnTo>
                                  <a:pt x="705358" y="190055"/>
                                </a:lnTo>
                                <a:lnTo>
                                  <a:pt x="670420" y="149809"/>
                                </a:lnTo>
                                <a:lnTo>
                                  <a:pt x="623900" y="123786"/>
                                </a:lnTo>
                                <a:lnTo>
                                  <a:pt x="587921" y="116471"/>
                                </a:lnTo>
                                <a:lnTo>
                                  <a:pt x="558596" y="101650"/>
                                </a:lnTo>
                                <a:lnTo>
                                  <a:pt x="525843" y="93395"/>
                                </a:lnTo>
                                <a:lnTo>
                                  <a:pt x="495439" y="97942"/>
                                </a:lnTo>
                                <a:lnTo>
                                  <a:pt x="473163" y="121589"/>
                                </a:lnTo>
                                <a:lnTo>
                                  <a:pt x="472224" y="122110"/>
                                </a:lnTo>
                                <a:lnTo>
                                  <a:pt x="465404" y="122732"/>
                                </a:lnTo>
                                <a:lnTo>
                                  <a:pt x="457415" y="126403"/>
                                </a:lnTo>
                                <a:lnTo>
                                  <a:pt x="451573" y="132765"/>
                                </a:lnTo>
                                <a:lnTo>
                                  <a:pt x="448741" y="140817"/>
                                </a:lnTo>
                                <a:lnTo>
                                  <a:pt x="449821" y="149593"/>
                                </a:lnTo>
                                <a:lnTo>
                                  <a:pt x="451307" y="152095"/>
                                </a:lnTo>
                                <a:lnTo>
                                  <a:pt x="443191" y="149466"/>
                                </a:lnTo>
                                <a:lnTo>
                                  <a:pt x="435051" y="146151"/>
                                </a:lnTo>
                                <a:lnTo>
                                  <a:pt x="428777" y="140855"/>
                                </a:lnTo>
                                <a:lnTo>
                                  <a:pt x="423405" y="134645"/>
                                </a:lnTo>
                                <a:lnTo>
                                  <a:pt x="420217" y="127152"/>
                                </a:lnTo>
                                <a:lnTo>
                                  <a:pt x="420674" y="119710"/>
                                </a:lnTo>
                                <a:lnTo>
                                  <a:pt x="426262" y="113652"/>
                                </a:lnTo>
                                <a:lnTo>
                                  <a:pt x="431546" y="106426"/>
                                </a:lnTo>
                                <a:lnTo>
                                  <a:pt x="430428" y="97675"/>
                                </a:lnTo>
                                <a:lnTo>
                                  <a:pt x="424586" y="91274"/>
                                </a:lnTo>
                                <a:lnTo>
                                  <a:pt x="415671" y="91109"/>
                                </a:lnTo>
                                <a:lnTo>
                                  <a:pt x="405511" y="97193"/>
                                </a:lnTo>
                                <a:lnTo>
                                  <a:pt x="397916" y="105549"/>
                                </a:lnTo>
                                <a:lnTo>
                                  <a:pt x="393153" y="115836"/>
                                </a:lnTo>
                                <a:lnTo>
                                  <a:pt x="391502" y="127711"/>
                                </a:lnTo>
                                <a:lnTo>
                                  <a:pt x="393446" y="140500"/>
                                </a:lnTo>
                                <a:lnTo>
                                  <a:pt x="426910" y="175526"/>
                                </a:lnTo>
                                <a:lnTo>
                                  <a:pt x="460082" y="188658"/>
                                </a:lnTo>
                                <a:lnTo>
                                  <a:pt x="464566" y="192671"/>
                                </a:lnTo>
                                <a:lnTo>
                                  <a:pt x="476415" y="223202"/>
                                </a:lnTo>
                                <a:lnTo>
                                  <a:pt x="476008" y="230555"/>
                                </a:lnTo>
                                <a:lnTo>
                                  <a:pt x="474052" y="248018"/>
                                </a:lnTo>
                                <a:lnTo>
                                  <a:pt x="472706" y="264972"/>
                                </a:lnTo>
                                <a:lnTo>
                                  <a:pt x="488619" y="311899"/>
                                </a:lnTo>
                                <a:lnTo>
                                  <a:pt x="529437" y="337667"/>
                                </a:lnTo>
                                <a:lnTo>
                                  <a:pt x="556641" y="342036"/>
                                </a:lnTo>
                                <a:lnTo>
                                  <a:pt x="568121" y="342036"/>
                                </a:lnTo>
                                <a:lnTo>
                                  <a:pt x="571715" y="349173"/>
                                </a:lnTo>
                                <a:lnTo>
                                  <a:pt x="578015" y="354952"/>
                                </a:lnTo>
                                <a:lnTo>
                                  <a:pt x="585584" y="358089"/>
                                </a:lnTo>
                                <a:lnTo>
                                  <a:pt x="595312" y="361022"/>
                                </a:lnTo>
                                <a:lnTo>
                                  <a:pt x="605358" y="362064"/>
                                </a:lnTo>
                                <a:lnTo>
                                  <a:pt x="615505" y="361492"/>
                                </a:lnTo>
                                <a:lnTo>
                                  <a:pt x="660400" y="339115"/>
                                </a:lnTo>
                                <a:lnTo>
                                  <a:pt x="679450" y="303479"/>
                                </a:lnTo>
                                <a:lnTo>
                                  <a:pt x="680770" y="294932"/>
                                </a:lnTo>
                                <a:lnTo>
                                  <a:pt x="687946" y="294589"/>
                                </a:lnTo>
                                <a:lnTo>
                                  <a:pt x="695210" y="292925"/>
                                </a:lnTo>
                                <a:lnTo>
                                  <a:pt x="701941" y="288124"/>
                                </a:lnTo>
                                <a:lnTo>
                                  <a:pt x="718921" y="266941"/>
                                </a:lnTo>
                                <a:lnTo>
                                  <a:pt x="722617" y="241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63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84680"/>
                            <a:ext cx="461520" cy="682560"/>
                          </a:xfrm>
                          <a:custGeom>
                            <a:avLst/>
                            <a:gdLst>
                              <a:gd name="textAreaLeft" fmla="*/ 0 w 261720"/>
                              <a:gd name="textAreaRight" fmla="*/ 262080 w 261720"/>
                              <a:gd name="textAreaTop" fmla="*/ 0 h 387000"/>
                              <a:gd name="textAreaBottom" fmla="*/ 387360 h 387000"/>
                            </a:gdLst>
                            <a:ahLst/>
                            <a:rect l="textAreaLeft" t="textAreaTop" r="textAreaRight" b="textAreaBottom"/>
                            <a:pathLst>
                              <a:path w="461645" h="682625">
                                <a:moveTo>
                                  <a:pt x="447354" y="469330"/>
                                </a:moveTo>
                                <a:lnTo>
                                  <a:pt x="147571" y="469330"/>
                                </a:lnTo>
                                <a:lnTo>
                                  <a:pt x="154525" y="469576"/>
                                </a:lnTo>
                                <a:lnTo>
                                  <a:pt x="157762" y="470355"/>
                                </a:lnTo>
                                <a:lnTo>
                                  <a:pt x="152496" y="470742"/>
                                </a:lnTo>
                                <a:lnTo>
                                  <a:pt x="150560" y="488960"/>
                                </a:lnTo>
                                <a:lnTo>
                                  <a:pt x="148267" y="524001"/>
                                </a:lnTo>
                                <a:lnTo>
                                  <a:pt x="151190" y="567872"/>
                                </a:lnTo>
                                <a:lnTo>
                                  <a:pt x="164796" y="613584"/>
                                </a:lnTo>
                                <a:lnTo>
                                  <a:pt x="194551" y="654146"/>
                                </a:lnTo>
                                <a:lnTo>
                                  <a:pt x="245922" y="682567"/>
                                </a:lnTo>
                                <a:lnTo>
                                  <a:pt x="273686" y="681130"/>
                                </a:lnTo>
                                <a:lnTo>
                                  <a:pt x="341163" y="634827"/>
                                </a:lnTo>
                                <a:lnTo>
                                  <a:pt x="375391" y="597289"/>
                                </a:lnTo>
                                <a:lnTo>
                                  <a:pt x="406289" y="555046"/>
                                </a:lnTo>
                                <a:lnTo>
                                  <a:pt x="431115" y="511762"/>
                                </a:lnTo>
                                <a:lnTo>
                                  <a:pt x="447125" y="471100"/>
                                </a:lnTo>
                                <a:lnTo>
                                  <a:pt x="447322" y="469576"/>
                                </a:lnTo>
                                <a:lnTo>
                                  <a:pt x="447354" y="469330"/>
                                </a:lnTo>
                                <a:close/>
                              </a:path>
                              <a:path w="461645" h="682625">
                                <a:moveTo>
                                  <a:pt x="246166" y="0"/>
                                </a:moveTo>
                                <a:lnTo>
                                  <a:pt x="184416" y="4999"/>
                                </a:lnTo>
                                <a:lnTo>
                                  <a:pt x="105249" y="31687"/>
                                </a:lnTo>
                                <a:lnTo>
                                  <a:pt x="61942" y="62615"/>
                                </a:lnTo>
                                <a:lnTo>
                                  <a:pt x="28567" y="102914"/>
                                </a:lnTo>
                                <a:lnTo>
                                  <a:pt x="9321" y="150996"/>
                                </a:lnTo>
                                <a:lnTo>
                                  <a:pt x="4660" y="151695"/>
                                </a:lnTo>
                                <a:lnTo>
                                  <a:pt x="253" y="154946"/>
                                </a:lnTo>
                                <a:lnTo>
                                  <a:pt x="0" y="160940"/>
                                </a:lnTo>
                                <a:lnTo>
                                  <a:pt x="53454" y="369970"/>
                                </a:lnTo>
                                <a:lnTo>
                                  <a:pt x="72697" y="413039"/>
                                </a:lnTo>
                                <a:lnTo>
                                  <a:pt x="93721" y="445308"/>
                                </a:lnTo>
                                <a:lnTo>
                                  <a:pt x="116642" y="465301"/>
                                </a:lnTo>
                                <a:lnTo>
                                  <a:pt x="141579" y="471544"/>
                                </a:lnTo>
                                <a:lnTo>
                                  <a:pt x="152496" y="470742"/>
                                </a:lnTo>
                                <a:lnTo>
                                  <a:pt x="152603" y="469741"/>
                                </a:lnTo>
                                <a:lnTo>
                                  <a:pt x="147571" y="469330"/>
                                </a:lnTo>
                                <a:lnTo>
                                  <a:pt x="447354" y="469330"/>
                                </a:lnTo>
                                <a:lnTo>
                                  <a:pt x="451578" y="436724"/>
                                </a:lnTo>
                                <a:lnTo>
                                  <a:pt x="441731" y="412299"/>
                                </a:lnTo>
                                <a:lnTo>
                                  <a:pt x="412982" y="369970"/>
                                </a:lnTo>
                                <a:lnTo>
                                  <a:pt x="411689" y="334216"/>
                                </a:lnTo>
                                <a:lnTo>
                                  <a:pt x="426602" y="301006"/>
                                </a:lnTo>
                                <a:lnTo>
                                  <a:pt x="446264" y="266000"/>
                                </a:lnTo>
                                <a:lnTo>
                                  <a:pt x="459270" y="224936"/>
                                </a:lnTo>
                                <a:lnTo>
                                  <a:pt x="461608" y="179961"/>
                                </a:lnTo>
                                <a:lnTo>
                                  <a:pt x="456254" y="136040"/>
                                </a:lnTo>
                                <a:lnTo>
                                  <a:pt x="442030" y="95213"/>
                                </a:lnTo>
                                <a:lnTo>
                                  <a:pt x="417757" y="59522"/>
                                </a:lnTo>
                                <a:lnTo>
                                  <a:pt x="382257" y="31007"/>
                                </a:lnTo>
                                <a:lnTo>
                                  <a:pt x="331349" y="10309"/>
                                </a:lnTo>
                                <a:lnTo>
                                  <a:pt x="277012" y="1327"/>
                                </a:lnTo>
                                <a:lnTo>
                                  <a:pt x="246166" y="0"/>
                                </a:lnTo>
                                <a:close/>
                              </a:path>
                              <a:path w="461645" h="682625">
                                <a:moveTo>
                                  <a:pt x="147571" y="469330"/>
                                </a:moveTo>
                                <a:lnTo>
                                  <a:pt x="152603" y="469741"/>
                                </a:lnTo>
                                <a:lnTo>
                                  <a:pt x="152496" y="470742"/>
                                </a:lnTo>
                                <a:lnTo>
                                  <a:pt x="157762" y="470355"/>
                                </a:lnTo>
                                <a:lnTo>
                                  <a:pt x="154525" y="469576"/>
                                </a:lnTo>
                                <a:lnTo>
                                  <a:pt x="147571" y="469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a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70000"/>
                            <a:ext cx="330840" cy="271080"/>
                          </a:xfrm>
                          <a:custGeom>
                            <a:avLst/>
                            <a:gdLst>
                              <a:gd name="textAreaLeft" fmla="*/ 0 w 187560"/>
                              <a:gd name="textAreaRight" fmla="*/ 187920 w 187560"/>
                              <a:gd name="textAreaTop" fmla="*/ 0 h 153720"/>
                              <a:gd name="textAreaBottom" fmla="*/ 154080 h 153720"/>
                            </a:gdLst>
                            <a:ahLst/>
                            <a:rect l="textAreaLeft" t="textAreaTop" r="textAreaRight" b="textAreaBottom"/>
                            <a:pathLst>
                              <a:path w="331470" h="271145">
                                <a:moveTo>
                                  <a:pt x="24168" y="0"/>
                                </a:moveTo>
                                <a:lnTo>
                                  <a:pt x="14012" y="6090"/>
                                </a:lnTo>
                                <a:lnTo>
                                  <a:pt x="6416" y="14443"/>
                                </a:lnTo>
                                <a:lnTo>
                                  <a:pt x="1654" y="24724"/>
                                </a:lnTo>
                                <a:lnTo>
                                  <a:pt x="0" y="36601"/>
                                </a:lnTo>
                                <a:lnTo>
                                  <a:pt x="1955" y="49392"/>
                                </a:lnTo>
                                <a:lnTo>
                                  <a:pt x="35407" y="84416"/>
                                </a:lnTo>
                                <a:lnTo>
                                  <a:pt x="68580" y="97561"/>
                                </a:lnTo>
                                <a:lnTo>
                                  <a:pt x="73063" y="101561"/>
                                </a:lnTo>
                                <a:lnTo>
                                  <a:pt x="84911" y="132099"/>
                                </a:lnTo>
                                <a:lnTo>
                                  <a:pt x="84505" y="139446"/>
                                </a:lnTo>
                                <a:lnTo>
                                  <a:pt x="82551" y="156912"/>
                                </a:lnTo>
                                <a:lnTo>
                                  <a:pt x="81210" y="173867"/>
                                </a:lnTo>
                                <a:lnTo>
                                  <a:pt x="97122" y="220799"/>
                                </a:lnTo>
                                <a:lnTo>
                                  <a:pt x="137934" y="246557"/>
                                </a:lnTo>
                                <a:lnTo>
                                  <a:pt x="176618" y="250926"/>
                                </a:lnTo>
                                <a:lnTo>
                                  <a:pt x="180213" y="258064"/>
                                </a:lnTo>
                                <a:lnTo>
                                  <a:pt x="186512" y="263842"/>
                                </a:lnTo>
                                <a:lnTo>
                                  <a:pt x="194081" y="266979"/>
                                </a:lnTo>
                                <a:lnTo>
                                  <a:pt x="203808" y="269911"/>
                                </a:lnTo>
                                <a:lnTo>
                                  <a:pt x="213861" y="270957"/>
                                </a:lnTo>
                                <a:lnTo>
                                  <a:pt x="224010" y="270379"/>
                                </a:lnTo>
                                <a:lnTo>
                                  <a:pt x="268895" y="248010"/>
                                </a:lnTo>
                                <a:lnTo>
                                  <a:pt x="287947" y="212369"/>
                                </a:lnTo>
                                <a:lnTo>
                                  <a:pt x="289280" y="203822"/>
                                </a:lnTo>
                                <a:lnTo>
                                  <a:pt x="296443" y="203479"/>
                                </a:lnTo>
                                <a:lnTo>
                                  <a:pt x="303707" y="201828"/>
                                </a:lnTo>
                                <a:lnTo>
                                  <a:pt x="310438" y="197015"/>
                                </a:lnTo>
                                <a:lnTo>
                                  <a:pt x="327417" y="175835"/>
                                </a:lnTo>
                                <a:lnTo>
                                  <a:pt x="331111" y="150099"/>
                                </a:lnTo>
                                <a:lnTo>
                                  <a:pt x="325322" y="123304"/>
                                </a:lnTo>
                                <a:lnTo>
                                  <a:pt x="298166" y="77284"/>
                                </a:lnTo>
                                <a:lnTo>
                                  <a:pt x="256772" y="43672"/>
                                </a:lnTo>
                                <a:lnTo>
                                  <a:pt x="214650" y="27925"/>
                                </a:lnTo>
                                <a:lnTo>
                                  <a:pt x="196418" y="25374"/>
                                </a:lnTo>
                                <a:lnTo>
                                  <a:pt x="167093" y="10552"/>
                                </a:lnTo>
                                <a:lnTo>
                                  <a:pt x="134343" y="2286"/>
                                </a:lnTo>
                                <a:lnTo>
                                  <a:pt x="103942" y="6840"/>
                                </a:lnTo>
                                <a:lnTo>
                                  <a:pt x="81661" y="30480"/>
                                </a:lnTo>
                                <a:lnTo>
                                  <a:pt x="80721" y="31000"/>
                                </a:lnTo>
                                <a:lnTo>
                                  <a:pt x="73901" y="31623"/>
                                </a:lnTo>
                                <a:lnTo>
                                  <a:pt x="65915" y="35294"/>
                                </a:lnTo>
                                <a:lnTo>
                                  <a:pt x="60071" y="41652"/>
                                </a:lnTo>
                                <a:lnTo>
                                  <a:pt x="57245" y="49710"/>
                                </a:lnTo>
                                <a:lnTo>
                                  <a:pt x="58318" y="58483"/>
                                </a:lnTo>
                                <a:lnTo>
                                  <a:pt x="59804" y="60985"/>
                                </a:lnTo>
                                <a:lnTo>
                                  <a:pt x="51689" y="58356"/>
                                </a:lnTo>
                                <a:lnTo>
                                  <a:pt x="43548" y="55041"/>
                                </a:lnTo>
                                <a:lnTo>
                                  <a:pt x="37274" y="49745"/>
                                </a:lnTo>
                                <a:lnTo>
                                  <a:pt x="31904" y="43536"/>
                                </a:lnTo>
                                <a:lnTo>
                                  <a:pt x="28716" y="36044"/>
                                </a:lnTo>
                                <a:lnTo>
                                  <a:pt x="29178" y="28602"/>
                                </a:lnTo>
                                <a:lnTo>
                                  <a:pt x="34759" y="22542"/>
                                </a:lnTo>
                                <a:lnTo>
                                  <a:pt x="40048" y="15317"/>
                                </a:lnTo>
                                <a:lnTo>
                                  <a:pt x="38931" y="6570"/>
                                </a:lnTo>
                                <a:lnTo>
                                  <a:pt x="33081" y="173"/>
                                </a:lnTo>
                                <a:lnTo>
                                  <a:pt x="24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63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840" cy="404640"/>
                          </a:xfrm>
                          <a:custGeom>
                            <a:avLst/>
                            <a:gdLst>
                              <a:gd name="textAreaLeft" fmla="*/ 0 w 356040"/>
                              <a:gd name="textAreaRight" fmla="*/ 356400 w 356040"/>
                              <a:gd name="textAreaTop" fmla="*/ 0 h 229320"/>
                              <a:gd name="textAreaBottom" fmla="*/ 229680 h 229320"/>
                            </a:gdLst>
                            <a:ahLst/>
                            <a:rect l="textAreaLeft" t="textAreaTop" r="textAreaRight" b="textAreaBottom"/>
                            <a:pathLst>
                              <a:path w="628015" h="405130">
                                <a:moveTo>
                                  <a:pt x="299624" y="0"/>
                                </a:moveTo>
                                <a:lnTo>
                                  <a:pt x="233101" y="7954"/>
                                </a:lnTo>
                                <a:lnTo>
                                  <a:pt x="160949" y="105777"/>
                                </a:lnTo>
                                <a:lnTo>
                                  <a:pt x="137250" y="156321"/>
                                </a:lnTo>
                                <a:lnTo>
                                  <a:pt x="129327" y="182440"/>
                                </a:lnTo>
                                <a:lnTo>
                                  <a:pt x="129882" y="201826"/>
                                </a:lnTo>
                                <a:lnTo>
                                  <a:pt x="98563" y="236338"/>
                                </a:lnTo>
                                <a:lnTo>
                                  <a:pt x="70659" y="271903"/>
                                </a:lnTo>
                                <a:lnTo>
                                  <a:pt x="42922" y="307638"/>
                                </a:lnTo>
                                <a:lnTo>
                                  <a:pt x="12103" y="342657"/>
                                </a:lnTo>
                                <a:lnTo>
                                  <a:pt x="7798" y="347054"/>
                                </a:lnTo>
                                <a:lnTo>
                                  <a:pt x="0" y="352982"/>
                                </a:lnTo>
                                <a:lnTo>
                                  <a:pt x="222550" y="391444"/>
                                </a:lnTo>
                                <a:lnTo>
                                  <a:pt x="259918" y="397606"/>
                                </a:lnTo>
                                <a:lnTo>
                                  <a:pt x="297357" y="402855"/>
                                </a:lnTo>
                                <a:lnTo>
                                  <a:pt x="327718" y="405004"/>
                                </a:lnTo>
                                <a:lnTo>
                                  <a:pt x="357281" y="403459"/>
                                </a:lnTo>
                                <a:lnTo>
                                  <a:pt x="414756" y="387386"/>
                                </a:lnTo>
                                <a:lnTo>
                                  <a:pt x="461395" y="361597"/>
                                </a:lnTo>
                                <a:lnTo>
                                  <a:pt x="506044" y="332408"/>
                                </a:lnTo>
                                <a:lnTo>
                                  <a:pt x="531720" y="316626"/>
                                </a:lnTo>
                                <a:lnTo>
                                  <a:pt x="558490" y="302996"/>
                                </a:lnTo>
                                <a:lnTo>
                                  <a:pt x="586634" y="293112"/>
                                </a:lnTo>
                                <a:lnTo>
                                  <a:pt x="616432" y="288567"/>
                                </a:lnTo>
                                <a:lnTo>
                                  <a:pt x="621868" y="288339"/>
                                </a:lnTo>
                                <a:lnTo>
                                  <a:pt x="627557" y="283424"/>
                                </a:lnTo>
                                <a:lnTo>
                                  <a:pt x="626910" y="277531"/>
                                </a:lnTo>
                                <a:lnTo>
                                  <a:pt x="621940" y="230975"/>
                                </a:lnTo>
                                <a:lnTo>
                                  <a:pt x="615945" y="185411"/>
                                </a:lnTo>
                                <a:lnTo>
                                  <a:pt x="606860" y="142223"/>
                                </a:lnTo>
                                <a:lnTo>
                                  <a:pt x="592626" y="102796"/>
                                </a:lnTo>
                                <a:lnTo>
                                  <a:pt x="571179" y="68512"/>
                                </a:lnTo>
                                <a:lnTo>
                                  <a:pt x="540457" y="40757"/>
                                </a:lnTo>
                                <a:lnTo>
                                  <a:pt x="498398" y="20915"/>
                                </a:lnTo>
                                <a:lnTo>
                                  <a:pt x="392865" y="553"/>
                                </a:lnTo>
                                <a:lnTo>
                                  <a:pt x="2996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627480" cy="391680"/>
                          </a:xfrm>
                          <a:custGeom>
                            <a:avLst/>
                            <a:gdLst>
                              <a:gd name="textAreaLeft" fmla="*/ 0 w 355680"/>
                              <a:gd name="textAreaRight" fmla="*/ 356040 w 355680"/>
                              <a:gd name="textAreaTop" fmla="*/ 0 h 222120"/>
                              <a:gd name="textAreaBottom" fmla="*/ 222480 h 222120"/>
                            </a:gdLst>
                            <a:ahLst/>
                            <a:rect l="textAreaLeft" t="textAreaTop" r="textAreaRight" b="textAreaBottom"/>
                            <a:pathLst>
                              <a:path w="627380" h="392430">
                                <a:moveTo>
                                  <a:pt x="471284" y="0"/>
                                </a:moveTo>
                                <a:lnTo>
                                  <a:pt x="493579" y="213337"/>
                                </a:lnTo>
                                <a:lnTo>
                                  <a:pt x="495655" y="234988"/>
                                </a:lnTo>
                                <a:lnTo>
                                  <a:pt x="491134" y="241688"/>
                                </a:lnTo>
                                <a:lnTo>
                                  <a:pt x="470927" y="246956"/>
                                </a:lnTo>
                                <a:lnTo>
                                  <a:pt x="438268" y="250402"/>
                                </a:lnTo>
                                <a:lnTo>
                                  <a:pt x="396392" y="251637"/>
                                </a:lnTo>
                                <a:lnTo>
                                  <a:pt x="347609" y="250226"/>
                                </a:lnTo>
                                <a:lnTo>
                                  <a:pt x="296028" y="245722"/>
                                </a:lnTo>
                                <a:lnTo>
                                  <a:pt x="245057" y="237723"/>
                                </a:lnTo>
                                <a:lnTo>
                                  <a:pt x="198107" y="225823"/>
                                </a:lnTo>
                                <a:lnTo>
                                  <a:pt x="158588" y="209620"/>
                                </a:lnTo>
                                <a:lnTo>
                                  <a:pt x="129908" y="188709"/>
                                </a:lnTo>
                                <a:lnTo>
                                  <a:pt x="92702" y="228511"/>
                                </a:lnTo>
                                <a:lnTo>
                                  <a:pt x="48899" y="278498"/>
                                </a:lnTo>
                                <a:lnTo>
                                  <a:pt x="13124" y="321379"/>
                                </a:lnTo>
                                <a:lnTo>
                                  <a:pt x="0" y="339864"/>
                                </a:lnTo>
                                <a:lnTo>
                                  <a:pt x="222570" y="378331"/>
                                </a:lnTo>
                                <a:lnTo>
                                  <a:pt x="297383" y="389737"/>
                                </a:lnTo>
                                <a:lnTo>
                                  <a:pt x="330758" y="391909"/>
                                </a:lnTo>
                                <a:lnTo>
                                  <a:pt x="352202" y="390897"/>
                                </a:lnTo>
                                <a:lnTo>
                                  <a:pt x="394132" y="382259"/>
                                </a:lnTo>
                                <a:lnTo>
                                  <a:pt x="438550" y="362172"/>
                                </a:lnTo>
                                <a:lnTo>
                                  <a:pt x="506069" y="319290"/>
                                </a:lnTo>
                                <a:lnTo>
                                  <a:pt x="531740" y="303509"/>
                                </a:lnTo>
                                <a:lnTo>
                                  <a:pt x="558509" y="289879"/>
                                </a:lnTo>
                                <a:lnTo>
                                  <a:pt x="586652" y="279994"/>
                                </a:lnTo>
                                <a:lnTo>
                                  <a:pt x="616445" y="275450"/>
                                </a:lnTo>
                                <a:lnTo>
                                  <a:pt x="621626" y="275221"/>
                                </a:lnTo>
                                <a:lnTo>
                                  <a:pt x="627037" y="270751"/>
                                </a:lnTo>
                                <a:lnTo>
                                  <a:pt x="621964" y="217857"/>
                                </a:lnTo>
                                <a:lnTo>
                                  <a:pt x="615966" y="172293"/>
                                </a:lnTo>
                                <a:lnTo>
                                  <a:pt x="606878" y="129106"/>
                                </a:lnTo>
                                <a:lnTo>
                                  <a:pt x="592641" y="89678"/>
                                </a:lnTo>
                                <a:lnTo>
                                  <a:pt x="571193" y="55395"/>
                                </a:lnTo>
                                <a:lnTo>
                                  <a:pt x="540474" y="27640"/>
                                </a:lnTo>
                                <a:lnTo>
                                  <a:pt x="498424" y="7797"/>
                                </a:lnTo>
                                <a:lnTo>
                                  <a:pt x="485762" y="3886"/>
                                </a:lnTo>
                                <a:lnTo>
                                  <a:pt x="471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600120"/>
                            <a:ext cx="138600" cy="615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138430" h="62230">
                                <a:moveTo>
                                  <a:pt x="134835" y="0"/>
                                </a:moveTo>
                                <a:lnTo>
                                  <a:pt x="133883" y="0"/>
                                </a:lnTo>
                                <a:lnTo>
                                  <a:pt x="132715" y="635"/>
                                </a:lnTo>
                                <a:lnTo>
                                  <a:pt x="131330" y="2019"/>
                                </a:lnTo>
                                <a:lnTo>
                                  <a:pt x="104434" y="16056"/>
                                </a:lnTo>
                                <a:lnTo>
                                  <a:pt x="59997" y="32204"/>
                                </a:lnTo>
                                <a:lnTo>
                                  <a:pt x="18395" y="45517"/>
                                </a:lnTo>
                                <a:lnTo>
                                  <a:pt x="0" y="51053"/>
                                </a:lnTo>
                                <a:lnTo>
                                  <a:pt x="41334" y="57529"/>
                                </a:lnTo>
                                <a:lnTo>
                                  <a:pt x="66787" y="60855"/>
                                </a:lnTo>
                                <a:lnTo>
                                  <a:pt x="86866" y="62080"/>
                                </a:lnTo>
                                <a:lnTo>
                                  <a:pt x="119011" y="62128"/>
                                </a:lnTo>
                                <a:lnTo>
                                  <a:pt x="128915" y="52204"/>
                                </a:lnTo>
                                <a:lnTo>
                                  <a:pt x="135891" y="30868"/>
                                </a:lnTo>
                                <a:lnTo>
                                  <a:pt x="138383" y="9630"/>
                                </a:lnTo>
                                <a:lnTo>
                                  <a:pt x="1348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8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69.05pt;width:61.05pt;height:68.3pt" coordorigin="0,-1381" coordsize="1221,1366"/>
            </w:pict>
          </mc:Fallback>
        </mc:AlternateContent>
      </w:r>
      <w:r>
        <w:rPr>
          <w:position w:val="44"/>
          <w:sz w:val="20"/>
        </w:rPr>
        <w:tab/>
      </w:r>
      <w:r>
        <w:rPr>
          <w:position w:val="44"/>
          <w:sz w:val="20"/>
        </w:rPr>
        <mc:AlternateContent>
          <mc:Choice Requires="wpg">
            <w:drawing>
              <wp:inline distT="0" distB="0" distL="0" distR="0">
                <wp:extent cx="913765" cy="1017905"/>
                <wp:effectExtent l="0" t="0" r="0" b="1269"/>
                <wp:docPr id="39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18080"/>
                          <a:chOff x="0" y="0"/>
                          <a:chExt cx="913680" cy="1018080"/>
                        </a:xfrm>
                      </wpg:grpSpPr>
                      <wps:wsp>
                        <wps:cNvSpPr/>
                        <wps:spPr>
                          <a:xfrm>
                            <a:off x="0" y="784800"/>
                            <a:ext cx="913680" cy="232920"/>
                          </a:xfrm>
                          <a:custGeom>
                            <a:avLst/>
                            <a:gdLst>
                              <a:gd name="textAreaLeft" fmla="*/ 0 w 518040"/>
                              <a:gd name="textAreaRight" fmla="*/ 518400 w 51804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913765" h="233679">
                                <a:moveTo>
                                  <a:pt x="553616" y="0"/>
                                </a:moveTo>
                                <a:lnTo>
                                  <a:pt x="502221" y="649"/>
                                </a:lnTo>
                                <a:lnTo>
                                  <a:pt x="453716" y="1800"/>
                                </a:lnTo>
                                <a:lnTo>
                                  <a:pt x="404499" y="3446"/>
                                </a:lnTo>
                                <a:lnTo>
                                  <a:pt x="355169" y="6768"/>
                                </a:lnTo>
                                <a:lnTo>
                                  <a:pt x="306328" y="12945"/>
                                </a:lnTo>
                                <a:lnTo>
                                  <a:pt x="258574" y="23157"/>
                                </a:lnTo>
                                <a:lnTo>
                                  <a:pt x="212509" y="38584"/>
                                </a:lnTo>
                                <a:lnTo>
                                  <a:pt x="209842" y="39778"/>
                                </a:lnTo>
                                <a:lnTo>
                                  <a:pt x="172401" y="49119"/>
                                </a:lnTo>
                                <a:lnTo>
                                  <a:pt x="136761" y="62805"/>
                                </a:lnTo>
                                <a:lnTo>
                                  <a:pt x="102362" y="80331"/>
                                </a:lnTo>
                                <a:lnTo>
                                  <a:pt x="68643" y="101195"/>
                                </a:lnTo>
                                <a:lnTo>
                                  <a:pt x="29548" y="139629"/>
                                </a:lnTo>
                                <a:lnTo>
                                  <a:pt x="9104" y="180508"/>
                                </a:lnTo>
                                <a:lnTo>
                                  <a:pt x="0" y="226227"/>
                                </a:lnTo>
                                <a:lnTo>
                                  <a:pt x="81931" y="227778"/>
                                </a:lnTo>
                                <a:lnTo>
                                  <a:pt x="177376" y="228756"/>
                                </a:lnTo>
                                <a:lnTo>
                                  <a:pt x="670585" y="230458"/>
                                </a:lnTo>
                                <a:lnTo>
                                  <a:pt x="771341" y="231212"/>
                                </a:lnTo>
                                <a:lnTo>
                                  <a:pt x="860516" y="232456"/>
                                </a:lnTo>
                                <a:lnTo>
                                  <a:pt x="899553" y="233313"/>
                                </a:lnTo>
                                <a:lnTo>
                                  <a:pt x="913371" y="163329"/>
                                </a:lnTo>
                                <a:lnTo>
                                  <a:pt x="909801" y="122350"/>
                                </a:lnTo>
                                <a:lnTo>
                                  <a:pt x="881481" y="94493"/>
                                </a:lnTo>
                                <a:lnTo>
                                  <a:pt x="821055" y="63870"/>
                                </a:lnTo>
                                <a:lnTo>
                                  <a:pt x="784050" y="48951"/>
                                </a:lnTo>
                                <a:lnTo>
                                  <a:pt x="749846" y="40413"/>
                                </a:lnTo>
                                <a:lnTo>
                                  <a:pt x="702815" y="20501"/>
                                </a:lnTo>
                                <a:lnTo>
                                  <a:pt x="654225" y="8247"/>
                                </a:lnTo>
                                <a:lnTo>
                                  <a:pt x="604388" y="1973"/>
                                </a:lnTo>
                                <a:lnTo>
                                  <a:pt x="5536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63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53680"/>
                            <a:ext cx="283320" cy="239400"/>
                          </a:xfrm>
                          <a:custGeom>
                            <a:avLst/>
                            <a:gdLst>
                              <a:gd name="textAreaLeft" fmla="*/ 0 w 160560"/>
                              <a:gd name="textAreaRight" fmla="*/ 160920 w 160560"/>
                              <a:gd name="textAreaTop" fmla="*/ 0 h 135720"/>
                              <a:gd name="textAreaBottom" fmla="*/ 13608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283210" h="240029">
                                <a:moveTo>
                                  <a:pt x="106845" y="0"/>
                                </a:moveTo>
                                <a:lnTo>
                                  <a:pt x="101396" y="0"/>
                                </a:lnTo>
                                <a:lnTo>
                                  <a:pt x="95808" y="1612"/>
                                </a:lnTo>
                                <a:lnTo>
                                  <a:pt x="65017" y="35371"/>
                                </a:lnTo>
                                <a:lnTo>
                                  <a:pt x="47764" y="69532"/>
                                </a:lnTo>
                                <a:lnTo>
                                  <a:pt x="32904" y="105767"/>
                                </a:lnTo>
                                <a:lnTo>
                                  <a:pt x="20586" y="142582"/>
                                </a:lnTo>
                                <a:lnTo>
                                  <a:pt x="8793" y="191095"/>
                                </a:lnTo>
                                <a:lnTo>
                                  <a:pt x="0" y="239826"/>
                                </a:lnTo>
                                <a:lnTo>
                                  <a:pt x="41874" y="235969"/>
                                </a:lnTo>
                                <a:lnTo>
                                  <a:pt x="83907" y="233799"/>
                                </a:lnTo>
                                <a:lnTo>
                                  <a:pt x="199644" y="230986"/>
                                </a:lnTo>
                                <a:lnTo>
                                  <a:pt x="227433" y="231075"/>
                                </a:lnTo>
                                <a:lnTo>
                                  <a:pt x="244292" y="231535"/>
                                </a:lnTo>
                                <a:lnTo>
                                  <a:pt x="261067" y="232378"/>
                                </a:lnTo>
                                <a:lnTo>
                                  <a:pt x="277749" y="233667"/>
                                </a:lnTo>
                                <a:lnTo>
                                  <a:pt x="276745" y="189814"/>
                                </a:lnTo>
                                <a:lnTo>
                                  <a:pt x="276771" y="167972"/>
                                </a:lnTo>
                                <a:lnTo>
                                  <a:pt x="277842" y="124250"/>
                                </a:lnTo>
                                <a:lnTo>
                                  <a:pt x="278625" y="102387"/>
                                </a:lnTo>
                                <a:lnTo>
                                  <a:pt x="280403" y="96850"/>
                                </a:lnTo>
                                <a:lnTo>
                                  <a:pt x="282395" y="89223"/>
                                </a:lnTo>
                                <a:lnTo>
                                  <a:pt x="282906" y="81610"/>
                                </a:lnTo>
                                <a:lnTo>
                                  <a:pt x="282030" y="74111"/>
                                </a:lnTo>
                                <a:lnTo>
                                  <a:pt x="279869" y="66446"/>
                                </a:lnTo>
                                <a:lnTo>
                                  <a:pt x="280111" y="57162"/>
                                </a:lnTo>
                                <a:lnTo>
                                  <a:pt x="274345" y="51168"/>
                                </a:lnTo>
                                <a:lnTo>
                                  <a:pt x="266649" y="47777"/>
                                </a:lnTo>
                                <a:lnTo>
                                  <a:pt x="261003" y="42903"/>
                                </a:lnTo>
                                <a:lnTo>
                                  <a:pt x="220207" y="27808"/>
                                </a:lnTo>
                                <a:lnTo>
                                  <a:pt x="211061" y="27559"/>
                                </a:lnTo>
                                <a:lnTo>
                                  <a:pt x="206121" y="27863"/>
                                </a:lnTo>
                                <a:lnTo>
                                  <a:pt x="202755" y="26263"/>
                                </a:lnTo>
                                <a:lnTo>
                                  <a:pt x="195262" y="23749"/>
                                </a:lnTo>
                                <a:lnTo>
                                  <a:pt x="188912" y="22821"/>
                                </a:lnTo>
                                <a:lnTo>
                                  <a:pt x="182499" y="22821"/>
                                </a:lnTo>
                                <a:lnTo>
                                  <a:pt x="172123" y="23633"/>
                                </a:lnTo>
                                <a:lnTo>
                                  <a:pt x="162121" y="26046"/>
                                </a:lnTo>
                                <a:lnTo>
                                  <a:pt x="153006" y="30028"/>
                                </a:lnTo>
                                <a:lnTo>
                                  <a:pt x="145288" y="35547"/>
                                </a:lnTo>
                                <a:lnTo>
                                  <a:pt x="141935" y="31496"/>
                                </a:lnTo>
                                <a:lnTo>
                                  <a:pt x="136436" y="29044"/>
                                </a:lnTo>
                                <a:lnTo>
                                  <a:pt x="130479" y="28155"/>
                                </a:lnTo>
                                <a:lnTo>
                                  <a:pt x="130632" y="24879"/>
                                </a:lnTo>
                                <a:lnTo>
                                  <a:pt x="131127" y="21526"/>
                                </a:lnTo>
                                <a:lnTo>
                                  <a:pt x="130810" y="18364"/>
                                </a:lnTo>
                                <a:lnTo>
                                  <a:pt x="128279" y="10962"/>
                                </a:lnTo>
                                <a:lnTo>
                                  <a:pt x="122856" y="5153"/>
                                </a:lnTo>
                                <a:lnTo>
                                  <a:pt x="115418" y="1358"/>
                                </a:lnTo>
                                <a:lnTo>
                                  <a:pt x="1068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84800"/>
                            <a:ext cx="288360" cy="116280"/>
                          </a:xfrm>
                          <a:custGeom>
                            <a:avLst/>
                            <a:gdLst>
                              <a:gd name="textAreaLeft" fmla="*/ 0 w 163440"/>
                              <a:gd name="textAreaRight" fmla="*/ 163800 w 16344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288290" h="116839">
                                <a:moveTo>
                                  <a:pt x="219641" y="0"/>
                                </a:moveTo>
                                <a:lnTo>
                                  <a:pt x="176106" y="673"/>
                                </a:lnTo>
                                <a:lnTo>
                                  <a:pt x="93046" y="2863"/>
                                </a:lnTo>
                                <a:lnTo>
                                  <a:pt x="51013" y="5037"/>
                                </a:lnTo>
                                <a:lnTo>
                                  <a:pt x="9139" y="8902"/>
                                </a:lnTo>
                                <a:lnTo>
                                  <a:pt x="2595" y="46812"/>
                                </a:lnTo>
                                <a:lnTo>
                                  <a:pt x="211" y="59461"/>
                                </a:lnTo>
                                <a:lnTo>
                                  <a:pt x="23376" y="91782"/>
                                </a:lnTo>
                                <a:lnTo>
                                  <a:pt x="60680" y="100605"/>
                                </a:lnTo>
                                <a:lnTo>
                                  <a:pt x="98483" y="107410"/>
                                </a:lnTo>
                                <a:lnTo>
                                  <a:pt x="136754" y="112424"/>
                                </a:lnTo>
                                <a:lnTo>
                                  <a:pt x="182342" y="116370"/>
                                </a:lnTo>
                                <a:lnTo>
                                  <a:pt x="189492" y="116662"/>
                                </a:lnTo>
                                <a:lnTo>
                                  <a:pt x="196654" y="116662"/>
                                </a:lnTo>
                                <a:lnTo>
                                  <a:pt x="248466" y="108980"/>
                                </a:lnTo>
                                <a:lnTo>
                                  <a:pt x="282913" y="78295"/>
                                </a:lnTo>
                                <a:lnTo>
                                  <a:pt x="288199" y="49685"/>
                                </a:lnTo>
                                <a:lnTo>
                                  <a:pt x="287949" y="34986"/>
                                </a:lnTo>
                                <a:lnTo>
                                  <a:pt x="286875" y="2730"/>
                                </a:lnTo>
                                <a:lnTo>
                                  <a:pt x="270201" y="1441"/>
                                </a:lnTo>
                                <a:lnTo>
                                  <a:pt x="253430" y="598"/>
                                </a:lnTo>
                                <a:lnTo>
                                  <a:pt x="236573" y="139"/>
                                </a:lnTo>
                                <a:lnTo>
                                  <a:pt x="2196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63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95400"/>
                            <a:ext cx="478080" cy="622440"/>
                          </a:xfrm>
                          <a:custGeom>
                            <a:avLst/>
                            <a:gdLst>
                              <a:gd name="textAreaLeft" fmla="*/ 0 w 271080"/>
                              <a:gd name="textAreaRight" fmla="*/ 271440 w 271080"/>
                              <a:gd name="textAreaTop" fmla="*/ 0 h 352800"/>
                              <a:gd name="textAreaBottom" fmla="*/ 353160 h 352800"/>
                            </a:gdLst>
                            <a:ahLst/>
                            <a:rect l="textAreaLeft" t="textAreaTop" r="textAreaRight" b="textAreaBottom"/>
                            <a:pathLst>
                              <a:path w="478155" h="622300">
                                <a:moveTo>
                                  <a:pt x="273608" y="0"/>
                                </a:moveTo>
                                <a:lnTo>
                                  <a:pt x="221484" y="9448"/>
                                </a:lnTo>
                                <a:lnTo>
                                  <a:pt x="171161" y="26382"/>
                                </a:lnTo>
                                <a:lnTo>
                                  <a:pt x="123947" y="50572"/>
                                </a:lnTo>
                                <a:lnTo>
                                  <a:pt x="81152" y="81788"/>
                                </a:lnTo>
                                <a:lnTo>
                                  <a:pt x="45500" y="120814"/>
                                </a:lnTo>
                                <a:lnTo>
                                  <a:pt x="19940" y="166439"/>
                                </a:lnTo>
                                <a:lnTo>
                                  <a:pt x="4698" y="216608"/>
                                </a:lnTo>
                                <a:lnTo>
                                  <a:pt x="0" y="269265"/>
                                </a:lnTo>
                                <a:lnTo>
                                  <a:pt x="1866" y="300165"/>
                                </a:lnTo>
                                <a:lnTo>
                                  <a:pt x="13599" y="361142"/>
                                </a:lnTo>
                                <a:lnTo>
                                  <a:pt x="31641" y="414421"/>
                                </a:lnTo>
                                <a:lnTo>
                                  <a:pt x="53124" y="459725"/>
                                </a:lnTo>
                                <a:lnTo>
                                  <a:pt x="66992" y="480288"/>
                                </a:lnTo>
                                <a:lnTo>
                                  <a:pt x="73097" y="497522"/>
                                </a:lnTo>
                                <a:lnTo>
                                  <a:pt x="98221" y="545617"/>
                                </a:lnTo>
                                <a:lnTo>
                                  <a:pt x="132840" y="582715"/>
                                </a:lnTo>
                                <a:lnTo>
                                  <a:pt x="174821" y="607886"/>
                                </a:lnTo>
                                <a:lnTo>
                                  <a:pt x="221518" y="621025"/>
                                </a:lnTo>
                                <a:lnTo>
                                  <a:pt x="270284" y="622028"/>
                                </a:lnTo>
                                <a:lnTo>
                                  <a:pt x="318472" y="610791"/>
                                </a:lnTo>
                                <a:lnTo>
                                  <a:pt x="363435" y="587209"/>
                                </a:lnTo>
                                <a:lnTo>
                                  <a:pt x="402947" y="552392"/>
                                </a:lnTo>
                                <a:lnTo>
                                  <a:pt x="433637" y="510861"/>
                                </a:lnTo>
                                <a:lnTo>
                                  <a:pt x="456004" y="464245"/>
                                </a:lnTo>
                                <a:lnTo>
                                  <a:pt x="470547" y="414172"/>
                                </a:lnTo>
                                <a:lnTo>
                                  <a:pt x="477765" y="362272"/>
                                </a:lnTo>
                                <a:lnTo>
                                  <a:pt x="478154" y="310172"/>
                                </a:lnTo>
                                <a:lnTo>
                                  <a:pt x="476993" y="292080"/>
                                </a:lnTo>
                                <a:lnTo>
                                  <a:pt x="475416" y="273232"/>
                                </a:lnTo>
                                <a:lnTo>
                                  <a:pt x="473341" y="253820"/>
                                </a:lnTo>
                                <a:lnTo>
                                  <a:pt x="470687" y="234035"/>
                                </a:lnTo>
                                <a:lnTo>
                                  <a:pt x="473203" y="213269"/>
                                </a:lnTo>
                                <a:lnTo>
                                  <a:pt x="474039" y="202854"/>
                                </a:lnTo>
                                <a:lnTo>
                                  <a:pt x="474471" y="192417"/>
                                </a:lnTo>
                                <a:lnTo>
                                  <a:pt x="473459" y="166068"/>
                                </a:lnTo>
                                <a:lnTo>
                                  <a:pt x="461791" y="115656"/>
                                </a:lnTo>
                                <a:lnTo>
                                  <a:pt x="418771" y="49600"/>
                                </a:lnTo>
                                <a:lnTo>
                                  <a:pt x="376064" y="19280"/>
                                </a:lnTo>
                                <a:lnTo>
                                  <a:pt x="326439" y="2230"/>
                                </a:lnTo>
                                <a:lnTo>
                                  <a:pt x="2736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632520" cy="494640"/>
                          </a:xfrm>
                          <a:custGeom>
                            <a:avLst/>
                            <a:gdLst>
                              <a:gd name="textAreaLeft" fmla="*/ 0 w 358560"/>
                              <a:gd name="textAreaRight" fmla="*/ 358920 w 358560"/>
                              <a:gd name="textAreaTop" fmla="*/ 0 h 280440"/>
                              <a:gd name="textAreaBottom" fmla="*/ 280800 h 280440"/>
                            </a:gdLst>
                            <a:ahLst/>
                            <a:rect l="textAreaLeft" t="textAreaTop" r="textAreaRight" b="textAreaBottom"/>
                            <a:pathLst>
                              <a:path w="632460" h="495300">
                                <a:moveTo>
                                  <a:pt x="323096" y="0"/>
                                </a:moveTo>
                                <a:lnTo>
                                  <a:pt x="275582" y="3634"/>
                                </a:lnTo>
                                <a:lnTo>
                                  <a:pt x="228472" y="13203"/>
                                </a:lnTo>
                                <a:lnTo>
                                  <a:pt x="182303" y="27396"/>
                                </a:lnTo>
                                <a:lnTo>
                                  <a:pt x="126485" y="56429"/>
                                </a:lnTo>
                                <a:lnTo>
                                  <a:pt x="84238" y="95494"/>
                                </a:lnTo>
                                <a:lnTo>
                                  <a:pt x="53680" y="139517"/>
                                </a:lnTo>
                                <a:lnTo>
                                  <a:pt x="32934" y="183426"/>
                                </a:lnTo>
                                <a:lnTo>
                                  <a:pt x="20119" y="222146"/>
                                </a:lnTo>
                                <a:lnTo>
                                  <a:pt x="10764" y="263730"/>
                                </a:lnTo>
                                <a:lnTo>
                                  <a:pt x="9596" y="265216"/>
                                </a:lnTo>
                                <a:lnTo>
                                  <a:pt x="2725" y="280662"/>
                                </a:lnTo>
                                <a:lnTo>
                                  <a:pt x="0" y="296722"/>
                                </a:lnTo>
                                <a:lnTo>
                                  <a:pt x="272" y="313158"/>
                                </a:lnTo>
                                <a:lnTo>
                                  <a:pt x="11002" y="363160"/>
                                </a:lnTo>
                                <a:lnTo>
                                  <a:pt x="27623" y="401347"/>
                                </a:lnTo>
                                <a:lnTo>
                                  <a:pt x="50014" y="433829"/>
                                </a:lnTo>
                                <a:lnTo>
                                  <a:pt x="71801" y="450484"/>
                                </a:lnTo>
                                <a:lnTo>
                                  <a:pt x="68575" y="447105"/>
                                </a:lnTo>
                                <a:lnTo>
                                  <a:pt x="75170" y="453626"/>
                                </a:lnTo>
                                <a:lnTo>
                                  <a:pt x="106799" y="475485"/>
                                </a:lnTo>
                                <a:lnTo>
                                  <a:pt x="145511" y="490552"/>
                                </a:lnTo>
                                <a:lnTo>
                                  <a:pt x="151785" y="489409"/>
                                </a:lnTo>
                                <a:lnTo>
                                  <a:pt x="152344" y="489815"/>
                                </a:lnTo>
                                <a:lnTo>
                                  <a:pt x="171680" y="494800"/>
                                </a:lnTo>
                                <a:lnTo>
                                  <a:pt x="188523" y="487361"/>
                                </a:lnTo>
                                <a:lnTo>
                                  <a:pt x="199475" y="471774"/>
                                </a:lnTo>
                                <a:lnTo>
                                  <a:pt x="201137" y="452312"/>
                                </a:lnTo>
                                <a:lnTo>
                                  <a:pt x="199302" y="442622"/>
                                </a:lnTo>
                                <a:lnTo>
                                  <a:pt x="197815" y="433123"/>
                                </a:lnTo>
                                <a:lnTo>
                                  <a:pt x="195664" y="414390"/>
                                </a:lnTo>
                                <a:lnTo>
                                  <a:pt x="197569" y="408701"/>
                                </a:lnTo>
                                <a:lnTo>
                                  <a:pt x="197937" y="405627"/>
                                </a:lnTo>
                                <a:lnTo>
                                  <a:pt x="199869" y="395004"/>
                                </a:lnTo>
                                <a:lnTo>
                                  <a:pt x="202952" y="384867"/>
                                </a:lnTo>
                                <a:lnTo>
                                  <a:pt x="207033" y="375129"/>
                                </a:lnTo>
                                <a:lnTo>
                                  <a:pt x="211958" y="365698"/>
                                </a:lnTo>
                                <a:lnTo>
                                  <a:pt x="238806" y="380556"/>
                                </a:lnTo>
                                <a:lnTo>
                                  <a:pt x="267455" y="392538"/>
                                </a:lnTo>
                                <a:lnTo>
                                  <a:pt x="326143" y="410186"/>
                                </a:lnTo>
                                <a:lnTo>
                                  <a:pt x="363514" y="418182"/>
                                </a:lnTo>
                                <a:lnTo>
                                  <a:pt x="401562" y="423488"/>
                                </a:lnTo>
                                <a:lnTo>
                                  <a:pt x="439897" y="426087"/>
                                </a:lnTo>
                                <a:lnTo>
                                  <a:pt x="478124" y="425960"/>
                                </a:lnTo>
                                <a:lnTo>
                                  <a:pt x="518450" y="422118"/>
                                </a:lnTo>
                                <a:lnTo>
                                  <a:pt x="558091" y="411930"/>
                                </a:lnTo>
                                <a:lnTo>
                                  <a:pt x="593230" y="392745"/>
                                </a:lnTo>
                                <a:lnTo>
                                  <a:pt x="620047" y="361914"/>
                                </a:lnTo>
                                <a:lnTo>
                                  <a:pt x="632333" y="317476"/>
                                </a:lnTo>
                                <a:lnTo>
                                  <a:pt x="630332" y="294688"/>
                                </a:lnTo>
                                <a:lnTo>
                                  <a:pt x="623006" y="273382"/>
                                </a:lnTo>
                                <a:lnTo>
                                  <a:pt x="622841" y="271718"/>
                                </a:lnTo>
                                <a:lnTo>
                                  <a:pt x="613606" y="234109"/>
                                </a:lnTo>
                                <a:lnTo>
                                  <a:pt x="581743" y="172175"/>
                                </a:lnTo>
                                <a:lnTo>
                                  <a:pt x="562249" y="144337"/>
                                </a:lnTo>
                                <a:lnTo>
                                  <a:pt x="555115" y="130200"/>
                                </a:lnTo>
                                <a:lnTo>
                                  <a:pt x="530512" y="93131"/>
                                </a:lnTo>
                                <a:lnTo>
                                  <a:pt x="497422" y="60237"/>
                                </a:lnTo>
                                <a:lnTo>
                                  <a:pt x="458597" y="34054"/>
                                </a:lnTo>
                                <a:lnTo>
                                  <a:pt x="415721" y="15028"/>
                                </a:lnTo>
                                <a:lnTo>
                                  <a:pt x="370479" y="3609"/>
                                </a:lnTo>
                                <a:lnTo>
                                  <a:pt x="323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9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80.3pt;width:71.95pt;height:80.15pt" coordorigin="0,-1606" coordsize="1439,1603"/>
            </w:pict>
          </mc:Fallback>
        </mc:AlternateContent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90" w:before="4" w:after="0"/>
        <w:ind w:left="867" w:right="38" w:hanging="0"/>
        <w:rPr/>
      </w:pPr>
      <w:r>
        <w:rPr/>
        <w:t>Hartmut</w:t>
      </w:r>
      <w:r>
        <w:rPr>
          <w:spacing w:val="-14"/>
        </w:rPr>
        <w:t xml:space="preserve"> </w:t>
      </w:r>
      <w:r>
        <w:rPr/>
        <w:t xml:space="preserve">Herz </w:t>
      </w:r>
      <w:r>
        <w:rPr>
          <w:spacing w:val="-2"/>
        </w:rPr>
        <w:t>(Facharbeiter)</w:t>
      </w:r>
    </w:p>
    <w:p>
      <w:pPr>
        <w:pStyle w:val="TextBody"/>
        <w:spacing w:lineRule="auto" w:line="290" w:before="4" w:after="0"/>
        <w:ind w:left="867" w:right="38" w:hanging="0"/>
        <w:rPr/>
      </w:pPr>
      <w:r>
        <w:br w:type="column"/>
      </w:r>
      <w:r>
        <w:rPr>
          <w:spacing w:val="-4"/>
        </w:rPr>
        <w:t>Piet</w:t>
      </w:r>
      <w:r>
        <w:rPr>
          <w:spacing w:val="-17"/>
        </w:rPr>
        <w:t xml:space="preserve"> </w:t>
      </w:r>
      <w:r>
        <w:rPr>
          <w:spacing w:val="-4"/>
        </w:rPr>
        <w:t xml:space="preserve">Jung </w:t>
      </w:r>
      <w:r>
        <w:rPr>
          <w:spacing w:val="-2"/>
        </w:rPr>
        <w:t>(Azubi)</w:t>
      </w:r>
    </w:p>
    <w:p>
      <w:pPr>
        <w:pStyle w:val="TextBody"/>
        <w:spacing w:lineRule="auto" w:line="290" w:before="4" w:after="0"/>
        <w:ind w:left="867" w:right="38" w:hanging="0"/>
        <w:rPr/>
      </w:pPr>
      <w:r>
        <w:br w:type="column"/>
      </w:r>
      <w:r>
        <w:rPr/>
        <w:t>Melanie</w:t>
      </w:r>
      <w:r>
        <w:rPr>
          <w:spacing w:val="-14"/>
        </w:rPr>
        <w:t xml:space="preserve"> </w:t>
      </w:r>
      <w:r>
        <w:rPr/>
        <w:t xml:space="preserve">Bosniak </w:t>
      </w:r>
      <w:r>
        <w:rPr>
          <w:spacing w:val="-2"/>
        </w:rPr>
        <w:t>(Meisterin)</w:t>
      </w:r>
    </w:p>
    <w:p>
      <w:pPr>
        <w:pStyle w:val="TextBody"/>
        <w:spacing w:lineRule="auto" w:line="290" w:before="4" w:after="0"/>
        <w:ind w:left="867" w:right="1153" w:hanging="0"/>
        <w:rPr/>
      </w:pPr>
      <w:r>
        <w:br w:type="column"/>
      </w:r>
      <w:r>
        <w:rPr/>
        <w:t>Janosch</w:t>
      </w:r>
      <w:r>
        <w:rPr>
          <w:spacing w:val="-17"/>
        </w:rPr>
        <w:t xml:space="preserve"> </w:t>
      </w:r>
      <w:r>
        <w:rPr/>
        <w:t xml:space="preserve">Kaminski </w:t>
      </w:r>
      <w:r>
        <w:rPr>
          <w:spacing w:val="-2"/>
        </w:rPr>
        <w:t>(Hausmeister)</w:t>
      </w:r>
    </w:p>
    <w:p>
      <w:pPr>
        <w:sectPr>
          <w:type w:val="continuous"/>
          <w:pgSz w:w="11906" w:h="16838"/>
          <w:pgMar w:left="760" w:right="760" w:gutter="0" w:header="0" w:top="0" w:footer="0" w:bottom="0"/>
          <w:cols w:num="4" w:equalWidth="false" w:sep="false">
            <w:col w:w="2181" w:space="138"/>
            <w:col w:w="1700" w:space="188"/>
            <w:col w:w="2380" w:space="214"/>
            <w:col w:w="358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85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40" name="Graphic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0"/>
                              </a:moveTo>
                              <a:lnTo>
                                <a:pt x="0" y="0"/>
                              </a:lnTo>
                              <a:lnTo>
                                <a:pt x="0" y="10691990"/>
                              </a:lnTo>
                              <a:lnTo>
                                <a:pt x="1905" y="10691990"/>
                              </a:lnTo>
                              <a:lnTo>
                                <a:pt x="19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539750</wp:posOffset>
                </wp:positionH>
                <wp:positionV relativeFrom="page">
                  <wp:posOffset>288290</wp:posOffset>
                </wp:positionV>
                <wp:extent cx="6660515" cy="10042525"/>
                <wp:effectExtent l="635" t="1270" r="0" b="0"/>
                <wp:wrapNone/>
                <wp:docPr id="41" name="Graphic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0042560"/>
                        </a:xfrm>
                        <a:custGeom>
                          <a:avLst/>
                          <a:gdLst>
                            <a:gd name="textAreaLeft" fmla="*/ 0 w 3776040"/>
                            <a:gd name="textAreaRight" fmla="*/ 3776400 w 3776040"/>
                            <a:gd name="textAreaTop" fmla="*/ 0 h 5693400"/>
                            <a:gd name="textAreaBottom" fmla="*/ 5693760 h 5693400"/>
                          </a:gdLst>
                          <a:ahLst/>
                          <a:rect l="textAreaLeft" t="textAreaTop" r="textAreaRight" b="textAreaBottom"/>
                          <a:pathLst>
                            <a:path w="6660515" h="10042525">
                              <a:moveTo>
                                <a:pt x="6659994" y="0"/>
                              </a:moveTo>
                              <a:lnTo>
                                <a:pt x="1752" y="0"/>
                              </a:lnTo>
                              <a:lnTo>
                                <a:pt x="0" y="10042207"/>
                              </a:lnTo>
                              <a:lnTo>
                                <a:pt x="6658241" y="10042207"/>
                              </a:lnTo>
                              <a:lnTo>
                                <a:pt x="66599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ecee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290"/>
        <w:ind w:left="657" w:right="421" w:hanging="0"/>
        <w:rPr/>
      </w:pPr>
      <w:r>
        <w:rPr>
          <w:w w:val="90"/>
        </w:rPr>
        <w:t>Die Lehrkraft teilt das Skript für das Gespräch (Arbeitsblatt 01) an die entsprechenden Schüler*innen aus, bittet</w:t>
      </w:r>
      <w:r>
        <w:rPr>
          <w:spacing w:val="40"/>
        </w:rPr>
        <w:t xml:space="preserve"> </w:t>
      </w:r>
      <w:r>
        <w:rPr>
          <w:spacing w:val="-4"/>
        </w:rPr>
        <w:t>diese,</w:t>
      </w:r>
      <w:r>
        <w:rPr>
          <w:spacing w:val="-12"/>
        </w:rPr>
        <w:t xml:space="preserve"> </w:t>
      </w:r>
      <w:r>
        <w:rPr>
          <w:spacing w:val="-4"/>
        </w:rPr>
        <w:t>nach</w:t>
      </w:r>
      <w:r>
        <w:rPr>
          <w:spacing w:val="-12"/>
        </w:rPr>
        <w:t xml:space="preserve"> </w:t>
      </w:r>
      <w:r>
        <w:rPr>
          <w:spacing w:val="-4"/>
        </w:rPr>
        <w:t>vorne</w:t>
      </w:r>
      <w:r>
        <w:rPr>
          <w:spacing w:val="-12"/>
        </w:rPr>
        <w:t xml:space="preserve"> </w:t>
      </w:r>
      <w:r>
        <w:rPr>
          <w:spacing w:val="-4"/>
        </w:rPr>
        <w:t>zu</w:t>
      </w:r>
      <w:r>
        <w:rPr>
          <w:spacing w:val="-12"/>
        </w:rPr>
        <w:t xml:space="preserve"> </w:t>
      </w:r>
      <w:r>
        <w:rPr>
          <w:spacing w:val="-4"/>
        </w:rPr>
        <w:t>kommen,</w:t>
      </w:r>
      <w:r>
        <w:rPr>
          <w:spacing w:val="-12"/>
        </w:rPr>
        <w:t xml:space="preserve"> </w:t>
      </w:r>
      <w:r>
        <w:rPr>
          <w:spacing w:val="-4"/>
        </w:rPr>
        <w:t>sich</w:t>
      </w:r>
      <w:r>
        <w:rPr>
          <w:spacing w:val="-12"/>
        </w:rPr>
        <w:t xml:space="preserve"> </w:t>
      </w:r>
      <w:r>
        <w:rPr>
          <w:spacing w:val="-4"/>
        </w:rPr>
        <w:t>zu</w:t>
      </w:r>
      <w:r>
        <w:rPr>
          <w:spacing w:val="-12"/>
        </w:rPr>
        <w:t xml:space="preserve"> </w:t>
      </w:r>
      <w:r>
        <w:rPr>
          <w:spacing w:val="-4"/>
        </w:rPr>
        <w:t>einigen,</w:t>
      </w:r>
      <w:r>
        <w:rPr>
          <w:spacing w:val="-12"/>
        </w:rPr>
        <w:t xml:space="preserve"> </w:t>
      </w:r>
      <w:r>
        <w:rPr>
          <w:spacing w:val="-4"/>
        </w:rPr>
        <w:t>wer</w:t>
      </w:r>
      <w:r>
        <w:rPr>
          <w:spacing w:val="-12"/>
        </w:rPr>
        <w:t xml:space="preserve"> </w:t>
      </w:r>
      <w:r>
        <w:rPr>
          <w:spacing w:val="-4"/>
        </w:rPr>
        <w:t>wen</w:t>
      </w:r>
      <w:r>
        <w:rPr>
          <w:spacing w:val="-12"/>
        </w:rPr>
        <w:t xml:space="preserve"> </w:t>
      </w:r>
      <w:r>
        <w:rPr>
          <w:spacing w:val="-4"/>
        </w:rPr>
        <w:t>spielen</w:t>
      </w:r>
      <w:r>
        <w:rPr>
          <w:spacing w:val="-12"/>
        </w:rPr>
        <w:t xml:space="preserve"> </w:t>
      </w:r>
      <w:r>
        <w:rPr>
          <w:spacing w:val="-4"/>
        </w:rPr>
        <w:t>wird</w:t>
      </w:r>
      <w:r>
        <w:rPr>
          <w:spacing w:val="-12"/>
        </w:rPr>
        <w:t xml:space="preserve"> </w:t>
      </w:r>
      <w:r>
        <w:rPr>
          <w:spacing w:val="-4"/>
        </w:rPr>
        <w:t>und</w:t>
      </w:r>
      <w:r>
        <w:rPr>
          <w:spacing w:val="-12"/>
        </w:rPr>
        <w:t xml:space="preserve"> </w:t>
      </w:r>
      <w:r>
        <w:rPr>
          <w:spacing w:val="-4"/>
        </w:rPr>
        <w:t>sich</w:t>
      </w:r>
      <w:r>
        <w:rPr>
          <w:spacing w:val="-12"/>
        </w:rPr>
        <w:t xml:space="preserve"> </w:t>
      </w:r>
      <w:r>
        <w:rPr>
          <w:spacing w:val="-4"/>
        </w:rPr>
        <w:t>in</w:t>
      </w:r>
      <w:r>
        <w:rPr>
          <w:spacing w:val="-12"/>
        </w:rPr>
        <w:t xml:space="preserve"> </w:t>
      </w:r>
      <w:r>
        <w:rPr>
          <w:spacing w:val="-4"/>
        </w:rPr>
        <w:t>ihre</w:t>
      </w:r>
      <w:r>
        <w:rPr>
          <w:spacing w:val="-12"/>
        </w:rPr>
        <w:t xml:space="preserve"> </w:t>
      </w:r>
      <w:r>
        <w:rPr>
          <w:spacing w:val="-4"/>
        </w:rPr>
        <w:t>Rolle</w:t>
      </w:r>
      <w:r>
        <w:rPr>
          <w:spacing w:val="-12"/>
        </w:rPr>
        <w:t xml:space="preserve"> </w:t>
      </w:r>
      <w:r>
        <w:rPr>
          <w:spacing w:val="-4"/>
        </w:rPr>
        <w:t>einzuarbeiten.</w:t>
      </w:r>
      <w:r>
        <w:rPr>
          <w:spacing w:val="-12"/>
        </w:rPr>
        <w:t xml:space="preserve"> </w:t>
      </w:r>
      <w:r>
        <w:rPr>
          <w:spacing w:val="-4"/>
        </w:rPr>
        <w:t>Die Lehrkraft</w:t>
      </w:r>
      <w:r>
        <w:rPr>
          <w:spacing w:val="-11"/>
        </w:rPr>
        <w:t xml:space="preserve"> </w:t>
      </w:r>
      <w:r>
        <w:rPr>
          <w:spacing w:val="-4"/>
        </w:rPr>
        <w:t>ermutigt</w:t>
      </w:r>
      <w:r>
        <w:rPr>
          <w:spacing w:val="-11"/>
        </w:rPr>
        <w:t xml:space="preserve"> </w:t>
      </w:r>
      <w:r>
        <w:rPr>
          <w:spacing w:val="-4"/>
        </w:rPr>
        <w:t>die</w:t>
      </w:r>
      <w:r>
        <w:rPr>
          <w:spacing w:val="-11"/>
        </w:rPr>
        <w:t xml:space="preserve"> </w:t>
      </w:r>
      <w:r>
        <w:rPr>
          <w:spacing w:val="-4"/>
        </w:rPr>
        <w:t>Schüler*innen,</w:t>
      </w:r>
      <w:r>
        <w:rPr>
          <w:spacing w:val="-11"/>
        </w:rPr>
        <w:t xml:space="preserve"> </w:t>
      </w:r>
      <w:r>
        <w:rPr>
          <w:spacing w:val="-4"/>
        </w:rPr>
        <w:t>sich</w:t>
      </w:r>
      <w:r>
        <w:rPr>
          <w:spacing w:val="-11"/>
        </w:rPr>
        <w:t xml:space="preserve"> </w:t>
      </w:r>
      <w:r>
        <w:rPr>
          <w:spacing w:val="-4"/>
        </w:rPr>
        <w:t>in</w:t>
      </w:r>
      <w:r>
        <w:rPr>
          <w:spacing w:val="-11"/>
        </w:rPr>
        <w:t xml:space="preserve"> </w:t>
      </w:r>
      <w:r>
        <w:rPr>
          <w:spacing w:val="-4"/>
        </w:rPr>
        <w:t>ihre</w:t>
      </w:r>
      <w:r>
        <w:rPr>
          <w:spacing w:val="-11"/>
        </w:rPr>
        <w:t xml:space="preserve"> </w:t>
      </w:r>
      <w:r>
        <w:rPr>
          <w:spacing w:val="-4"/>
        </w:rPr>
        <w:t>Rollen</w:t>
      </w:r>
      <w:r>
        <w:rPr>
          <w:spacing w:val="-11"/>
        </w:rPr>
        <w:t xml:space="preserve"> </w:t>
      </w:r>
      <w:r>
        <w:rPr>
          <w:spacing w:val="-4"/>
        </w:rPr>
        <w:t>einzufühlen,</w:t>
      </w:r>
      <w:r>
        <w:rPr>
          <w:spacing w:val="-11"/>
        </w:rPr>
        <w:t xml:space="preserve"> </w:t>
      </w:r>
      <w:r>
        <w:rPr>
          <w:spacing w:val="-4"/>
        </w:rPr>
        <w:t>und</w:t>
      </w:r>
      <w:r>
        <w:rPr>
          <w:spacing w:val="-11"/>
        </w:rPr>
        <w:t xml:space="preserve"> </w:t>
      </w:r>
      <w:r>
        <w:rPr>
          <w:spacing w:val="-4"/>
        </w:rPr>
        <w:t>bei</w:t>
      </w:r>
      <w:r>
        <w:rPr>
          <w:spacing w:val="-11"/>
        </w:rPr>
        <w:t xml:space="preserve"> </w:t>
      </w:r>
      <w:r>
        <w:rPr>
          <w:spacing w:val="-4"/>
        </w:rPr>
        <w:t>der</w:t>
      </w:r>
      <w:r>
        <w:rPr>
          <w:spacing w:val="-11"/>
        </w:rPr>
        <w:t xml:space="preserve"> </w:t>
      </w:r>
      <w:r>
        <w:rPr>
          <w:spacing w:val="-4"/>
        </w:rPr>
        <w:t>Darstellung</w:t>
      </w:r>
      <w:r>
        <w:rPr>
          <w:spacing w:val="-11"/>
        </w:rPr>
        <w:t xml:space="preserve"> </w:t>
      </w:r>
      <w:r>
        <w:rPr>
          <w:spacing w:val="-4"/>
        </w:rPr>
        <w:t>ruhig</w:t>
      </w:r>
      <w:r>
        <w:rPr>
          <w:spacing w:val="-11"/>
        </w:rPr>
        <w:t xml:space="preserve"> </w:t>
      </w:r>
      <w:r>
        <w:rPr>
          <w:spacing w:val="-4"/>
        </w:rPr>
        <w:t>ein</w:t>
      </w:r>
      <w:r>
        <w:rPr>
          <w:spacing w:val="-11"/>
        </w:rPr>
        <w:t xml:space="preserve"> </w:t>
      </w:r>
      <w:r>
        <w:rPr>
          <w:spacing w:val="-4"/>
        </w:rPr>
        <w:t xml:space="preserve">wenig </w:t>
      </w:r>
      <w:r>
        <w:rPr>
          <w:w w:val="90"/>
        </w:rPr>
        <w:t>zu übertreiben. Es ist wichtig, hier gut zu motivieren, denn so wird der Einstieg ins Thema unterhaltsamer und</w:t>
      </w:r>
      <w:r>
        <w:rPr>
          <w:spacing w:val="40"/>
        </w:rPr>
        <w:t xml:space="preserve"> </w:t>
      </w:r>
      <w:r>
        <w:rPr>
          <w:spacing w:val="-2"/>
        </w:rPr>
        <w:t>lebendiger.</w:t>
      </w:r>
      <w:r>
        <w:rPr>
          <w:spacing w:val="-13"/>
        </w:rPr>
        <w:t xml:space="preserve"> </w:t>
      </w:r>
      <w:r>
        <w:rPr>
          <w:spacing w:val="-2"/>
        </w:rPr>
        <w:t>Sobald</w:t>
      </w:r>
      <w:r>
        <w:rPr>
          <w:spacing w:val="-13"/>
        </w:rPr>
        <w:t xml:space="preserve"> </w:t>
      </w:r>
      <w:r>
        <w:rPr>
          <w:spacing w:val="-2"/>
        </w:rPr>
        <w:t>die</w:t>
      </w:r>
      <w:r>
        <w:rPr>
          <w:spacing w:val="-13"/>
        </w:rPr>
        <w:t xml:space="preserve"> </w:t>
      </w:r>
      <w:r>
        <w:rPr>
          <w:spacing w:val="-2"/>
        </w:rPr>
        <w:t>Schüler*innen</w:t>
      </w:r>
      <w:r>
        <w:rPr>
          <w:spacing w:val="-13"/>
        </w:rPr>
        <w:t xml:space="preserve"> </w:t>
      </w:r>
      <w:r>
        <w:rPr>
          <w:spacing w:val="-2"/>
        </w:rPr>
        <w:t>bereit</w:t>
      </w:r>
      <w:r>
        <w:rPr>
          <w:spacing w:val="-13"/>
        </w:rPr>
        <w:t xml:space="preserve"> </w:t>
      </w:r>
      <w:r>
        <w:rPr>
          <w:spacing w:val="-2"/>
        </w:rPr>
        <w:t>sind,</w:t>
      </w:r>
      <w:r>
        <w:rPr>
          <w:spacing w:val="-13"/>
        </w:rPr>
        <w:t xml:space="preserve"> </w:t>
      </w:r>
      <w:r>
        <w:rPr>
          <w:spacing w:val="-2"/>
        </w:rPr>
        <w:t>startet</w:t>
      </w:r>
      <w:r>
        <w:rPr>
          <w:spacing w:val="-13"/>
        </w:rPr>
        <w:t xml:space="preserve"> </w:t>
      </w:r>
      <w:r>
        <w:rPr>
          <w:spacing w:val="-2"/>
        </w:rPr>
        <w:t>das</w:t>
      </w:r>
      <w:r>
        <w:rPr>
          <w:spacing w:val="-13"/>
        </w:rPr>
        <w:t xml:space="preserve"> </w:t>
      </w:r>
      <w:r>
        <w:rPr>
          <w:spacing w:val="-2"/>
        </w:rPr>
        <w:t>Rollenspiel.</w:t>
      </w:r>
    </w:p>
    <w:p>
      <w:pPr>
        <w:pStyle w:val="TextBody"/>
        <w:spacing w:before="87" w:after="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737870</wp:posOffset>
                </wp:positionH>
                <wp:positionV relativeFrom="paragraph">
                  <wp:posOffset>218440</wp:posOffset>
                </wp:positionV>
                <wp:extent cx="6102350" cy="2565400"/>
                <wp:effectExtent l="0" t="0" r="0" b="0"/>
                <wp:wrapTopAndBottom/>
                <wp:docPr id="42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2565360"/>
                          <a:chOff x="0" y="0"/>
                          <a:chExt cx="6102360" cy="2565360"/>
                        </a:xfrm>
                      </wpg:grpSpPr>
                      <wps:wsp>
                        <wps:cNvSpPr/>
                        <wps:spPr>
                          <a:xfrm>
                            <a:off x="162000" y="164520"/>
                            <a:ext cx="5940360" cy="2400480"/>
                          </a:xfrm>
                          <a:custGeom>
                            <a:avLst/>
                            <a:gdLst>
                              <a:gd name="textAreaLeft" fmla="*/ 0 w 3367800"/>
                              <a:gd name="textAreaRight" fmla="*/ 3368160 w 3367800"/>
                              <a:gd name="textAreaTop" fmla="*/ 0 h 1360800"/>
                              <a:gd name="textAreaBottom" fmla="*/ 1361160 h 136080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2400300">
                                <a:moveTo>
                                  <a:pt x="59400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00300"/>
                                </a:lnTo>
                                <a:lnTo>
                                  <a:pt x="5940005" y="2400300"/>
                                </a:lnTo>
                                <a:lnTo>
                                  <a:pt x="5940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280"/>
                            <a:ext cx="325800" cy="325800"/>
                          </a:xfrm>
                          <a:custGeom>
                            <a:avLst/>
                            <a:gdLst>
                              <a:gd name="textAreaLeft" fmla="*/ 0 w 184680"/>
                              <a:gd name="textAreaRight" fmla="*/ 185040 w 18468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326390" h="326390">
                                <a:moveTo>
                                  <a:pt x="163106" y="0"/>
                                </a:moveTo>
                                <a:lnTo>
                                  <a:pt x="119746" y="5826"/>
                                </a:lnTo>
                                <a:lnTo>
                                  <a:pt x="80783" y="22268"/>
                                </a:lnTo>
                                <a:lnTo>
                                  <a:pt x="47772" y="47772"/>
                                </a:lnTo>
                                <a:lnTo>
                                  <a:pt x="22268" y="80783"/>
                                </a:lnTo>
                                <a:lnTo>
                                  <a:pt x="5826" y="119746"/>
                                </a:lnTo>
                                <a:lnTo>
                                  <a:pt x="0" y="163106"/>
                                </a:lnTo>
                                <a:lnTo>
                                  <a:pt x="5826" y="206466"/>
                                </a:lnTo>
                                <a:lnTo>
                                  <a:pt x="22268" y="245428"/>
                                </a:lnTo>
                                <a:lnTo>
                                  <a:pt x="47772" y="278439"/>
                                </a:lnTo>
                                <a:lnTo>
                                  <a:pt x="80783" y="303943"/>
                                </a:lnTo>
                                <a:lnTo>
                                  <a:pt x="119746" y="320385"/>
                                </a:lnTo>
                                <a:lnTo>
                                  <a:pt x="163106" y="326212"/>
                                </a:lnTo>
                                <a:lnTo>
                                  <a:pt x="206466" y="320385"/>
                                </a:lnTo>
                                <a:lnTo>
                                  <a:pt x="245428" y="303943"/>
                                </a:lnTo>
                                <a:lnTo>
                                  <a:pt x="278439" y="278439"/>
                                </a:lnTo>
                                <a:lnTo>
                                  <a:pt x="303943" y="245428"/>
                                </a:lnTo>
                                <a:lnTo>
                                  <a:pt x="320385" y="206466"/>
                                </a:lnTo>
                                <a:lnTo>
                                  <a:pt x="326212" y="163106"/>
                                </a:lnTo>
                                <a:lnTo>
                                  <a:pt x="320385" y="119746"/>
                                </a:lnTo>
                                <a:lnTo>
                                  <a:pt x="303943" y="80783"/>
                                </a:lnTo>
                                <a:lnTo>
                                  <a:pt x="278439" y="47772"/>
                                </a:lnTo>
                                <a:lnTo>
                                  <a:pt x="245428" y="22268"/>
                                </a:lnTo>
                                <a:lnTo>
                                  <a:pt x="206466" y="5826"/>
                                </a:lnTo>
                                <a:lnTo>
                                  <a:pt x="163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7240"/>
                            <a:ext cx="52560" cy="4968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50165">
                                <a:moveTo>
                                  <a:pt x="26568" y="0"/>
                                </a:moveTo>
                                <a:lnTo>
                                  <a:pt x="16180" y="1841"/>
                                </a:lnTo>
                                <a:lnTo>
                                  <a:pt x="7740" y="6991"/>
                                </a:lnTo>
                                <a:lnTo>
                                  <a:pt x="2072" y="14884"/>
                                </a:lnTo>
                                <a:lnTo>
                                  <a:pt x="0" y="24955"/>
                                </a:lnTo>
                                <a:lnTo>
                                  <a:pt x="2072" y="34989"/>
                                </a:lnTo>
                                <a:lnTo>
                                  <a:pt x="7740" y="42886"/>
                                </a:lnTo>
                                <a:lnTo>
                                  <a:pt x="16180" y="48056"/>
                                </a:lnTo>
                                <a:lnTo>
                                  <a:pt x="26568" y="49911"/>
                                </a:lnTo>
                                <a:lnTo>
                                  <a:pt x="36947" y="48056"/>
                                </a:lnTo>
                                <a:lnTo>
                                  <a:pt x="45392" y="42886"/>
                                </a:lnTo>
                                <a:lnTo>
                                  <a:pt x="51071" y="34989"/>
                                </a:lnTo>
                                <a:lnTo>
                                  <a:pt x="53149" y="24955"/>
                                </a:lnTo>
                                <a:lnTo>
                                  <a:pt x="51071" y="14884"/>
                                </a:lnTo>
                                <a:lnTo>
                                  <a:pt x="45392" y="6991"/>
                                </a:lnTo>
                                <a:lnTo>
                                  <a:pt x="36947" y="1841"/>
                                </a:lnTo>
                                <a:lnTo>
                                  <a:pt x="26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Image 14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28160" y="130320"/>
                            <a:ext cx="856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02360" cy="256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6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694" w:right="0" w:hanging="0"/>
                                <w:jc w:val="left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Die</w:t>
                              </w:r>
                              <w:r>
                                <w:rPr>
                                  <w:b/>
                                  <w:spacing w:val="-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</w:rPr>
                                <w:t>folgende</w:t>
                              </w:r>
                              <w:r>
                                <w:rPr>
                                  <w:b/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</w:rPr>
                                <w:t>Situation</w:t>
                              </w:r>
                              <w:r>
                                <w:rPr>
                                  <w:b/>
                                  <w:spacing w:val="-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</w:rPr>
                                <w:t>soll</w:t>
                              </w:r>
                              <w:r>
                                <w:rPr>
                                  <w:b/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</w:rPr>
                                <w:t>dargestellt</w:t>
                              </w:r>
                              <w:r>
                                <w:rPr>
                                  <w:b/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sz w:val="20"/>
                                </w:rPr>
                                <w:t>werden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90" w:before="47" w:after="0"/>
                                <w:ind w:left="694" w:right="0" w:hanging="0"/>
                                <w:jc w:val="left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2"/>
                                  <w:sz w:val="20"/>
                                </w:rPr>
                                <w:t>Im</w:t>
                              </w:r>
                              <w:r>
                                <w:rPr>
                                  <w:spacing w:val="-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Pausenraum</w:t>
                              </w:r>
                              <w:r>
                                <w:rPr>
                                  <w:spacing w:val="-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herrscht</w:t>
                              </w:r>
                              <w:r>
                                <w:rPr>
                                  <w:spacing w:val="-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Aufregung.</w:t>
                              </w:r>
                              <w:r>
                                <w:rPr>
                                  <w:spacing w:val="-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Scheinbar</w:t>
                              </w:r>
                              <w:r>
                                <w:rPr>
                                  <w:spacing w:val="-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gibt</w:t>
                              </w:r>
                              <w:r>
                                <w:rPr>
                                  <w:spacing w:val="-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es</w:t>
                              </w:r>
                              <w:r>
                                <w:rPr>
                                  <w:spacing w:val="-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Probleme</w:t>
                              </w:r>
                              <w:r>
                                <w:rPr>
                                  <w:spacing w:val="-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mit</w:t>
                              </w:r>
                              <w:r>
                                <w:rPr>
                                  <w:spacing w:val="-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der</w:t>
                              </w:r>
                              <w:r>
                                <w:rPr>
                                  <w:spacing w:val="-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Entsorgung</w:t>
                              </w:r>
                              <w:r>
                                <w:rPr>
                                  <w:spacing w:val="-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von</w:t>
                              </w:r>
                              <w:r>
                                <w:rPr>
                                  <w:spacing w:val="-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 xml:space="preserve">Kühl-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schmierstoffen</w:t>
                              </w:r>
                              <w:r>
                                <w:rPr>
                                  <w:spacing w:val="2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und</w:t>
                              </w:r>
                              <w:r>
                                <w:rPr>
                                  <w:spacing w:val="2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der</w:t>
                              </w:r>
                              <w:r>
                                <w:rPr>
                                  <w:spacing w:val="2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KSS-Beauftragte</w:t>
                              </w:r>
                              <w:r>
                                <w:rPr>
                                  <w:spacing w:val="2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des</w:t>
                              </w:r>
                              <w:r>
                                <w:rPr>
                                  <w:spacing w:val="2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Unternehmens</w:t>
                              </w:r>
                              <w:r>
                                <w:rPr>
                                  <w:spacing w:val="2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muss</w:t>
                              </w:r>
                              <w:r>
                                <w:rPr>
                                  <w:spacing w:val="2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nun</w:t>
                              </w:r>
                              <w:r>
                                <w:rPr>
                                  <w:spacing w:val="2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Verantwortung</w:t>
                              </w:r>
                              <w:r>
                                <w:rPr>
                                  <w:spacing w:val="2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übernehmen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46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694" w:right="0" w:hanging="0"/>
                                <w:jc w:val="left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Was</w:t>
                              </w:r>
                              <w:r>
                                <w:rPr>
                                  <w:b/>
                                  <w:spacing w:val="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</w:rPr>
                                <w:t>ist</w:t>
                              </w:r>
                              <w:r>
                                <w:rPr>
                                  <w:b/>
                                  <w:spacing w:val="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sz w:val="20"/>
                                </w:rPr>
                                <w:t>passiert?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90" w:before="48" w:after="0"/>
                                <w:ind w:left="694" w:right="232" w:hanging="0"/>
                                <w:jc w:val="left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6"/>
                                  <w:sz w:val="20"/>
                                </w:rPr>
                                <w:t>Angeblich</w:t>
                              </w:r>
                              <w:r>
                                <w:rPr>
                                  <w:spacing w:val="-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waren</w:t>
                              </w:r>
                              <w:r>
                                <w:rPr>
                                  <w:spacing w:val="-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Fremdstoffe</w:t>
                              </w:r>
                              <w:r>
                                <w:rPr>
                                  <w:spacing w:val="-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im</w:t>
                              </w:r>
                              <w:r>
                                <w:rPr>
                                  <w:spacing w:val="-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zu</w:t>
                              </w:r>
                              <w:r>
                                <w:rPr>
                                  <w:spacing w:val="-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entsorgenden</w:t>
                              </w:r>
                              <w:r>
                                <w:rPr>
                                  <w:spacing w:val="-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KSS</w:t>
                              </w:r>
                              <w:r>
                                <w:rPr>
                                  <w:spacing w:val="-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enthalten.</w:t>
                              </w:r>
                              <w:r>
                                <w:rPr>
                                  <w:spacing w:val="-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Es</w:t>
                              </w:r>
                              <w:r>
                                <w:rPr>
                                  <w:spacing w:val="-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ist</w:t>
                              </w:r>
                              <w:r>
                                <w:rPr>
                                  <w:spacing w:val="-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aber</w:t>
                              </w:r>
                              <w:r>
                                <w:rPr>
                                  <w:spacing w:val="-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unklar,</w:t>
                              </w:r>
                              <w:r>
                                <w:rPr>
                                  <w:spacing w:val="-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an</w:t>
                              </w:r>
                              <w:r>
                                <w:rPr>
                                  <w:spacing w:val="-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welcher</w:t>
                              </w:r>
                              <w:r>
                                <w:rPr>
                                  <w:spacing w:val="-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Stelle das</w:t>
                              </w:r>
                              <w:r>
                                <w:rPr>
                                  <w:spacing w:val="-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passieren</w:t>
                              </w:r>
                              <w:r>
                                <w:rPr>
                                  <w:spacing w:val="-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konnte</w:t>
                              </w:r>
                              <w:r>
                                <w:rPr>
                                  <w:spacing w:val="-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und</w:t>
                              </w:r>
                              <w:r>
                                <w:rPr>
                                  <w:spacing w:val="-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wer</w:t>
                              </w:r>
                              <w:r>
                                <w:rPr>
                                  <w:spacing w:val="-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für</w:t>
                              </w:r>
                              <w:r>
                                <w:rPr>
                                  <w:spacing w:val="-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die</w:t>
                              </w:r>
                              <w:r>
                                <w:rPr>
                                  <w:spacing w:val="-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Verunreinigung</w:t>
                              </w:r>
                              <w:r>
                                <w:rPr>
                                  <w:spacing w:val="-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verantwortlich</w:t>
                              </w:r>
                              <w:r>
                                <w:rPr>
                                  <w:spacing w:val="-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sein</w:t>
                              </w:r>
                              <w:r>
                                <w:rPr>
                                  <w:spacing w:val="-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könnte.</w:t>
                              </w:r>
                              <w:r>
                                <w:rPr>
                                  <w:spacing w:val="-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Es</w:t>
                              </w:r>
                              <w:r>
                                <w:rPr>
                                  <w:spacing w:val="-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stellt</w:t>
                              </w:r>
                              <w:r>
                                <w:rPr>
                                  <w:spacing w:val="-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sich</w:t>
                              </w:r>
                              <w:r>
                                <w:rPr>
                                  <w:spacing w:val="-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 xml:space="preserve">heraus,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dass</w:t>
                              </w:r>
                              <w:r>
                                <w:rPr>
                                  <w:spacing w:val="-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niemand</w:t>
                              </w:r>
                              <w:r>
                                <w:rPr>
                                  <w:spacing w:val="-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so</w:t>
                              </w:r>
                              <w:r>
                                <w:rPr>
                                  <w:spacing w:val="-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richtig</w:t>
                              </w:r>
                              <w:r>
                                <w:rPr>
                                  <w:spacing w:val="-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weiß,</w:t>
                              </w:r>
                              <w:r>
                                <w:rPr>
                                  <w:spacing w:val="-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wo</w:t>
                              </w:r>
                              <w:r>
                                <w:rPr>
                                  <w:spacing w:val="-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das</w:t>
                              </w:r>
                              <w:r>
                                <w:rPr>
                                  <w:spacing w:val="-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Problem</w:t>
                              </w:r>
                              <w:r>
                                <w:rPr>
                                  <w:spacing w:val="-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mit</w:t>
                              </w:r>
                              <w:r>
                                <w:rPr>
                                  <w:spacing w:val="-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verunreinigtem</w:t>
                              </w:r>
                              <w:r>
                                <w:rPr>
                                  <w:spacing w:val="-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KSS</w:t>
                              </w:r>
                              <w:r>
                                <w:rPr>
                                  <w:spacing w:val="-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liegt,</w:t>
                              </w:r>
                              <w:r>
                                <w:rPr>
                                  <w:spacing w:val="-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wie</w:t>
                              </w:r>
                              <w:r>
                                <w:rPr>
                                  <w:spacing w:val="-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die</w:t>
                              </w:r>
                              <w:r>
                                <w:rPr>
                                  <w:spacing w:val="-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KSS</w:t>
                              </w:r>
                              <w:r>
                                <w:rPr>
                                  <w:spacing w:val="-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 xml:space="preserve">gepflegt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 xml:space="preserve">werden sollen und was im Fall eines Lecks zu tun ist. Unklar ist auch, was mit den KSS geschieht, nach-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dem</w:t>
                              </w:r>
                              <w:r>
                                <w:rPr>
                                  <w:spacing w:val="-1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sie</w:t>
                              </w:r>
                              <w:r>
                                <w:rPr>
                                  <w:spacing w:val="-1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von</w:t>
                              </w:r>
                              <w:r>
                                <w:rPr>
                                  <w:spacing w:val="-1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einem</w:t>
                              </w:r>
                              <w:r>
                                <w:rPr>
                                  <w:spacing w:val="-1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Entsorgungsunternehmen</w:t>
                              </w:r>
                              <w:r>
                                <w:rPr>
                                  <w:spacing w:val="-1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abgeholt</w:t>
                              </w:r>
                              <w:r>
                                <w:rPr>
                                  <w:spacing w:val="-1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worden</w:t>
                              </w:r>
                              <w:r>
                                <w:rPr>
                                  <w:spacing w:val="-1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sind.</w:t>
                              </w:r>
                              <w:r>
                                <w:rPr>
                                  <w:spacing w:val="-1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Ein</w:t>
                              </w:r>
                              <w:r>
                                <w:rPr>
                                  <w:spacing w:val="-1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Facharbeiter</w:t>
                              </w:r>
                              <w:r>
                                <w:rPr>
                                  <w:spacing w:val="-1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regt</w:t>
                              </w:r>
                              <w:r>
                                <w:rPr>
                                  <w:spacing w:val="-1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an,</w:t>
                              </w:r>
                              <w:r>
                                <w:rPr>
                                  <w:spacing w:val="-1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dass</w:t>
                              </w:r>
                              <w:r>
                                <w:rPr>
                                  <w:spacing w:val="-1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 xml:space="preserve">die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 xml:space="preserve">Azubis einen Leitfaden entwickeln sollen, der übersichtlich alle wesentlichen Informationen zu KSS und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deren</w:t>
                              </w:r>
                              <w:r>
                                <w:rPr>
                                  <w:spacing w:val="-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Pflege</w:t>
                              </w:r>
                              <w:r>
                                <w:rPr>
                                  <w:spacing w:val="-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und</w:t>
                              </w:r>
                              <w:r>
                                <w:rPr>
                                  <w:spacing w:val="-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Entsorgung</w:t>
                              </w:r>
                              <w:r>
                                <w:rPr>
                                  <w:spacing w:val="-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sowie</w:t>
                              </w:r>
                              <w:r>
                                <w:rPr>
                                  <w:spacing w:val="-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Umwelt-</w:t>
                              </w:r>
                              <w:r>
                                <w:rPr>
                                  <w:spacing w:val="-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und</w:t>
                              </w:r>
                              <w:r>
                                <w:rPr>
                                  <w:spacing w:val="-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Arbeitsschutz</w:t>
                              </w:r>
                              <w:r>
                                <w:rPr>
                                  <w:spacing w:val="-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darstellt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" style="position:absolute;margin-left:58.1pt;margin-top:17.2pt;width:480.5pt;height:202pt" coordorigin="1162,344" coordsize="9610,4040">
                <v:shape id="shape_0" ID="Image 145" stroked="f" o:allowincell="f" style="position:absolute;left:1364;top:549;width:134;height:244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rect id="shape_0" ID="Textbox 146" path="m0,0l-2147483645,0l-2147483645,-2147483646l0,-2147483646xe" stroked="f" o:allowincell="f" style="position:absolute;left:1162;top:344;width:9609;height:40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6" w:after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694" w:right="0" w:hanging="0"/>
                          <w:jc w:val="left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Die</w:t>
                        </w:r>
                        <w:r>
                          <w:rPr>
                            <w:b/>
                            <w:spacing w:val="-7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</w:rPr>
                          <w:t>folgende</w:t>
                        </w:r>
                        <w:r>
                          <w:rPr>
                            <w:b/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</w:rPr>
                          <w:t>Situation</w:t>
                        </w:r>
                        <w:r>
                          <w:rPr>
                            <w:b/>
                            <w:spacing w:val="-7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</w:rPr>
                          <w:t>soll</w:t>
                        </w:r>
                        <w:r>
                          <w:rPr>
                            <w:b/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</w:rPr>
                          <w:t>dargestellt</w:t>
                        </w:r>
                        <w:r>
                          <w:rPr>
                            <w:b/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sz w:val="20"/>
                          </w:rPr>
                          <w:t>werden:</w:t>
                        </w:r>
                      </w:p>
                      <w:p>
                        <w:pPr>
                          <w:pStyle w:val="Normal"/>
                          <w:spacing w:lineRule="auto" w:line="290" w:before="47" w:after="0"/>
                          <w:ind w:left="694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pacing w:val="-2"/>
                            <w:sz w:val="20"/>
                          </w:rPr>
                          <w:t>Im</w:t>
                        </w:r>
                        <w:r>
                          <w:rPr>
                            <w:spacing w:val="-14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Pausenraum</w:t>
                        </w:r>
                        <w:r>
                          <w:rPr>
                            <w:spacing w:val="-14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herrscht</w:t>
                        </w:r>
                        <w:r>
                          <w:rPr>
                            <w:spacing w:val="-14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Aufregung.</w:t>
                        </w:r>
                        <w:r>
                          <w:rPr>
                            <w:spacing w:val="-14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Scheinbar</w:t>
                        </w:r>
                        <w:r>
                          <w:rPr>
                            <w:spacing w:val="-14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gibt</w:t>
                        </w:r>
                        <w:r>
                          <w:rPr>
                            <w:spacing w:val="-14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es</w:t>
                        </w:r>
                        <w:r>
                          <w:rPr>
                            <w:spacing w:val="-14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Probleme</w:t>
                        </w:r>
                        <w:r>
                          <w:rPr>
                            <w:spacing w:val="-14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mit</w:t>
                        </w:r>
                        <w:r>
                          <w:rPr>
                            <w:spacing w:val="-14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der</w:t>
                        </w:r>
                        <w:r>
                          <w:rPr>
                            <w:spacing w:val="-14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Entsorgung</w:t>
                        </w:r>
                        <w:r>
                          <w:rPr>
                            <w:spacing w:val="-14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von</w:t>
                        </w:r>
                        <w:r>
                          <w:rPr>
                            <w:spacing w:val="-14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 xml:space="preserve">Kühl- </w:t>
                        </w:r>
                        <w:r>
                          <w:rPr>
                            <w:w w:val="90"/>
                            <w:sz w:val="20"/>
                          </w:rPr>
                          <w:t>schmierstoffen</w:t>
                        </w:r>
                        <w:r>
                          <w:rPr>
                            <w:spacing w:val="21"/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und</w:t>
                        </w:r>
                        <w:r>
                          <w:rPr>
                            <w:spacing w:val="21"/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der</w:t>
                        </w:r>
                        <w:r>
                          <w:rPr>
                            <w:spacing w:val="21"/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KSS-Beauftragte</w:t>
                        </w:r>
                        <w:r>
                          <w:rPr>
                            <w:spacing w:val="21"/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des</w:t>
                        </w:r>
                        <w:r>
                          <w:rPr>
                            <w:spacing w:val="21"/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Unternehmens</w:t>
                        </w:r>
                        <w:r>
                          <w:rPr>
                            <w:spacing w:val="21"/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muss</w:t>
                        </w:r>
                        <w:r>
                          <w:rPr>
                            <w:spacing w:val="21"/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nun</w:t>
                        </w:r>
                        <w:r>
                          <w:rPr>
                            <w:spacing w:val="21"/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Verantwortung</w:t>
                        </w:r>
                        <w:r>
                          <w:rPr>
                            <w:spacing w:val="21"/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übernehmen.</w:t>
                        </w:r>
                      </w:p>
                      <w:p>
                        <w:pPr>
                          <w:pStyle w:val="Normal"/>
                          <w:spacing w:lineRule="auto" w:line="240" w:before="46" w:after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694" w:right="0" w:hanging="0"/>
                          <w:jc w:val="left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Was</w:t>
                        </w:r>
                        <w:r>
                          <w:rPr>
                            <w:b/>
                            <w:spacing w:val="15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</w:rPr>
                          <w:t>ist</w:t>
                        </w:r>
                        <w:r>
                          <w:rPr>
                            <w:b/>
                            <w:spacing w:val="15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sz w:val="20"/>
                          </w:rPr>
                          <w:t>passiert?</w:t>
                        </w:r>
                      </w:p>
                      <w:p>
                        <w:pPr>
                          <w:pStyle w:val="Normal"/>
                          <w:spacing w:lineRule="auto" w:line="290" w:before="48" w:after="0"/>
                          <w:ind w:left="694" w:right="232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pacing w:val="-6"/>
                            <w:sz w:val="20"/>
                          </w:rPr>
                          <w:t>Angeblich</w:t>
                        </w:r>
                        <w:r>
                          <w:rPr>
                            <w:spacing w:val="-14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waren</w:t>
                        </w:r>
                        <w:r>
                          <w:rPr>
                            <w:spacing w:val="-14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Fremdstoffe</w:t>
                        </w:r>
                        <w:r>
                          <w:rPr>
                            <w:spacing w:val="-14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im</w:t>
                        </w:r>
                        <w:r>
                          <w:rPr>
                            <w:spacing w:val="-14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zu</w:t>
                        </w:r>
                        <w:r>
                          <w:rPr>
                            <w:spacing w:val="-14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entsorgenden</w:t>
                        </w:r>
                        <w:r>
                          <w:rPr>
                            <w:spacing w:val="-14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KSS</w:t>
                        </w:r>
                        <w:r>
                          <w:rPr>
                            <w:spacing w:val="-14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enthalten.</w:t>
                        </w:r>
                        <w:r>
                          <w:rPr>
                            <w:spacing w:val="-14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Es</w:t>
                        </w:r>
                        <w:r>
                          <w:rPr>
                            <w:spacing w:val="-14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ist</w:t>
                        </w:r>
                        <w:r>
                          <w:rPr>
                            <w:spacing w:val="-14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aber</w:t>
                        </w:r>
                        <w:r>
                          <w:rPr>
                            <w:spacing w:val="-14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unklar,</w:t>
                        </w:r>
                        <w:r>
                          <w:rPr>
                            <w:spacing w:val="-14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an</w:t>
                        </w:r>
                        <w:r>
                          <w:rPr>
                            <w:spacing w:val="-14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welcher</w:t>
                        </w:r>
                        <w:r>
                          <w:rPr>
                            <w:spacing w:val="-14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Stelle das</w:t>
                        </w:r>
                        <w:r>
                          <w:rPr>
                            <w:spacing w:val="-1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passieren</w:t>
                        </w:r>
                        <w:r>
                          <w:rPr>
                            <w:spacing w:val="-1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konnte</w:t>
                        </w:r>
                        <w:r>
                          <w:rPr>
                            <w:spacing w:val="-1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und</w:t>
                        </w:r>
                        <w:r>
                          <w:rPr>
                            <w:spacing w:val="-1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wer</w:t>
                        </w:r>
                        <w:r>
                          <w:rPr>
                            <w:spacing w:val="-1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für</w:t>
                        </w:r>
                        <w:r>
                          <w:rPr>
                            <w:spacing w:val="-1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die</w:t>
                        </w:r>
                        <w:r>
                          <w:rPr>
                            <w:spacing w:val="-1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Verunreinigung</w:t>
                        </w:r>
                        <w:r>
                          <w:rPr>
                            <w:spacing w:val="-1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verantwortlich</w:t>
                        </w:r>
                        <w:r>
                          <w:rPr>
                            <w:spacing w:val="-1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sein</w:t>
                        </w:r>
                        <w:r>
                          <w:rPr>
                            <w:spacing w:val="-1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könnte.</w:t>
                        </w:r>
                        <w:r>
                          <w:rPr>
                            <w:spacing w:val="-1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Es</w:t>
                        </w:r>
                        <w:r>
                          <w:rPr>
                            <w:spacing w:val="-1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stellt</w:t>
                        </w:r>
                        <w:r>
                          <w:rPr>
                            <w:spacing w:val="-1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sich</w:t>
                        </w:r>
                        <w:r>
                          <w:rPr>
                            <w:spacing w:val="-1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 xml:space="preserve">heraus, </w:t>
                        </w:r>
                        <w:r>
                          <w:rPr>
                            <w:spacing w:val="-4"/>
                            <w:sz w:val="20"/>
                          </w:rPr>
                          <w:t>dass</w:t>
                        </w:r>
                        <w:r>
                          <w:rPr>
                            <w:spacing w:val="-1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niemand</w:t>
                        </w:r>
                        <w:r>
                          <w:rPr>
                            <w:spacing w:val="-1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so</w:t>
                        </w:r>
                        <w:r>
                          <w:rPr>
                            <w:spacing w:val="-1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richtig</w:t>
                        </w:r>
                        <w:r>
                          <w:rPr>
                            <w:spacing w:val="-1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weiß,</w:t>
                        </w:r>
                        <w:r>
                          <w:rPr>
                            <w:spacing w:val="-1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wo</w:t>
                        </w:r>
                        <w:r>
                          <w:rPr>
                            <w:spacing w:val="-1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das</w:t>
                        </w:r>
                        <w:r>
                          <w:rPr>
                            <w:spacing w:val="-1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Problem</w:t>
                        </w:r>
                        <w:r>
                          <w:rPr>
                            <w:spacing w:val="-1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mit</w:t>
                        </w:r>
                        <w:r>
                          <w:rPr>
                            <w:spacing w:val="-1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verunreinigtem</w:t>
                        </w:r>
                        <w:r>
                          <w:rPr>
                            <w:spacing w:val="-1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KSS</w:t>
                        </w:r>
                        <w:r>
                          <w:rPr>
                            <w:spacing w:val="-1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liegt,</w:t>
                        </w:r>
                        <w:r>
                          <w:rPr>
                            <w:spacing w:val="-1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wie</w:t>
                        </w:r>
                        <w:r>
                          <w:rPr>
                            <w:spacing w:val="-1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die</w:t>
                        </w:r>
                        <w:r>
                          <w:rPr>
                            <w:spacing w:val="-1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KSS</w:t>
                        </w:r>
                        <w:r>
                          <w:rPr>
                            <w:spacing w:val="-1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 xml:space="preserve">gepflegt </w:t>
                        </w:r>
                        <w:r>
                          <w:rPr>
                            <w:w w:val="90"/>
                            <w:sz w:val="20"/>
                          </w:rPr>
                          <w:t xml:space="preserve">werden sollen und was im Fall eines Lecks zu tun ist. Unklar ist auch, was mit den KSS geschieht, nach- </w:t>
                        </w:r>
                        <w:r>
                          <w:rPr>
                            <w:spacing w:val="-6"/>
                            <w:sz w:val="20"/>
                          </w:rPr>
                          <w:t>dem</w:t>
                        </w:r>
                        <w:r>
                          <w:rPr>
                            <w:spacing w:val="-17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sie</w:t>
                        </w:r>
                        <w:r>
                          <w:rPr>
                            <w:spacing w:val="-17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von</w:t>
                        </w:r>
                        <w:r>
                          <w:rPr>
                            <w:spacing w:val="-17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einem</w:t>
                        </w:r>
                        <w:r>
                          <w:rPr>
                            <w:spacing w:val="-17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Entsorgungsunternehmen</w:t>
                        </w:r>
                        <w:r>
                          <w:rPr>
                            <w:spacing w:val="-17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abgeholt</w:t>
                        </w:r>
                        <w:r>
                          <w:rPr>
                            <w:spacing w:val="-17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worden</w:t>
                        </w:r>
                        <w:r>
                          <w:rPr>
                            <w:spacing w:val="-17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sind.</w:t>
                        </w:r>
                        <w:r>
                          <w:rPr>
                            <w:spacing w:val="-17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Ein</w:t>
                        </w:r>
                        <w:r>
                          <w:rPr>
                            <w:spacing w:val="-17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Facharbeiter</w:t>
                        </w:r>
                        <w:r>
                          <w:rPr>
                            <w:spacing w:val="-17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regt</w:t>
                        </w:r>
                        <w:r>
                          <w:rPr>
                            <w:spacing w:val="-17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an,</w:t>
                        </w:r>
                        <w:r>
                          <w:rPr>
                            <w:spacing w:val="-17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dass</w:t>
                        </w:r>
                        <w:r>
                          <w:rPr>
                            <w:spacing w:val="-17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 xml:space="preserve">die </w:t>
                        </w:r>
                        <w:r>
                          <w:rPr>
                            <w:w w:val="90"/>
                            <w:sz w:val="20"/>
                          </w:rPr>
                          <w:t xml:space="preserve">Azubis einen Leitfaden entwickeln sollen, der übersichtlich alle wesentlichen Informationen zu KSS und </w:t>
                        </w:r>
                        <w:r>
                          <w:rPr>
                            <w:spacing w:val="-4"/>
                            <w:sz w:val="20"/>
                          </w:rPr>
                          <w:t>deren</w:t>
                        </w:r>
                        <w:r>
                          <w:rPr>
                            <w:spacing w:val="-1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Pflege</w:t>
                        </w:r>
                        <w:r>
                          <w:rPr>
                            <w:spacing w:val="-1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und</w:t>
                        </w:r>
                        <w:r>
                          <w:rPr>
                            <w:spacing w:val="-1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Entsorgung</w:t>
                        </w:r>
                        <w:r>
                          <w:rPr>
                            <w:spacing w:val="-1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sowie</w:t>
                        </w:r>
                        <w:r>
                          <w:rPr>
                            <w:spacing w:val="-1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Umwelt-</w:t>
                        </w:r>
                        <w:r>
                          <w:rPr>
                            <w:spacing w:val="-1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und</w:t>
                        </w:r>
                        <w:r>
                          <w:rPr>
                            <w:spacing w:val="-1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Arbeitsschutz</w:t>
                        </w:r>
                        <w:r>
                          <w:rPr>
                            <w:spacing w:val="-1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darstellt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lineRule="auto" w:line="290" w:before="232" w:after="0"/>
        <w:ind w:left="657" w:right="729" w:hanging="0"/>
        <w:rPr/>
      </w:pPr>
      <w:r>
        <w:rPr>
          <w:spacing w:val="-2"/>
        </w:rPr>
        <w:t>Nachdem</w:t>
      </w:r>
      <w:r>
        <w:rPr>
          <w:spacing w:val="-11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2"/>
        </w:rPr>
        <w:t>Schüler*innen</w:t>
      </w:r>
      <w:r>
        <w:rPr>
          <w:spacing w:val="-11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2"/>
        </w:rPr>
        <w:t>Szene</w:t>
      </w:r>
      <w:r>
        <w:rPr>
          <w:spacing w:val="-11"/>
        </w:rPr>
        <w:t xml:space="preserve"> </w:t>
      </w:r>
      <w:r>
        <w:rPr>
          <w:spacing w:val="-2"/>
        </w:rPr>
        <w:t>gespielt</w:t>
      </w:r>
      <w:r>
        <w:rPr>
          <w:spacing w:val="-11"/>
        </w:rPr>
        <w:t xml:space="preserve"> </w:t>
      </w:r>
      <w:r>
        <w:rPr>
          <w:spacing w:val="-2"/>
        </w:rPr>
        <w:t>haben,</w:t>
      </w:r>
      <w:r>
        <w:rPr>
          <w:spacing w:val="-11"/>
        </w:rPr>
        <w:t xml:space="preserve"> </w:t>
      </w:r>
      <w:r>
        <w:rPr>
          <w:spacing w:val="-2"/>
        </w:rPr>
        <w:t>trägt</w:t>
      </w:r>
      <w:r>
        <w:rPr>
          <w:spacing w:val="-11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2"/>
        </w:rPr>
        <w:t>Klasse</w:t>
      </w:r>
      <w:r>
        <w:rPr>
          <w:spacing w:val="-11"/>
        </w:rPr>
        <w:t xml:space="preserve"> </w:t>
      </w:r>
      <w:r>
        <w:rPr>
          <w:spacing w:val="-2"/>
        </w:rPr>
        <w:t>zusammen,</w:t>
      </w:r>
      <w:r>
        <w:rPr>
          <w:spacing w:val="-11"/>
        </w:rPr>
        <w:t xml:space="preserve"> </w:t>
      </w:r>
      <w:r>
        <w:rPr>
          <w:spacing w:val="-2"/>
        </w:rPr>
        <w:t>welche</w:t>
      </w:r>
      <w:r>
        <w:rPr>
          <w:spacing w:val="-11"/>
        </w:rPr>
        <w:t xml:space="preserve"> </w:t>
      </w:r>
      <w:r>
        <w:rPr>
          <w:spacing w:val="-2"/>
        </w:rPr>
        <w:t xml:space="preserve">Themen </w:t>
      </w:r>
      <w:r>
        <w:rPr>
          <w:w w:val="90"/>
        </w:rPr>
        <w:t>angesprochen</w:t>
      </w:r>
      <w:r>
        <w:rPr>
          <w:spacing w:val="17"/>
        </w:rPr>
        <w:t xml:space="preserve"> </w:t>
      </w:r>
      <w:r>
        <w:rPr>
          <w:w w:val="90"/>
        </w:rPr>
        <w:t>wurden.</w:t>
      </w:r>
      <w:r>
        <w:rPr>
          <w:spacing w:val="17"/>
        </w:rPr>
        <w:t xml:space="preserve"> </w:t>
      </w:r>
      <w:r>
        <w:rPr>
          <w:w w:val="90"/>
        </w:rPr>
        <w:t>Anschließend</w:t>
      </w:r>
      <w:r>
        <w:rPr>
          <w:spacing w:val="17"/>
        </w:rPr>
        <w:t xml:space="preserve"> </w:t>
      </w:r>
      <w:r>
        <w:rPr>
          <w:w w:val="90"/>
        </w:rPr>
        <w:t>stellt</w:t>
      </w:r>
      <w:r>
        <w:rPr>
          <w:spacing w:val="17"/>
        </w:rPr>
        <w:t xml:space="preserve"> </w:t>
      </w:r>
      <w:r>
        <w:rPr>
          <w:w w:val="90"/>
        </w:rPr>
        <w:t>die</w:t>
      </w:r>
      <w:r>
        <w:rPr>
          <w:spacing w:val="17"/>
        </w:rPr>
        <w:t xml:space="preserve"> </w:t>
      </w:r>
      <w:r>
        <w:rPr>
          <w:w w:val="90"/>
        </w:rPr>
        <w:t>Lehrkraft</w:t>
      </w:r>
      <w:r>
        <w:rPr>
          <w:spacing w:val="16"/>
        </w:rPr>
        <w:t xml:space="preserve"> </w:t>
      </w:r>
      <w:r>
        <w:rPr>
          <w:w w:val="90"/>
        </w:rPr>
        <w:t>die</w:t>
      </w:r>
      <w:r>
        <w:rPr>
          <w:spacing w:val="17"/>
        </w:rPr>
        <w:t xml:space="preserve"> </w:t>
      </w:r>
      <w:r>
        <w:rPr>
          <w:w w:val="90"/>
        </w:rPr>
        <w:t>Lernlandkarte</w:t>
      </w:r>
      <w:r>
        <w:rPr>
          <w:spacing w:val="17"/>
        </w:rPr>
        <w:t xml:space="preserve"> </w:t>
      </w:r>
      <w:r>
        <w:rPr>
          <w:w w:val="90"/>
        </w:rPr>
        <w:t>vor</w:t>
      </w:r>
      <w:r>
        <w:rPr>
          <w:spacing w:val="17"/>
        </w:rPr>
        <w:t xml:space="preserve"> </w:t>
      </w:r>
      <w:r>
        <w:rPr>
          <w:w w:val="90"/>
        </w:rPr>
        <w:t>(siehe</w:t>
      </w:r>
      <w:r>
        <w:rPr>
          <w:spacing w:val="17"/>
        </w:rPr>
        <w:t xml:space="preserve"> </w:t>
      </w:r>
      <w:r>
        <w:rPr>
          <w:w w:val="90"/>
        </w:rPr>
        <w:t>Seite</w:t>
      </w:r>
      <w:r>
        <w:rPr>
          <w:spacing w:val="17"/>
        </w:rPr>
        <w:t xml:space="preserve"> </w:t>
      </w:r>
      <w:r>
        <w:rPr>
          <w:w w:val="90"/>
        </w:rPr>
        <w:t>12</w:t>
      </w:r>
      <w:r>
        <w:rPr>
          <w:spacing w:val="17"/>
        </w:rPr>
        <w:t xml:space="preserve"> </w:t>
      </w:r>
      <w:r>
        <w:rPr>
          <w:w w:val="90"/>
        </w:rPr>
        <w:t>bis</w:t>
      </w:r>
      <w:r>
        <w:rPr>
          <w:spacing w:val="17"/>
        </w:rPr>
        <w:t xml:space="preserve"> </w:t>
      </w:r>
      <w:r>
        <w:rPr>
          <w:w w:val="90"/>
        </w:rPr>
        <w:t>13).</w:t>
      </w:r>
    </w:p>
    <w:p>
      <w:pPr>
        <w:pStyle w:val="TextBody"/>
        <w:rPr/>
      </w:pPr>
      <w:r>
        <w:rPr/>
      </w:r>
    </w:p>
    <w:p>
      <w:pPr>
        <w:pStyle w:val="TextBody"/>
        <w:spacing w:before="194" w:after="0"/>
        <w:rPr/>
      </w:pPr>
      <w:r>
        <w:rPr/>
      </w:r>
    </w:p>
    <w:p>
      <w:pPr>
        <w:pStyle w:val="TextBody"/>
        <w:ind w:left="0" w:right="381" w:hanging="0"/>
        <w:jc w:val="right"/>
        <w:rPr/>
      </w:pPr>
      <w:r>
        <w:rPr>
          <w:color w:val="5C666F"/>
          <w:spacing w:val="-5"/>
          <w:w w:val="90"/>
        </w:rPr>
        <w:t>11</w:t>
      </w:r>
    </w:p>
    <w:p>
      <w:pPr>
        <w:sectPr>
          <w:type w:val="continuous"/>
          <w:pgSz w:w="11906" w:h="16838"/>
          <w:pgMar w:left="760" w:right="76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2" w:after="0"/>
        <w:ind w:left="34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11010</wp:posOffset>
                </wp:positionH>
                <wp:positionV relativeFrom="paragraph">
                  <wp:posOffset>687705</wp:posOffset>
                </wp:positionV>
                <wp:extent cx="358140" cy="509905"/>
                <wp:effectExtent l="0" t="0" r="0" b="0"/>
                <wp:wrapNone/>
                <wp:docPr id="44" name="Graphic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509760"/>
                        </a:xfrm>
                        <a:custGeom>
                          <a:avLst/>
                          <a:gdLst>
                            <a:gd name="textAreaLeft" fmla="*/ 0 w 203040"/>
                            <a:gd name="textAreaRight" fmla="*/ 203400 w 203040"/>
                            <a:gd name="textAreaTop" fmla="*/ 0 h 289080"/>
                            <a:gd name="textAreaBottom" fmla="*/ 289440 h 289080"/>
                          </a:gdLst>
                          <a:ahLst/>
                          <a:rect l="textAreaLeft" t="textAreaTop" r="textAreaRight" b="textAreaBottom"/>
                          <a:pathLst>
                            <a:path w="358140" h="509905">
                              <a:moveTo>
                                <a:pt x="118236" y="0"/>
                              </a:moveTo>
                              <a:lnTo>
                                <a:pt x="0" y="0"/>
                              </a:lnTo>
                              <a:lnTo>
                                <a:pt x="0" y="509879"/>
                              </a:lnTo>
                              <a:lnTo>
                                <a:pt x="118236" y="509879"/>
                              </a:lnTo>
                              <a:lnTo>
                                <a:pt x="118236" y="331050"/>
                              </a:lnTo>
                              <a:lnTo>
                                <a:pt x="121435" y="293396"/>
                              </a:lnTo>
                              <a:lnTo>
                                <a:pt x="132184" y="263156"/>
                              </a:lnTo>
                              <a:lnTo>
                                <a:pt x="152216" y="243032"/>
                              </a:lnTo>
                              <a:lnTo>
                                <a:pt x="183260" y="235724"/>
                              </a:lnTo>
                              <a:lnTo>
                                <a:pt x="212807" y="242422"/>
                              </a:lnTo>
                              <a:lnTo>
                                <a:pt x="229542" y="260481"/>
                              </a:lnTo>
                              <a:lnTo>
                                <a:pt x="236996" y="286854"/>
                              </a:lnTo>
                              <a:lnTo>
                                <a:pt x="238696" y="318490"/>
                              </a:lnTo>
                              <a:lnTo>
                                <a:pt x="238696" y="509879"/>
                              </a:lnTo>
                              <a:lnTo>
                                <a:pt x="357670" y="509879"/>
                              </a:lnTo>
                              <a:lnTo>
                                <a:pt x="357670" y="294843"/>
                              </a:lnTo>
                              <a:lnTo>
                                <a:pt x="353980" y="244577"/>
                              </a:lnTo>
                              <a:lnTo>
                                <a:pt x="341281" y="201654"/>
                              </a:lnTo>
                              <a:lnTo>
                                <a:pt x="317122" y="168271"/>
                              </a:lnTo>
                              <a:lnTo>
                                <a:pt x="279057" y="146628"/>
                              </a:lnTo>
                              <a:lnTo>
                                <a:pt x="224637" y="138925"/>
                              </a:lnTo>
                              <a:lnTo>
                                <a:pt x="187741" y="143588"/>
                              </a:lnTo>
                              <a:lnTo>
                                <a:pt x="157772" y="156286"/>
                              </a:lnTo>
                              <a:lnTo>
                                <a:pt x="134451" y="175079"/>
                              </a:lnTo>
                              <a:lnTo>
                                <a:pt x="117500" y="198031"/>
                              </a:lnTo>
                              <a:lnTo>
                                <a:pt x="118121" y="148782"/>
                              </a:lnTo>
                              <a:lnTo>
                                <a:pt x="1182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49795</wp:posOffset>
                </wp:positionH>
                <wp:positionV relativeFrom="page">
                  <wp:posOffset>1245235</wp:posOffset>
                </wp:positionV>
                <wp:extent cx="118745" cy="509905"/>
                <wp:effectExtent l="0" t="0" r="0" b="0"/>
                <wp:wrapNone/>
                <wp:docPr id="45" name="Graphic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0976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67680 w 67320"/>
                            <a:gd name="textAreaTop" fmla="*/ 0 h 289080"/>
                            <a:gd name="textAreaBottom" fmla="*/ 289440 h 289080"/>
                          </a:gdLst>
                          <a:ahLst/>
                          <a:rect l="textAreaLeft" t="textAreaTop" r="textAreaRight" b="textAreaBottom"/>
                          <a:pathLst>
                            <a:path w="118745" h="509905">
                              <a:moveTo>
                                <a:pt x="118236" y="0"/>
                              </a:moveTo>
                              <a:lnTo>
                                <a:pt x="0" y="0"/>
                              </a:lnTo>
                              <a:lnTo>
                                <a:pt x="0" y="509879"/>
                              </a:lnTo>
                              <a:lnTo>
                                <a:pt x="118236" y="509879"/>
                              </a:lnTo>
                              <a:lnTo>
                                <a:pt x="1182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002665</wp:posOffset>
                </wp:positionH>
                <wp:positionV relativeFrom="page">
                  <wp:posOffset>0</wp:posOffset>
                </wp:positionV>
                <wp:extent cx="6557645" cy="10692130"/>
                <wp:effectExtent l="0" t="0" r="0" b="0"/>
                <wp:wrapNone/>
                <wp:docPr id="46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760" cy="10692000"/>
                          <a:chOff x="0" y="0"/>
                          <a:chExt cx="6557760" cy="10692000"/>
                        </a:xfrm>
                      </wpg:grpSpPr>
                      <pic:pic xmlns:pic="http://schemas.openxmlformats.org/drawingml/2006/picture">
                        <pic:nvPicPr>
                          <pic:cNvPr id="14" name="Image 148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2089080"/>
                            <a:ext cx="6557040" cy="789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19880" y="1386720"/>
                            <a:ext cx="137880" cy="375120"/>
                          </a:xfrm>
                          <a:custGeom>
                            <a:avLst/>
                            <a:gdLst>
                              <a:gd name="textAreaLeft" fmla="*/ 0 w 78120"/>
                              <a:gd name="textAreaRight" fmla="*/ 78480 w 78120"/>
                              <a:gd name="textAreaTop" fmla="*/ 0 h 212760"/>
                              <a:gd name="textAreaBottom" fmla="*/ 213120 h 212760"/>
                            </a:gdLst>
                            <a:ahLst/>
                            <a:rect l="textAreaLeft" t="textAreaTop" r="textAreaRight" b="textAreaBottom"/>
                            <a:pathLst>
                              <a:path w="138430" h="375920">
                                <a:moveTo>
                                  <a:pt x="44323" y="250178"/>
                                </a:moveTo>
                                <a:lnTo>
                                  <a:pt x="0" y="320384"/>
                                </a:lnTo>
                                <a:lnTo>
                                  <a:pt x="33780" y="345682"/>
                                </a:lnTo>
                                <a:lnTo>
                                  <a:pt x="71855" y="363151"/>
                                </a:lnTo>
                                <a:lnTo>
                                  <a:pt x="112422" y="373276"/>
                                </a:lnTo>
                                <a:lnTo>
                                  <a:pt x="138140" y="375313"/>
                                </a:lnTo>
                                <a:lnTo>
                                  <a:pt x="138140" y="292627"/>
                                </a:lnTo>
                                <a:lnTo>
                                  <a:pt x="127047" y="291130"/>
                                </a:lnTo>
                                <a:lnTo>
                                  <a:pt x="98272" y="281773"/>
                                </a:lnTo>
                                <a:lnTo>
                                  <a:pt x="69497" y="267706"/>
                                </a:lnTo>
                                <a:lnTo>
                                  <a:pt x="44323" y="250178"/>
                                </a:lnTo>
                                <a:close/>
                              </a:path>
                              <a:path w="138430" h="375920">
                                <a:moveTo>
                                  <a:pt x="138140" y="0"/>
                                </a:moveTo>
                                <a:lnTo>
                                  <a:pt x="106648" y="4643"/>
                                </a:lnTo>
                                <a:lnTo>
                                  <a:pt x="62714" y="27385"/>
                                </a:lnTo>
                                <a:lnTo>
                                  <a:pt x="33050" y="63429"/>
                                </a:lnTo>
                                <a:lnTo>
                                  <a:pt x="22161" y="111253"/>
                                </a:lnTo>
                                <a:lnTo>
                                  <a:pt x="31419" y="158421"/>
                                </a:lnTo>
                                <a:lnTo>
                                  <a:pt x="56330" y="189864"/>
                                </a:lnTo>
                                <a:lnTo>
                                  <a:pt x="92606" y="210085"/>
                                </a:lnTo>
                                <a:lnTo>
                                  <a:pt x="135953" y="223585"/>
                                </a:lnTo>
                                <a:lnTo>
                                  <a:pt x="138140" y="224238"/>
                                </a:lnTo>
                                <a:lnTo>
                                  <a:pt x="138140" y="120407"/>
                                </a:lnTo>
                                <a:lnTo>
                                  <a:pt x="131121" y="114998"/>
                                </a:lnTo>
                                <a:lnTo>
                                  <a:pt x="126339" y="102388"/>
                                </a:lnTo>
                                <a:lnTo>
                                  <a:pt x="129205" y="90127"/>
                                </a:lnTo>
                                <a:lnTo>
                                  <a:pt x="137614" y="81886"/>
                                </a:lnTo>
                                <a:lnTo>
                                  <a:pt x="138140" y="81707"/>
                                </a:lnTo>
                                <a:lnTo>
                                  <a:pt x="138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4595040"/>
                            <a:ext cx="1913400" cy="1104840"/>
                          </a:xfrm>
                          <a:custGeom>
                            <a:avLst/>
                            <a:gdLst>
                              <a:gd name="textAreaLeft" fmla="*/ 0 w 1084680"/>
                              <a:gd name="textAreaRight" fmla="*/ 1085040 w 1084680"/>
                              <a:gd name="textAreaTop" fmla="*/ 0 h 626400"/>
                              <a:gd name="textAreaBottom" fmla="*/ 626760 h 626400"/>
                            </a:gdLst>
                            <a:ahLst/>
                            <a:rect l="textAreaLeft" t="textAreaTop" r="textAreaRight" b="textAreaBottom"/>
                            <a:pathLst>
                              <a:path w="1913255" h="1104900">
                                <a:moveTo>
                                  <a:pt x="1712607" y="0"/>
                                </a:moveTo>
                                <a:lnTo>
                                  <a:pt x="1518183" y="177927"/>
                                </a:lnTo>
                                <a:lnTo>
                                  <a:pt x="1518183" y="25184"/>
                                </a:lnTo>
                                <a:lnTo>
                                  <a:pt x="1314615" y="0"/>
                                </a:lnTo>
                                <a:lnTo>
                                  <a:pt x="1131481" y="177927"/>
                                </a:lnTo>
                                <a:lnTo>
                                  <a:pt x="1131481" y="25184"/>
                                </a:lnTo>
                                <a:lnTo>
                                  <a:pt x="925906" y="0"/>
                                </a:lnTo>
                                <a:lnTo>
                                  <a:pt x="487184" y="365721"/>
                                </a:lnTo>
                                <a:lnTo>
                                  <a:pt x="486740" y="365721"/>
                                </a:lnTo>
                                <a:lnTo>
                                  <a:pt x="486740" y="367309"/>
                                </a:lnTo>
                                <a:lnTo>
                                  <a:pt x="0" y="367309"/>
                                </a:lnTo>
                                <a:lnTo>
                                  <a:pt x="0" y="1104887"/>
                                </a:lnTo>
                                <a:lnTo>
                                  <a:pt x="1712518" y="1104887"/>
                                </a:lnTo>
                                <a:lnTo>
                                  <a:pt x="1913064" y="1094105"/>
                                </a:lnTo>
                                <a:lnTo>
                                  <a:pt x="1913064" y="25184"/>
                                </a:lnTo>
                                <a:lnTo>
                                  <a:pt x="17126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a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4595040"/>
                            <a:ext cx="201960" cy="24840"/>
                          </a:xfrm>
                          <a:custGeom>
                            <a:avLst/>
                            <a:gdLst>
                              <a:gd name="textAreaLeft" fmla="*/ 0 w 114480"/>
                              <a:gd name="textAreaRight" fmla="*/ 114840 w 11448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202565" h="25400">
                                <a:moveTo>
                                  <a:pt x="0" y="0"/>
                                </a:moveTo>
                                <a:lnTo>
                                  <a:pt x="0" y="419"/>
                                </a:lnTo>
                                <a:lnTo>
                                  <a:pt x="202196" y="251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4595040"/>
                            <a:ext cx="201960" cy="365040"/>
                          </a:xfrm>
                          <a:custGeom>
                            <a:avLst/>
                            <a:gdLst>
                              <a:gd name="textAreaLeft" fmla="*/ 0 w 114480"/>
                              <a:gd name="textAreaRight" fmla="*/ 114840 w 114480"/>
                              <a:gd name="textAreaTop" fmla="*/ 0 h 207000"/>
                              <a:gd name="textAreaBottom" fmla="*/ 207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02565" h="365760">
                                <a:moveTo>
                                  <a:pt x="0" y="0"/>
                                </a:moveTo>
                                <a:lnTo>
                                  <a:pt x="0" y="365302"/>
                                </a:lnTo>
                                <a:lnTo>
                                  <a:pt x="202196" y="177507"/>
                                </a:lnTo>
                                <a:lnTo>
                                  <a:pt x="202196" y="247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6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4595040"/>
                            <a:ext cx="201960" cy="24840"/>
                          </a:xfrm>
                          <a:custGeom>
                            <a:avLst/>
                            <a:gdLst>
                              <a:gd name="textAreaLeft" fmla="*/ 0 w 114480"/>
                              <a:gd name="textAreaRight" fmla="*/ 114840 w 11448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202565" h="25400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  <a:lnTo>
                                  <a:pt x="202196" y="251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4595040"/>
                            <a:ext cx="201960" cy="365040"/>
                          </a:xfrm>
                          <a:custGeom>
                            <a:avLst/>
                            <a:gdLst>
                              <a:gd name="textAreaLeft" fmla="*/ 0 w 114480"/>
                              <a:gd name="textAreaRight" fmla="*/ 114840 w 114480"/>
                              <a:gd name="textAreaTop" fmla="*/ 0 h 207000"/>
                              <a:gd name="textAreaBottom" fmla="*/ 207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02565" h="365760">
                                <a:moveTo>
                                  <a:pt x="0" y="0"/>
                                </a:moveTo>
                                <a:lnTo>
                                  <a:pt x="0" y="365556"/>
                                </a:lnTo>
                                <a:lnTo>
                                  <a:pt x="202196" y="177749"/>
                                </a:lnTo>
                                <a:lnTo>
                                  <a:pt x="202196" y="250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6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5689440"/>
                            <a:ext cx="200160" cy="10080"/>
                          </a:xfrm>
                          <a:custGeom>
                            <a:avLst/>
                            <a:gdLst>
                              <a:gd name="textAreaLeft" fmla="*/ 0 w 113400"/>
                              <a:gd name="textAreaRight" fmla="*/ 113760 w 1134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00660" h="10795">
                                <a:moveTo>
                                  <a:pt x="200545" y="0"/>
                                </a:moveTo>
                                <a:lnTo>
                                  <a:pt x="198894" y="0"/>
                                </a:lnTo>
                                <a:lnTo>
                                  <a:pt x="0" y="10706"/>
                                </a:lnTo>
                                <a:lnTo>
                                  <a:pt x="200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4595040"/>
                            <a:ext cx="200160" cy="1104840"/>
                          </a:xfrm>
                          <a:custGeom>
                            <a:avLst/>
                            <a:gdLst>
                              <a:gd name="textAreaLeft" fmla="*/ 0 w 113400"/>
                              <a:gd name="textAreaRight" fmla="*/ 113760 w 113400"/>
                              <a:gd name="textAreaTop" fmla="*/ 0 h 626400"/>
                              <a:gd name="textAreaBottom" fmla="*/ 626760 h 626400"/>
                            </a:gdLst>
                            <a:ahLst/>
                            <a:rect l="textAreaLeft" t="textAreaTop" r="textAreaRight" b="textAreaBottom"/>
                            <a:pathLst>
                              <a:path w="200660" h="1104900">
                                <a:moveTo>
                                  <a:pt x="76" y="0"/>
                                </a:moveTo>
                                <a:lnTo>
                                  <a:pt x="0" y="1104874"/>
                                </a:lnTo>
                                <a:lnTo>
                                  <a:pt x="200545" y="1094092"/>
                                </a:lnTo>
                                <a:lnTo>
                                  <a:pt x="200545" y="25184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6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5143680"/>
                            <a:ext cx="1770480" cy="339120"/>
                          </a:xfrm>
                          <a:custGeom>
                            <a:avLst/>
                            <a:gdLst>
                              <a:gd name="textAreaLeft" fmla="*/ 0 w 1003680"/>
                              <a:gd name="textAreaRight" fmla="*/ 1004040 w 1003680"/>
                              <a:gd name="textAreaTop" fmla="*/ 0 h 192240"/>
                              <a:gd name="textAreaBottom" fmla="*/ 192600 h 192240"/>
                            </a:gdLst>
                            <a:ahLst/>
                            <a:rect l="textAreaLeft" t="textAreaTop" r="textAreaRight" b="textAreaBottom"/>
                            <a:pathLst>
                              <a:path w="1770380" h="339090">
                                <a:moveTo>
                                  <a:pt x="122275" y="126149"/>
                                </a:moveTo>
                                <a:lnTo>
                                  <a:pt x="0" y="126149"/>
                                </a:lnTo>
                                <a:lnTo>
                                  <a:pt x="0" y="214249"/>
                                </a:lnTo>
                                <a:lnTo>
                                  <a:pt x="122275" y="214249"/>
                                </a:lnTo>
                                <a:lnTo>
                                  <a:pt x="122275" y="126149"/>
                                </a:lnTo>
                                <a:close/>
                              </a:path>
                              <a:path w="1770380" h="339090">
                                <a:moveTo>
                                  <a:pt x="1222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8099"/>
                                </a:lnTo>
                                <a:lnTo>
                                  <a:pt x="122275" y="88099"/>
                                </a:lnTo>
                                <a:lnTo>
                                  <a:pt x="122275" y="0"/>
                                </a:lnTo>
                                <a:close/>
                              </a:path>
                              <a:path w="1770380" h="339090">
                                <a:moveTo>
                                  <a:pt x="302158" y="126149"/>
                                </a:moveTo>
                                <a:lnTo>
                                  <a:pt x="179882" y="126149"/>
                                </a:lnTo>
                                <a:lnTo>
                                  <a:pt x="179882" y="214249"/>
                                </a:lnTo>
                                <a:lnTo>
                                  <a:pt x="302158" y="214249"/>
                                </a:lnTo>
                                <a:lnTo>
                                  <a:pt x="302158" y="126149"/>
                                </a:lnTo>
                                <a:close/>
                              </a:path>
                              <a:path w="1770380" h="339090">
                                <a:moveTo>
                                  <a:pt x="302158" y="0"/>
                                </a:moveTo>
                                <a:lnTo>
                                  <a:pt x="179882" y="0"/>
                                </a:lnTo>
                                <a:lnTo>
                                  <a:pt x="179882" y="88099"/>
                                </a:lnTo>
                                <a:lnTo>
                                  <a:pt x="302158" y="88099"/>
                                </a:lnTo>
                                <a:lnTo>
                                  <a:pt x="302158" y="0"/>
                                </a:lnTo>
                                <a:close/>
                              </a:path>
                              <a:path w="1770380" h="339090">
                                <a:moveTo>
                                  <a:pt x="919137" y="295122"/>
                                </a:moveTo>
                                <a:lnTo>
                                  <a:pt x="796861" y="295122"/>
                                </a:lnTo>
                                <a:lnTo>
                                  <a:pt x="796861" y="338467"/>
                                </a:lnTo>
                                <a:lnTo>
                                  <a:pt x="919137" y="338467"/>
                                </a:lnTo>
                                <a:lnTo>
                                  <a:pt x="919137" y="295122"/>
                                </a:lnTo>
                                <a:close/>
                              </a:path>
                              <a:path w="1770380" h="339090">
                                <a:moveTo>
                                  <a:pt x="1095629" y="295122"/>
                                </a:moveTo>
                                <a:lnTo>
                                  <a:pt x="973353" y="295122"/>
                                </a:lnTo>
                                <a:lnTo>
                                  <a:pt x="973353" y="338467"/>
                                </a:lnTo>
                                <a:lnTo>
                                  <a:pt x="1095629" y="338467"/>
                                </a:lnTo>
                                <a:lnTo>
                                  <a:pt x="1095629" y="295122"/>
                                </a:lnTo>
                                <a:close/>
                              </a:path>
                              <a:path w="1770380" h="339090">
                                <a:moveTo>
                                  <a:pt x="1272349" y="295122"/>
                                </a:moveTo>
                                <a:lnTo>
                                  <a:pt x="1150073" y="295122"/>
                                </a:lnTo>
                                <a:lnTo>
                                  <a:pt x="1150073" y="338467"/>
                                </a:lnTo>
                                <a:lnTo>
                                  <a:pt x="1272349" y="338467"/>
                                </a:lnTo>
                                <a:lnTo>
                                  <a:pt x="1272349" y="295122"/>
                                </a:lnTo>
                                <a:close/>
                              </a:path>
                              <a:path w="1770380" h="339090">
                                <a:moveTo>
                                  <a:pt x="1442377" y="295122"/>
                                </a:moveTo>
                                <a:lnTo>
                                  <a:pt x="1320101" y="295122"/>
                                </a:lnTo>
                                <a:lnTo>
                                  <a:pt x="1320101" y="338467"/>
                                </a:lnTo>
                                <a:lnTo>
                                  <a:pt x="1442377" y="338467"/>
                                </a:lnTo>
                                <a:lnTo>
                                  <a:pt x="1442377" y="295122"/>
                                </a:lnTo>
                                <a:close/>
                              </a:path>
                              <a:path w="1770380" h="339090">
                                <a:moveTo>
                                  <a:pt x="1770265" y="126149"/>
                                </a:moveTo>
                                <a:lnTo>
                                  <a:pt x="1665846" y="126149"/>
                                </a:lnTo>
                                <a:lnTo>
                                  <a:pt x="1665846" y="214249"/>
                                </a:lnTo>
                                <a:lnTo>
                                  <a:pt x="1770265" y="214249"/>
                                </a:lnTo>
                                <a:lnTo>
                                  <a:pt x="1770265" y="126149"/>
                                </a:lnTo>
                                <a:close/>
                              </a:path>
                              <a:path w="1770380" h="339090">
                                <a:moveTo>
                                  <a:pt x="1770265" y="0"/>
                                </a:moveTo>
                                <a:lnTo>
                                  <a:pt x="1665846" y="0"/>
                                </a:lnTo>
                                <a:lnTo>
                                  <a:pt x="1665846" y="88099"/>
                                </a:lnTo>
                                <a:lnTo>
                                  <a:pt x="1770265" y="88099"/>
                                </a:lnTo>
                                <a:lnTo>
                                  <a:pt x="17702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4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5439240"/>
                            <a:ext cx="640080" cy="260280"/>
                          </a:xfrm>
                          <a:custGeom>
                            <a:avLst/>
                            <a:gdLst>
                              <a:gd name="textAreaLeft" fmla="*/ 0 w 362880"/>
                              <a:gd name="textAreaRight" fmla="*/ 363240 w 36288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640080" h="260985">
                                <a:moveTo>
                                  <a:pt x="118846" y="108661"/>
                                </a:moveTo>
                                <a:lnTo>
                                  <a:pt x="0" y="108661"/>
                                </a:lnTo>
                                <a:lnTo>
                                  <a:pt x="0" y="260743"/>
                                </a:lnTo>
                                <a:lnTo>
                                  <a:pt x="118846" y="260743"/>
                                </a:lnTo>
                                <a:lnTo>
                                  <a:pt x="118846" y="108661"/>
                                </a:lnTo>
                                <a:close/>
                              </a:path>
                              <a:path w="640080" h="260985">
                                <a:moveTo>
                                  <a:pt x="639851" y="0"/>
                                </a:moveTo>
                                <a:lnTo>
                                  <a:pt x="379107" y="0"/>
                                </a:lnTo>
                                <a:lnTo>
                                  <a:pt x="379107" y="260743"/>
                                </a:lnTo>
                                <a:lnTo>
                                  <a:pt x="639851" y="260743"/>
                                </a:lnTo>
                                <a:lnTo>
                                  <a:pt x="6398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Image 159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989080" y="5451480"/>
                            <a:ext cx="1224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56320" y="0"/>
                            <a:ext cx="1440" cy="106920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905" h="10692130">
                                <a:moveTo>
                                  <a:pt x="0" y="0"/>
                                </a:moveTo>
                                <a:lnTo>
                                  <a:pt x="0" y="10692003"/>
                                </a:lnTo>
                                <a:lnTo>
                                  <a:pt x="1910" y="10692003"/>
                                </a:lnTo>
                                <a:lnTo>
                                  <a:pt x="19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9d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78.95pt;margin-top:0pt;width:516.35pt;height:841.9pt" coordorigin="1579,0" coordsize="10327,16838">
                <v:shape id="shape_0" ID="Image 148" stroked="f" o:allowincell="f" style="position:absolute;left:1579;top:3290;width:10325;height:12435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Image 159" stroked="f" o:allowincell="f" style="position:absolute;left:6286;top:8585;width:192;height:389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C666F"/>
          <w:w w:val="85"/>
        </w:rPr>
        <w:t>EPIZ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Kühlschmierstoffe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unter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der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grünen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Lupe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Lerneinheit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1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Einstieg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in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die</w:t>
      </w:r>
      <w:r>
        <w:rPr>
          <w:color w:val="5C666F"/>
          <w:spacing w:val="1"/>
        </w:rPr>
        <w:t xml:space="preserve"> </w:t>
      </w:r>
      <w:r>
        <w:rPr>
          <w:color w:val="5C666F"/>
          <w:spacing w:val="-2"/>
          <w:w w:val="85"/>
        </w:rPr>
        <w:t>Lernsitua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7" w:after="0"/>
        <w:rPr/>
      </w:pPr>
      <w:r>
        <w:rPr/>
        <mc:AlternateContent>
          <mc:Choice Requires="wps">
            <w:drawing>
              <wp:anchor behindDoc="1" distT="0" distB="0" distL="0" distR="635" simplePos="0" locked="0" layoutInCell="0" allowOverlap="1" relativeHeight="132">
                <wp:simplePos x="0" y="0"/>
                <wp:positionH relativeFrom="page">
                  <wp:posOffset>1284605</wp:posOffset>
                </wp:positionH>
                <wp:positionV relativeFrom="paragraph">
                  <wp:posOffset>194310</wp:posOffset>
                </wp:positionV>
                <wp:extent cx="703580" cy="517525"/>
                <wp:effectExtent l="0" t="0" r="0" b="0"/>
                <wp:wrapTopAndBottom/>
                <wp:docPr id="47" name="Graphic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517680"/>
                        </a:xfrm>
                        <a:custGeom>
                          <a:avLst/>
                          <a:gdLst>
                            <a:gd name="textAreaLeft" fmla="*/ 0 w 398880"/>
                            <a:gd name="textAreaRight" fmla="*/ 399240 w 398880"/>
                            <a:gd name="textAreaTop" fmla="*/ 0 h 293400"/>
                            <a:gd name="textAreaBottom" fmla="*/ 293760 h 293400"/>
                          </a:gdLst>
                          <a:ahLst/>
                          <a:rect l="textAreaLeft" t="textAreaTop" r="textAreaRight" b="textAreaBottom"/>
                          <a:pathLst>
                            <a:path w="703580" h="517525">
                              <a:moveTo>
                                <a:pt x="295579" y="410210"/>
                              </a:moveTo>
                              <a:lnTo>
                                <a:pt x="118973" y="410210"/>
                              </a:lnTo>
                              <a:lnTo>
                                <a:pt x="118973" y="0"/>
                              </a:lnTo>
                              <a:lnTo>
                                <a:pt x="0" y="0"/>
                              </a:lnTo>
                              <a:lnTo>
                                <a:pt x="0" y="410210"/>
                              </a:lnTo>
                              <a:lnTo>
                                <a:pt x="0" y="509270"/>
                              </a:lnTo>
                              <a:lnTo>
                                <a:pt x="295579" y="509270"/>
                              </a:lnTo>
                              <a:lnTo>
                                <a:pt x="295579" y="410210"/>
                              </a:lnTo>
                              <a:close/>
                            </a:path>
                            <a:path w="703580" h="517525">
                              <a:moveTo>
                                <a:pt x="703427" y="316407"/>
                              </a:moveTo>
                              <a:lnTo>
                                <a:pt x="700049" y="288328"/>
                              </a:lnTo>
                              <a:lnTo>
                                <a:pt x="697395" y="266268"/>
                              </a:lnTo>
                              <a:lnTo>
                                <a:pt x="680085" y="222935"/>
                              </a:lnTo>
                              <a:lnTo>
                                <a:pt x="674065" y="215176"/>
                              </a:lnTo>
                              <a:lnTo>
                                <a:pt x="652627" y="187452"/>
                              </a:lnTo>
                              <a:lnTo>
                                <a:pt x="616178" y="160845"/>
                              </a:lnTo>
                              <a:lnTo>
                                <a:pt x="593318" y="152222"/>
                              </a:lnTo>
                              <a:lnTo>
                                <a:pt x="593318" y="288328"/>
                              </a:lnTo>
                              <a:lnTo>
                                <a:pt x="443331" y="288328"/>
                              </a:lnTo>
                              <a:lnTo>
                                <a:pt x="448868" y="262242"/>
                              </a:lnTo>
                              <a:lnTo>
                                <a:pt x="463270" y="238721"/>
                              </a:lnTo>
                              <a:lnTo>
                                <a:pt x="486549" y="221716"/>
                              </a:lnTo>
                              <a:lnTo>
                                <a:pt x="518706" y="215176"/>
                              </a:lnTo>
                              <a:lnTo>
                                <a:pt x="551141" y="221932"/>
                              </a:lnTo>
                              <a:lnTo>
                                <a:pt x="574306" y="239280"/>
                              </a:lnTo>
                              <a:lnTo>
                                <a:pt x="588314" y="262877"/>
                              </a:lnTo>
                              <a:lnTo>
                                <a:pt x="593318" y="288328"/>
                              </a:lnTo>
                              <a:lnTo>
                                <a:pt x="593318" y="152222"/>
                              </a:lnTo>
                              <a:lnTo>
                                <a:pt x="571893" y="144119"/>
                              </a:lnTo>
                              <a:lnTo>
                                <a:pt x="520915" y="138315"/>
                              </a:lnTo>
                              <a:lnTo>
                                <a:pt x="476059" y="142468"/>
                              </a:lnTo>
                              <a:lnTo>
                                <a:pt x="434759" y="154749"/>
                              </a:lnTo>
                              <a:lnTo>
                                <a:pt x="398259" y="174853"/>
                              </a:lnTo>
                              <a:lnTo>
                                <a:pt x="367753" y="202476"/>
                              </a:lnTo>
                              <a:lnTo>
                                <a:pt x="344449" y="237312"/>
                              </a:lnTo>
                              <a:lnTo>
                                <a:pt x="329577" y="279095"/>
                              </a:lnTo>
                              <a:lnTo>
                                <a:pt x="324358" y="327494"/>
                              </a:lnTo>
                              <a:lnTo>
                                <a:pt x="329222" y="375945"/>
                              </a:lnTo>
                              <a:lnTo>
                                <a:pt x="343230" y="417817"/>
                              </a:lnTo>
                              <a:lnTo>
                                <a:pt x="365480" y="452805"/>
                              </a:lnTo>
                              <a:lnTo>
                                <a:pt x="395046" y="480580"/>
                              </a:lnTo>
                              <a:lnTo>
                                <a:pt x="431050" y="500824"/>
                              </a:lnTo>
                              <a:lnTo>
                                <a:pt x="472567" y="513194"/>
                              </a:lnTo>
                              <a:lnTo>
                                <a:pt x="518706" y="517398"/>
                              </a:lnTo>
                              <a:lnTo>
                                <a:pt x="591756" y="509409"/>
                              </a:lnTo>
                              <a:lnTo>
                                <a:pt x="643115" y="491172"/>
                              </a:lnTo>
                              <a:lnTo>
                                <a:pt x="675500" y="471271"/>
                              </a:lnTo>
                              <a:lnTo>
                                <a:pt x="691616" y="458292"/>
                              </a:lnTo>
                              <a:lnTo>
                                <a:pt x="671410" y="431685"/>
                              </a:lnTo>
                              <a:lnTo>
                                <a:pt x="645045" y="396951"/>
                              </a:lnTo>
                              <a:lnTo>
                                <a:pt x="625881" y="408305"/>
                              </a:lnTo>
                              <a:lnTo>
                                <a:pt x="600354" y="419582"/>
                              </a:lnTo>
                              <a:lnTo>
                                <a:pt x="569823" y="428231"/>
                              </a:lnTo>
                              <a:lnTo>
                                <a:pt x="535686" y="431685"/>
                              </a:lnTo>
                              <a:lnTo>
                                <a:pt x="501599" y="427177"/>
                              </a:lnTo>
                              <a:lnTo>
                                <a:pt x="473062" y="413308"/>
                              </a:lnTo>
                              <a:lnTo>
                                <a:pt x="452564" y="389597"/>
                              </a:lnTo>
                              <a:lnTo>
                                <a:pt x="442595" y="355574"/>
                              </a:lnTo>
                              <a:lnTo>
                                <a:pt x="701967" y="355574"/>
                              </a:lnTo>
                              <a:lnTo>
                                <a:pt x="702195" y="351955"/>
                              </a:lnTo>
                              <a:lnTo>
                                <a:pt x="702691" y="342646"/>
                              </a:lnTo>
                              <a:lnTo>
                                <a:pt x="703199" y="330009"/>
                              </a:lnTo>
                              <a:lnTo>
                                <a:pt x="703427" y="3164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2046605</wp:posOffset>
                </wp:positionH>
                <wp:positionV relativeFrom="paragraph">
                  <wp:posOffset>332105</wp:posOffset>
                </wp:positionV>
                <wp:extent cx="647700" cy="371475"/>
                <wp:effectExtent l="0" t="0" r="0" b="0"/>
                <wp:wrapTopAndBottom/>
                <wp:docPr id="48" name="Graphic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71520"/>
                        </a:xfrm>
                        <a:custGeom>
                          <a:avLst/>
                          <a:gdLst>
                            <a:gd name="textAreaLeft" fmla="*/ 0 w 367200"/>
                            <a:gd name="textAreaRight" fmla="*/ 367560 w 367200"/>
                            <a:gd name="textAreaTop" fmla="*/ 0 h 210600"/>
                            <a:gd name="textAreaBottom" fmla="*/ 210960 h 210600"/>
                          </a:gdLst>
                          <a:ahLst/>
                          <a:rect l="textAreaLeft" t="textAreaTop" r="textAreaRight" b="textAreaBottom"/>
                          <a:pathLst>
                            <a:path w="647700" h="371475">
                              <a:moveTo>
                                <a:pt x="246075" y="6654"/>
                              </a:moveTo>
                              <a:lnTo>
                                <a:pt x="243725" y="5626"/>
                              </a:lnTo>
                              <a:lnTo>
                                <a:pt x="236740" y="3327"/>
                              </a:lnTo>
                              <a:lnTo>
                                <a:pt x="225183" y="1041"/>
                              </a:lnTo>
                              <a:lnTo>
                                <a:pt x="209118" y="0"/>
                              </a:lnTo>
                              <a:lnTo>
                                <a:pt x="181419" y="3517"/>
                              </a:lnTo>
                              <a:lnTo>
                                <a:pt x="157111" y="14224"/>
                              </a:lnTo>
                              <a:lnTo>
                                <a:pt x="136271" y="32423"/>
                              </a:lnTo>
                              <a:lnTo>
                                <a:pt x="118973" y="58369"/>
                              </a:lnTo>
                              <a:lnTo>
                                <a:pt x="117487" y="58369"/>
                              </a:lnTo>
                              <a:lnTo>
                                <a:pt x="118211" y="6654"/>
                              </a:lnTo>
                              <a:lnTo>
                                <a:pt x="0" y="6654"/>
                              </a:lnTo>
                              <a:lnTo>
                                <a:pt x="0" y="370954"/>
                              </a:lnTo>
                              <a:lnTo>
                                <a:pt x="118211" y="370954"/>
                              </a:lnTo>
                              <a:lnTo>
                                <a:pt x="118211" y="209118"/>
                              </a:lnTo>
                              <a:lnTo>
                                <a:pt x="121437" y="172808"/>
                              </a:lnTo>
                              <a:lnTo>
                                <a:pt x="132905" y="139750"/>
                              </a:lnTo>
                              <a:lnTo>
                                <a:pt x="155321" y="115697"/>
                              </a:lnTo>
                              <a:lnTo>
                                <a:pt x="191389" y="106400"/>
                              </a:lnTo>
                              <a:lnTo>
                                <a:pt x="205879" y="107276"/>
                              </a:lnTo>
                              <a:lnTo>
                                <a:pt x="218071" y="109461"/>
                              </a:lnTo>
                              <a:lnTo>
                                <a:pt x="227647" y="112344"/>
                              </a:lnTo>
                              <a:lnTo>
                                <a:pt x="234238" y="115277"/>
                              </a:lnTo>
                              <a:lnTo>
                                <a:pt x="239407" y="115277"/>
                              </a:lnTo>
                              <a:lnTo>
                                <a:pt x="246075" y="6654"/>
                              </a:lnTo>
                              <a:close/>
                            </a:path>
                            <a:path w="647700" h="371475">
                              <a:moveTo>
                                <a:pt x="647293" y="155917"/>
                              </a:moveTo>
                              <a:lnTo>
                                <a:pt x="643597" y="105943"/>
                              </a:lnTo>
                              <a:lnTo>
                                <a:pt x="630897" y="63055"/>
                              </a:lnTo>
                              <a:lnTo>
                                <a:pt x="606742" y="29565"/>
                              </a:lnTo>
                              <a:lnTo>
                                <a:pt x="568667" y="7785"/>
                              </a:lnTo>
                              <a:lnTo>
                                <a:pt x="514261" y="0"/>
                              </a:lnTo>
                              <a:lnTo>
                                <a:pt x="478434" y="4673"/>
                              </a:lnTo>
                              <a:lnTo>
                                <a:pt x="449249" y="17360"/>
                              </a:lnTo>
                              <a:lnTo>
                                <a:pt x="426148" y="36156"/>
                              </a:lnTo>
                              <a:lnTo>
                                <a:pt x="408597" y="59105"/>
                              </a:lnTo>
                              <a:lnTo>
                                <a:pt x="407136" y="59105"/>
                              </a:lnTo>
                              <a:lnTo>
                                <a:pt x="407860" y="6654"/>
                              </a:lnTo>
                              <a:lnTo>
                                <a:pt x="289623" y="6654"/>
                              </a:lnTo>
                              <a:lnTo>
                                <a:pt x="289623" y="370954"/>
                              </a:lnTo>
                              <a:lnTo>
                                <a:pt x="407860" y="370954"/>
                              </a:lnTo>
                              <a:lnTo>
                                <a:pt x="407860" y="190652"/>
                              </a:lnTo>
                              <a:lnTo>
                                <a:pt x="410845" y="153860"/>
                              </a:lnTo>
                              <a:lnTo>
                                <a:pt x="421246" y="124053"/>
                              </a:lnTo>
                              <a:lnTo>
                                <a:pt x="441210" y="104089"/>
                              </a:lnTo>
                              <a:lnTo>
                                <a:pt x="472897" y="96799"/>
                              </a:lnTo>
                              <a:lnTo>
                                <a:pt x="502246" y="103212"/>
                              </a:lnTo>
                              <a:lnTo>
                                <a:pt x="519264" y="120916"/>
                              </a:lnTo>
                              <a:lnTo>
                                <a:pt x="527138" y="147624"/>
                              </a:lnTo>
                              <a:lnTo>
                                <a:pt x="529056" y="181038"/>
                              </a:lnTo>
                              <a:lnTo>
                                <a:pt x="529056" y="370954"/>
                              </a:lnTo>
                              <a:lnTo>
                                <a:pt x="647293" y="370954"/>
                              </a:lnTo>
                              <a:lnTo>
                                <a:pt x="647293" y="1559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34">
                <wp:simplePos x="0" y="0"/>
                <wp:positionH relativeFrom="page">
                  <wp:posOffset>2743835</wp:posOffset>
                </wp:positionH>
                <wp:positionV relativeFrom="paragraph">
                  <wp:posOffset>331470</wp:posOffset>
                </wp:positionV>
                <wp:extent cx="308610" cy="380365"/>
                <wp:effectExtent l="0" t="0" r="0" b="0"/>
                <wp:wrapTopAndBottom/>
                <wp:docPr id="49" name="Graphic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80520"/>
                        </a:xfrm>
                        <a:custGeom>
                          <a:avLst/>
                          <a:gdLst>
                            <a:gd name="textAreaLeft" fmla="*/ 0 w 174960"/>
                            <a:gd name="textAreaRight" fmla="*/ 175320 w 174960"/>
                            <a:gd name="textAreaTop" fmla="*/ 0 h 215640"/>
                            <a:gd name="textAreaBottom" fmla="*/ 216000 h 215640"/>
                          </a:gdLst>
                          <a:ahLst/>
                          <a:rect l="textAreaLeft" t="textAreaTop" r="textAreaRight" b="textAreaBottom"/>
                          <a:pathLst>
                            <a:path w="308610" h="380365">
                              <a:moveTo>
                                <a:pt x="160350" y="0"/>
                              </a:moveTo>
                              <a:lnTo>
                                <a:pt x="106648" y="7918"/>
                              </a:lnTo>
                              <a:lnTo>
                                <a:pt x="62714" y="30660"/>
                              </a:lnTo>
                              <a:lnTo>
                                <a:pt x="33050" y="66704"/>
                              </a:lnTo>
                              <a:lnTo>
                                <a:pt x="22161" y="114528"/>
                              </a:lnTo>
                              <a:lnTo>
                                <a:pt x="31422" y="161696"/>
                              </a:lnTo>
                              <a:lnTo>
                                <a:pt x="56341" y="193140"/>
                              </a:lnTo>
                              <a:lnTo>
                                <a:pt x="92622" y="213360"/>
                              </a:lnTo>
                              <a:lnTo>
                                <a:pt x="135966" y="226860"/>
                              </a:lnTo>
                              <a:lnTo>
                                <a:pt x="151968" y="231639"/>
                              </a:lnTo>
                              <a:lnTo>
                                <a:pt x="174207" y="239606"/>
                              </a:lnTo>
                              <a:lnTo>
                                <a:pt x="193953" y="251175"/>
                              </a:lnTo>
                              <a:lnTo>
                                <a:pt x="202476" y="266763"/>
                              </a:lnTo>
                              <a:lnTo>
                                <a:pt x="198779" y="281589"/>
                              </a:lnTo>
                              <a:lnTo>
                                <a:pt x="188431" y="291150"/>
                              </a:lnTo>
                              <a:lnTo>
                                <a:pt x="172542" y="296277"/>
                              </a:lnTo>
                              <a:lnTo>
                                <a:pt x="152222" y="297802"/>
                              </a:lnTo>
                              <a:lnTo>
                                <a:pt x="127047" y="294405"/>
                              </a:lnTo>
                              <a:lnTo>
                                <a:pt x="98274" y="285048"/>
                              </a:lnTo>
                              <a:lnTo>
                                <a:pt x="69502" y="270981"/>
                              </a:lnTo>
                              <a:lnTo>
                                <a:pt x="44335" y="253453"/>
                              </a:lnTo>
                              <a:lnTo>
                                <a:pt x="0" y="323659"/>
                              </a:lnTo>
                              <a:lnTo>
                                <a:pt x="33784" y="348957"/>
                              </a:lnTo>
                              <a:lnTo>
                                <a:pt x="71867" y="366426"/>
                              </a:lnTo>
                              <a:lnTo>
                                <a:pt x="112444" y="376551"/>
                              </a:lnTo>
                              <a:lnTo>
                                <a:pt x="153708" y="379818"/>
                              </a:lnTo>
                              <a:lnTo>
                                <a:pt x="198714" y="375663"/>
                              </a:lnTo>
                              <a:lnTo>
                                <a:pt x="240634" y="362534"/>
                              </a:lnTo>
                              <a:lnTo>
                                <a:pt x="275496" y="339438"/>
                              </a:lnTo>
                              <a:lnTo>
                                <a:pt x="299326" y="305382"/>
                              </a:lnTo>
                              <a:lnTo>
                                <a:pt x="308152" y="259372"/>
                              </a:lnTo>
                              <a:lnTo>
                                <a:pt x="296896" y="209516"/>
                              </a:lnTo>
                              <a:lnTo>
                                <a:pt x="267419" y="176979"/>
                              </a:lnTo>
                              <a:lnTo>
                                <a:pt x="226162" y="156078"/>
                              </a:lnTo>
                              <a:lnTo>
                                <a:pt x="160655" y="135176"/>
                              </a:lnTo>
                              <a:lnTo>
                                <a:pt x="143544" y="127833"/>
                              </a:lnTo>
                              <a:lnTo>
                                <a:pt x="131144" y="118273"/>
                              </a:lnTo>
                              <a:lnTo>
                                <a:pt x="126365" y="105664"/>
                              </a:lnTo>
                              <a:lnTo>
                                <a:pt x="129230" y="93402"/>
                              </a:lnTo>
                              <a:lnTo>
                                <a:pt x="137639" y="85161"/>
                              </a:lnTo>
                              <a:lnTo>
                                <a:pt x="151310" y="80523"/>
                              </a:lnTo>
                              <a:lnTo>
                                <a:pt x="169964" y="79070"/>
                              </a:lnTo>
                              <a:lnTo>
                                <a:pt x="193837" y="82324"/>
                              </a:lnTo>
                              <a:lnTo>
                                <a:pt x="219098" y="90703"/>
                              </a:lnTo>
                              <a:lnTo>
                                <a:pt x="242699" y="102130"/>
                              </a:lnTo>
                              <a:lnTo>
                                <a:pt x="261594" y="114528"/>
                              </a:lnTo>
                              <a:lnTo>
                                <a:pt x="300024" y="45072"/>
                              </a:lnTo>
                              <a:lnTo>
                                <a:pt x="280172" y="30855"/>
                              </a:lnTo>
                              <a:lnTo>
                                <a:pt x="250971" y="16159"/>
                              </a:lnTo>
                              <a:lnTo>
                                <a:pt x="211378" y="4651"/>
                              </a:lnTo>
                              <a:lnTo>
                                <a:pt x="1603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3103880</wp:posOffset>
                </wp:positionH>
                <wp:positionV relativeFrom="paragraph">
                  <wp:posOffset>173990</wp:posOffset>
                </wp:positionV>
                <wp:extent cx="427355" cy="537845"/>
                <wp:effectExtent l="0" t="0" r="0" b="0"/>
                <wp:wrapTopAndBottom/>
                <wp:docPr id="50" name="Graphic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537840"/>
                        </a:xfrm>
                        <a:custGeom>
                          <a:avLst/>
                          <a:gdLst>
                            <a:gd name="textAreaLeft" fmla="*/ 0 w 242280"/>
                            <a:gd name="textAreaRight" fmla="*/ 242640 w 242280"/>
                            <a:gd name="textAreaTop" fmla="*/ 0 h 304920"/>
                            <a:gd name="textAreaBottom" fmla="*/ 305280 h 304920"/>
                          </a:gdLst>
                          <a:ahLst/>
                          <a:rect l="textAreaLeft" t="textAreaTop" r="textAreaRight" b="textAreaBottom"/>
                          <a:pathLst>
                            <a:path w="427355" h="537845">
                              <a:moveTo>
                                <a:pt x="126365" y="164795"/>
                              </a:moveTo>
                              <a:lnTo>
                                <a:pt x="8128" y="164795"/>
                              </a:lnTo>
                              <a:lnTo>
                                <a:pt x="8128" y="529094"/>
                              </a:lnTo>
                              <a:lnTo>
                                <a:pt x="126365" y="529094"/>
                              </a:lnTo>
                              <a:lnTo>
                                <a:pt x="126365" y="164795"/>
                              </a:lnTo>
                              <a:close/>
                            </a:path>
                            <a:path w="427355" h="537845">
                              <a:moveTo>
                                <a:pt x="134493" y="61341"/>
                              </a:moveTo>
                              <a:lnTo>
                                <a:pt x="129590" y="36487"/>
                              </a:lnTo>
                              <a:lnTo>
                                <a:pt x="115824" y="17094"/>
                              </a:lnTo>
                              <a:lnTo>
                                <a:pt x="94576" y="4495"/>
                              </a:lnTo>
                              <a:lnTo>
                                <a:pt x="67246" y="0"/>
                              </a:lnTo>
                              <a:lnTo>
                                <a:pt x="39903" y="4495"/>
                              </a:lnTo>
                              <a:lnTo>
                                <a:pt x="18656" y="17094"/>
                              </a:lnTo>
                              <a:lnTo>
                                <a:pt x="4889" y="36487"/>
                              </a:lnTo>
                              <a:lnTo>
                                <a:pt x="0" y="61341"/>
                              </a:lnTo>
                              <a:lnTo>
                                <a:pt x="4889" y="86512"/>
                              </a:lnTo>
                              <a:lnTo>
                                <a:pt x="18656" y="105867"/>
                              </a:lnTo>
                              <a:lnTo>
                                <a:pt x="39903" y="118287"/>
                              </a:lnTo>
                              <a:lnTo>
                                <a:pt x="67246" y="122669"/>
                              </a:lnTo>
                              <a:lnTo>
                                <a:pt x="94576" y="118287"/>
                              </a:lnTo>
                              <a:lnTo>
                                <a:pt x="115824" y="105867"/>
                              </a:lnTo>
                              <a:lnTo>
                                <a:pt x="129590" y="86512"/>
                              </a:lnTo>
                              <a:lnTo>
                                <a:pt x="134493" y="61341"/>
                              </a:lnTo>
                              <a:close/>
                            </a:path>
                            <a:path w="427355" h="537845">
                              <a:moveTo>
                                <a:pt x="427075" y="165544"/>
                              </a:moveTo>
                              <a:lnTo>
                                <a:pt x="346519" y="165544"/>
                              </a:lnTo>
                              <a:lnTo>
                                <a:pt x="346519" y="66522"/>
                              </a:lnTo>
                              <a:lnTo>
                                <a:pt x="227545" y="66522"/>
                              </a:lnTo>
                              <a:lnTo>
                                <a:pt x="227545" y="165544"/>
                              </a:lnTo>
                              <a:lnTo>
                                <a:pt x="175818" y="165544"/>
                              </a:lnTo>
                              <a:lnTo>
                                <a:pt x="175818" y="254952"/>
                              </a:lnTo>
                              <a:lnTo>
                                <a:pt x="227545" y="254952"/>
                              </a:lnTo>
                              <a:lnTo>
                                <a:pt x="227545" y="396087"/>
                              </a:lnTo>
                              <a:lnTo>
                                <a:pt x="230378" y="442836"/>
                              </a:lnTo>
                              <a:lnTo>
                                <a:pt x="240626" y="481850"/>
                              </a:lnTo>
                              <a:lnTo>
                                <a:pt x="260908" y="511594"/>
                              </a:lnTo>
                              <a:lnTo>
                                <a:pt x="293852" y="530567"/>
                              </a:lnTo>
                              <a:lnTo>
                                <a:pt x="342099" y="537235"/>
                              </a:lnTo>
                              <a:lnTo>
                                <a:pt x="372097" y="535698"/>
                              </a:lnTo>
                              <a:lnTo>
                                <a:pt x="396963" y="532155"/>
                              </a:lnTo>
                              <a:lnTo>
                                <a:pt x="415455" y="528193"/>
                              </a:lnTo>
                              <a:lnTo>
                                <a:pt x="426339" y="525411"/>
                              </a:lnTo>
                              <a:lnTo>
                                <a:pt x="420433" y="433044"/>
                              </a:lnTo>
                              <a:lnTo>
                                <a:pt x="417487" y="434073"/>
                              </a:lnTo>
                              <a:lnTo>
                                <a:pt x="409613" y="436372"/>
                              </a:lnTo>
                              <a:lnTo>
                                <a:pt x="398284" y="438658"/>
                              </a:lnTo>
                              <a:lnTo>
                                <a:pt x="384962" y="439699"/>
                              </a:lnTo>
                              <a:lnTo>
                                <a:pt x="363664" y="435737"/>
                              </a:lnTo>
                              <a:lnTo>
                                <a:pt x="352158" y="424637"/>
                              </a:lnTo>
                              <a:lnTo>
                                <a:pt x="347433" y="407581"/>
                              </a:lnTo>
                              <a:lnTo>
                                <a:pt x="346519" y="385749"/>
                              </a:lnTo>
                              <a:lnTo>
                                <a:pt x="346519" y="254952"/>
                              </a:lnTo>
                              <a:lnTo>
                                <a:pt x="427075" y="254952"/>
                              </a:lnTo>
                              <a:lnTo>
                                <a:pt x="427075" y="165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635" distL="635" distR="0" simplePos="0" locked="0" layoutInCell="0" allowOverlap="1" relativeHeight="136">
                <wp:simplePos x="0" y="0"/>
                <wp:positionH relativeFrom="page">
                  <wp:posOffset>3580130</wp:posOffset>
                </wp:positionH>
                <wp:positionV relativeFrom="paragraph">
                  <wp:posOffset>338455</wp:posOffset>
                </wp:positionV>
                <wp:extent cx="351790" cy="372745"/>
                <wp:effectExtent l="0" t="0" r="0" b="0"/>
                <wp:wrapTopAndBottom/>
                <wp:docPr id="51" name="Graphic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2600"/>
                        </a:xfrm>
                        <a:custGeom>
                          <a:avLst/>
                          <a:gdLst>
                            <a:gd name="textAreaLeft" fmla="*/ 0 w 199440"/>
                            <a:gd name="textAreaRight" fmla="*/ 199800 w 199440"/>
                            <a:gd name="textAreaTop" fmla="*/ 0 h 211320"/>
                            <a:gd name="textAreaBottom" fmla="*/ 211680 h 211320"/>
                          </a:gdLst>
                          <a:ahLst/>
                          <a:rect l="textAreaLeft" t="textAreaTop" r="textAreaRight" b="textAreaBottom"/>
                          <a:pathLst>
                            <a:path w="351790" h="372745">
                              <a:moveTo>
                                <a:pt x="351751" y="0"/>
                              </a:moveTo>
                              <a:lnTo>
                                <a:pt x="233514" y="0"/>
                              </a:lnTo>
                              <a:lnTo>
                                <a:pt x="233514" y="193598"/>
                              </a:lnTo>
                              <a:lnTo>
                                <a:pt x="229856" y="226564"/>
                              </a:lnTo>
                              <a:lnTo>
                                <a:pt x="218646" y="252256"/>
                              </a:lnTo>
                              <a:lnTo>
                                <a:pt x="199535" y="268943"/>
                              </a:lnTo>
                              <a:lnTo>
                                <a:pt x="172173" y="274891"/>
                              </a:lnTo>
                              <a:lnTo>
                                <a:pt x="145985" y="269728"/>
                              </a:lnTo>
                              <a:lnTo>
                                <a:pt x="129417" y="255212"/>
                              </a:lnTo>
                              <a:lnTo>
                                <a:pt x="120744" y="232800"/>
                              </a:lnTo>
                              <a:lnTo>
                                <a:pt x="118237" y="203949"/>
                              </a:lnTo>
                              <a:lnTo>
                                <a:pt x="118237" y="0"/>
                              </a:lnTo>
                              <a:lnTo>
                                <a:pt x="0" y="0"/>
                              </a:lnTo>
                              <a:lnTo>
                                <a:pt x="0" y="220205"/>
                              </a:lnTo>
                              <a:lnTo>
                                <a:pt x="3955" y="270934"/>
                              </a:lnTo>
                              <a:lnTo>
                                <a:pt x="17098" y="313048"/>
                              </a:lnTo>
                              <a:lnTo>
                                <a:pt x="41342" y="345019"/>
                              </a:lnTo>
                              <a:lnTo>
                                <a:pt x="78604" y="365320"/>
                              </a:lnTo>
                              <a:lnTo>
                                <a:pt x="130797" y="372427"/>
                              </a:lnTo>
                              <a:lnTo>
                                <a:pt x="167373" y="367808"/>
                              </a:lnTo>
                              <a:lnTo>
                                <a:pt x="197851" y="355985"/>
                              </a:lnTo>
                              <a:lnTo>
                                <a:pt x="221403" y="340007"/>
                              </a:lnTo>
                              <a:lnTo>
                                <a:pt x="237197" y="322922"/>
                              </a:lnTo>
                              <a:lnTo>
                                <a:pt x="237934" y="364299"/>
                              </a:lnTo>
                              <a:lnTo>
                                <a:pt x="351751" y="364299"/>
                              </a:lnTo>
                              <a:lnTo>
                                <a:pt x="3517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3988435</wp:posOffset>
                </wp:positionH>
                <wp:positionV relativeFrom="paragraph">
                  <wp:posOffset>173990</wp:posOffset>
                </wp:positionV>
                <wp:extent cx="824865" cy="537845"/>
                <wp:effectExtent l="0" t="0" r="0" b="0"/>
                <wp:wrapTopAndBottom/>
                <wp:docPr id="52" name="Graphic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537840"/>
                        </a:xfrm>
                        <a:custGeom>
                          <a:avLst/>
                          <a:gdLst>
                            <a:gd name="textAreaLeft" fmla="*/ 0 w 467640"/>
                            <a:gd name="textAreaRight" fmla="*/ 468000 w 467640"/>
                            <a:gd name="textAreaTop" fmla="*/ 0 h 304920"/>
                            <a:gd name="textAreaBottom" fmla="*/ 305280 h 304920"/>
                          </a:gdLst>
                          <a:ahLst/>
                          <a:rect l="textAreaLeft" t="textAreaTop" r="textAreaRight" b="textAreaBottom"/>
                          <a:pathLst>
                            <a:path w="824865" h="537845">
                              <a:moveTo>
                                <a:pt x="351764" y="323659"/>
                              </a:moveTo>
                              <a:lnTo>
                                <a:pt x="346354" y="270357"/>
                              </a:lnTo>
                              <a:lnTo>
                                <a:pt x="334708" y="239420"/>
                              </a:lnTo>
                              <a:lnTo>
                                <a:pt x="330492" y="228206"/>
                              </a:lnTo>
                              <a:lnTo>
                                <a:pt x="304647" y="196570"/>
                              </a:lnTo>
                              <a:lnTo>
                                <a:pt x="269316" y="174790"/>
                              </a:lnTo>
                              <a:lnTo>
                                <a:pt x="234251" y="164833"/>
                              </a:lnTo>
                              <a:lnTo>
                                <a:pt x="234251" y="368744"/>
                              </a:lnTo>
                              <a:lnTo>
                                <a:pt x="234251" y="428599"/>
                              </a:lnTo>
                              <a:lnTo>
                                <a:pt x="226123" y="439102"/>
                              </a:lnTo>
                              <a:lnTo>
                                <a:pt x="213093" y="449935"/>
                              </a:lnTo>
                              <a:lnTo>
                                <a:pt x="195491" y="458431"/>
                              </a:lnTo>
                              <a:lnTo>
                                <a:pt x="173672" y="461848"/>
                              </a:lnTo>
                              <a:lnTo>
                                <a:pt x="151282" y="458762"/>
                              </a:lnTo>
                              <a:lnTo>
                                <a:pt x="133934" y="449935"/>
                              </a:lnTo>
                              <a:lnTo>
                                <a:pt x="125082" y="439102"/>
                              </a:lnTo>
                              <a:lnTo>
                                <a:pt x="122326" y="435673"/>
                              </a:lnTo>
                              <a:lnTo>
                                <a:pt x="118237" y="416775"/>
                              </a:lnTo>
                              <a:lnTo>
                                <a:pt x="122148" y="398526"/>
                              </a:lnTo>
                              <a:lnTo>
                                <a:pt x="133477" y="384911"/>
                              </a:lnTo>
                              <a:lnTo>
                                <a:pt x="151599" y="376148"/>
                              </a:lnTo>
                              <a:lnTo>
                                <a:pt x="175895" y="372440"/>
                              </a:lnTo>
                              <a:lnTo>
                                <a:pt x="234251" y="368744"/>
                              </a:lnTo>
                              <a:lnTo>
                                <a:pt x="234251" y="164833"/>
                              </a:lnTo>
                              <a:lnTo>
                                <a:pt x="224993" y="162191"/>
                              </a:lnTo>
                              <a:lnTo>
                                <a:pt x="172186" y="158140"/>
                              </a:lnTo>
                              <a:lnTo>
                                <a:pt x="123507" y="161734"/>
                              </a:lnTo>
                              <a:lnTo>
                                <a:pt x="80365" y="170802"/>
                              </a:lnTo>
                              <a:lnTo>
                                <a:pt x="44157" y="182765"/>
                              </a:lnTo>
                              <a:lnTo>
                                <a:pt x="16256" y="195084"/>
                              </a:lnTo>
                              <a:lnTo>
                                <a:pt x="47307" y="271932"/>
                              </a:lnTo>
                              <a:lnTo>
                                <a:pt x="65989" y="261874"/>
                              </a:lnTo>
                              <a:lnTo>
                                <a:pt x="92557" y="251244"/>
                              </a:lnTo>
                              <a:lnTo>
                                <a:pt x="124396" y="242849"/>
                              </a:lnTo>
                              <a:lnTo>
                                <a:pt x="158877" y="239420"/>
                              </a:lnTo>
                              <a:lnTo>
                                <a:pt x="190487" y="243141"/>
                              </a:lnTo>
                              <a:lnTo>
                                <a:pt x="213931" y="254203"/>
                              </a:lnTo>
                              <a:lnTo>
                                <a:pt x="228511" y="272478"/>
                              </a:lnTo>
                              <a:lnTo>
                                <a:pt x="233527" y="297802"/>
                              </a:lnTo>
                              <a:lnTo>
                                <a:pt x="233527" y="305930"/>
                              </a:lnTo>
                              <a:lnTo>
                                <a:pt x="141884" y="309626"/>
                              </a:lnTo>
                              <a:lnTo>
                                <a:pt x="91338" y="316877"/>
                              </a:lnTo>
                              <a:lnTo>
                                <a:pt x="45720" y="336042"/>
                              </a:lnTo>
                              <a:lnTo>
                                <a:pt x="12712" y="369900"/>
                              </a:lnTo>
                              <a:lnTo>
                                <a:pt x="0" y="421208"/>
                              </a:lnTo>
                              <a:lnTo>
                                <a:pt x="11620" y="473633"/>
                              </a:lnTo>
                              <a:lnTo>
                                <a:pt x="42024" y="509701"/>
                              </a:lnTo>
                              <a:lnTo>
                                <a:pt x="84480" y="530529"/>
                              </a:lnTo>
                              <a:lnTo>
                                <a:pt x="132270" y="537222"/>
                              </a:lnTo>
                              <a:lnTo>
                                <a:pt x="171310" y="532142"/>
                              </a:lnTo>
                              <a:lnTo>
                                <a:pt x="200710" y="519772"/>
                              </a:lnTo>
                              <a:lnTo>
                                <a:pt x="221957" y="504494"/>
                              </a:lnTo>
                              <a:lnTo>
                                <a:pt x="236474" y="490664"/>
                              </a:lnTo>
                              <a:lnTo>
                                <a:pt x="238696" y="529094"/>
                              </a:lnTo>
                              <a:lnTo>
                                <a:pt x="351764" y="529094"/>
                              </a:lnTo>
                              <a:lnTo>
                                <a:pt x="351764" y="490664"/>
                              </a:lnTo>
                              <a:lnTo>
                                <a:pt x="351764" y="461848"/>
                              </a:lnTo>
                              <a:lnTo>
                                <a:pt x="351764" y="368744"/>
                              </a:lnTo>
                              <a:lnTo>
                                <a:pt x="351764" y="323659"/>
                              </a:lnTo>
                              <a:close/>
                            </a:path>
                            <a:path w="824865" h="537845">
                              <a:moveTo>
                                <a:pt x="645807" y="165544"/>
                              </a:moveTo>
                              <a:lnTo>
                                <a:pt x="565251" y="165544"/>
                              </a:lnTo>
                              <a:lnTo>
                                <a:pt x="565251" y="66522"/>
                              </a:lnTo>
                              <a:lnTo>
                                <a:pt x="446278" y="66522"/>
                              </a:lnTo>
                              <a:lnTo>
                                <a:pt x="446278" y="165544"/>
                              </a:lnTo>
                              <a:lnTo>
                                <a:pt x="394550" y="165544"/>
                              </a:lnTo>
                              <a:lnTo>
                                <a:pt x="394550" y="254952"/>
                              </a:lnTo>
                              <a:lnTo>
                                <a:pt x="446278" y="254952"/>
                              </a:lnTo>
                              <a:lnTo>
                                <a:pt x="446278" y="396087"/>
                              </a:lnTo>
                              <a:lnTo>
                                <a:pt x="449097" y="442836"/>
                              </a:lnTo>
                              <a:lnTo>
                                <a:pt x="459346" y="481850"/>
                              </a:lnTo>
                              <a:lnTo>
                                <a:pt x="479628" y="511594"/>
                              </a:lnTo>
                              <a:lnTo>
                                <a:pt x="512572" y="530567"/>
                              </a:lnTo>
                              <a:lnTo>
                                <a:pt x="560806" y="537235"/>
                              </a:lnTo>
                              <a:lnTo>
                                <a:pt x="590804" y="535698"/>
                              </a:lnTo>
                              <a:lnTo>
                                <a:pt x="615670" y="532155"/>
                              </a:lnTo>
                              <a:lnTo>
                                <a:pt x="634161" y="528193"/>
                              </a:lnTo>
                              <a:lnTo>
                                <a:pt x="645045" y="525411"/>
                              </a:lnTo>
                              <a:lnTo>
                                <a:pt x="639140" y="433044"/>
                              </a:lnTo>
                              <a:lnTo>
                                <a:pt x="636193" y="434073"/>
                              </a:lnTo>
                              <a:lnTo>
                                <a:pt x="628332" y="436372"/>
                              </a:lnTo>
                              <a:lnTo>
                                <a:pt x="617004" y="438658"/>
                              </a:lnTo>
                              <a:lnTo>
                                <a:pt x="603669" y="439699"/>
                              </a:lnTo>
                              <a:lnTo>
                                <a:pt x="582396" y="435737"/>
                              </a:lnTo>
                              <a:lnTo>
                                <a:pt x="570877" y="424637"/>
                              </a:lnTo>
                              <a:lnTo>
                                <a:pt x="566153" y="407581"/>
                              </a:lnTo>
                              <a:lnTo>
                                <a:pt x="565251" y="385749"/>
                              </a:lnTo>
                              <a:lnTo>
                                <a:pt x="565251" y="254952"/>
                              </a:lnTo>
                              <a:lnTo>
                                <a:pt x="645807" y="254952"/>
                              </a:lnTo>
                              <a:lnTo>
                                <a:pt x="645807" y="165544"/>
                              </a:lnTo>
                              <a:close/>
                            </a:path>
                            <a:path w="824865" h="537845">
                              <a:moveTo>
                                <a:pt x="816444" y="164795"/>
                              </a:moveTo>
                              <a:lnTo>
                                <a:pt x="698207" y="164795"/>
                              </a:lnTo>
                              <a:lnTo>
                                <a:pt x="698207" y="529094"/>
                              </a:lnTo>
                              <a:lnTo>
                                <a:pt x="816444" y="529094"/>
                              </a:lnTo>
                              <a:lnTo>
                                <a:pt x="816444" y="164795"/>
                              </a:lnTo>
                              <a:close/>
                            </a:path>
                            <a:path w="824865" h="537845">
                              <a:moveTo>
                                <a:pt x="824572" y="61341"/>
                              </a:moveTo>
                              <a:lnTo>
                                <a:pt x="819683" y="36487"/>
                              </a:lnTo>
                              <a:lnTo>
                                <a:pt x="805916" y="17094"/>
                              </a:lnTo>
                              <a:lnTo>
                                <a:pt x="784669" y="4495"/>
                              </a:lnTo>
                              <a:lnTo>
                                <a:pt x="757326" y="0"/>
                              </a:lnTo>
                              <a:lnTo>
                                <a:pt x="729983" y="4495"/>
                              </a:lnTo>
                              <a:lnTo>
                                <a:pt x="708748" y="17094"/>
                              </a:lnTo>
                              <a:lnTo>
                                <a:pt x="694982" y="36487"/>
                              </a:lnTo>
                              <a:lnTo>
                                <a:pt x="690079" y="61341"/>
                              </a:lnTo>
                              <a:lnTo>
                                <a:pt x="694982" y="86512"/>
                              </a:lnTo>
                              <a:lnTo>
                                <a:pt x="708748" y="105867"/>
                              </a:lnTo>
                              <a:lnTo>
                                <a:pt x="729983" y="118287"/>
                              </a:lnTo>
                              <a:lnTo>
                                <a:pt x="757326" y="122669"/>
                              </a:lnTo>
                              <a:lnTo>
                                <a:pt x="784669" y="118287"/>
                              </a:lnTo>
                              <a:lnTo>
                                <a:pt x="805916" y="105867"/>
                              </a:lnTo>
                              <a:lnTo>
                                <a:pt x="819683" y="86512"/>
                              </a:lnTo>
                              <a:lnTo>
                                <a:pt x="824572" y="61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4866640</wp:posOffset>
                </wp:positionH>
                <wp:positionV relativeFrom="paragraph">
                  <wp:posOffset>332105</wp:posOffset>
                </wp:positionV>
                <wp:extent cx="404495" cy="379095"/>
                <wp:effectExtent l="0" t="0" r="0" b="0"/>
                <wp:wrapTopAndBottom/>
                <wp:docPr id="53" name="Graphic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79080"/>
                        </a:xfrm>
                        <a:custGeom>
                          <a:avLst/>
                          <a:gdLst>
                            <a:gd name="textAreaLeft" fmla="*/ 0 w 229320"/>
                            <a:gd name="textAreaRight" fmla="*/ 229680 w 229320"/>
                            <a:gd name="textAreaTop" fmla="*/ 0 h 214920"/>
                            <a:gd name="textAreaBottom" fmla="*/ 215280 h 214920"/>
                          </a:gdLst>
                          <a:ahLst/>
                          <a:rect l="textAreaLeft" t="textAreaTop" r="textAreaRight" b="textAreaBottom"/>
                          <a:pathLst>
                            <a:path w="404495" h="379095">
                              <a:moveTo>
                                <a:pt x="202476" y="0"/>
                              </a:moveTo>
                              <a:lnTo>
                                <a:pt x="154958" y="4353"/>
                              </a:lnTo>
                              <a:lnTo>
                                <a:pt x="111916" y="17096"/>
                              </a:lnTo>
                              <a:lnTo>
                                <a:pt x="74382" y="37749"/>
                              </a:lnTo>
                              <a:lnTo>
                                <a:pt x="43390" y="65835"/>
                              </a:lnTo>
                              <a:lnTo>
                                <a:pt x="19973" y="100875"/>
                              </a:lnTo>
                              <a:lnTo>
                                <a:pt x="5165" y="142390"/>
                              </a:lnTo>
                              <a:lnTo>
                                <a:pt x="0" y="189903"/>
                              </a:lnTo>
                              <a:lnTo>
                                <a:pt x="5165" y="237379"/>
                              </a:lnTo>
                              <a:lnTo>
                                <a:pt x="19973" y="278793"/>
                              </a:lnTo>
                              <a:lnTo>
                                <a:pt x="43390" y="313690"/>
                              </a:lnTo>
                              <a:lnTo>
                                <a:pt x="74382" y="341621"/>
                              </a:lnTo>
                              <a:lnTo>
                                <a:pt x="111916" y="362131"/>
                              </a:lnTo>
                              <a:lnTo>
                                <a:pt x="154958" y="374769"/>
                              </a:lnTo>
                              <a:lnTo>
                                <a:pt x="202476" y="379082"/>
                              </a:lnTo>
                              <a:lnTo>
                                <a:pt x="249943" y="374769"/>
                              </a:lnTo>
                              <a:lnTo>
                                <a:pt x="292873" y="362131"/>
                              </a:lnTo>
                              <a:lnTo>
                                <a:pt x="330259" y="341621"/>
                              </a:lnTo>
                              <a:lnTo>
                                <a:pt x="361091" y="313690"/>
                              </a:lnTo>
                              <a:lnTo>
                                <a:pt x="382036" y="282282"/>
                              </a:lnTo>
                              <a:lnTo>
                                <a:pt x="202476" y="282282"/>
                              </a:lnTo>
                              <a:lnTo>
                                <a:pt x="167403" y="275089"/>
                              </a:lnTo>
                              <a:lnTo>
                                <a:pt x="141408" y="255219"/>
                              </a:lnTo>
                              <a:lnTo>
                                <a:pt x="125252" y="225232"/>
                              </a:lnTo>
                              <a:lnTo>
                                <a:pt x="119697" y="187693"/>
                              </a:lnTo>
                              <a:lnTo>
                                <a:pt x="125252" y="150153"/>
                              </a:lnTo>
                              <a:lnTo>
                                <a:pt x="141408" y="120167"/>
                              </a:lnTo>
                              <a:lnTo>
                                <a:pt x="167403" y="100296"/>
                              </a:lnTo>
                              <a:lnTo>
                                <a:pt x="202476" y="93103"/>
                              </a:lnTo>
                              <a:lnTo>
                                <a:pt x="379201" y="93103"/>
                              </a:lnTo>
                              <a:lnTo>
                                <a:pt x="361091" y="65835"/>
                              </a:lnTo>
                              <a:lnTo>
                                <a:pt x="330259" y="37749"/>
                              </a:lnTo>
                              <a:lnTo>
                                <a:pt x="292873" y="17096"/>
                              </a:lnTo>
                              <a:lnTo>
                                <a:pt x="249943" y="4353"/>
                              </a:lnTo>
                              <a:lnTo>
                                <a:pt x="202476" y="0"/>
                              </a:lnTo>
                              <a:close/>
                            </a:path>
                            <a:path w="404495" h="379095">
                              <a:moveTo>
                                <a:pt x="379201" y="93103"/>
                              </a:moveTo>
                              <a:lnTo>
                                <a:pt x="202476" y="93103"/>
                              </a:lnTo>
                              <a:lnTo>
                                <a:pt x="237228" y="100296"/>
                              </a:lnTo>
                              <a:lnTo>
                                <a:pt x="263250" y="120167"/>
                              </a:lnTo>
                              <a:lnTo>
                                <a:pt x="279573" y="150153"/>
                              </a:lnTo>
                              <a:lnTo>
                                <a:pt x="285229" y="187693"/>
                              </a:lnTo>
                              <a:lnTo>
                                <a:pt x="279573" y="225232"/>
                              </a:lnTo>
                              <a:lnTo>
                                <a:pt x="263250" y="255219"/>
                              </a:lnTo>
                              <a:lnTo>
                                <a:pt x="237228" y="275089"/>
                              </a:lnTo>
                              <a:lnTo>
                                <a:pt x="202476" y="282282"/>
                              </a:lnTo>
                              <a:lnTo>
                                <a:pt x="382036" y="282282"/>
                              </a:lnTo>
                              <a:lnTo>
                                <a:pt x="384363" y="278793"/>
                              </a:lnTo>
                              <a:lnTo>
                                <a:pt x="399065" y="237379"/>
                              </a:lnTo>
                              <a:lnTo>
                                <a:pt x="404190" y="189903"/>
                              </a:lnTo>
                              <a:lnTo>
                                <a:pt x="399065" y="142390"/>
                              </a:lnTo>
                              <a:lnTo>
                                <a:pt x="384363" y="100875"/>
                              </a:lnTo>
                              <a:lnTo>
                                <a:pt x="379201" y="93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39">
                <wp:simplePos x="0" y="0"/>
                <wp:positionH relativeFrom="page">
                  <wp:posOffset>5332095</wp:posOffset>
                </wp:positionH>
                <wp:positionV relativeFrom="paragraph">
                  <wp:posOffset>332105</wp:posOffset>
                </wp:positionV>
                <wp:extent cx="358140" cy="371475"/>
                <wp:effectExtent l="0" t="0" r="0" b="0"/>
                <wp:wrapTopAndBottom/>
                <wp:docPr id="54" name="Graphic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71520"/>
                        </a:xfrm>
                        <a:custGeom>
                          <a:avLst/>
                          <a:gdLst>
                            <a:gd name="textAreaLeft" fmla="*/ 0 w 203040"/>
                            <a:gd name="textAreaRight" fmla="*/ 203400 w 203040"/>
                            <a:gd name="textAreaTop" fmla="*/ 0 h 210600"/>
                            <a:gd name="textAreaBottom" fmla="*/ 210960 h 210600"/>
                          </a:gdLst>
                          <a:ahLst/>
                          <a:rect l="textAreaLeft" t="textAreaTop" r="textAreaRight" b="textAreaBottom"/>
                          <a:pathLst>
                            <a:path w="358140" h="371475">
                              <a:moveTo>
                                <a:pt x="224637" y="0"/>
                              </a:moveTo>
                              <a:lnTo>
                                <a:pt x="188807" y="4663"/>
                              </a:lnTo>
                              <a:lnTo>
                                <a:pt x="159623" y="17360"/>
                              </a:lnTo>
                              <a:lnTo>
                                <a:pt x="136530" y="36154"/>
                              </a:lnTo>
                              <a:lnTo>
                                <a:pt x="118973" y="59105"/>
                              </a:lnTo>
                              <a:lnTo>
                                <a:pt x="117513" y="59105"/>
                              </a:lnTo>
                              <a:lnTo>
                                <a:pt x="118237" y="6654"/>
                              </a:lnTo>
                              <a:lnTo>
                                <a:pt x="0" y="6654"/>
                              </a:lnTo>
                              <a:lnTo>
                                <a:pt x="0" y="370954"/>
                              </a:lnTo>
                              <a:lnTo>
                                <a:pt x="118237" y="370954"/>
                              </a:lnTo>
                              <a:lnTo>
                                <a:pt x="118237" y="190652"/>
                              </a:lnTo>
                              <a:lnTo>
                                <a:pt x="121226" y="153849"/>
                              </a:lnTo>
                              <a:lnTo>
                                <a:pt x="131629" y="124047"/>
                              </a:lnTo>
                              <a:lnTo>
                                <a:pt x="151594" y="104084"/>
                              </a:lnTo>
                              <a:lnTo>
                                <a:pt x="183273" y="96799"/>
                              </a:lnTo>
                              <a:lnTo>
                                <a:pt x="212622" y="103207"/>
                              </a:lnTo>
                              <a:lnTo>
                                <a:pt x="229641" y="120907"/>
                              </a:lnTo>
                              <a:lnTo>
                                <a:pt x="237516" y="147612"/>
                              </a:lnTo>
                              <a:lnTo>
                                <a:pt x="239433" y="181038"/>
                              </a:lnTo>
                              <a:lnTo>
                                <a:pt x="239433" y="370954"/>
                              </a:lnTo>
                              <a:lnTo>
                                <a:pt x="357670" y="370954"/>
                              </a:lnTo>
                              <a:lnTo>
                                <a:pt x="357670" y="155917"/>
                              </a:lnTo>
                              <a:lnTo>
                                <a:pt x="353979" y="105935"/>
                              </a:lnTo>
                              <a:lnTo>
                                <a:pt x="341277" y="63046"/>
                              </a:lnTo>
                              <a:lnTo>
                                <a:pt x="317117" y="29557"/>
                              </a:lnTo>
                              <a:lnTo>
                                <a:pt x="279052" y="7773"/>
                              </a:lnTo>
                              <a:lnTo>
                                <a:pt x="2246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140">
                <wp:simplePos x="0" y="0"/>
                <wp:positionH relativeFrom="page">
                  <wp:posOffset>5926455</wp:posOffset>
                </wp:positionH>
                <wp:positionV relativeFrom="paragraph">
                  <wp:posOffset>193040</wp:posOffset>
                </wp:positionV>
                <wp:extent cx="800100" cy="518160"/>
                <wp:effectExtent l="0" t="0" r="0" b="0"/>
                <wp:wrapTopAndBottom/>
                <wp:docPr id="55" name="Graphic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804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293760"/>
                            <a:gd name="textAreaBottom" fmla="*/ 294120 h 293760"/>
                          </a:gdLst>
                          <a:ahLst/>
                          <a:rect l="textAreaLeft" t="textAreaTop" r="textAreaRight" b="textAreaBottom"/>
                          <a:pathLst>
                            <a:path w="800100" h="518159">
                              <a:moveTo>
                                <a:pt x="430822" y="509879"/>
                              </a:moveTo>
                              <a:lnTo>
                                <a:pt x="238696" y="203212"/>
                              </a:lnTo>
                              <a:lnTo>
                                <a:pt x="418249" y="0"/>
                              </a:lnTo>
                              <a:lnTo>
                                <a:pt x="276377" y="0"/>
                              </a:lnTo>
                              <a:lnTo>
                                <a:pt x="118973" y="186220"/>
                              </a:lnTo>
                              <a:lnTo>
                                <a:pt x="118973" y="0"/>
                              </a:lnTo>
                              <a:lnTo>
                                <a:pt x="0" y="0"/>
                              </a:lnTo>
                              <a:lnTo>
                                <a:pt x="0" y="509879"/>
                              </a:lnTo>
                              <a:lnTo>
                                <a:pt x="118973" y="509879"/>
                              </a:lnTo>
                              <a:lnTo>
                                <a:pt x="118973" y="342138"/>
                              </a:lnTo>
                              <a:lnTo>
                                <a:pt x="159626" y="297065"/>
                              </a:lnTo>
                              <a:lnTo>
                                <a:pt x="287464" y="509879"/>
                              </a:lnTo>
                              <a:lnTo>
                                <a:pt x="430822" y="509879"/>
                              </a:lnTo>
                              <a:close/>
                            </a:path>
                            <a:path w="800100" h="518159">
                              <a:moveTo>
                                <a:pt x="607377" y="53936"/>
                              </a:moveTo>
                              <a:lnTo>
                                <a:pt x="603592" y="33743"/>
                              </a:lnTo>
                              <a:lnTo>
                                <a:pt x="593153" y="18110"/>
                              </a:lnTo>
                              <a:lnTo>
                                <a:pt x="577456" y="8013"/>
                              </a:lnTo>
                              <a:lnTo>
                                <a:pt x="557872" y="4432"/>
                              </a:lnTo>
                              <a:lnTo>
                                <a:pt x="538162" y="8013"/>
                              </a:lnTo>
                              <a:lnTo>
                                <a:pt x="522211" y="18110"/>
                              </a:lnTo>
                              <a:lnTo>
                                <a:pt x="511517" y="33743"/>
                              </a:lnTo>
                              <a:lnTo>
                                <a:pt x="507619" y="53936"/>
                              </a:lnTo>
                              <a:lnTo>
                                <a:pt x="511517" y="74041"/>
                              </a:lnTo>
                              <a:lnTo>
                                <a:pt x="522211" y="89420"/>
                              </a:lnTo>
                              <a:lnTo>
                                <a:pt x="538162" y="99263"/>
                              </a:lnTo>
                              <a:lnTo>
                                <a:pt x="557872" y="102717"/>
                              </a:lnTo>
                              <a:lnTo>
                                <a:pt x="577456" y="99263"/>
                              </a:lnTo>
                              <a:lnTo>
                                <a:pt x="593153" y="89420"/>
                              </a:lnTo>
                              <a:lnTo>
                                <a:pt x="603592" y="74041"/>
                              </a:lnTo>
                              <a:lnTo>
                                <a:pt x="607377" y="53936"/>
                              </a:lnTo>
                              <a:close/>
                            </a:path>
                            <a:path w="800100" h="518159">
                              <a:moveTo>
                                <a:pt x="739660" y="53936"/>
                              </a:moveTo>
                              <a:lnTo>
                                <a:pt x="735863" y="33743"/>
                              </a:lnTo>
                              <a:lnTo>
                                <a:pt x="725335" y="18110"/>
                              </a:lnTo>
                              <a:lnTo>
                                <a:pt x="709409" y="8013"/>
                              </a:lnTo>
                              <a:lnTo>
                                <a:pt x="689394" y="4432"/>
                              </a:lnTo>
                              <a:lnTo>
                                <a:pt x="669810" y="8013"/>
                              </a:lnTo>
                              <a:lnTo>
                                <a:pt x="654113" y="18110"/>
                              </a:lnTo>
                              <a:lnTo>
                                <a:pt x="643674" y="33743"/>
                              </a:lnTo>
                              <a:lnTo>
                                <a:pt x="639889" y="53936"/>
                              </a:lnTo>
                              <a:lnTo>
                                <a:pt x="643674" y="74041"/>
                              </a:lnTo>
                              <a:lnTo>
                                <a:pt x="654113" y="89420"/>
                              </a:lnTo>
                              <a:lnTo>
                                <a:pt x="669810" y="99263"/>
                              </a:lnTo>
                              <a:lnTo>
                                <a:pt x="689394" y="102717"/>
                              </a:lnTo>
                              <a:lnTo>
                                <a:pt x="709409" y="99263"/>
                              </a:lnTo>
                              <a:lnTo>
                                <a:pt x="725335" y="89420"/>
                              </a:lnTo>
                              <a:lnTo>
                                <a:pt x="735863" y="74041"/>
                              </a:lnTo>
                              <a:lnTo>
                                <a:pt x="739660" y="53936"/>
                              </a:lnTo>
                              <a:close/>
                            </a:path>
                            <a:path w="800100" h="518159">
                              <a:moveTo>
                                <a:pt x="799503" y="145580"/>
                              </a:moveTo>
                              <a:lnTo>
                                <a:pt x="681266" y="145580"/>
                              </a:lnTo>
                              <a:lnTo>
                                <a:pt x="681266" y="339178"/>
                              </a:lnTo>
                              <a:lnTo>
                                <a:pt x="677608" y="372148"/>
                              </a:lnTo>
                              <a:lnTo>
                                <a:pt x="666394" y="397840"/>
                              </a:lnTo>
                              <a:lnTo>
                                <a:pt x="647293" y="414528"/>
                              </a:lnTo>
                              <a:lnTo>
                                <a:pt x="619950" y="420471"/>
                              </a:lnTo>
                              <a:lnTo>
                                <a:pt x="593750" y="415315"/>
                              </a:lnTo>
                              <a:lnTo>
                                <a:pt x="577176" y="400799"/>
                              </a:lnTo>
                              <a:lnTo>
                                <a:pt x="568502" y="378383"/>
                              </a:lnTo>
                              <a:lnTo>
                                <a:pt x="566000" y="349529"/>
                              </a:lnTo>
                              <a:lnTo>
                                <a:pt x="566000" y="145580"/>
                              </a:lnTo>
                              <a:lnTo>
                                <a:pt x="447763" y="145580"/>
                              </a:lnTo>
                              <a:lnTo>
                                <a:pt x="447763" y="365785"/>
                              </a:lnTo>
                              <a:lnTo>
                                <a:pt x="451561" y="414528"/>
                              </a:lnTo>
                              <a:lnTo>
                                <a:pt x="451624" y="415315"/>
                              </a:lnTo>
                              <a:lnTo>
                                <a:pt x="451713" y="416521"/>
                              </a:lnTo>
                              <a:lnTo>
                                <a:pt x="464858" y="458635"/>
                              </a:lnTo>
                              <a:lnTo>
                                <a:pt x="489102" y="490601"/>
                              </a:lnTo>
                              <a:lnTo>
                                <a:pt x="526364" y="510908"/>
                              </a:lnTo>
                              <a:lnTo>
                                <a:pt x="578548" y="518007"/>
                              </a:lnTo>
                              <a:lnTo>
                                <a:pt x="615137" y="513397"/>
                              </a:lnTo>
                              <a:lnTo>
                                <a:pt x="645629" y="501573"/>
                              </a:lnTo>
                              <a:lnTo>
                                <a:pt x="669175" y="485597"/>
                              </a:lnTo>
                              <a:lnTo>
                                <a:pt x="684974" y="468503"/>
                              </a:lnTo>
                              <a:lnTo>
                                <a:pt x="685711" y="509879"/>
                              </a:lnTo>
                              <a:lnTo>
                                <a:pt x="799503" y="509879"/>
                              </a:lnTo>
                              <a:lnTo>
                                <a:pt x="799503" y="468503"/>
                              </a:lnTo>
                              <a:lnTo>
                                <a:pt x="799503" y="420471"/>
                              </a:lnTo>
                              <a:lnTo>
                                <a:pt x="799503" y="145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14" w:after="0"/>
        <w:rPr/>
      </w:pPr>
      <w:r>
        <w:rPr/>
      </w:r>
    </w:p>
    <w:tbl>
      <w:tblPr>
        <w:tblW w:w="1017" w:type="dxa"/>
        <w:jc w:val="left"/>
        <w:tblInd w:w="7145" w:type="dxa"/>
        <w:tblLayout w:type="fixed"/>
        <w:tblCellMar>
          <w:top w:w="0" w:type="dxa"/>
          <w:left w:w="0" w:type="dxa"/>
          <w:bottom w:w="0" w:type="dxa"/>
          <w:right w:w="45" w:type="dxa"/>
        </w:tblCellMar>
        <w:tblLook w:val="01e0"/>
      </w:tblPr>
      <w:tblGrid>
        <w:gridCol w:w="235"/>
        <w:gridCol w:w="278"/>
        <w:gridCol w:w="273"/>
        <w:gridCol w:w="230"/>
      </w:tblGrid>
      <w:tr>
        <w:trPr>
          <w:trHeight w:val="138" w:hRule="atLeast"/>
        </w:trPr>
        <w:tc>
          <w:tcPr>
            <w:tcW w:w="235" w:type="dxa"/>
            <w:tcBorders>
              <w:bottom w:val="single" w:sz="24" w:space="0" w:color="FFFFFF"/>
              <w:right w:val="single" w:sz="36" w:space="0" w:color="FFFFFF"/>
            </w:tcBorders>
            <w:shd w:color="auto" w:fill="E3E4E7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78" w:type="dxa"/>
            <w:tcBorders>
              <w:left w:val="single" w:sz="36" w:space="0" w:color="FFFFFF"/>
              <w:bottom w:val="single" w:sz="24" w:space="0" w:color="FFFFFF"/>
              <w:right w:val="single" w:sz="36" w:space="0" w:color="FFFFFF"/>
            </w:tcBorders>
            <w:shd w:color="auto" w:fill="E3E4E7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73" w:type="dxa"/>
            <w:tcBorders>
              <w:left w:val="single" w:sz="36" w:space="0" w:color="FFFFFF"/>
              <w:bottom w:val="single" w:sz="24" w:space="0" w:color="FFFFFF"/>
              <w:right w:val="single" w:sz="36" w:space="0" w:color="FFFFFF"/>
            </w:tcBorders>
            <w:shd w:color="auto" w:fill="E3E4E7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0" w:type="dxa"/>
            <w:tcBorders>
              <w:left w:val="single" w:sz="36" w:space="0" w:color="FFFFFF"/>
              <w:bottom w:val="single" w:sz="24" w:space="0" w:color="FFFFFF"/>
            </w:tcBorders>
            <w:shd w:color="auto" w:fill="E3E4E7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235" w:type="dxa"/>
            <w:tcBorders>
              <w:top w:val="single" w:sz="24" w:space="0" w:color="FFFFFF"/>
              <w:right w:val="single" w:sz="36" w:space="0" w:color="FFFFFF"/>
            </w:tcBorders>
            <w:shd w:color="auto" w:fill="E3E4E7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78" w:type="dxa"/>
            <w:tcBorders>
              <w:top w:val="single" w:sz="24" w:space="0" w:color="FFFFFF"/>
              <w:left w:val="single" w:sz="36" w:space="0" w:color="FFFFFF"/>
              <w:right w:val="single" w:sz="36" w:space="0" w:color="FFFFFF"/>
            </w:tcBorders>
            <w:shd w:color="auto" w:fill="E3E4E7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73" w:type="dxa"/>
            <w:tcBorders>
              <w:top w:val="single" w:sz="24" w:space="0" w:color="FFFFFF"/>
              <w:left w:val="single" w:sz="36" w:space="0" w:color="FFFFFF"/>
              <w:right w:val="single" w:sz="36" w:space="0" w:color="FFFFFF"/>
            </w:tcBorders>
            <w:shd w:color="auto" w:fill="E3E4E7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0" w:type="dxa"/>
            <w:tcBorders>
              <w:top w:val="single" w:sz="24" w:space="0" w:color="FFFFFF"/>
              <w:left w:val="single" w:sz="36" w:space="0" w:color="FFFFFF"/>
            </w:tcBorders>
            <w:shd w:color="auto" w:fill="E3E4E7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1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345" w:right="0" w:hanging="0"/>
        <w:rPr/>
      </w:pPr>
      <w:r>
        <w:rPr>
          <w:spacing w:val="-5"/>
        </w:rPr>
        <w:t>12</w:t>
      </w:r>
    </w:p>
    <w:p>
      <w:pPr>
        <w:pStyle w:val="TextBody"/>
        <w:spacing w:before="82" w:after="0"/>
        <w:ind w:left="2604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57010" cy="10692130"/>
                <wp:effectExtent l="0" t="0" r="0" b="0"/>
                <wp:wrapNone/>
                <wp:docPr id="56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040" cy="10692000"/>
                          <a:chOff x="0" y="0"/>
                          <a:chExt cx="6557040" cy="10692000"/>
                        </a:xfrm>
                      </wpg:grpSpPr>
                      <pic:pic xmlns:pic="http://schemas.openxmlformats.org/drawingml/2006/picture">
                        <pic:nvPicPr>
                          <pic:cNvPr id="16" name="Image 17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1892160"/>
                            <a:ext cx="6557040" cy="81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74680"/>
                            <a:ext cx="6374880" cy="708120"/>
                          </a:xfrm>
                          <a:custGeom>
                            <a:avLst/>
                            <a:gdLst>
                              <a:gd name="textAreaLeft" fmla="*/ 0 w 3614040"/>
                              <a:gd name="textAreaRight" fmla="*/ 3614400 w 3614040"/>
                              <a:gd name="textAreaTop" fmla="*/ 0 h 401400"/>
                              <a:gd name="textAreaBottom" fmla="*/ 401760 h 401400"/>
                            </a:gdLst>
                            <a:ahLst/>
                            <a:rect l="textAreaLeft" t="textAreaTop" r="textAreaRight" b="textAreaBottom"/>
                            <a:pathLst>
                              <a:path w="6374765" h="708660">
                                <a:moveTo>
                                  <a:pt x="161861" y="253479"/>
                                </a:moveTo>
                                <a:lnTo>
                                  <a:pt x="141998" y="239255"/>
                                </a:lnTo>
                                <a:lnTo>
                                  <a:pt x="112801" y="224561"/>
                                </a:lnTo>
                                <a:lnTo>
                                  <a:pt x="73215" y="213055"/>
                                </a:lnTo>
                                <a:lnTo>
                                  <a:pt x="22199" y="208407"/>
                                </a:lnTo>
                                <a:lnTo>
                                  <a:pt x="0" y="211670"/>
                                </a:lnTo>
                                <a:lnTo>
                                  <a:pt x="0" y="293382"/>
                                </a:lnTo>
                                <a:lnTo>
                                  <a:pt x="13131" y="288925"/>
                                </a:lnTo>
                                <a:lnTo>
                                  <a:pt x="31788" y="287477"/>
                                </a:lnTo>
                                <a:lnTo>
                                  <a:pt x="55664" y="290728"/>
                                </a:lnTo>
                                <a:lnTo>
                                  <a:pt x="80937" y="299110"/>
                                </a:lnTo>
                                <a:lnTo>
                                  <a:pt x="104533" y="310527"/>
                                </a:lnTo>
                                <a:lnTo>
                                  <a:pt x="123418" y="322935"/>
                                </a:lnTo>
                                <a:lnTo>
                                  <a:pt x="143040" y="287477"/>
                                </a:lnTo>
                                <a:lnTo>
                                  <a:pt x="161861" y="253479"/>
                                </a:lnTo>
                                <a:close/>
                              </a:path>
                              <a:path w="6374765" h="708660">
                                <a:moveTo>
                                  <a:pt x="169989" y="467779"/>
                                </a:moveTo>
                                <a:lnTo>
                                  <a:pt x="158724" y="417918"/>
                                </a:lnTo>
                                <a:lnTo>
                                  <a:pt x="129247" y="385381"/>
                                </a:lnTo>
                                <a:lnTo>
                                  <a:pt x="87985" y="364477"/>
                                </a:lnTo>
                                <a:lnTo>
                                  <a:pt x="22491" y="343573"/>
                                </a:lnTo>
                                <a:lnTo>
                                  <a:pt x="5372" y="336232"/>
                                </a:lnTo>
                                <a:lnTo>
                                  <a:pt x="0" y="332092"/>
                                </a:lnTo>
                                <a:lnTo>
                                  <a:pt x="0" y="435914"/>
                                </a:lnTo>
                                <a:lnTo>
                                  <a:pt x="13804" y="440042"/>
                                </a:lnTo>
                                <a:lnTo>
                                  <a:pt x="36042" y="448005"/>
                                </a:lnTo>
                                <a:lnTo>
                                  <a:pt x="55778" y="459574"/>
                                </a:lnTo>
                                <a:lnTo>
                                  <a:pt x="64300" y="475170"/>
                                </a:lnTo>
                                <a:lnTo>
                                  <a:pt x="60604" y="489991"/>
                                </a:lnTo>
                                <a:lnTo>
                                  <a:pt x="50266" y="499554"/>
                                </a:lnTo>
                                <a:lnTo>
                                  <a:pt x="34378" y="504672"/>
                                </a:lnTo>
                                <a:lnTo>
                                  <a:pt x="14071" y="506209"/>
                                </a:lnTo>
                                <a:lnTo>
                                  <a:pt x="0" y="504304"/>
                                </a:lnTo>
                                <a:lnTo>
                                  <a:pt x="0" y="586994"/>
                                </a:lnTo>
                                <a:lnTo>
                                  <a:pt x="60540" y="584060"/>
                                </a:lnTo>
                                <a:lnTo>
                                  <a:pt x="102463" y="570941"/>
                                </a:lnTo>
                                <a:lnTo>
                                  <a:pt x="137325" y="547839"/>
                                </a:lnTo>
                                <a:lnTo>
                                  <a:pt x="161163" y="513778"/>
                                </a:lnTo>
                                <a:lnTo>
                                  <a:pt x="162610" y="506209"/>
                                </a:lnTo>
                                <a:lnTo>
                                  <a:pt x="169989" y="467779"/>
                                </a:lnTo>
                                <a:close/>
                              </a:path>
                              <a:path w="6374765" h="708660">
                                <a:moveTo>
                                  <a:pt x="538683" y="544614"/>
                                </a:moveTo>
                                <a:lnTo>
                                  <a:pt x="510590" y="455193"/>
                                </a:lnTo>
                                <a:lnTo>
                                  <a:pt x="503948" y="460743"/>
                                </a:lnTo>
                                <a:lnTo>
                                  <a:pt x="485190" y="472935"/>
                                </a:lnTo>
                                <a:lnTo>
                                  <a:pt x="456031" y="485140"/>
                                </a:lnTo>
                                <a:lnTo>
                                  <a:pt x="418223" y="490677"/>
                                </a:lnTo>
                                <a:lnTo>
                                  <a:pt x="380530" y="484124"/>
                                </a:lnTo>
                                <a:lnTo>
                                  <a:pt x="351624" y="465366"/>
                                </a:lnTo>
                                <a:lnTo>
                                  <a:pt x="333108" y="435813"/>
                                </a:lnTo>
                                <a:lnTo>
                                  <a:pt x="326593" y="396824"/>
                                </a:lnTo>
                                <a:lnTo>
                                  <a:pt x="333603" y="358076"/>
                                </a:lnTo>
                                <a:lnTo>
                                  <a:pt x="352818" y="329031"/>
                                </a:lnTo>
                                <a:lnTo>
                                  <a:pt x="381457" y="310794"/>
                                </a:lnTo>
                                <a:lnTo>
                                  <a:pt x="416750" y="304457"/>
                                </a:lnTo>
                                <a:lnTo>
                                  <a:pt x="451472" y="308394"/>
                                </a:lnTo>
                                <a:lnTo>
                                  <a:pt x="478917" y="317665"/>
                                </a:lnTo>
                                <a:lnTo>
                                  <a:pt x="498741" y="328460"/>
                                </a:lnTo>
                                <a:lnTo>
                                  <a:pt x="510590" y="336969"/>
                                </a:lnTo>
                                <a:lnTo>
                                  <a:pt x="536460" y="247561"/>
                                </a:lnTo>
                                <a:lnTo>
                                  <a:pt x="528421" y="241566"/>
                                </a:lnTo>
                                <a:lnTo>
                                  <a:pt x="503758" y="228346"/>
                                </a:lnTo>
                                <a:lnTo>
                                  <a:pt x="461632" y="215138"/>
                                </a:lnTo>
                                <a:lnTo>
                                  <a:pt x="401231" y="209130"/>
                                </a:lnTo>
                                <a:lnTo>
                                  <a:pt x="359092" y="213258"/>
                                </a:lnTo>
                                <a:lnTo>
                                  <a:pt x="319214" y="225463"/>
                                </a:lnTo>
                                <a:lnTo>
                                  <a:pt x="283146" y="245491"/>
                                </a:lnTo>
                                <a:lnTo>
                                  <a:pt x="252399" y="273113"/>
                                </a:lnTo>
                                <a:lnTo>
                                  <a:pt x="228549" y="308076"/>
                                </a:lnTo>
                                <a:lnTo>
                                  <a:pt x="213106" y="350126"/>
                                </a:lnTo>
                                <a:lnTo>
                                  <a:pt x="207619" y="399034"/>
                                </a:lnTo>
                                <a:lnTo>
                                  <a:pt x="213017" y="447675"/>
                                </a:lnTo>
                                <a:lnTo>
                                  <a:pt x="228257" y="489546"/>
                                </a:lnTo>
                                <a:lnTo>
                                  <a:pt x="251815" y="524383"/>
                                </a:lnTo>
                                <a:lnTo>
                                  <a:pt x="282244" y="551916"/>
                                </a:lnTo>
                                <a:lnTo>
                                  <a:pt x="318020" y="571919"/>
                                </a:lnTo>
                                <a:lnTo>
                                  <a:pt x="357682" y="584098"/>
                                </a:lnTo>
                                <a:lnTo>
                                  <a:pt x="399745" y="588213"/>
                                </a:lnTo>
                                <a:lnTo>
                                  <a:pt x="461772" y="581825"/>
                                </a:lnTo>
                                <a:lnTo>
                                  <a:pt x="504126" y="567524"/>
                                </a:lnTo>
                                <a:lnTo>
                                  <a:pt x="529018" y="552678"/>
                                </a:lnTo>
                                <a:lnTo>
                                  <a:pt x="538683" y="544614"/>
                                </a:lnTo>
                                <a:close/>
                              </a:path>
                              <a:path w="6374765" h="708660">
                                <a:moveTo>
                                  <a:pt x="4857293" y="37693"/>
                                </a:moveTo>
                                <a:lnTo>
                                  <a:pt x="4783404" y="0"/>
                                </a:lnTo>
                                <a:lnTo>
                                  <a:pt x="4763287" y="30581"/>
                                </a:lnTo>
                                <a:lnTo>
                                  <a:pt x="4742916" y="64770"/>
                                </a:lnTo>
                                <a:lnTo>
                                  <a:pt x="4723168" y="102717"/>
                                </a:lnTo>
                                <a:lnTo>
                                  <a:pt x="4704981" y="144564"/>
                                </a:lnTo>
                                <a:lnTo>
                                  <a:pt x="4689259" y="190474"/>
                                </a:lnTo>
                                <a:lnTo>
                                  <a:pt x="4676889" y="240576"/>
                                </a:lnTo>
                                <a:lnTo>
                                  <a:pt x="4668812" y="295021"/>
                                </a:lnTo>
                                <a:lnTo>
                                  <a:pt x="4665916" y="353961"/>
                                </a:lnTo>
                                <a:lnTo>
                                  <a:pt x="4668812" y="413131"/>
                                </a:lnTo>
                                <a:lnTo>
                                  <a:pt x="4676889" y="467690"/>
                                </a:lnTo>
                                <a:lnTo>
                                  <a:pt x="4689259" y="517829"/>
                                </a:lnTo>
                                <a:lnTo>
                                  <a:pt x="4704981" y="563740"/>
                                </a:lnTo>
                                <a:lnTo>
                                  <a:pt x="4723168" y="605599"/>
                                </a:lnTo>
                                <a:lnTo>
                                  <a:pt x="4742916" y="643585"/>
                                </a:lnTo>
                                <a:lnTo>
                                  <a:pt x="4763287" y="677875"/>
                                </a:lnTo>
                                <a:lnTo>
                                  <a:pt x="4783404" y="708660"/>
                                </a:lnTo>
                                <a:lnTo>
                                  <a:pt x="4857293" y="670979"/>
                                </a:lnTo>
                                <a:lnTo>
                                  <a:pt x="4840630" y="642912"/>
                                </a:lnTo>
                                <a:lnTo>
                                  <a:pt x="4823117" y="607034"/>
                                </a:lnTo>
                                <a:lnTo>
                                  <a:pt x="4806023" y="564591"/>
                                </a:lnTo>
                                <a:lnTo>
                                  <a:pt x="4790554" y="516826"/>
                                </a:lnTo>
                                <a:lnTo>
                                  <a:pt x="4777968" y="464972"/>
                                </a:lnTo>
                                <a:lnTo>
                                  <a:pt x="4769510" y="410273"/>
                                </a:lnTo>
                                <a:lnTo>
                                  <a:pt x="4766411" y="353961"/>
                                </a:lnTo>
                                <a:lnTo>
                                  <a:pt x="4769510" y="297942"/>
                                </a:lnTo>
                                <a:lnTo>
                                  <a:pt x="4777968" y="243446"/>
                                </a:lnTo>
                                <a:lnTo>
                                  <a:pt x="4790554" y="191719"/>
                                </a:lnTo>
                                <a:lnTo>
                                  <a:pt x="4806023" y="144030"/>
                                </a:lnTo>
                                <a:lnTo>
                                  <a:pt x="4823117" y="101625"/>
                                </a:lnTo>
                                <a:lnTo>
                                  <a:pt x="4840630" y="65773"/>
                                </a:lnTo>
                                <a:lnTo>
                                  <a:pt x="4857293" y="37693"/>
                                </a:lnTo>
                                <a:close/>
                              </a:path>
                              <a:path w="6374765" h="708660">
                                <a:moveTo>
                                  <a:pt x="5359031" y="580085"/>
                                </a:moveTo>
                                <a:lnTo>
                                  <a:pt x="5166906" y="273418"/>
                                </a:lnTo>
                                <a:lnTo>
                                  <a:pt x="5346458" y="70205"/>
                                </a:lnTo>
                                <a:lnTo>
                                  <a:pt x="5204587" y="70205"/>
                                </a:lnTo>
                                <a:lnTo>
                                  <a:pt x="5047170" y="256425"/>
                                </a:lnTo>
                                <a:lnTo>
                                  <a:pt x="5047170" y="70205"/>
                                </a:lnTo>
                                <a:lnTo>
                                  <a:pt x="4928209" y="70205"/>
                                </a:lnTo>
                                <a:lnTo>
                                  <a:pt x="4928209" y="580085"/>
                                </a:lnTo>
                                <a:lnTo>
                                  <a:pt x="5047170" y="580085"/>
                                </a:lnTo>
                                <a:lnTo>
                                  <a:pt x="5047170" y="412343"/>
                                </a:lnTo>
                                <a:lnTo>
                                  <a:pt x="5087836" y="367271"/>
                                </a:lnTo>
                                <a:lnTo>
                                  <a:pt x="5215674" y="580085"/>
                                </a:lnTo>
                                <a:lnTo>
                                  <a:pt x="5359031" y="580085"/>
                                </a:lnTo>
                                <a:close/>
                              </a:path>
                              <a:path w="6374765" h="708660">
                                <a:moveTo>
                                  <a:pt x="5737326" y="424916"/>
                                </a:moveTo>
                                <a:lnTo>
                                  <a:pt x="5729148" y="375234"/>
                                </a:lnTo>
                                <a:lnTo>
                                  <a:pt x="5706288" y="336232"/>
                                </a:lnTo>
                                <a:lnTo>
                                  <a:pt x="5671236" y="306654"/>
                                </a:lnTo>
                                <a:lnTo>
                                  <a:pt x="5626481" y="285254"/>
                                </a:lnTo>
                                <a:lnTo>
                                  <a:pt x="5550382" y="256438"/>
                                </a:lnTo>
                                <a:lnTo>
                                  <a:pt x="5532628" y="248970"/>
                                </a:lnTo>
                                <a:lnTo>
                                  <a:pt x="5515927" y="238874"/>
                                </a:lnTo>
                                <a:lnTo>
                                  <a:pt x="5503507" y="224624"/>
                                </a:lnTo>
                                <a:lnTo>
                                  <a:pt x="5498655" y="204698"/>
                                </a:lnTo>
                                <a:lnTo>
                                  <a:pt x="5503634" y="184442"/>
                                </a:lnTo>
                                <a:lnTo>
                                  <a:pt x="5517489" y="170154"/>
                                </a:lnTo>
                                <a:lnTo>
                                  <a:pt x="5538546" y="161683"/>
                                </a:lnTo>
                                <a:lnTo>
                                  <a:pt x="5565140" y="158889"/>
                                </a:lnTo>
                                <a:lnTo>
                                  <a:pt x="5594972" y="162814"/>
                                </a:lnTo>
                                <a:lnTo>
                                  <a:pt x="5625363" y="173659"/>
                                </a:lnTo>
                                <a:lnTo>
                                  <a:pt x="5654091" y="190055"/>
                                </a:lnTo>
                                <a:lnTo>
                                  <a:pt x="5678944" y="210616"/>
                                </a:lnTo>
                                <a:lnTo>
                                  <a:pt x="5729935" y="127114"/>
                                </a:lnTo>
                                <a:lnTo>
                                  <a:pt x="5698312" y="102641"/>
                                </a:lnTo>
                                <a:lnTo>
                                  <a:pt x="5658155" y="82677"/>
                                </a:lnTo>
                                <a:lnTo>
                                  <a:pt x="5613438" y="69240"/>
                                </a:lnTo>
                                <a:lnTo>
                                  <a:pt x="5568099" y="64312"/>
                                </a:lnTo>
                                <a:lnTo>
                                  <a:pt x="5526202" y="67233"/>
                                </a:lnTo>
                                <a:lnTo>
                                  <a:pt x="5458472" y="88315"/>
                                </a:lnTo>
                                <a:lnTo>
                                  <a:pt x="5412841" y="125806"/>
                                </a:lnTo>
                                <a:lnTo>
                                  <a:pt x="5384571" y="181940"/>
                                </a:lnTo>
                                <a:lnTo>
                                  <a:pt x="5380418" y="216535"/>
                                </a:lnTo>
                                <a:lnTo>
                                  <a:pt x="5383530" y="249237"/>
                                </a:lnTo>
                                <a:lnTo>
                                  <a:pt x="5404726" y="297472"/>
                                </a:lnTo>
                                <a:lnTo>
                                  <a:pt x="5437365" y="328790"/>
                                </a:lnTo>
                                <a:lnTo>
                                  <a:pt x="5480913" y="351764"/>
                                </a:lnTo>
                                <a:lnTo>
                                  <a:pt x="5558498" y="380580"/>
                                </a:lnTo>
                                <a:lnTo>
                                  <a:pt x="5577205" y="387896"/>
                                </a:lnTo>
                                <a:lnTo>
                                  <a:pt x="5596737" y="398678"/>
                                </a:lnTo>
                                <a:lnTo>
                                  <a:pt x="5612117" y="414451"/>
                                </a:lnTo>
                                <a:lnTo>
                                  <a:pt x="5618353" y="436740"/>
                                </a:lnTo>
                                <a:lnTo>
                                  <a:pt x="5613133" y="459270"/>
                                </a:lnTo>
                                <a:lnTo>
                                  <a:pt x="5598769" y="475716"/>
                                </a:lnTo>
                                <a:lnTo>
                                  <a:pt x="5577205" y="485775"/>
                                </a:lnTo>
                                <a:lnTo>
                                  <a:pt x="5550382" y="489204"/>
                                </a:lnTo>
                                <a:lnTo>
                                  <a:pt x="5518264" y="484555"/>
                                </a:lnTo>
                                <a:lnTo>
                                  <a:pt x="5483034" y="471462"/>
                                </a:lnTo>
                                <a:lnTo>
                                  <a:pt x="5448211" y="451167"/>
                                </a:lnTo>
                                <a:lnTo>
                                  <a:pt x="5417350" y="424916"/>
                                </a:lnTo>
                                <a:lnTo>
                                  <a:pt x="5358244" y="512114"/>
                                </a:lnTo>
                                <a:lnTo>
                                  <a:pt x="5393588" y="540321"/>
                                </a:lnTo>
                                <a:lnTo>
                                  <a:pt x="5436565" y="564934"/>
                                </a:lnTo>
                                <a:lnTo>
                                  <a:pt x="5485638" y="582358"/>
                                </a:lnTo>
                                <a:lnTo>
                                  <a:pt x="5539295" y="588962"/>
                                </a:lnTo>
                                <a:lnTo>
                                  <a:pt x="5588343" y="584454"/>
                                </a:lnTo>
                                <a:lnTo>
                                  <a:pt x="5634634" y="570890"/>
                                </a:lnTo>
                                <a:lnTo>
                                  <a:pt x="5675439" y="548220"/>
                                </a:lnTo>
                                <a:lnTo>
                                  <a:pt x="5707989" y="516369"/>
                                </a:lnTo>
                                <a:lnTo>
                                  <a:pt x="5729529" y="475284"/>
                                </a:lnTo>
                                <a:lnTo>
                                  <a:pt x="5737326" y="424916"/>
                                </a:lnTo>
                                <a:close/>
                              </a:path>
                              <a:path w="6374765" h="708660">
                                <a:moveTo>
                                  <a:pt x="6141478" y="424916"/>
                                </a:moveTo>
                                <a:lnTo>
                                  <a:pt x="6133300" y="375234"/>
                                </a:lnTo>
                                <a:lnTo>
                                  <a:pt x="6110440" y="336232"/>
                                </a:lnTo>
                                <a:lnTo>
                                  <a:pt x="6075388" y="306654"/>
                                </a:lnTo>
                                <a:lnTo>
                                  <a:pt x="6030633" y="285254"/>
                                </a:lnTo>
                                <a:lnTo>
                                  <a:pt x="5954534" y="256438"/>
                                </a:lnTo>
                                <a:lnTo>
                                  <a:pt x="5936780" y="248970"/>
                                </a:lnTo>
                                <a:lnTo>
                                  <a:pt x="5920067" y="238874"/>
                                </a:lnTo>
                                <a:lnTo>
                                  <a:pt x="5907659" y="224624"/>
                                </a:lnTo>
                                <a:lnTo>
                                  <a:pt x="5902807" y="204698"/>
                                </a:lnTo>
                                <a:lnTo>
                                  <a:pt x="5907786" y="184442"/>
                                </a:lnTo>
                                <a:lnTo>
                                  <a:pt x="5921641" y="170154"/>
                                </a:lnTo>
                                <a:lnTo>
                                  <a:pt x="5942698" y="161683"/>
                                </a:lnTo>
                                <a:lnTo>
                                  <a:pt x="5969305" y="158889"/>
                                </a:lnTo>
                                <a:lnTo>
                                  <a:pt x="5999124" y="162814"/>
                                </a:lnTo>
                                <a:lnTo>
                                  <a:pt x="6029515" y="173659"/>
                                </a:lnTo>
                                <a:lnTo>
                                  <a:pt x="6058243" y="190055"/>
                                </a:lnTo>
                                <a:lnTo>
                                  <a:pt x="6083097" y="210616"/>
                                </a:lnTo>
                                <a:lnTo>
                                  <a:pt x="6134087" y="127114"/>
                                </a:lnTo>
                                <a:lnTo>
                                  <a:pt x="6102451" y="102641"/>
                                </a:lnTo>
                                <a:lnTo>
                                  <a:pt x="6062307" y="82677"/>
                                </a:lnTo>
                                <a:lnTo>
                                  <a:pt x="6017590" y="69240"/>
                                </a:lnTo>
                                <a:lnTo>
                                  <a:pt x="5972251" y="64312"/>
                                </a:lnTo>
                                <a:lnTo>
                                  <a:pt x="5930341" y="67233"/>
                                </a:lnTo>
                                <a:lnTo>
                                  <a:pt x="5862625" y="88315"/>
                                </a:lnTo>
                                <a:lnTo>
                                  <a:pt x="5816993" y="125806"/>
                                </a:lnTo>
                                <a:lnTo>
                                  <a:pt x="5788723" y="181940"/>
                                </a:lnTo>
                                <a:lnTo>
                                  <a:pt x="5784570" y="216535"/>
                                </a:lnTo>
                                <a:lnTo>
                                  <a:pt x="5787682" y="249237"/>
                                </a:lnTo>
                                <a:lnTo>
                                  <a:pt x="5808878" y="297472"/>
                                </a:lnTo>
                                <a:lnTo>
                                  <a:pt x="5841517" y="328790"/>
                                </a:lnTo>
                                <a:lnTo>
                                  <a:pt x="5885065" y="351764"/>
                                </a:lnTo>
                                <a:lnTo>
                                  <a:pt x="5962662" y="380580"/>
                                </a:lnTo>
                                <a:lnTo>
                                  <a:pt x="5981357" y="387896"/>
                                </a:lnTo>
                                <a:lnTo>
                                  <a:pt x="6000902" y="398678"/>
                                </a:lnTo>
                                <a:lnTo>
                                  <a:pt x="6016282" y="414451"/>
                                </a:lnTo>
                                <a:lnTo>
                                  <a:pt x="6022518" y="436740"/>
                                </a:lnTo>
                                <a:lnTo>
                                  <a:pt x="6017298" y="459270"/>
                                </a:lnTo>
                                <a:lnTo>
                                  <a:pt x="6002934" y="475716"/>
                                </a:lnTo>
                                <a:lnTo>
                                  <a:pt x="5981357" y="485775"/>
                                </a:lnTo>
                                <a:lnTo>
                                  <a:pt x="5954534" y="489204"/>
                                </a:lnTo>
                                <a:lnTo>
                                  <a:pt x="5922416" y="484555"/>
                                </a:lnTo>
                                <a:lnTo>
                                  <a:pt x="5887186" y="471462"/>
                                </a:lnTo>
                                <a:lnTo>
                                  <a:pt x="5852363" y="451167"/>
                                </a:lnTo>
                                <a:lnTo>
                                  <a:pt x="5821502" y="424916"/>
                                </a:lnTo>
                                <a:lnTo>
                                  <a:pt x="5762409" y="512114"/>
                                </a:lnTo>
                                <a:lnTo>
                                  <a:pt x="5797753" y="540321"/>
                                </a:lnTo>
                                <a:lnTo>
                                  <a:pt x="5840717" y="564934"/>
                                </a:lnTo>
                                <a:lnTo>
                                  <a:pt x="5889790" y="582358"/>
                                </a:lnTo>
                                <a:lnTo>
                                  <a:pt x="5943447" y="588962"/>
                                </a:lnTo>
                                <a:lnTo>
                                  <a:pt x="5992495" y="584454"/>
                                </a:lnTo>
                                <a:lnTo>
                                  <a:pt x="6038786" y="570890"/>
                                </a:lnTo>
                                <a:lnTo>
                                  <a:pt x="6079591" y="548220"/>
                                </a:lnTo>
                                <a:lnTo>
                                  <a:pt x="6112141" y="516369"/>
                                </a:lnTo>
                                <a:lnTo>
                                  <a:pt x="6133681" y="475284"/>
                                </a:lnTo>
                                <a:lnTo>
                                  <a:pt x="6141478" y="424916"/>
                                </a:lnTo>
                                <a:close/>
                              </a:path>
                              <a:path w="6374765" h="708660">
                                <a:moveTo>
                                  <a:pt x="6374206" y="353961"/>
                                </a:moveTo>
                                <a:lnTo>
                                  <a:pt x="6371310" y="295021"/>
                                </a:lnTo>
                                <a:lnTo>
                                  <a:pt x="6363233" y="240576"/>
                                </a:lnTo>
                                <a:lnTo>
                                  <a:pt x="6350902" y="190474"/>
                                </a:lnTo>
                                <a:lnTo>
                                  <a:pt x="6335230" y="144564"/>
                                </a:lnTo>
                                <a:lnTo>
                                  <a:pt x="6317120" y="102717"/>
                                </a:lnTo>
                                <a:lnTo>
                                  <a:pt x="6297523" y="64770"/>
                                </a:lnTo>
                                <a:lnTo>
                                  <a:pt x="6277318" y="30581"/>
                                </a:lnTo>
                                <a:lnTo>
                                  <a:pt x="6257455" y="0"/>
                                </a:lnTo>
                                <a:lnTo>
                                  <a:pt x="6182817" y="37693"/>
                                </a:lnTo>
                                <a:lnTo>
                                  <a:pt x="6199479" y="65773"/>
                                </a:lnTo>
                                <a:lnTo>
                                  <a:pt x="6216993" y="101625"/>
                                </a:lnTo>
                                <a:lnTo>
                                  <a:pt x="6234100" y="144030"/>
                                </a:lnTo>
                                <a:lnTo>
                                  <a:pt x="6249568" y="191719"/>
                                </a:lnTo>
                                <a:lnTo>
                                  <a:pt x="6262154" y="243446"/>
                                </a:lnTo>
                                <a:lnTo>
                                  <a:pt x="6270612" y="297942"/>
                                </a:lnTo>
                                <a:lnTo>
                                  <a:pt x="6273711" y="353961"/>
                                </a:lnTo>
                                <a:lnTo>
                                  <a:pt x="6270612" y="410273"/>
                                </a:lnTo>
                                <a:lnTo>
                                  <a:pt x="6262154" y="464972"/>
                                </a:lnTo>
                                <a:lnTo>
                                  <a:pt x="6249568" y="516826"/>
                                </a:lnTo>
                                <a:lnTo>
                                  <a:pt x="6234100" y="564591"/>
                                </a:lnTo>
                                <a:lnTo>
                                  <a:pt x="6216993" y="607034"/>
                                </a:lnTo>
                                <a:lnTo>
                                  <a:pt x="6199479" y="642912"/>
                                </a:lnTo>
                                <a:lnTo>
                                  <a:pt x="6182817" y="670979"/>
                                </a:lnTo>
                                <a:lnTo>
                                  <a:pt x="6257455" y="708660"/>
                                </a:lnTo>
                                <a:lnTo>
                                  <a:pt x="6297523" y="643585"/>
                                </a:lnTo>
                                <a:lnTo>
                                  <a:pt x="6317120" y="605599"/>
                                </a:lnTo>
                                <a:lnTo>
                                  <a:pt x="6335230" y="563740"/>
                                </a:lnTo>
                                <a:lnTo>
                                  <a:pt x="6350902" y="517829"/>
                                </a:lnTo>
                                <a:lnTo>
                                  <a:pt x="6363233" y="467690"/>
                                </a:lnTo>
                                <a:lnTo>
                                  <a:pt x="6371310" y="413131"/>
                                </a:lnTo>
                                <a:lnTo>
                                  <a:pt x="6374206" y="3539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" cy="106920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905" h="10692130">
                                <a:moveTo>
                                  <a:pt x="1905" y="10692003"/>
                                </a:moveTo>
                                <a:lnTo>
                                  <a:pt x="19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1905" y="10692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9d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0pt;margin-top:0pt;width:516.3pt;height:841.9pt" coordorigin="0,0" coordsize="10326,16838">
                <v:shape id="shape_0" ID="Image 173" stroked="f" o:allowincell="f" style="position:absolute;left:0;top:2980;width:10325;height:12885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C666F"/>
          <w:w w:val="85"/>
        </w:rPr>
        <w:t>Einstieg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in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die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Lernsituation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2"/>
        </w:rPr>
        <w:t xml:space="preserve"> </w:t>
      </w:r>
      <w:r>
        <w:rPr>
          <w:color w:val="5C666F"/>
          <w:w w:val="85"/>
        </w:rPr>
        <w:t>Lerneinheit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1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Kühlschmierstoffe</w:t>
      </w:r>
      <w:r>
        <w:rPr>
          <w:color w:val="5C666F"/>
          <w:spacing w:val="2"/>
        </w:rPr>
        <w:t xml:space="preserve"> </w:t>
      </w:r>
      <w:r>
        <w:rPr>
          <w:color w:val="5C666F"/>
          <w:w w:val="85"/>
        </w:rPr>
        <w:t>unter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der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grünen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Lupe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2"/>
        </w:rPr>
        <w:t xml:space="preserve"> </w:t>
      </w:r>
      <w:r>
        <w:rPr>
          <w:color w:val="5C666F"/>
          <w:spacing w:val="-4"/>
          <w:w w:val="85"/>
        </w:rPr>
        <w:t>EPI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7" w:after="0"/>
        <w:rPr/>
      </w:pPr>
      <w:r>
        <w:rPr/>
        <mc:AlternateContent>
          <mc:Choice Requires="wps">
            <w:drawing>
              <wp:anchor behindDoc="1" distT="0" distB="635" distL="0" distR="0" simplePos="0" locked="0" layoutInCell="0" allowOverlap="1" relativeHeight="141">
                <wp:simplePos x="0" y="0"/>
                <wp:positionH relativeFrom="page">
                  <wp:posOffset>591820</wp:posOffset>
                </wp:positionH>
                <wp:positionV relativeFrom="paragraph">
                  <wp:posOffset>193040</wp:posOffset>
                </wp:positionV>
                <wp:extent cx="358140" cy="509905"/>
                <wp:effectExtent l="0" t="0" r="0" b="0"/>
                <wp:wrapTopAndBottom/>
                <wp:docPr id="57" name="Graphic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509760"/>
                        </a:xfrm>
                        <a:custGeom>
                          <a:avLst/>
                          <a:gdLst>
                            <a:gd name="textAreaLeft" fmla="*/ 0 w 203040"/>
                            <a:gd name="textAreaRight" fmla="*/ 203400 w 203040"/>
                            <a:gd name="textAreaTop" fmla="*/ 0 h 289080"/>
                            <a:gd name="textAreaBottom" fmla="*/ 289440 h 289080"/>
                          </a:gdLst>
                          <a:ahLst/>
                          <a:rect l="textAreaLeft" t="textAreaTop" r="textAreaRight" b="textAreaBottom"/>
                          <a:pathLst>
                            <a:path w="358140" h="509905">
                              <a:moveTo>
                                <a:pt x="118237" y="0"/>
                              </a:moveTo>
                              <a:lnTo>
                                <a:pt x="0" y="0"/>
                              </a:lnTo>
                              <a:lnTo>
                                <a:pt x="0" y="509879"/>
                              </a:lnTo>
                              <a:lnTo>
                                <a:pt x="118237" y="509879"/>
                              </a:lnTo>
                              <a:lnTo>
                                <a:pt x="118237" y="331050"/>
                              </a:lnTo>
                              <a:lnTo>
                                <a:pt x="121435" y="293396"/>
                              </a:lnTo>
                              <a:lnTo>
                                <a:pt x="132184" y="263156"/>
                              </a:lnTo>
                              <a:lnTo>
                                <a:pt x="152216" y="243032"/>
                              </a:lnTo>
                              <a:lnTo>
                                <a:pt x="183261" y="235724"/>
                              </a:lnTo>
                              <a:lnTo>
                                <a:pt x="212807" y="242422"/>
                              </a:lnTo>
                              <a:lnTo>
                                <a:pt x="229542" y="260481"/>
                              </a:lnTo>
                              <a:lnTo>
                                <a:pt x="236996" y="286854"/>
                              </a:lnTo>
                              <a:lnTo>
                                <a:pt x="238696" y="318490"/>
                              </a:lnTo>
                              <a:lnTo>
                                <a:pt x="238696" y="509879"/>
                              </a:lnTo>
                              <a:lnTo>
                                <a:pt x="357670" y="509879"/>
                              </a:lnTo>
                              <a:lnTo>
                                <a:pt x="357670" y="294843"/>
                              </a:lnTo>
                              <a:lnTo>
                                <a:pt x="353980" y="244577"/>
                              </a:lnTo>
                              <a:lnTo>
                                <a:pt x="341281" y="201654"/>
                              </a:lnTo>
                              <a:lnTo>
                                <a:pt x="317122" y="168271"/>
                              </a:lnTo>
                              <a:lnTo>
                                <a:pt x="279057" y="146628"/>
                              </a:lnTo>
                              <a:lnTo>
                                <a:pt x="224637" y="138925"/>
                              </a:lnTo>
                              <a:lnTo>
                                <a:pt x="187735" y="143588"/>
                              </a:lnTo>
                              <a:lnTo>
                                <a:pt x="157767" y="156286"/>
                              </a:lnTo>
                              <a:lnTo>
                                <a:pt x="134449" y="175079"/>
                              </a:lnTo>
                              <a:lnTo>
                                <a:pt x="117500" y="198031"/>
                              </a:lnTo>
                              <a:lnTo>
                                <a:pt x="118121" y="148782"/>
                              </a:lnTo>
                              <a:lnTo>
                                <a:pt x="1182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1028065</wp:posOffset>
                </wp:positionH>
                <wp:positionV relativeFrom="paragraph">
                  <wp:posOffset>332105</wp:posOffset>
                </wp:positionV>
                <wp:extent cx="570865" cy="371475"/>
                <wp:effectExtent l="0" t="0" r="0" b="0"/>
                <wp:wrapTopAndBottom/>
                <wp:docPr id="58" name="Graphic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371520"/>
                        </a:xfrm>
                        <a:custGeom>
                          <a:avLst/>
                          <a:gdLst>
                            <a:gd name="textAreaLeft" fmla="*/ 0 w 323640"/>
                            <a:gd name="textAreaRight" fmla="*/ 324000 w 323640"/>
                            <a:gd name="textAreaTop" fmla="*/ 0 h 210600"/>
                            <a:gd name="textAreaBottom" fmla="*/ 210960 h 210600"/>
                          </a:gdLst>
                          <a:ahLst/>
                          <a:rect l="textAreaLeft" t="textAreaTop" r="textAreaRight" b="textAreaBottom"/>
                          <a:pathLst>
                            <a:path w="570865" h="371475">
                              <a:moveTo>
                                <a:pt x="444119" y="0"/>
                              </a:moveTo>
                              <a:lnTo>
                                <a:pt x="406873" y="4157"/>
                              </a:lnTo>
                              <a:lnTo>
                                <a:pt x="375581" y="16627"/>
                              </a:lnTo>
                              <a:lnTo>
                                <a:pt x="349555" y="37408"/>
                              </a:lnTo>
                              <a:lnTo>
                                <a:pt x="328104" y="66497"/>
                              </a:lnTo>
                              <a:lnTo>
                                <a:pt x="310401" y="35222"/>
                              </a:lnTo>
                              <a:lnTo>
                                <a:pt x="285700" y="14684"/>
                              </a:lnTo>
                              <a:lnTo>
                                <a:pt x="255040" y="3428"/>
                              </a:lnTo>
                              <a:lnTo>
                                <a:pt x="219456" y="0"/>
                              </a:lnTo>
                              <a:lnTo>
                                <a:pt x="186715" y="4860"/>
                              </a:lnTo>
                              <a:lnTo>
                                <a:pt x="158683" y="17826"/>
                              </a:lnTo>
                              <a:lnTo>
                                <a:pt x="135913" y="36470"/>
                              </a:lnTo>
                              <a:lnTo>
                                <a:pt x="118960" y="58369"/>
                              </a:lnTo>
                              <a:lnTo>
                                <a:pt x="117500" y="59105"/>
                              </a:lnTo>
                              <a:lnTo>
                                <a:pt x="118237" y="6654"/>
                              </a:lnTo>
                              <a:lnTo>
                                <a:pt x="0" y="6654"/>
                              </a:lnTo>
                              <a:lnTo>
                                <a:pt x="0" y="370954"/>
                              </a:lnTo>
                              <a:lnTo>
                                <a:pt x="118237" y="370954"/>
                              </a:lnTo>
                              <a:lnTo>
                                <a:pt x="118237" y="183997"/>
                              </a:lnTo>
                              <a:lnTo>
                                <a:pt x="121655" y="149177"/>
                              </a:lnTo>
                              <a:lnTo>
                                <a:pt x="132280" y="121558"/>
                              </a:lnTo>
                              <a:lnTo>
                                <a:pt x="150662" y="103358"/>
                              </a:lnTo>
                              <a:lnTo>
                                <a:pt x="177355" y="96799"/>
                              </a:lnTo>
                              <a:lnTo>
                                <a:pt x="201182" y="102353"/>
                              </a:lnTo>
                              <a:lnTo>
                                <a:pt x="216146" y="117952"/>
                              </a:lnTo>
                              <a:lnTo>
                                <a:pt x="223905" y="142003"/>
                              </a:lnTo>
                              <a:lnTo>
                                <a:pt x="226123" y="172910"/>
                              </a:lnTo>
                              <a:lnTo>
                                <a:pt x="226123" y="370954"/>
                              </a:lnTo>
                              <a:lnTo>
                                <a:pt x="344360" y="370954"/>
                              </a:lnTo>
                              <a:lnTo>
                                <a:pt x="344360" y="183997"/>
                              </a:lnTo>
                              <a:lnTo>
                                <a:pt x="347777" y="149177"/>
                              </a:lnTo>
                              <a:lnTo>
                                <a:pt x="358398" y="121558"/>
                              </a:lnTo>
                              <a:lnTo>
                                <a:pt x="376780" y="103358"/>
                              </a:lnTo>
                              <a:lnTo>
                                <a:pt x="403479" y="96799"/>
                              </a:lnTo>
                              <a:lnTo>
                                <a:pt x="428126" y="103185"/>
                              </a:lnTo>
                              <a:lnTo>
                                <a:pt x="442728" y="120172"/>
                              </a:lnTo>
                              <a:lnTo>
                                <a:pt x="449709" y="144500"/>
                              </a:lnTo>
                              <a:lnTo>
                                <a:pt x="451497" y="172910"/>
                              </a:lnTo>
                              <a:lnTo>
                                <a:pt x="451497" y="370954"/>
                              </a:lnTo>
                              <a:lnTo>
                                <a:pt x="570471" y="370954"/>
                              </a:lnTo>
                              <a:lnTo>
                                <a:pt x="570471" y="151485"/>
                              </a:lnTo>
                              <a:lnTo>
                                <a:pt x="566268" y="101964"/>
                              </a:lnTo>
                              <a:lnTo>
                                <a:pt x="552809" y="60174"/>
                              </a:lnTo>
                              <a:lnTo>
                                <a:pt x="528815" y="27997"/>
                              </a:lnTo>
                              <a:lnTo>
                                <a:pt x="493011" y="7312"/>
                              </a:lnTo>
                              <a:lnTo>
                                <a:pt x="4441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635" distL="635" distR="0" simplePos="0" locked="0" layoutInCell="0" allowOverlap="1" relativeHeight="143">
                <wp:simplePos x="0" y="0"/>
                <wp:positionH relativeFrom="page">
                  <wp:posOffset>1670685</wp:posOffset>
                </wp:positionH>
                <wp:positionV relativeFrom="paragraph">
                  <wp:posOffset>173990</wp:posOffset>
                </wp:positionV>
                <wp:extent cx="134620" cy="529590"/>
                <wp:effectExtent l="0" t="0" r="0" b="0"/>
                <wp:wrapTopAndBottom/>
                <wp:docPr id="59" name="Graphic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529560"/>
                        </a:xfrm>
                        <a:custGeom>
                          <a:avLst/>
                          <a:gdLst>
                            <a:gd name="textAreaLeft" fmla="*/ 0 w 76320"/>
                            <a:gd name="textAreaRight" fmla="*/ 76680 w 76320"/>
                            <a:gd name="textAreaTop" fmla="*/ 0 h 300240"/>
                            <a:gd name="textAreaBottom" fmla="*/ 300600 h 300240"/>
                          </a:gdLst>
                          <a:ahLst/>
                          <a:rect l="textAreaLeft" t="textAreaTop" r="textAreaRight" b="textAreaBottom"/>
                          <a:pathLst>
                            <a:path w="134620" h="529590">
                              <a:moveTo>
                                <a:pt x="67246" y="0"/>
                              </a:moveTo>
                              <a:lnTo>
                                <a:pt x="39899" y="4492"/>
                              </a:lnTo>
                              <a:lnTo>
                                <a:pt x="18654" y="17092"/>
                              </a:lnTo>
                              <a:lnTo>
                                <a:pt x="4894" y="36481"/>
                              </a:lnTo>
                              <a:lnTo>
                                <a:pt x="0" y="61340"/>
                              </a:lnTo>
                              <a:lnTo>
                                <a:pt x="4894" y="86509"/>
                              </a:lnTo>
                              <a:lnTo>
                                <a:pt x="18654" y="105859"/>
                              </a:lnTo>
                              <a:lnTo>
                                <a:pt x="39899" y="118282"/>
                              </a:lnTo>
                              <a:lnTo>
                                <a:pt x="67246" y="122669"/>
                              </a:lnTo>
                              <a:lnTo>
                                <a:pt x="94588" y="118282"/>
                              </a:lnTo>
                              <a:lnTo>
                                <a:pt x="115833" y="105859"/>
                              </a:lnTo>
                              <a:lnTo>
                                <a:pt x="129597" y="86509"/>
                              </a:lnTo>
                              <a:lnTo>
                                <a:pt x="134492" y="61340"/>
                              </a:lnTo>
                              <a:lnTo>
                                <a:pt x="129597" y="36481"/>
                              </a:lnTo>
                              <a:lnTo>
                                <a:pt x="115833" y="17092"/>
                              </a:lnTo>
                              <a:lnTo>
                                <a:pt x="94588" y="4492"/>
                              </a:lnTo>
                              <a:lnTo>
                                <a:pt x="67246" y="0"/>
                              </a:lnTo>
                              <a:close/>
                            </a:path>
                            <a:path w="134620" h="529590">
                              <a:moveTo>
                                <a:pt x="126364" y="164795"/>
                              </a:moveTo>
                              <a:lnTo>
                                <a:pt x="8127" y="164795"/>
                              </a:lnTo>
                              <a:lnTo>
                                <a:pt x="8127" y="529094"/>
                              </a:lnTo>
                              <a:lnTo>
                                <a:pt x="126364" y="529094"/>
                              </a:lnTo>
                              <a:lnTo>
                                <a:pt x="126364" y="1647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1859280</wp:posOffset>
                </wp:positionH>
                <wp:positionV relativeFrom="paragraph">
                  <wp:posOffset>332105</wp:posOffset>
                </wp:positionV>
                <wp:extent cx="379095" cy="379095"/>
                <wp:effectExtent l="0" t="0" r="0" b="0"/>
                <wp:wrapTopAndBottom/>
                <wp:docPr id="60" name="Graphic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79080"/>
                        </a:xfrm>
                        <a:custGeom>
                          <a:avLst/>
                          <a:gdLst>
                            <a:gd name="textAreaLeft" fmla="*/ 0 w 214920"/>
                            <a:gd name="textAreaRight" fmla="*/ 215280 w 214920"/>
                            <a:gd name="textAreaTop" fmla="*/ 0 h 214920"/>
                            <a:gd name="textAreaBottom" fmla="*/ 215280 h 214920"/>
                          </a:gdLst>
                          <a:ahLst/>
                          <a:rect l="textAreaLeft" t="textAreaTop" r="textAreaRight" b="textAreaBottom"/>
                          <a:pathLst>
                            <a:path w="379095" h="379095">
                              <a:moveTo>
                                <a:pt x="196570" y="0"/>
                              </a:moveTo>
                              <a:lnTo>
                                <a:pt x="151707" y="4158"/>
                              </a:lnTo>
                              <a:lnTo>
                                <a:pt x="110414" y="16435"/>
                              </a:lnTo>
                              <a:lnTo>
                                <a:pt x="73904" y="36533"/>
                              </a:lnTo>
                              <a:lnTo>
                                <a:pt x="43393" y="64154"/>
                              </a:lnTo>
                              <a:lnTo>
                                <a:pt x="20095" y="99000"/>
                              </a:lnTo>
                              <a:lnTo>
                                <a:pt x="5226" y="140774"/>
                              </a:lnTo>
                              <a:lnTo>
                                <a:pt x="0" y="189179"/>
                              </a:lnTo>
                              <a:lnTo>
                                <a:pt x="4870" y="237623"/>
                              </a:lnTo>
                              <a:lnTo>
                                <a:pt x="18879" y="279501"/>
                              </a:lnTo>
                              <a:lnTo>
                                <a:pt x="41123" y="314488"/>
                              </a:lnTo>
                              <a:lnTo>
                                <a:pt x="70695" y="342264"/>
                              </a:lnTo>
                              <a:lnTo>
                                <a:pt x="106693" y="362503"/>
                              </a:lnTo>
                              <a:lnTo>
                                <a:pt x="148212" y="374883"/>
                              </a:lnTo>
                              <a:lnTo>
                                <a:pt x="194348" y="379082"/>
                              </a:lnTo>
                              <a:lnTo>
                                <a:pt x="267396" y="371093"/>
                              </a:lnTo>
                              <a:lnTo>
                                <a:pt x="318760" y="352853"/>
                              </a:lnTo>
                              <a:lnTo>
                                <a:pt x="351146" y="332951"/>
                              </a:lnTo>
                              <a:lnTo>
                                <a:pt x="367258" y="319976"/>
                              </a:lnTo>
                              <a:lnTo>
                                <a:pt x="347058" y="293369"/>
                              </a:lnTo>
                              <a:lnTo>
                                <a:pt x="211328" y="293369"/>
                              </a:lnTo>
                              <a:lnTo>
                                <a:pt x="177244" y="288855"/>
                              </a:lnTo>
                              <a:lnTo>
                                <a:pt x="148704" y="274988"/>
                              </a:lnTo>
                              <a:lnTo>
                                <a:pt x="128203" y="251284"/>
                              </a:lnTo>
                              <a:lnTo>
                                <a:pt x="118237" y="217258"/>
                              </a:lnTo>
                              <a:lnTo>
                                <a:pt x="377609" y="217258"/>
                              </a:lnTo>
                              <a:lnTo>
                                <a:pt x="377837" y="213634"/>
                              </a:lnTo>
                              <a:lnTo>
                                <a:pt x="378339" y="204328"/>
                              </a:lnTo>
                              <a:lnTo>
                                <a:pt x="378841" y="191696"/>
                              </a:lnTo>
                              <a:lnTo>
                                <a:pt x="379069" y="178092"/>
                              </a:lnTo>
                              <a:lnTo>
                                <a:pt x="375693" y="150012"/>
                              </a:lnTo>
                              <a:lnTo>
                                <a:pt x="118973" y="150012"/>
                              </a:lnTo>
                              <a:lnTo>
                                <a:pt x="124507" y="123928"/>
                              </a:lnTo>
                              <a:lnTo>
                                <a:pt x="138915" y="100410"/>
                              </a:lnTo>
                              <a:lnTo>
                                <a:pt x="162196" y="83405"/>
                              </a:lnTo>
                              <a:lnTo>
                                <a:pt x="194348" y="76860"/>
                              </a:lnTo>
                              <a:lnTo>
                                <a:pt x="349716" y="76860"/>
                              </a:lnTo>
                              <a:lnTo>
                                <a:pt x="328268" y="49141"/>
                              </a:lnTo>
                              <a:lnTo>
                                <a:pt x="291823" y="22524"/>
                              </a:lnTo>
                              <a:lnTo>
                                <a:pt x="247540" y="5802"/>
                              </a:lnTo>
                              <a:lnTo>
                                <a:pt x="196570" y="0"/>
                              </a:lnTo>
                              <a:close/>
                            </a:path>
                            <a:path w="379095" h="379095">
                              <a:moveTo>
                                <a:pt x="320687" y="258635"/>
                              </a:moveTo>
                              <a:lnTo>
                                <a:pt x="301530" y="269988"/>
                              </a:lnTo>
                              <a:lnTo>
                                <a:pt x="275994" y="281270"/>
                              </a:lnTo>
                              <a:lnTo>
                                <a:pt x="245465" y="289917"/>
                              </a:lnTo>
                              <a:lnTo>
                                <a:pt x="211328" y="293369"/>
                              </a:lnTo>
                              <a:lnTo>
                                <a:pt x="347058" y="293369"/>
                              </a:lnTo>
                              <a:lnTo>
                                <a:pt x="320687" y="258635"/>
                              </a:lnTo>
                              <a:close/>
                            </a:path>
                            <a:path w="379095" h="379095">
                              <a:moveTo>
                                <a:pt x="349716" y="76860"/>
                              </a:moveTo>
                              <a:lnTo>
                                <a:pt x="194348" y="76860"/>
                              </a:lnTo>
                              <a:lnTo>
                                <a:pt x="226789" y="83614"/>
                              </a:lnTo>
                              <a:lnTo>
                                <a:pt x="249947" y="100968"/>
                              </a:lnTo>
                              <a:lnTo>
                                <a:pt x="263958" y="124555"/>
                              </a:lnTo>
                              <a:lnTo>
                                <a:pt x="268960" y="150012"/>
                              </a:lnTo>
                              <a:lnTo>
                                <a:pt x="375693" y="150012"/>
                              </a:lnTo>
                              <a:lnTo>
                                <a:pt x="373041" y="127951"/>
                              </a:lnTo>
                              <a:lnTo>
                                <a:pt x="355724" y="84625"/>
                              </a:lnTo>
                              <a:lnTo>
                                <a:pt x="349716" y="768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45">
                <wp:simplePos x="0" y="0"/>
                <wp:positionH relativeFrom="page">
                  <wp:posOffset>2296160</wp:posOffset>
                </wp:positionH>
                <wp:positionV relativeFrom="paragraph">
                  <wp:posOffset>183515</wp:posOffset>
                </wp:positionV>
                <wp:extent cx="2166620" cy="527685"/>
                <wp:effectExtent l="0" t="1270" r="0" b="0"/>
                <wp:wrapTopAndBottom/>
                <wp:docPr id="61" name="Graphic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527760"/>
                        </a:xfrm>
                        <a:custGeom>
                          <a:avLst/>
                          <a:gdLst>
                            <a:gd name="textAreaLeft" fmla="*/ 0 w 1228320"/>
                            <a:gd name="textAreaRight" fmla="*/ 1228680 w 1228320"/>
                            <a:gd name="textAreaTop" fmla="*/ 0 h 299160"/>
                            <a:gd name="textAreaBottom" fmla="*/ 299520 h 299160"/>
                          </a:gdLst>
                          <a:ahLst/>
                          <a:rect l="textAreaLeft" t="textAreaTop" r="textAreaRight" b="textAreaBottom"/>
                          <a:pathLst>
                            <a:path w="2166620" h="527685">
                              <a:moveTo>
                                <a:pt x="246075" y="155181"/>
                              </a:moveTo>
                              <a:lnTo>
                                <a:pt x="243725" y="154152"/>
                              </a:lnTo>
                              <a:lnTo>
                                <a:pt x="236740" y="151853"/>
                              </a:lnTo>
                              <a:lnTo>
                                <a:pt x="225171" y="149567"/>
                              </a:lnTo>
                              <a:lnTo>
                                <a:pt x="209118" y="148526"/>
                              </a:lnTo>
                              <a:lnTo>
                                <a:pt x="181419" y="152044"/>
                              </a:lnTo>
                              <a:lnTo>
                                <a:pt x="157111" y="162750"/>
                              </a:lnTo>
                              <a:lnTo>
                                <a:pt x="136271" y="180949"/>
                              </a:lnTo>
                              <a:lnTo>
                                <a:pt x="118973" y="206895"/>
                              </a:lnTo>
                              <a:lnTo>
                                <a:pt x="117487" y="206895"/>
                              </a:lnTo>
                              <a:lnTo>
                                <a:pt x="118211" y="155181"/>
                              </a:lnTo>
                              <a:lnTo>
                                <a:pt x="0" y="155181"/>
                              </a:lnTo>
                              <a:lnTo>
                                <a:pt x="0" y="519480"/>
                              </a:lnTo>
                              <a:lnTo>
                                <a:pt x="118211" y="519480"/>
                              </a:lnTo>
                              <a:lnTo>
                                <a:pt x="118211" y="357644"/>
                              </a:lnTo>
                              <a:lnTo>
                                <a:pt x="121424" y="321335"/>
                              </a:lnTo>
                              <a:lnTo>
                                <a:pt x="132905" y="288277"/>
                              </a:lnTo>
                              <a:lnTo>
                                <a:pt x="155321" y="264223"/>
                              </a:lnTo>
                              <a:lnTo>
                                <a:pt x="191389" y="254927"/>
                              </a:lnTo>
                              <a:lnTo>
                                <a:pt x="205867" y="255803"/>
                              </a:lnTo>
                              <a:lnTo>
                                <a:pt x="218071" y="257987"/>
                              </a:lnTo>
                              <a:lnTo>
                                <a:pt x="227647" y="260870"/>
                              </a:lnTo>
                              <a:lnTo>
                                <a:pt x="234238" y="263804"/>
                              </a:lnTo>
                              <a:lnTo>
                                <a:pt x="239407" y="263804"/>
                              </a:lnTo>
                              <a:lnTo>
                                <a:pt x="246075" y="155181"/>
                              </a:lnTo>
                              <a:close/>
                            </a:path>
                            <a:path w="2166620" h="527685">
                              <a:moveTo>
                                <a:pt x="556387" y="407162"/>
                              </a:moveTo>
                              <a:lnTo>
                                <a:pt x="545122" y="357314"/>
                              </a:lnTo>
                              <a:lnTo>
                                <a:pt x="515645" y="324777"/>
                              </a:lnTo>
                              <a:lnTo>
                                <a:pt x="474383" y="303872"/>
                              </a:lnTo>
                              <a:lnTo>
                                <a:pt x="408889" y="282968"/>
                              </a:lnTo>
                              <a:lnTo>
                                <a:pt x="391769" y="275628"/>
                              </a:lnTo>
                              <a:lnTo>
                                <a:pt x="379361" y="266065"/>
                              </a:lnTo>
                              <a:lnTo>
                                <a:pt x="374586" y="253453"/>
                              </a:lnTo>
                              <a:lnTo>
                                <a:pt x="377444" y="241198"/>
                              </a:lnTo>
                              <a:lnTo>
                                <a:pt x="385851" y="232956"/>
                              </a:lnTo>
                              <a:lnTo>
                                <a:pt x="399529" y="228320"/>
                              </a:lnTo>
                              <a:lnTo>
                                <a:pt x="418185" y="226860"/>
                              </a:lnTo>
                              <a:lnTo>
                                <a:pt x="442061" y="230124"/>
                              </a:lnTo>
                              <a:lnTo>
                                <a:pt x="467334" y="238493"/>
                              </a:lnTo>
                              <a:lnTo>
                                <a:pt x="490931" y="249923"/>
                              </a:lnTo>
                              <a:lnTo>
                                <a:pt x="509816" y="262318"/>
                              </a:lnTo>
                              <a:lnTo>
                                <a:pt x="548259" y="192862"/>
                              </a:lnTo>
                              <a:lnTo>
                                <a:pt x="528396" y="178650"/>
                              </a:lnTo>
                              <a:lnTo>
                                <a:pt x="499198" y="163957"/>
                              </a:lnTo>
                              <a:lnTo>
                                <a:pt x="459613" y="152450"/>
                              </a:lnTo>
                              <a:lnTo>
                                <a:pt x="408597" y="147789"/>
                              </a:lnTo>
                              <a:lnTo>
                                <a:pt x="354888" y="155714"/>
                              </a:lnTo>
                              <a:lnTo>
                                <a:pt x="310959" y="178460"/>
                              </a:lnTo>
                              <a:lnTo>
                                <a:pt x="281292" y="214503"/>
                              </a:lnTo>
                              <a:lnTo>
                                <a:pt x="270408" y="262318"/>
                              </a:lnTo>
                              <a:lnTo>
                                <a:pt x="279666" y="309499"/>
                              </a:lnTo>
                              <a:lnTo>
                                <a:pt x="304571" y="340931"/>
                              </a:lnTo>
                              <a:lnTo>
                                <a:pt x="340855" y="361162"/>
                              </a:lnTo>
                              <a:lnTo>
                                <a:pt x="384200" y="374650"/>
                              </a:lnTo>
                              <a:lnTo>
                                <a:pt x="400202" y="379437"/>
                              </a:lnTo>
                              <a:lnTo>
                                <a:pt x="422440" y="387400"/>
                              </a:lnTo>
                              <a:lnTo>
                                <a:pt x="442175" y="398970"/>
                              </a:lnTo>
                              <a:lnTo>
                                <a:pt x="450697" y="414553"/>
                              </a:lnTo>
                              <a:lnTo>
                                <a:pt x="447001" y="429387"/>
                              </a:lnTo>
                              <a:lnTo>
                                <a:pt x="436664" y="438950"/>
                              </a:lnTo>
                              <a:lnTo>
                                <a:pt x="420776" y="444068"/>
                              </a:lnTo>
                              <a:lnTo>
                                <a:pt x="400469" y="445592"/>
                              </a:lnTo>
                              <a:lnTo>
                                <a:pt x="375285" y="442201"/>
                              </a:lnTo>
                              <a:lnTo>
                                <a:pt x="346519" y="432841"/>
                              </a:lnTo>
                              <a:lnTo>
                                <a:pt x="317741" y="418782"/>
                              </a:lnTo>
                              <a:lnTo>
                                <a:pt x="292569" y="401243"/>
                              </a:lnTo>
                              <a:lnTo>
                                <a:pt x="248246" y="471449"/>
                              </a:lnTo>
                              <a:lnTo>
                                <a:pt x="282028" y="496747"/>
                              </a:lnTo>
                              <a:lnTo>
                                <a:pt x="320103" y="514223"/>
                              </a:lnTo>
                              <a:lnTo>
                                <a:pt x="360667" y="524344"/>
                              </a:lnTo>
                              <a:lnTo>
                                <a:pt x="401929" y="527608"/>
                              </a:lnTo>
                              <a:lnTo>
                                <a:pt x="446938" y="523455"/>
                              </a:lnTo>
                              <a:lnTo>
                                <a:pt x="488861" y="510336"/>
                              </a:lnTo>
                              <a:lnTo>
                                <a:pt x="523722" y="487235"/>
                              </a:lnTo>
                              <a:lnTo>
                                <a:pt x="547560" y="453174"/>
                              </a:lnTo>
                              <a:lnTo>
                                <a:pt x="556387" y="407162"/>
                              </a:lnTo>
                              <a:close/>
                            </a:path>
                            <a:path w="2166620" h="527685">
                              <a:moveTo>
                                <a:pt x="832713" y="155930"/>
                              </a:moveTo>
                              <a:lnTo>
                                <a:pt x="752157" y="155930"/>
                              </a:lnTo>
                              <a:lnTo>
                                <a:pt x="752157" y="56908"/>
                              </a:lnTo>
                              <a:lnTo>
                                <a:pt x="633183" y="56908"/>
                              </a:lnTo>
                              <a:lnTo>
                                <a:pt x="633183" y="155930"/>
                              </a:lnTo>
                              <a:lnTo>
                                <a:pt x="581456" y="155930"/>
                              </a:lnTo>
                              <a:lnTo>
                                <a:pt x="581456" y="245338"/>
                              </a:lnTo>
                              <a:lnTo>
                                <a:pt x="633183" y="245338"/>
                              </a:lnTo>
                              <a:lnTo>
                                <a:pt x="633183" y="386473"/>
                              </a:lnTo>
                              <a:lnTo>
                                <a:pt x="636016" y="433222"/>
                              </a:lnTo>
                              <a:lnTo>
                                <a:pt x="646264" y="472236"/>
                              </a:lnTo>
                              <a:lnTo>
                                <a:pt x="666546" y="501980"/>
                              </a:lnTo>
                              <a:lnTo>
                                <a:pt x="699503" y="520954"/>
                              </a:lnTo>
                              <a:lnTo>
                                <a:pt x="747737" y="527621"/>
                              </a:lnTo>
                              <a:lnTo>
                                <a:pt x="777735" y="526084"/>
                              </a:lnTo>
                              <a:lnTo>
                                <a:pt x="802601" y="522541"/>
                              </a:lnTo>
                              <a:lnTo>
                                <a:pt x="821105" y="518579"/>
                              </a:lnTo>
                              <a:lnTo>
                                <a:pt x="831977" y="515797"/>
                              </a:lnTo>
                              <a:lnTo>
                                <a:pt x="826071" y="423430"/>
                              </a:lnTo>
                              <a:lnTo>
                                <a:pt x="823125" y="424459"/>
                              </a:lnTo>
                              <a:lnTo>
                                <a:pt x="815251" y="426758"/>
                              </a:lnTo>
                              <a:lnTo>
                                <a:pt x="803922" y="429044"/>
                              </a:lnTo>
                              <a:lnTo>
                                <a:pt x="790600" y="430085"/>
                              </a:lnTo>
                              <a:lnTo>
                                <a:pt x="769315" y="426123"/>
                              </a:lnTo>
                              <a:lnTo>
                                <a:pt x="757796" y="415023"/>
                              </a:lnTo>
                              <a:lnTo>
                                <a:pt x="753071" y="397967"/>
                              </a:lnTo>
                              <a:lnTo>
                                <a:pt x="752157" y="376135"/>
                              </a:lnTo>
                              <a:lnTo>
                                <a:pt x="752157" y="245338"/>
                              </a:lnTo>
                              <a:lnTo>
                                <a:pt x="832713" y="245338"/>
                              </a:lnTo>
                              <a:lnTo>
                                <a:pt x="832713" y="155930"/>
                              </a:lnTo>
                              <a:close/>
                            </a:path>
                            <a:path w="2166620" h="527685">
                              <a:moveTo>
                                <a:pt x="1266431" y="338429"/>
                              </a:moveTo>
                              <a:lnTo>
                                <a:pt x="1261313" y="290918"/>
                              </a:lnTo>
                              <a:lnTo>
                                <a:pt x="1246606" y="249402"/>
                              </a:lnTo>
                              <a:lnTo>
                                <a:pt x="1223327" y="214363"/>
                              </a:lnTo>
                              <a:lnTo>
                                <a:pt x="1192491" y="186283"/>
                              </a:lnTo>
                              <a:lnTo>
                                <a:pt x="1155103" y="165633"/>
                              </a:lnTo>
                              <a:lnTo>
                                <a:pt x="1147470" y="163372"/>
                              </a:lnTo>
                              <a:lnTo>
                                <a:pt x="1147470" y="336219"/>
                              </a:lnTo>
                              <a:lnTo>
                                <a:pt x="1141818" y="373761"/>
                              </a:lnTo>
                              <a:lnTo>
                                <a:pt x="1125486" y="403745"/>
                              </a:lnTo>
                              <a:lnTo>
                                <a:pt x="1099451" y="423621"/>
                              </a:lnTo>
                              <a:lnTo>
                                <a:pt x="1064691" y="430809"/>
                              </a:lnTo>
                              <a:lnTo>
                                <a:pt x="1029639" y="423621"/>
                              </a:lnTo>
                              <a:lnTo>
                                <a:pt x="1003642" y="403745"/>
                              </a:lnTo>
                              <a:lnTo>
                                <a:pt x="987501" y="373761"/>
                              </a:lnTo>
                              <a:lnTo>
                                <a:pt x="981938" y="336219"/>
                              </a:lnTo>
                              <a:lnTo>
                                <a:pt x="987501" y="298691"/>
                              </a:lnTo>
                              <a:lnTo>
                                <a:pt x="1003642" y="268693"/>
                              </a:lnTo>
                              <a:lnTo>
                                <a:pt x="1029639" y="248831"/>
                              </a:lnTo>
                              <a:lnTo>
                                <a:pt x="1064691" y="241630"/>
                              </a:lnTo>
                              <a:lnTo>
                                <a:pt x="1099451" y="248831"/>
                              </a:lnTo>
                              <a:lnTo>
                                <a:pt x="1125486" y="268693"/>
                              </a:lnTo>
                              <a:lnTo>
                                <a:pt x="1141818" y="298691"/>
                              </a:lnTo>
                              <a:lnTo>
                                <a:pt x="1147470" y="336219"/>
                              </a:lnTo>
                              <a:lnTo>
                                <a:pt x="1147470" y="163372"/>
                              </a:lnTo>
                              <a:lnTo>
                                <a:pt x="1112177" y="152882"/>
                              </a:lnTo>
                              <a:lnTo>
                                <a:pt x="1064691" y="148526"/>
                              </a:lnTo>
                              <a:lnTo>
                                <a:pt x="1017181" y="152882"/>
                              </a:lnTo>
                              <a:lnTo>
                                <a:pt x="974140" y="165633"/>
                              </a:lnTo>
                              <a:lnTo>
                                <a:pt x="936612" y="186283"/>
                              </a:lnTo>
                              <a:lnTo>
                                <a:pt x="905611" y="214363"/>
                              </a:lnTo>
                              <a:lnTo>
                                <a:pt x="882192" y="249402"/>
                              </a:lnTo>
                              <a:lnTo>
                                <a:pt x="867384" y="290918"/>
                              </a:lnTo>
                              <a:lnTo>
                                <a:pt x="862215" y="338429"/>
                              </a:lnTo>
                              <a:lnTo>
                                <a:pt x="867384" y="385914"/>
                              </a:lnTo>
                              <a:lnTo>
                                <a:pt x="882192" y="427329"/>
                              </a:lnTo>
                              <a:lnTo>
                                <a:pt x="905611" y="462229"/>
                              </a:lnTo>
                              <a:lnTo>
                                <a:pt x="936612" y="490156"/>
                              </a:lnTo>
                              <a:lnTo>
                                <a:pt x="974140" y="510667"/>
                              </a:lnTo>
                              <a:lnTo>
                                <a:pt x="1017181" y="523303"/>
                              </a:lnTo>
                              <a:lnTo>
                                <a:pt x="1064691" y="527608"/>
                              </a:lnTo>
                              <a:lnTo>
                                <a:pt x="1112177" y="523303"/>
                              </a:lnTo>
                              <a:lnTo>
                                <a:pt x="1155103" y="510667"/>
                              </a:lnTo>
                              <a:lnTo>
                                <a:pt x="1192491" y="490156"/>
                              </a:lnTo>
                              <a:lnTo>
                                <a:pt x="1223327" y="462229"/>
                              </a:lnTo>
                              <a:lnTo>
                                <a:pt x="1244282" y="430809"/>
                              </a:lnTo>
                              <a:lnTo>
                                <a:pt x="1246606" y="427329"/>
                              </a:lnTo>
                              <a:lnTo>
                                <a:pt x="1261313" y="385914"/>
                              </a:lnTo>
                              <a:lnTo>
                                <a:pt x="1266431" y="338429"/>
                              </a:lnTo>
                              <a:close/>
                            </a:path>
                            <a:path w="2166620" h="527685">
                              <a:moveTo>
                                <a:pt x="1794738" y="9601"/>
                              </a:moveTo>
                              <a:lnTo>
                                <a:pt x="1788693" y="8102"/>
                              </a:lnTo>
                              <a:lnTo>
                                <a:pt x="1771916" y="4800"/>
                              </a:lnTo>
                              <a:lnTo>
                                <a:pt x="1746415" y="1498"/>
                              </a:lnTo>
                              <a:lnTo>
                                <a:pt x="1714182" y="0"/>
                              </a:lnTo>
                              <a:lnTo>
                                <a:pt x="1665871" y="5765"/>
                              </a:lnTo>
                              <a:lnTo>
                                <a:pt x="1628927" y="22745"/>
                              </a:lnTo>
                              <a:lnTo>
                                <a:pt x="1602981" y="50444"/>
                              </a:lnTo>
                              <a:lnTo>
                                <a:pt x="1587677" y="88341"/>
                              </a:lnTo>
                              <a:lnTo>
                                <a:pt x="1582648" y="135966"/>
                              </a:lnTo>
                              <a:lnTo>
                                <a:pt x="1582648" y="155917"/>
                              </a:lnTo>
                              <a:lnTo>
                                <a:pt x="1462201" y="155917"/>
                              </a:lnTo>
                              <a:lnTo>
                                <a:pt x="1462201" y="132270"/>
                              </a:lnTo>
                              <a:lnTo>
                                <a:pt x="1464132" y="113347"/>
                              </a:lnTo>
                              <a:lnTo>
                                <a:pt x="1470977" y="98374"/>
                              </a:lnTo>
                              <a:lnTo>
                                <a:pt x="1484337" y="88519"/>
                              </a:lnTo>
                              <a:lnTo>
                                <a:pt x="1505800" y="84975"/>
                              </a:lnTo>
                              <a:lnTo>
                                <a:pt x="1518107" y="85077"/>
                              </a:lnTo>
                              <a:lnTo>
                                <a:pt x="1526755" y="85813"/>
                              </a:lnTo>
                              <a:lnTo>
                                <a:pt x="1535823" y="87782"/>
                              </a:lnTo>
                              <a:lnTo>
                                <a:pt x="1549400" y="91630"/>
                              </a:lnTo>
                              <a:lnTo>
                                <a:pt x="1555305" y="9601"/>
                              </a:lnTo>
                              <a:lnTo>
                                <a:pt x="1549260" y="8102"/>
                              </a:lnTo>
                              <a:lnTo>
                                <a:pt x="1532483" y="4800"/>
                              </a:lnTo>
                              <a:lnTo>
                                <a:pt x="1506982" y="1498"/>
                              </a:lnTo>
                              <a:lnTo>
                                <a:pt x="1474749" y="0"/>
                              </a:lnTo>
                              <a:lnTo>
                                <a:pt x="1426451" y="5765"/>
                              </a:lnTo>
                              <a:lnTo>
                                <a:pt x="1389507" y="22745"/>
                              </a:lnTo>
                              <a:lnTo>
                                <a:pt x="1363548" y="50444"/>
                              </a:lnTo>
                              <a:lnTo>
                                <a:pt x="1348244" y="88341"/>
                              </a:lnTo>
                              <a:lnTo>
                                <a:pt x="1343215" y="135966"/>
                              </a:lnTo>
                              <a:lnTo>
                                <a:pt x="1343215" y="155917"/>
                              </a:lnTo>
                              <a:lnTo>
                                <a:pt x="1296670" y="155917"/>
                              </a:lnTo>
                              <a:lnTo>
                                <a:pt x="1296670" y="245325"/>
                              </a:lnTo>
                              <a:lnTo>
                                <a:pt x="1343215" y="245325"/>
                              </a:lnTo>
                              <a:lnTo>
                                <a:pt x="1343215" y="519480"/>
                              </a:lnTo>
                              <a:lnTo>
                                <a:pt x="1462201" y="519480"/>
                              </a:lnTo>
                              <a:lnTo>
                                <a:pt x="1462201" y="245325"/>
                              </a:lnTo>
                              <a:lnTo>
                                <a:pt x="1582648" y="245325"/>
                              </a:lnTo>
                              <a:lnTo>
                                <a:pt x="1582648" y="519480"/>
                              </a:lnTo>
                              <a:lnTo>
                                <a:pt x="1701622" y="519480"/>
                              </a:lnTo>
                              <a:lnTo>
                                <a:pt x="1701622" y="245325"/>
                              </a:lnTo>
                              <a:lnTo>
                                <a:pt x="1779943" y="245325"/>
                              </a:lnTo>
                              <a:lnTo>
                                <a:pt x="1779943" y="155917"/>
                              </a:lnTo>
                              <a:lnTo>
                                <a:pt x="1701622" y="155917"/>
                              </a:lnTo>
                              <a:lnTo>
                                <a:pt x="1701622" y="132270"/>
                              </a:lnTo>
                              <a:lnTo>
                                <a:pt x="1703552" y="113347"/>
                              </a:lnTo>
                              <a:lnTo>
                                <a:pt x="1710385" y="98374"/>
                              </a:lnTo>
                              <a:lnTo>
                                <a:pt x="1723745" y="88519"/>
                              </a:lnTo>
                              <a:lnTo>
                                <a:pt x="1745208" y="84975"/>
                              </a:lnTo>
                              <a:lnTo>
                                <a:pt x="1757540" y="85077"/>
                              </a:lnTo>
                              <a:lnTo>
                                <a:pt x="1766189" y="85813"/>
                              </a:lnTo>
                              <a:lnTo>
                                <a:pt x="1775244" y="87782"/>
                              </a:lnTo>
                              <a:lnTo>
                                <a:pt x="1788807" y="91630"/>
                              </a:lnTo>
                              <a:lnTo>
                                <a:pt x="1794738" y="9601"/>
                              </a:lnTo>
                              <a:close/>
                            </a:path>
                            <a:path w="2166620" h="527685">
                              <a:moveTo>
                                <a:pt x="2166378" y="326618"/>
                              </a:moveTo>
                              <a:lnTo>
                                <a:pt x="2163000" y="298538"/>
                              </a:lnTo>
                              <a:lnTo>
                                <a:pt x="2160346" y="276479"/>
                              </a:lnTo>
                              <a:lnTo>
                                <a:pt x="2143023" y="233146"/>
                              </a:lnTo>
                              <a:lnTo>
                                <a:pt x="2137016" y="225386"/>
                              </a:lnTo>
                              <a:lnTo>
                                <a:pt x="2115566" y="197662"/>
                              </a:lnTo>
                              <a:lnTo>
                                <a:pt x="2079117" y="171056"/>
                              </a:lnTo>
                              <a:lnTo>
                                <a:pt x="2056269" y="162433"/>
                              </a:lnTo>
                              <a:lnTo>
                                <a:pt x="2056269" y="298538"/>
                              </a:lnTo>
                              <a:lnTo>
                                <a:pt x="1906257" y="298538"/>
                              </a:lnTo>
                              <a:lnTo>
                                <a:pt x="1911794" y="272453"/>
                              </a:lnTo>
                              <a:lnTo>
                                <a:pt x="1926209" y="248932"/>
                              </a:lnTo>
                              <a:lnTo>
                                <a:pt x="1949475" y="231927"/>
                              </a:lnTo>
                              <a:lnTo>
                                <a:pt x="1981631" y="225386"/>
                              </a:lnTo>
                              <a:lnTo>
                                <a:pt x="2014080" y="232143"/>
                              </a:lnTo>
                              <a:lnTo>
                                <a:pt x="2037232" y="249491"/>
                              </a:lnTo>
                              <a:lnTo>
                                <a:pt x="2051253" y="273088"/>
                              </a:lnTo>
                              <a:lnTo>
                                <a:pt x="2056269" y="298538"/>
                              </a:lnTo>
                              <a:lnTo>
                                <a:pt x="2056269" y="162433"/>
                              </a:lnTo>
                              <a:lnTo>
                                <a:pt x="2034819" y="154330"/>
                              </a:lnTo>
                              <a:lnTo>
                                <a:pt x="1983841" y="148526"/>
                              </a:lnTo>
                              <a:lnTo>
                                <a:pt x="1938972" y="152679"/>
                              </a:lnTo>
                              <a:lnTo>
                                <a:pt x="1897684" y="164960"/>
                              </a:lnTo>
                              <a:lnTo>
                                <a:pt x="1861185" y="185064"/>
                              </a:lnTo>
                              <a:lnTo>
                                <a:pt x="1830666" y="212686"/>
                              </a:lnTo>
                              <a:lnTo>
                                <a:pt x="1807375" y="247523"/>
                              </a:lnTo>
                              <a:lnTo>
                                <a:pt x="1792503" y="289306"/>
                              </a:lnTo>
                              <a:lnTo>
                                <a:pt x="1787283" y="337705"/>
                              </a:lnTo>
                              <a:lnTo>
                                <a:pt x="1792147" y="386156"/>
                              </a:lnTo>
                              <a:lnTo>
                                <a:pt x="1806155" y="428028"/>
                              </a:lnTo>
                              <a:lnTo>
                                <a:pt x="1828406" y="463016"/>
                              </a:lnTo>
                              <a:lnTo>
                                <a:pt x="1857984" y="490791"/>
                              </a:lnTo>
                              <a:lnTo>
                                <a:pt x="1893976" y="511035"/>
                              </a:lnTo>
                              <a:lnTo>
                                <a:pt x="1935492" y="523405"/>
                              </a:lnTo>
                              <a:lnTo>
                                <a:pt x="1981631" y="527608"/>
                              </a:lnTo>
                              <a:lnTo>
                                <a:pt x="2054682" y="519620"/>
                              </a:lnTo>
                              <a:lnTo>
                                <a:pt x="2106053" y="501383"/>
                              </a:lnTo>
                              <a:lnTo>
                                <a:pt x="2138438" y="481482"/>
                              </a:lnTo>
                              <a:lnTo>
                                <a:pt x="2154542" y="468503"/>
                              </a:lnTo>
                              <a:lnTo>
                                <a:pt x="2134349" y="441896"/>
                              </a:lnTo>
                              <a:lnTo>
                                <a:pt x="2107996" y="407162"/>
                              </a:lnTo>
                              <a:lnTo>
                                <a:pt x="2088819" y="418515"/>
                              </a:lnTo>
                              <a:lnTo>
                                <a:pt x="2063280" y="429793"/>
                              </a:lnTo>
                              <a:lnTo>
                                <a:pt x="2032749" y="438442"/>
                              </a:lnTo>
                              <a:lnTo>
                                <a:pt x="1998637" y="441896"/>
                              </a:lnTo>
                              <a:lnTo>
                                <a:pt x="1964550" y="437388"/>
                              </a:lnTo>
                              <a:lnTo>
                                <a:pt x="1936000" y="423519"/>
                              </a:lnTo>
                              <a:lnTo>
                                <a:pt x="1915490" y="399808"/>
                              </a:lnTo>
                              <a:lnTo>
                                <a:pt x="1905520" y="365785"/>
                              </a:lnTo>
                              <a:lnTo>
                                <a:pt x="2164892" y="365785"/>
                              </a:lnTo>
                              <a:lnTo>
                                <a:pt x="2165121" y="362165"/>
                              </a:lnTo>
                              <a:lnTo>
                                <a:pt x="2165629" y="352856"/>
                              </a:lnTo>
                              <a:lnTo>
                                <a:pt x="2166137" y="340220"/>
                              </a:lnTo>
                              <a:lnTo>
                                <a:pt x="2166378" y="326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97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0" w:right="381" w:hanging="0"/>
        <w:jc w:val="right"/>
        <w:rPr/>
      </w:pPr>
      <w:r>
        <w:rPr>
          <w:spacing w:val="-5"/>
        </w:rPr>
        <w:t>13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62" name="Graphic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360045</wp:posOffset>
                </wp:positionH>
                <wp:positionV relativeFrom="page">
                  <wp:posOffset>270510</wp:posOffset>
                </wp:positionV>
                <wp:extent cx="6666865" cy="10067925"/>
                <wp:effectExtent l="0" t="6985" r="6985" b="6350"/>
                <wp:wrapNone/>
                <wp:docPr id="63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67760"/>
                          <a:chOff x="0" y="0"/>
                          <a:chExt cx="6666840" cy="100677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833040" cy="89028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720"/>
                              <a:gd name="textAreaBottom" fmla="*/ 505080 h 50472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800"/>
                            <a:ext cx="6660000" cy="100569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701680"/>
                              <a:gd name="textAreaBottom" fmla="*/ 5702040 h 570168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828243" y="882980"/>
                                </a:moveTo>
                                <a:lnTo>
                                  <a:pt x="828243" y="0"/>
                                </a:lnTo>
                                <a:lnTo>
                                  <a:pt x="6653047" y="0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0" y="10043947"/>
                                </a:lnTo>
                                <a:lnTo>
                                  <a:pt x="0" y="882980"/>
                                </a:lnTo>
                                <a:lnTo>
                                  <a:pt x="828243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43388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Image 185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24640" y="2345760"/>
                            <a:ext cx="33012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9400" y="2370600"/>
                            <a:ext cx="264240" cy="71280"/>
                          </a:xfrm>
                          <a:custGeom>
                            <a:avLst/>
                            <a:gdLst>
                              <a:gd name="textAreaLeft" fmla="*/ 0 w 149760"/>
                              <a:gd name="textAreaRight" fmla="*/ 150120 w 14976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264795" h="71755">
                                <a:moveTo>
                                  <a:pt x="232496" y="0"/>
                                </a:moveTo>
                                <a:lnTo>
                                  <a:pt x="165756" y="4185"/>
                                </a:lnTo>
                                <a:lnTo>
                                  <a:pt x="126530" y="11206"/>
                                </a:lnTo>
                                <a:lnTo>
                                  <a:pt x="88137" y="21880"/>
                                </a:lnTo>
                                <a:lnTo>
                                  <a:pt x="26183" y="47038"/>
                                </a:lnTo>
                                <a:lnTo>
                                  <a:pt x="0" y="60787"/>
                                </a:lnTo>
                                <a:lnTo>
                                  <a:pt x="2184" y="70363"/>
                                </a:lnTo>
                                <a:lnTo>
                                  <a:pt x="31739" y="71404"/>
                                </a:lnTo>
                                <a:lnTo>
                                  <a:pt x="62585" y="70604"/>
                                </a:lnTo>
                                <a:lnTo>
                                  <a:pt x="137706" y="60203"/>
                                </a:lnTo>
                                <a:lnTo>
                                  <a:pt x="176098" y="49527"/>
                                </a:lnTo>
                                <a:lnTo>
                                  <a:pt x="238052" y="24366"/>
                                </a:lnTo>
                                <a:lnTo>
                                  <a:pt x="264236" y="10622"/>
                                </a:lnTo>
                                <a:lnTo>
                                  <a:pt x="262051" y="1034"/>
                                </a:lnTo>
                                <a:lnTo>
                                  <a:pt x="256578" y="729"/>
                                </a:lnTo>
                                <a:lnTo>
                                  <a:pt x="2324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9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Image 187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43080" y="2317680"/>
                            <a:ext cx="17352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 188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14560" y="4618440"/>
                            <a:ext cx="32400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7520" y="4642560"/>
                            <a:ext cx="258480" cy="69840"/>
                          </a:xfrm>
                          <a:custGeom>
                            <a:avLst/>
                            <a:gdLst>
                              <a:gd name="textAreaLeft" fmla="*/ 0 w 146520"/>
                              <a:gd name="textAreaRight" fmla="*/ 146880 w 14652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59079" h="70485">
                                <a:moveTo>
                                  <a:pt x="227912" y="0"/>
                                </a:moveTo>
                                <a:lnTo>
                                  <a:pt x="162489" y="4093"/>
                                </a:lnTo>
                                <a:lnTo>
                                  <a:pt x="124040" y="10974"/>
                                </a:lnTo>
                                <a:lnTo>
                                  <a:pt x="86402" y="21446"/>
                                </a:lnTo>
                                <a:lnTo>
                                  <a:pt x="25664" y="46114"/>
                                </a:lnTo>
                                <a:lnTo>
                                  <a:pt x="0" y="59590"/>
                                </a:lnTo>
                                <a:lnTo>
                                  <a:pt x="2133" y="68975"/>
                                </a:lnTo>
                                <a:lnTo>
                                  <a:pt x="31116" y="69993"/>
                                </a:lnTo>
                                <a:lnTo>
                                  <a:pt x="61355" y="69212"/>
                                </a:lnTo>
                                <a:lnTo>
                                  <a:pt x="134988" y="59018"/>
                                </a:lnTo>
                                <a:lnTo>
                                  <a:pt x="172627" y="48553"/>
                                </a:lnTo>
                                <a:lnTo>
                                  <a:pt x="233364" y="23885"/>
                                </a:lnTo>
                                <a:lnTo>
                                  <a:pt x="259029" y="10415"/>
                                </a:lnTo>
                                <a:lnTo>
                                  <a:pt x="256895" y="1017"/>
                                </a:lnTo>
                                <a:lnTo>
                                  <a:pt x="251523" y="712"/>
                                </a:lnTo>
                                <a:lnTo>
                                  <a:pt x="227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9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Image 190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30840" y="4590360"/>
                            <a:ext cx="16956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080" y="0"/>
                            <a:ext cx="365040" cy="258480"/>
                          </a:xfrm>
                          <a:custGeom>
                            <a:avLst/>
                            <a:gdLst>
                              <a:gd name="textAreaLeft" fmla="*/ 0 w 207000"/>
                              <a:gd name="textAreaRight" fmla="*/ 207360 w 207000"/>
                              <a:gd name="textAreaTop" fmla="*/ 0 h 146520"/>
                              <a:gd name="textAreaBottom" fmla="*/ 146880 h 146520"/>
                            </a:gdLst>
                            <a:ahLst/>
                            <a:rect l="textAreaLeft" t="textAreaTop" r="textAreaRight" b="textAreaBottom"/>
                            <a:pathLst>
                              <a:path w="365125" h="258445">
                                <a:moveTo>
                                  <a:pt x="186976" y="0"/>
                                </a:moveTo>
                                <a:lnTo>
                                  <a:pt x="146513" y="9140"/>
                                </a:lnTo>
                                <a:lnTo>
                                  <a:pt x="104627" y="29900"/>
                                </a:lnTo>
                                <a:lnTo>
                                  <a:pt x="62789" y="41272"/>
                                </a:lnTo>
                                <a:lnTo>
                                  <a:pt x="30938" y="66900"/>
                                </a:lnTo>
                                <a:lnTo>
                                  <a:pt x="9774" y="103858"/>
                                </a:lnTo>
                                <a:lnTo>
                                  <a:pt x="0" y="149224"/>
                                </a:lnTo>
                                <a:lnTo>
                                  <a:pt x="2317" y="200074"/>
                                </a:lnTo>
                                <a:lnTo>
                                  <a:pt x="17429" y="253483"/>
                                </a:lnTo>
                                <a:lnTo>
                                  <a:pt x="31464" y="256455"/>
                                </a:lnTo>
                                <a:lnTo>
                                  <a:pt x="41769" y="257909"/>
                                </a:lnTo>
                                <a:lnTo>
                                  <a:pt x="47832" y="257332"/>
                                </a:lnTo>
                                <a:lnTo>
                                  <a:pt x="63147" y="236479"/>
                                </a:lnTo>
                                <a:lnTo>
                                  <a:pt x="76973" y="205747"/>
                                </a:lnTo>
                                <a:lnTo>
                                  <a:pt x="88084" y="170667"/>
                                </a:lnTo>
                                <a:lnTo>
                                  <a:pt x="95254" y="136770"/>
                                </a:lnTo>
                                <a:lnTo>
                                  <a:pt x="133086" y="162198"/>
                                </a:lnTo>
                                <a:lnTo>
                                  <a:pt x="181516" y="178874"/>
                                </a:lnTo>
                                <a:lnTo>
                                  <a:pt x="233402" y="187683"/>
                                </a:lnTo>
                                <a:lnTo>
                                  <a:pt x="281603" y="189512"/>
                                </a:lnTo>
                                <a:lnTo>
                                  <a:pt x="318977" y="185246"/>
                                </a:lnTo>
                                <a:lnTo>
                                  <a:pt x="323052" y="198859"/>
                                </a:lnTo>
                                <a:lnTo>
                                  <a:pt x="326574" y="209422"/>
                                </a:lnTo>
                                <a:lnTo>
                                  <a:pt x="331488" y="222360"/>
                                </a:lnTo>
                                <a:lnTo>
                                  <a:pt x="339742" y="243095"/>
                                </a:lnTo>
                                <a:lnTo>
                                  <a:pt x="356905" y="212187"/>
                                </a:lnTo>
                                <a:lnTo>
                                  <a:pt x="364755" y="179052"/>
                                </a:lnTo>
                                <a:lnTo>
                                  <a:pt x="364082" y="145077"/>
                                </a:lnTo>
                                <a:lnTo>
                                  <a:pt x="340321" y="80140"/>
                                </a:lnTo>
                                <a:lnTo>
                                  <a:pt x="291932" y="28454"/>
                                </a:lnTo>
                                <a:lnTo>
                                  <a:pt x="225226" y="1095"/>
                                </a:lnTo>
                                <a:lnTo>
                                  <a:pt x="186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Image 192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10960" y="2884680"/>
                            <a:ext cx="361440" cy="160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080" y="0"/>
                            <a:ext cx="365040" cy="258480"/>
                          </a:xfrm>
                          <a:custGeom>
                            <a:avLst/>
                            <a:gdLst>
                              <a:gd name="textAreaLeft" fmla="*/ 0 w 207000"/>
                              <a:gd name="textAreaRight" fmla="*/ 207360 w 207000"/>
                              <a:gd name="textAreaTop" fmla="*/ 0 h 146520"/>
                              <a:gd name="textAreaBottom" fmla="*/ 146880 h 146520"/>
                            </a:gdLst>
                            <a:ahLst/>
                            <a:rect l="textAreaLeft" t="textAreaTop" r="textAreaRight" b="textAreaBottom"/>
                            <a:pathLst>
                              <a:path w="365125" h="258445">
                                <a:moveTo>
                                  <a:pt x="318977" y="185246"/>
                                </a:moveTo>
                                <a:lnTo>
                                  <a:pt x="281603" y="189512"/>
                                </a:lnTo>
                                <a:lnTo>
                                  <a:pt x="233402" y="187683"/>
                                </a:lnTo>
                                <a:lnTo>
                                  <a:pt x="181516" y="178874"/>
                                </a:lnTo>
                                <a:lnTo>
                                  <a:pt x="133086" y="162198"/>
                                </a:lnTo>
                                <a:lnTo>
                                  <a:pt x="95254" y="136770"/>
                                </a:lnTo>
                                <a:lnTo>
                                  <a:pt x="88084" y="170667"/>
                                </a:lnTo>
                                <a:lnTo>
                                  <a:pt x="76973" y="205747"/>
                                </a:lnTo>
                                <a:lnTo>
                                  <a:pt x="63147" y="236479"/>
                                </a:lnTo>
                                <a:lnTo>
                                  <a:pt x="47832" y="257332"/>
                                </a:lnTo>
                                <a:lnTo>
                                  <a:pt x="41769" y="257909"/>
                                </a:lnTo>
                                <a:lnTo>
                                  <a:pt x="31464" y="256455"/>
                                </a:lnTo>
                                <a:lnTo>
                                  <a:pt x="21742" y="254478"/>
                                </a:lnTo>
                                <a:lnTo>
                                  <a:pt x="17429" y="253483"/>
                                </a:lnTo>
                                <a:lnTo>
                                  <a:pt x="2317" y="200074"/>
                                </a:lnTo>
                                <a:lnTo>
                                  <a:pt x="0" y="149224"/>
                                </a:lnTo>
                                <a:lnTo>
                                  <a:pt x="9774" y="103858"/>
                                </a:lnTo>
                                <a:lnTo>
                                  <a:pt x="30938" y="66900"/>
                                </a:lnTo>
                                <a:lnTo>
                                  <a:pt x="62789" y="41272"/>
                                </a:lnTo>
                                <a:lnTo>
                                  <a:pt x="104627" y="29900"/>
                                </a:lnTo>
                                <a:lnTo>
                                  <a:pt x="146513" y="9140"/>
                                </a:lnTo>
                                <a:lnTo>
                                  <a:pt x="186976" y="0"/>
                                </a:lnTo>
                                <a:lnTo>
                                  <a:pt x="225226" y="1095"/>
                                </a:lnTo>
                                <a:lnTo>
                                  <a:pt x="260474" y="11041"/>
                                </a:lnTo>
                                <a:lnTo>
                                  <a:pt x="318811" y="51949"/>
                                </a:lnTo>
                                <a:lnTo>
                                  <a:pt x="355675" y="111645"/>
                                </a:lnTo>
                                <a:lnTo>
                                  <a:pt x="364755" y="179052"/>
                                </a:lnTo>
                                <a:lnTo>
                                  <a:pt x="356905" y="212187"/>
                                </a:lnTo>
                                <a:lnTo>
                                  <a:pt x="339742" y="243095"/>
                                </a:lnTo>
                                <a:lnTo>
                                  <a:pt x="331488" y="222360"/>
                                </a:lnTo>
                                <a:lnTo>
                                  <a:pt x="326574" y="209422"/>
                                </a:lnTo>
                                <a:lnTo>
                                  <a:pt x="323052" y="198859"/>
                                </a:lnTo>
                                <a:lnTo>
                                  <a:pt x="318977" y="185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83880"/>
                            <a:ext cx="281880" cy="345960"/>
                          </a:xfrm>
                          <a:custGeom>
                            <a:avLst/>
                            <a:gdLst>
                              <a:gd name="textAreaLeft" fmla="*/ 0 w 159840"/>
                              <a:gd name="textAreaRight" fmla="*/ 160200 w 159840"/>
                              <a:gd name="textAreaTop" fmla="*/ 0 h 196200"/>
                              <a:gd name="textAreaBottom" fmla="*/ 1965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82575" h="346075">
                                <a:moveTo>
                                  <a:pt x="282346" y="172783"/>
                                </a:moveTo>
                                <a:lnTo>
                                  <a:pt x="275149" y="227397"/>
                                </a:lnTo>
                                <a:lnTo>
                                  <a:pt x="255107" y="274828"/>
                                </a:lnTo>
                                <a:lnTo>
                                  <a:pt x="224547" y="312230"/>
                                </a:lnTo>
                                <a:lnTo>
                                  <a:pt x="185793" y="336758"/>
                                </a:lnTo>
                                <a:lnTo>
                                  <a:pt x="141173" y="345567"/>
                                </a:lnTo>
                                <a:lnTo>
                                  <a:pt x="96552" y="336758"/>
                                </a:lnTo>
                                <a:lnTo>
                                  <a:pt x="57799" y="312230"/>
                                </a:lnTo>
                                <a:lnTo>
                                  <a:pt x="27238" y="274828"/>
                                </a:lnTo>
                                <a:lnTo>
                                  <a:pt x="7197" y="227397"/>
                                </a:lnTo>
                                <a:lnTo>
                                  <a:pt x="0" y="172783"/>
                                </a:lnTo>
                                <a:lnTo>
                                  <a:pt x="7197" y="118169"/>
                                </a:lnTo>
                                <a:lnTo>
                                  <a:pt x="27238" y="70738"/>
                                </a:lnTo>
                                <a:lnTo>
                                  <a:pt x="57799" y="33336"/>
                                </a:lnTo>
                                <a:lnTo>
                                  <a:pt x="96552" y="8808"/>
                                </a:lnTo>
                                <a:lnTo>
                                  <a:pt x="141173" y="0"/>
                                </a:lnTo>
                                <a:lnTo>
                                  <a:pt x="185793" y="8808"/>
                                </a:lnTo>
                                <a:lnTo>
                                  <a:pt x="224547" y="33336"/>
                                </a:lnTo>
                                <a:lnTo>
                                  <a:pt x="255107" y="70738"/>
                                </a:lnTo>
                                <a:lnTo>
                                  <a:pt x="275149" y="118169"/>
                                </a:lnTo>
                                <a:lnTo>
                                  <a:pt x="282346" y="1727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61160"/>
                            <a:ext cx="501120" cy="248760"/>
                          </a:xfrm>
                          <a:custGeom>
                            <a:avLst/>
                            <a:gdLst>
                              <a:gd name="textAreaLeft" fmla="*/ 0 w 284040"/>
                              <a:gd name="textAreaRight" fmla="*/ 284400 w 284040"/>
                              <a:gd name="textAreaTop" fmla="*/ 0 h 141120"/>
                              <a:gd name="textAreaBottom" fmla="*/ 14148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501015" h="249554">
                                <a:moveTo>
                                  <a:pt x="500659" y="0"/>
                                </a:moveTo>
                                <a:lnTo>
                                  <a:pt x="0" y="43218"/>
                                </a:lnTo>
                                <a:lnTo>
                                  <a:pt x="0" y="249161"/>
                                </a:lnTo>
                                <a:lnTo>
                                  <a:pt x="500659" y="205943"/>
                                </a:lnTo>
                                <a:lnTo>
                                  <a:pt x="5006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61160"/>
                            <a:ext cx="501120" cy="248760"/>
                          </a:xfrm>
                          <a:custGeom>
                            <a:avLst/>
                            <a:gdLst>
                              <a:gd name="textAreaLeft" fmla="*/ 0 w 284040"/>
                              <a:gd name="textAreaRight" fmla="*/ 284400 w 284040"/>
                              <a:gd name="textAreaTop" fmla="*/ 0 h 141120"/>
                              <a:gd name="textAreaBottom" fmla="*/ 14148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501015" h="249554">
                                <a:moveTo>
                                  <a:pt x="500659" y="205943"/>
                                </a:moveTo>
                                <a:lnTo>
                                  <a:pt x="0" y="249161"/>
                                </a:lnTo>
                                <a:lnTo>
                                  <a:pt x="0" y="43218"/>
                                </a:lnTo>
                                <a:lnTo>
                                  <a:pt x="500659" y="0"/>
                                </a:lnTo>
                                <a:lnTo>
                                  <a:pt x="500659" y="2059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00680"/>
                            <a:ext cx="150480" cy="11052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151130" h="111125">
                                <a:moveTo>
                                  <a:pt x="0" y="9537"/>
                                </a:moveTo>
                                <a:lnTo>
                                  <a:pt x="0" y="110616"/>
                                </a:lnTo>
                              </a:path>
                              <a:path w="151130" h="111125">
                                <a:moveTo>
                                  <a:pt x="150647" y="0"/>
                                </a:moveTo>
                                <a:lnTo>
                                  <a:pt x="150647" y="1904"/>
                                </a:lnTo>
                                <a:lnTo>
                                  <a:pt x="150647" y="3822"/>
                                </a:lnTo>
                                <a:lnTo>
                                  <a:pt x="150647" y="91617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341680"/>
                            <a:ext cx="216360" cy="453960"/>
                          </a:xfrm>
                          <a:custGeom>
                            <a:avLst/>
                            <a:gdLst>
                              <a:gd name="textAreaLeft" fmla="*/ 0 w 122760"/>
                              <a:gd name="textAreaRight" fmla="*/ 123120 w 122760"/>
                              <a:gd name="textAreaTop" fmla="*/ 0 h 257400"/>
                              <a:gd name="textAreaBottom" fmla="*/ 2577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7170" h="454025">
                                <a:moveTo>
                                  <a:pt x="216712" y="135585"/>
                                </a:moveTo>
                                <a:lnTo>
                                  <a:pt x="210781" y="125653"/>
                                </a:lnTo>
                                <a:lnTo>
                                  <a:pt x="209677" y="125056"/>
                                </a:lnTo>
                                <a:lnTo>
                                  <a:pt x="207213" y="124460"/>
                                </a:lnTo>
                                <a:lnTo>
                                  <a:pt x="205409" y="95377"/>
                                </a:lnTo>
                                <a:lnTo>
                                  <a:pt x="196240" y="68668"/>
                                </a:lnTo>
                                <a:lnTo>
                                  <a:pt x="198475" y="72999"/>
                                </a:lnTo>
                                <a:lnTo>
                                  <a:pt x="194157" y="61772"/>
                                </a:lnTo>
                                <a:lnTo>
                                  <a:pt x="194157" y="64617"/>
                                </a:lnTo>
                                <a:lnTo>
                                  <a:pt x="178536" y="41351"/>
                                </a:lnTo>
                                <a:lnTo>
                                  <a:pt x="180251" y="43129"/>
                                </a:lnTo>
                                <a:lnTo>
                                  <a:pt x="190576" y="57619"/>
                                </a:lnTo>
                                <a:lnTo>
                                  <a:pt x="194157" y="64617"/>
                                </a:lnTo>
                                <a:lnTo>
                                  <a:pt x="194157" y="61772"/>
                                </a:lnTo>
                                <a:lnTo>
                                  <a:pt x="192278" y="56883"/>
                                </a:lnTo>
                                <a:lnTo>
                                  <a:pt x="185115" y="40652"/>
                                </a:lnTo>
                                <a:lnTo>
                                  <a:pt x="177495" y="26187"/>
                                </a:lnTo>
                                <a:lnTo>
                                  <a:pt x="176123" y="24206"/>
                                </a:lnTo>
                                <a:lnTo>
                                  <a:pt x="176123" y="38836"/>
                                </a:lnTo>
                                <a:lnTo>
                                  <a:pt x="152412" y="18173"/>
                                </a:lnTo>
                                <a:lnTo>
                                  <a:pt x="129362" y="7988"/>
                                </a:lnTo>
                                <a:lnTo>
                                  <a:pt x="130860" y="8318"/>
                                </a:lnTo>
                                <a:lnTo>
                                  <a:pt x="142138" y="12496"/>
                                </a:lnTo>
                                <a:lnTo>
                                  <a:pt x="152412" y="18173"/>
                                </a:lnTo>
                                <a:lnTo>
                                  <a:pt x="167513" y="29870"/>
                                </a:lnTo>
                                <a:lnTo>
                                  <a:pt x="176123" y="38836"/>
                                </a:lnTo>
                                <a:lnTo>
                                  <a:pt x="176123" y="24206"/>
                                </a:lnTo>
                                <a:lnTo>
                                  <a:pt x="142811" y="901"/>
                                </a:lnTo>
                                <a:lnTo>
                                  <a:pt x="131940" y="0"/>
                                </a:lnTo>
                                <a:lnTo>
                                  <a:pt x="125526" y="292"/>
                                </a:lnTo>
                                <a:lnTo>
                                  <a:pt x="119126" y="1168"/>
                                </a:lnTo>
                                <a:lnTo>
                                  <a:pt x="112839" y="2603"/>
                                </a:lnTo>
                                <a:lnTo>
                                  <a:pt x="106730" y="4572"/>
                                </a:lnTo>
                                <a:lnTo>
                                  <a:pt x="118935" y="5664"/>
                                </a:lnTo>
                                <a:lnTo>
                                  <a:pt x="127647" y="7607"/>
                                </a:lnTo>
                                <a:lnTo>
                                  <a:pt x="102501" y="4572"/>
                                </a:lnTo>
                                <a:lnTo>
                                  <a:pt x="77152" y="8953"/>
                                </a:lnTo>
                                <a:lnTo>
                                  <a:pt x="56527" y="21247"/>
                                </a:lnTo>
                                <a:lnTo>
                                  <a:pt x="50825" y="20269"/>
                                </a:lnTo>
                                <a:lnTo>
                                  <a:pt x="44081" y="22402"/>
                                </a:lnTo>
                                <a:lnTo>
                                  <a:pt x="43916" y="27965"/>
                                </a:lnTo>
                                <a:lnTo>
                                  <a:pt x="41008" y="52349"/>
                                </a:lnTo>
                                <a:lnTo>
                                  <a:pt x="35648" y="76606"/>
                                </a:lnTo>
                                <a:lnTo>
                                  <a:pt x="30746" y="100876"/>
                                </a:lnTo>
                                <a:lnTo>
                                  <a:pt x="29248" y="125298"/>
                                </a:lnTo>
                                <a:lnTo>
                                  <a:pt x="19024" y="124777"/>
                                </a:lnTo>
                                <a:lnTo>
                                  <a:pt x="9677" y="127635"/>
                                </a:lnTo>
                                <a:lnTo>
                                  <a:pt x="2819" y="133858"/>
                                </a:lnTo>
                                <a:lnTo>
                                  <a:pt x="0" y="143484"/>
                                </a:lnTo>
                                <a:lnTo>
                                  <a:pt x="3771" y="157302"/>
                                </a:lnTo>
                                <a:lnTo>
                                  <a:pt x="13462" y="172300"/>
                                </a:lnTo>
                                <a:lnTo>
                                  <a:pt x="25882" y="183908"/>
                                </a:lnTo>
                                <a:lnTo>
                                  <a:pt x="37846" y="187566"/>
                                </a:lnTo>
                                <a:lnTo>
                                  <a:pt x="40995" y="204685"/>
                                </a:lnTo>
                                <a:lnTo>
                                  <a:pt x="45847" y="219583"/>
                                </a:lnTo>
                                <a:lnTo>
                                  <a:pt x="50304" y="230111"/>
                                </a:lnTo>
                                <a:lnTo>
                                  <a:pt x="52247" y="234099"/>
                                </a:lnTo>
                                <a:lnTo>
                                  <a:pt x="52387" y="259308"/>
                                </a:lnTo>
                                <a:lnTo>
                                  <a:pt x="48869" y="288277"/>
                                </a:lnTo>
                                <a:lnTo>
                                  <a:pt x="44602" y="312166"/>
                                </a:lnTo>
                                <a:lnTo>
                                  <a:pt x="42532" y="322097"/>
                                </a:lnTo>
                                <a:lnTo>
                                  <a:pt x="50177" y="346379"/>
                                </a:lnTo>
                                <a:lnTo>
                                  <a:pt x="67144" y="391261"/>
                                </a:lnTo>
                                <a:lnTo>
                                  <a:pt x="89623" y="434517"/>
                                </a:lnTo>
                                <a:lnTo>
                                  <a:pt x="113779" y="453948"/>
                                </a:lnTo>
                                <a:lnTo>
                                  <a:pt x="134175" y="437756"/>
                                </a:lnTo>
                                <a:lnTo>
                                  <a:pt x="149161" y="401497"/>
                                </a:lnTo>
                                <a:lnTo>
                                  <a:pt x="160718" y="363918"/>
                                </a:lnTo>
                                <a:lnTo>
                                  <a:pt x="170815" y="343750"/>
                                </a:lnTo>
                                <a:lnTo>
                                  <a:pt x="163398" y="323240"/>
                                </a:lnTo>
                                <a:lnTo>
                                  <a:pt x="160883" y="302234"/>
                                </a:lnTo>
                                <a:lnTo>
                                  <a:pt x="162229" y="279857"/>
                                </a:lnTo>
                                <a:lnTo>
                                  <a:pt x="166382" y="255206"/>
                                </a:lnTo>
                                <a:lnTo>
                                  <a:pt x="182232" y="242049"/>
                                </a:lnTo>
                                <a:lnTo>
                                  <a:pt x="191211" y="229247"/>
                                </a:lnTo>
                                <a:lnTo>
                                  <a:pt x="196634" y="209245"/>
                                </a:lnTo>
                                <a:lnTo>
                                  <a:pt x="201841" y="174459"/>
                                </a:lnTo>
                                <a:lnTo>
                                  <a:pt x="210845" y="165950"/>
                                </a:lnTo>
                                <a:lnTo>
                                  <a:pt x="216268" y="151003"/>
                                </a:lnTo>
                                <a:lnTo>
                                  <a:pt x="216712" y="135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346000"/>
                            <a:ext cx="133200" cy="972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133985" h="97790">
                                <a:moveTo>
                                  <a:pt x="33845" y="0"/>
                                </a:moveTo>
                                <a:lnTo>
                                  <a:pt x="27481" y="2745"/>
                                </a:lnTo>
                                <a:lnTo>
                                  <a:pt x="21548" y="6088"/>
                                </a:lnTo>
                                <a:lnTo>
                                  <a:pt x="16154" y="9999"/>
                                </a:lnTo>
                                <a:lnTo>
                                  <a:pt x="11404" y="14452"/>
                                </a:lnTo>
                                <a:lnTo>
                                  <a:pt x="9067" y="14236"/>
                                </a:lnTo>
                                <a:lnTo>
                                  <a:pt x="4635" y="14236"/>
                                </a:lnTo>
                                <a:lnTo>
                                  <a:pt x="253" y="16522"/>
                                </a:lnTo>
                                <a:lnTo>
                                  <a:pt x="0" y="24663"/>
                                </a:lnTo>
                                <a:lnTo>
                                  <a:pt x="4508" y="25971"/>
                                </a:lnTo>
                                <a:lnTo>
                                  <a:pt x="8508" y="29159"/>
                                </a:lnTo>
                                <a:lnTo>
                                  <a:pt x="33431" y="78438"/>
                                </a:lnTo>
                                <a:lnTo>
                                  <a:pt x="123736" y="95516"/>
                                </a:lnTo>
                                <a:lnTo>
                                  <a:pt x="129146" y="94043"/>
                                </a:lnTo>
                                <a:lnTo>
                                  <a:pt x="133222" y="97485"/>
                                </a:lnTo>
                                <a:lnTo>
                                  <a:pt x="117696" y="53038"/>
                                </a:lnTo>
                                <a:lnTo>
                                  <a:pt x="79540" y="13601"/>
                                </a:lnTo>
                                <a:lnTo>
                                  <a:pt x="46048" y="1094"/>
                                </a:lnTo>
                                <a:lnTo>
                                  <a:pt x="338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632560"/>
                            <a:ext cx="9360" cy="457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46355">
                                <a:moveTo>
                                  <a:pt x="0" y="8204"/>
                                </a:moveTo>
                                <a:lnTo>
                                  <a:pt x="239" y="15984"/>
                                </a:lnTo>
                                <a:lnTo>
                                  <a:pt x="300" y="17957"/>
                                </a:lnTo>
                                <a:lnTo>
                                  <a:pt x="1457" y="27479"/>
                                </a:lnTo>
                                <a:lnTo>
                                  <a:pt x="3571" y="36854"/>
                                </a:lnTo>
                                <a:lnTo>
                                  <a:pt x="6743" y="46164"/>
                                </a:lnTo>
                                <a:lnTo>
                                  <a:pt x="7848" y="44995"/>
                                </a:lnTo>
                                <a:lnTo>
                                  <a:pt x="8915" y="44094"/>
                                </a:lnTo>
                                <a:lnTo>
                                  <a:pt x="9944" y="43560"/>
                                </a:lnTo>
                                <a:lnTo>
                                  <a:pt x="5109" y="32930"/>
                                </a:lnTo>
                                <a:lnTo>
                                  <a:pt x="2052" y="23982"/>
                                </a:lnTo>
                                <a:lnTo>
                                  <a:pt x="455" y="15984"/>
                                </a:lnTo>
                                <a:lnTo>
                                  <a:pt x="0" y="8204"/>
                                </a:lnTo>
                                <a:close/>
                              </a:path>
                              <a:path w="10160" h="46355">
                                <a:moveTo>
                                  <a:pt x="304" y="0"/>
                                </a:moveTo>
                                <a:lnTo>
                                  <a:pt x="114" y="3822"/>
                                </a:lnTo>
                                <a:lnTo>
                                  <a:pt x="280" y="486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5597640"/>
                            <a:ext cx="75600" cy="12132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21920">
                                <a:moveTo>
                                  <a:pt x="74650" y="0"/>
                                </a:moveTo>
                                <a:lnTo>
                                  <a:pt x="38703" y="22823"/>
                                </a:lnTo>
                                <a:lnTo>
                                  <a:pt x="26136" y="24536"/>
                                </a:lnTo>
                                <a:lnTo>
                                  <a:pt x="15623" y="23395"/>
                                </a:lnTo>
                                <a:lnTo>
                                  <a:pt x="7353" y="20885"/>
                                </a:lnTo>
                                <a:lnTo>
                                  <a:pt x="1940" y="18374"/>
                                </a:lnTo>
                                <a:lnTo>
                                  <a:pt x="0" y="17233"/>
                                </a:lnTo>
                                <a:lnTo>
                                  <a:pt x="9615" y="47630"/>
                                </a:lnTo>
                                <a:lnTo>
                                  <a:pt x="26758" y="81514"/>
                                </a:lnTo>
                                <a:lnTo>
                                  <a:pt x="43130" y="109056"/>
                                </a:lnTo>
                                <a:lnTo>
                                  <a:pt x="50431" y="120421"/>
                                </a:lnTo>
                                <a:lnTo>
                                  <a:pt x="50647" y="121246"/>
                                </a:lnTo>
                                <a:lnTo>
                                  <a:pt x="50977" y="121627"/>
                                </a:lnTo>
                                <a:lnTo>
                                  <a:pt x="51396" y="121627"/>
                                </a:lnTo>
                                <a:lnTo>
                                  <a:pt x="55496" y="116750"/>
                                </a:lnTo>
                                <a:lnTo>
                                  <a:pt x="68632" y="91918"/>
                                </a:lnTo>
                                <a:lnTo>
                                  <a:pt x="75882" y="81419"/>
                                </a:lnTo>
                                <a:lnTo>
                                  <a:pt x="72710" y="72109"/>
                                </a:lnTo>
                                <a:lnTo>
                                  <a:pt x="70596" y="62734"/>
                                </a:lnTo>
                                <a:lnTo>
                                  <a:pt x="69438" y="53212"/>
                                </a:lnTo>
                                <a:lnTo>
                                  <a:pt x="69253" y="39077"/>
                                </a:lnTo>
                                <a:lnTo>
                                  <a:pt x="69786" y="30734"/>
                                </a:lnTo>
                                <a:lnTo>
                                  <a:pt x="70866" y="20307"/>
                                </a:lnTo>
                                <a:lnTo>
                                  <a:pt x="73418" y="4737"/>
                                </a:lnTo>
                                <a:lnTo>
                                  <a:pt x="74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31600"/>
                            <a:ext cx="202680" cy="135360"/>
                          </a:xfrm>
                          <a:custGeom>
                            <a:avLst/>
                            <a:gdLst>
                              <a:gd name="textAreaLeft" fmla="*/ 0 w 114840"/>
                              <a:gd name="textAreaRight" fmla="*/ 115200 w 11484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135890">
                                <a:moveTo>
                                  <a:pt x="202907" y="90093"/>
                                </a:moveTo>
                                <a:lnTo>
                                  <a:pt x="185889" y="48285"/>
                                </a:lnTo>
                                <a:lnTo>
                                  <a:pt x="180784" y="35750"/>
                                </a:lnTo>
                                <a:lnTo>
                                  <a:pt x="147180" y="12522"/>
                                </a:lnTo>
                                <a:lnTo>
                                  <a:pt x="101384" y="1193"/>
                                </a:lnTo>
                                <a:lnTo>
                                  <a:pt x="79895" y="0"/>
                                </a:lnTo>
                                <a:lnTo>
                                  <a:pt x="68910" y="190"/>
                                </a:lnTo>
                                <a:lnTo>
                                  <a:pt x="49263" y="1054"/>
                                </a:lnTo>
                                <a:lnTo>
                                  <a:pt x="40868" y="1193"/>
                                </a:lnTo>
                                <a:lnTo>
                                  <a:pt x="32677" y="266"/>
                                </a:lnTo>
                                <a:lnTo>
                                  <a:pt x="32232" y="9080"/>
                                </a:lnTo>
                                <a:lnTo>
                                  <a:pt x="26289" y="11430"/>
                                </a:lnTo>
                                <a:lnTo>
                                  <a:pt x="21971" y="14439"/>
                                </a:lnTo>
                                <a:lnTo>
                                  <a:pt x="10718" y="26327"/>
                                </a:lnTo>
                                <a:lnTo>
                                  <a:pt x="9131" y="34607"/>
                                </a:lnTo>
                                <a:lnTo>
                                  <a:pt x="10248" y="44869"/>
                                </a:lnTo>
                                <a:lnTo>
                                  <a:pt x="11277" y="48475"/>
                                </a:lnTo>
                                <a:lnTo>
                                  <a:pt x="3949" y="73748"/>
                                </a:lnTo>
                                <a:lnTo>
                                  <a:pt x="3898" y="73914"/>
                                </a:lnTo>
                                <a:lnTo>
                                  <a:pt x="0" y="95262"/>
                                </a:lnTo>
                                <a:lnTo>
                                  <a:pt x="1600" y="112737"/>
                                </a:lnTo>
                                <a:lnTo>
                                  <a:pt x="8153" y="135305"/>
                                </a:lnTo>
                                <a:lnTo>
                                  <a:pt x="16217" y="95605"/>
                                </a:lnTo>
                                <a:lnTo>
                                  <a:pt x="20180" y="74841"/>
                                </a:lnTo>
                                <a:lnTo>
                                  <a:pt x="21424" y="79578"/>
                                </a:lnTo>
                                <a:lnTo>
                                  <a:pt x="26974" y="75120"/>
                                </a:lnTo>
                                <a:lnTo>
                                  <a:pt x="33553" y="66319"/>
                                </a:lnTo>
                                <a:lnTo>
                                  <a:pt x="41910" y="53543"/>
                                </a:lnTo>
                                <a:lnTo>
                                  <a:pt x="47231" y="63487"/>
                                </a:lnTo>
                                <a:lnTo>
                                  <a:pt x="75006" y="90766"/>
                                </a:lnTo>
                                <a:lnTo>
                                  <a:pt x="84239" y="95948"/>
                                </a:lnTo>
                                <a:lnTo>
                                  <a:pt x="89255" y="95504"/>
                                </a:lnTo>
                                <a:lnTo>
                                  <a:pt x="100139" y="92570"/>
                                </a:lnTo>
                                <a:lnTo>
                                  <a:pt x="107175" y="87020"/>
                                </a:lnTo>
                                <a:lnTo>
                                  <a:pt x="111391" y="80683"/>
                                </a:lnTo>
                                <a:lnTo>
                                  <a:pt x="116903" y="83134"/>
                                </a:lnTo>
                                <a:lnTo>
                                  <a:pt x="123748" y="83820"/>
                                </a:lnTo>
                                <a:lnTo>
                                  <a:pt x="139115" y="79159"/>
                                </a:lnTo>
                                <a:lnTo>
                                  <a:pt x="144792" y="75107"/>
                                </a:lnTo>
                                <a:lnTo>
                                  <a:pt x="148704" y="70281"/>
                                </a:lnTo>
                                <a:lnTo>
                                  <a:pt x="169468" y="86855"/>
                                </a:lnTo>
                                <a:lnTo>
                                  <a:pt x="175221" y="88455"/>
                                </a:lnTo>
                                <a:lnTo>
                                  <a:pt x="185610" y="89789"/>
                                </a:lnTo>
                                <a:lnTo>
                                  <a:pt x="196291" y="90474"/>
                                </a:lnTo>
                                <a:lnTo>
                                  <a:pt x="202907" y="900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63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5640840"/>
                            <a:ext cx="226080" cy="19188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108720"/>
                              <a:gd name="textAreaBottom" fmla="*/ 109080 h 108720"/>
                            </a:gdLst>
                            <a:ahLst/>
                            <a:rect l="textAreaLeft" t="textAreaTop" r="textAreaRight" b="textAreaBottom"/>
                            <a:pathLst>
                              <a:path w="226060" h="192405">
                                <a:moveTo>
                                  <a:pt x="225450" y="75196"/>
                                </a:moveTo>
                                <a:lnTo>
                                  <a:pt x="223012" y="66243"/>
                                </a:lnTo>
                                <a:lnTo>
                                  <a:pt x="213880" y="51269"/>
                                </a:lnTo>
                                <a:lnTo>
                                  <a:pt x="204038" y="35636"/>
                                </a:lnTo>
                                <a:lnTo>
                                  <a:pt x="199440" y="24739"/>
                                </a:lnTo>
                                <a:lnTo>
                                  <a:pt x="199085" y="13385"/>
                                </a:lnTo>
                                <a:lnTo>
                                  <a:pt x="196303" y="7340"/>
                                </a:lnTo>
                                <a:lnTo>
                                  <a:pt x="188709" y="4572"/>
                                </a:lnTo>
                                <a:lnTo>
                                  <a:pt x="173913" y="3060"/>
                                </a:lnTo>
                                <a:lnTo>
                                  <a:pt x="171678" y="22301"/>
                                </a:lnTo>
                                <a:lnTo>
                                  <a:pt x="162864" y="48387"/>
                                </a:lnTo>
                                <a:lnTo>
                                  <a:pt x="140157" y="99034"/>
                                </a:lnTo>
                                <a:lnTo>
                                  <a:pt x="110909" y="161010"/>
                                </a:lnTo>
                                <a:lnTo>
                                  <a:pt x="81851" y="87769"/>
                                </a:lnTo>
                                <a:lnTo>
                                  <a:pt x="65481" y="43129"/>
                                </a:lnTo>
                                <a:lnTo>
                                  <a:pt x="59918" y="19253"/>
                                </a:lnTo>
                                <a:lnTo>
                                  <a:pt x="60083" y="330"/>
                                </a:lnTo>
                                <a:lnTo>
                                  <a:pt x="45212" y="0"/>
                                </a:lnTo>
                                <a:lnTo>
                                  <a:pt x="37325" y="1803"/>
                                </a:lnTo>
                                <a:lnTo>
                                  <a:pt x="33820" y="7454"/>
                                </a:lnTo>
                                <a:lnTo>
                                  <a:pt x="32054" y="18669"/>
                                </a:lnTo>
                                <a:lnTo>
                                  <a:pt x="26149" y="28917"/>
                                </a:lnTo>
                                <a:lnTo>
                                  <a:pt x="14439" y="43205"/>
                                </a:lnTo>
                                <a:lnTo>
                                  <a:pt x="3530" y="56946"/>
                                </a:lnTo>
                                <a:lnTo>
                                  <a:pt x="0" y="65519"/>
                                </a:lnTo>
                                <a:lnTo>
                                  <a:pt x="19926" y="85013"/>
                                </a:lnTo>
                                <a:lnTo>
                                  <a:pt x="96697" y="151739"/>
                                </a:lnTo>
                                <a:lnTo>
                                  <a:pt x="109359" y="164312"/>
                                </a:lnTo>
                                <a:lnTo>
                                  <a:pt x="96316" y="191947"/>
                                </a:lnTo>
                                <a:lnTo>
                                  <a:pt x="116192" y="172567"/>
                                </a:lnTo>
                                <a:lnTo>
                                  <a:pt x="202780" y="96481"/>
                                </a:lnTo>
                                <a:lnTo>
                                  <a:pt x="225450" y="75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9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8272800"/>
                            <a:ext cx="216360" cy="453960"/>
                          </a:xfrm>
                          <a:custGeom>
                            <a:avLst/>
                            <a:gdLst>
                              <a:gd name="textAreaLeft" fmla="*/ 0 w 122760"/>
                              <a:gd name="textAreaRight" fmla="*/ 123120 w 122760"/>
                              <a:gd name="textAreaTop" fmla="*/ 0 h 257400"/>
                              <a:gd name="textAreaBottom" fmla="*/ 2577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7170" h="454025">
                                <a:moveTo>
                                  <a:pt x="216712" y="135585"/>
                                </a:moveTo>
                                <a:lnTo>
                                  <a:pt x="210781" y="125653"/>
                                </a:lnTo>
                                <a:lnTo>
                                  <a:pt x="209677" y="125056"/>
                                </a:lnTo>
                                <a:lnTo>
                                  <a:pt x="207213" y="124460"/>
                                </a:lnTo>
                                <a:lnTo>
                                  <a:pt x="205409" y="95377"/>
                                </a:lnTo>
                                <a:lnTo>
                                  <a:pt x="196240" y="68656"/>
                                </a:lnTo>
                                <a:lnTo>
                                  <a:pt x="198475" y="72999"/>
                                </a:lnTo>
                                <a:lnTo>
                                  <a:pt x="194170" y="61798"/>
                                </a:lnTo>
                                <a:lnTo>
                                  <a:pt x="194170" y="64630"/>
                                </a:lnTo>
                                <a:lnTo>
                                  <a:pt x="178562" y="41376"/>
                                </a:lnTo>
                                <a:lnTo>
                                  <a:pt x="180251" y="43129"/>
                                </a:lnTo>
                                <a:lnTo>
                                  <a:pt x="190576" y="57607"/>
                                </a:lnTo>
                                <a:lnTo>
                                  <a:pt x="194170" y="64630"/>
                                </a:lnTo>
                                <a:lnTo>
                                  <a:pt x="194170" y="61798"/>
                                </a:lnTo>
                                <a:lnTo>
                                  <a:pt x="192278" y="56870"/>
                                </a:lnTo>
                                <a:lnTo>
                                  <a:pt x="185115" y="40652"/>
                                </a:lnTo>
                                <a:lnTo>
                                  <a:pt x="177495" y="26174"/>
                                </a:lnTo>
                                <a:lnTo>
                                  <a:pt x="176047" y="24091"/>
                                </a:lnTo>
                                <a:lnTo>
                                  <a:pt x="176047" y="38773"/>
                                </a:lnTo>
                                <a:lnTo>
                                  <a:pt x="152412" y="18173"/>
                                </a:lnTo>
                                <a:lnTo>
                                  <a:pt x="129362" y="7988"/>
                                </a:lnTo>
                                <a:lnTo>
                                  <a:pt x="130860" y="8318"/>
                                </a:lnTo>
                                <a:lnTo>
                                  <a:pt x="142138" y="12496"/>
                                </a:lnTo>
                                <a:lnTo>
                                  <a:pt x="152412" y="18173"/>
                                </a:lnTo>
                                <a:lnTo>
                                  <a:pt x="167513" y="29870"/>
                                </a:lnTo>
                                <a:lnTo>
                                  <a:pt x="176047" y="38773"/>
                                </a:lnTo>
                                <a:lnTo>
                                  <a:pt x="176047" y="24091"/>
                                </a:lnTo>
                                <a:lnTo>
                                  <a:pt x="142811" y="901"/>
                                </a:lnTo>
                                <a:lnTo>
                                  <a:pt x="131940" y="0"/>
                                </a:lnTo>
                                <a:lnTo>
                                  <a:pt x="125526" y="292"/>
                                </a:lnTo>
                                <a:lnTo>
                                  <a:pt x="119126" y="1168"/>
                                </a:lnTo>
                                <a:lnTo>
                                  <a:pt x="112839" y="2603"/>
                                </a:lnTo>
                                <a:lnTo>
                                  <a:pt x="106730" y="4572"/>
                                </a:lnTo>
                                <a:lnTo>
                                  <a:pt x="118935" y="5664"/>
                                </a:lnTo>
                                <a:lnTo>
                                  <a:pt x="127647" y="7607"/>
                                </a:lnTo>
                                <a:lnTo>
                                  <a:pt x="102501" y="4559"/>
                                </a:lnTo>
                                <a:lnTo>
                                  <a:pt x="77152" y="8953"/>
                                </a:lnTo>
                                <a:lnTo>
                                  <a:pt x="56527" y="21247"/>
                                </a:lnTo>
                                <a:lnTo>
                                  <a:pt x="50825" y="20269"/>
                                </a:lnTo>
                                <a:lnTo>
                                  <a:pt x="44081" y="22402"/>
                                </a:lnTo>
                                <a:lnTo>
                                  <a:pt x="43916" y="27965"/>
                                </a:lnTo>
                                <a:lnTo>
                                  <a:pt x="41008" y="52349"/>
                                </a:lnTo>
                                <a:lnTo>
                                  <a:pt x="35648" y="76606"/>
                                </a:lnTo>
                                <a:lnTo>
                                  <a:pt x="30746" y="100876"/>
                                </a:lnTo>
                                <a:lnTo>
                                  <a:pt x="29248" y="125298"/>
                                </a:lnTo>
                                <a:lnTo>
                                  <a:pt x="19024" y="124777"/>
                                </a:lnTo>
                                <a:lnTo>
                                  <a:pt x="9677" y="127622"/>
                                </a:lnTo>
                                <a:lnTo>
                                  <a:pt x="2819" y="133858"/>
                                </a:lnTo>
                                <a:lnTo>
                                  <a:pt x="0" y="143484"/>
                                </a:lnTo>
                                <a:lnTo>
                                  <a:pt x="3771" y="157302"/>
                                </a:lnTo>
                                <a:lnTo>
                                  <a:pt x="13462" y="172300"/>
                                </a:lnTo>
                                <a:lnTo>
                                  <a:pt x="25882" y="183908"/>
                                </a:lnTo>
                                <a:lnTo>
                                  <a:pt x="37846" y="187566"/>
                                </a:lnTo>
                                <a:lnTo>
                                  <a:pt x="40995" y="204685"/>
                                </a:lnTo>
                                <a:lnTo>
                                  <a:pt x="45847" y="219583"/>
                                </a:lnTo>
                                <a:lnTo>
                                  <a:pt x="50304" y="230111"/>
                                </a:lnTo>
                                <a:lnTo>
                                  <a:pt x="52247" y="234099"/>
                                </a:lnTo>
                                <a:lnTo>
                                  <a:pt x="52387" y="259308"/>
                                </a:lnTo>
                                <a:lnTo>
                                  <a:pt x="48869" y="288277"/>
                                </a:lnTo>
                                <a:lnTo>
                                  <a:pt x="44602" y="312166"/>
                                </a:lnTo>
                                <a:lnTo>
                                  <a:pt x="42532" y="322097"/>
                                </a:lnTo>
                                <a:lnTo>
                                  <a:pt x="50177" y="346379"/>
                                </a:lnTo>
                                <a:lnTo>
                                  <a:pt x="67144" y="391261"/>
                                </a:lnTo>
                                <a:lnTo>
                                  <a:pt x="89623" y="434517"/>
                                </a:lnTo>
                                <a:lnTo>
                                  <a:pt x="113779" y="453948"/>
                                </a:lnTo>
                                <a:lnTo>
                                  <a:pt x="134175" y="437756"/>
                                </a:lnTo>
                                <a:lnTo>
                                  <a:pt x="149161" y="401497"/>
                                </a:lnTo>
                                <a:lnTo>
                                  <a:pt x="160718" y="363918"/>
                                </a:lnTo>
                                <a:lnTo>
                                  <a:pt x="170815" y="343750"/>
                                </a:lnTo>
                                <a:lnTo>
                                  <a:pt x="163398" y="323240"/>
                                </a:lnTo>
                                <a:lnTo>
                                  <a:pt x="160883" y="302234"/>
                                </a:lnTo>
                                <a:lnTo>
                                  <a:pt x="162229" y="279857"/>
                                </a:lnTo>
                                <a:lnTo>
                                  <a:pt x="166382" y="255206"/>
                                </a:lnTo>
                                <a:lnTo>
                                  <a:pt x="182232" y="242049"/>
                                </a:lnTo>
                                <a:lnTo>
                                  <a:pt x="191211" y="229247"/>
                                </a:lnTo>
                                <a:lnTo>
                                  <a:pt x="196634" y="209245"/>
                                </a:lnTo>
                                <a:lnTo>
                                  <a:pt x="201841" y="174459"/>
                                </a:lnTo>
                                <a:lnTo>
                                  <a:pt x="210845" y="165950"/>
                                </a:lnTo>
                                <a:lnTo>
                                  <a:pt x="216268" y="151003"/>
                                </a:lnTo>
                                <a:lnTo>
                                  <a:pt x="216712" y="135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8277120"/>
                            <a:ext cx="133200" cy="972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133985" h="97790">
                                <a:moveTo>
                                  <a:pt x="33845" y="0"/>
                                </a:moveTo>
                                <a:lnTo>
                                  <a:pt x="27481" y="2745"/>
                                </a:lnTo>
                                <a:lnTo>
                                  <a:pt x="21548" y="6088"/>
                                </a:lnTo>
                                <a:lnTo>
                                  <a:pt x="16154" y="9999"/>
                                </a:lnTo>
                                <a:lnTo>
                                  <a:pt x="11404" y="14452"/>
                                </a:lnTo>
                                <a:lnTo>
                                  <a:pt x="9067" y="14236"/>
                                </a:lnTo>
                                <a:lnTo>
                                  <a:pt x="4635" y="14236"/>
                                </a:lnTo>
                                <a:lnTo>
                                  <a:pt x="253" y="16522"/>
                                </a:lnTo>
                                <a:lnTo>
                                  <a:pt x="0" y="24663"/>
                                </a:lnTo>
                                <a:lnTo>
                                  <a:pt x="4508" y="25971"/>
                                </a:lnTo>
                                <a:lnTo>
                                  <a:pt x="8508" y="29159"/>
                                </a:lnTo>
                                <a:lnTo>
                                  <a:pt x="33431" y="78438"/>
                                </a:lnTo>
                                <a:lnTo>
                                  <a:pt x="123736" y="95516"/>
                                </a:lnTo>
                                <a:lnTo>
                                  <a:pt x="129146" y="94043"/>
                                </a:lnTo>
                                <a:lnTo>
                                  <a:pt x="133222" y="97485"/>
                                </a:lnTo>
                                <a:lnTo>
                                  <a:pt x="117696" y="53038"/>
                                </a:lnTo>
                                <a:lnTo>
                                  <a:pt x="79540" y="13601"/>
                                </a:lnTo>
                                <a:lnTo>
                                  <a:pt x="46048" y="1094"/>
                                </a:lnTo>
                                <a:lnTo>
                                  <a:pt x="338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8563680"/>
                            <a:ext cx="9360" cy="457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46355">
                                <a:moveTo>
                                  <a:pt x="0" y="8204"/>
                                </a:moveTo>
                                <a:lnTo>
                                  <a:pt x="239" y="15984"/>
                                </a:lnTo>
                                <a:lnTo>
                                  <a:pt x="300" y="17957"/>
                                </a:lnTo>
                                <a:lnTo>
                                  <a:pt x="1457" y="27479"/>
                                </a:lnTo>
                                <a:lnTo>
                                  <a:pt x="3571" y="36854"/>
                                </a:lnTo>
                                <a:lnTo>
                                  <a:pt x="6743" y="46164"/>
                                </a:lnTo>
                                <a:lnTo>
                                  <a:pt x="7848" y="44995"/>
                                </a:lnTo>
                                <a:lnTo>
                                  <a:pt x="8915" y="44094"/>
                                </a:lnTo>
                                <a:lnTo>
                                  <a:pt x="9944" y="43560"/>
                                </a:lnTo>
                                <a:lnTo>
                                  <a:pt x="5109" y="32930"/>
                                </a:lnTo>
                                <a:lnTo>
                                  <a:pt x="2052" y="23982"/>
                                </a:lnTo>
                                <a:lnTo>
                                  <a:pt x="455" y="15984"/>
                                </a:lnTo>
                                <a:lnTo>
                                  <a:pt x="0" y="8204"/>
                                </a:lnTo>
                                <a:close/>
                              </a:path>
                              <a:path w="10160" h="46355">
                                <a:moveTo>
                                  <a:pt x="304" y="0"/>
                                </a:moveTo>
                                <a:lnTo>
                                  <a:pt x="114" y="3822"/>
                                </a:lnTo>
                                <a:lnTo>
                                  <a:pt x="280" y="486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528760"/>
                            <a:ext cx="75600" cy="12132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21920">
                                <a:moveTo>
                                  <a:pt x="74650" y="0"/>
                                </a:moveTo>
                                <a:lnTo>
                                  <a:pt x="38703" y="22823"/>
                                </a:lnTo>
                                <a:lnTo>
                                  <a:pt x="26136" y="24536"/>
                                </a:lnTo>
                                <a:lnTo>
                                  <a:pt x="15623" y="23395"/>
                                </a:lnTo>
                                <a:lnTo>
                                  <a:pt x="7353" y="20885"/>
                                </a:lnTo>
                                <a:lnTo>
                                  <a:pt x="1940" y="18374"/>
                                </a:lnTo>
                                <a:lnTo>
                                  <a:pt x="0" y="17233"/>
                                </a:lnTo>
                                <a:lnTo>
                                  <a:pt x="9615" y="47630"/>
                                </a:lnTo>
                                <a:lnTo>
                                  <a:pt x="26758" y="81514"/>
                                </a:lnTo>
                                <a:lnTo>
                                  <a:pt x="43130" y="109056"/>
                                </a:lnTo>
                                <a:lnTo>
                                  <a:pt x="50431" y="120421"/>
                                </a:lnTo>
                                <a:lnTo>
                                  <a:pt x="50647" y="121246"/>
                                </a:lnTo>
                                <a:lnTo>
                                  <a:pt x="50977" y="121627"/>
                                </a:lnTo>
                                <a:lnTo>
                                  <a:pt x="51396" y="121627"/>
                                </a:lnTo>
                                <a:lnTo>
                                  <a:pt x="55496" y="116750"/>
                                </a:lnTo>
                                <a:lnTo>
                                  <a:pt x="68632" y="91918"/>
                                </a:lnTo>
                                <a:lnTo>
                                  <a:pt x="75882" y="81419"/>
                                </a:lnTo>
                                <a:lnTo>
                                  <a:pt x="72710" y="72109"/>
                                </a:lnTo>
                                <a:lnTo>
                                  <a:pt x="70596" y="62734"/>
                                </a:lnTo>
                                <a:lnTo>
                                  <a:pt x="69438" y="53212"/>
                                </a:lnTo>
                                <a:lnTo>
                                  <a:pt x="69253" y="39077"/>
                                </a:lnTo>
                                <a:lnTo>
                                  <a:pt x="69786" y="30734"/>
                                </a:lnTo>
                                <a:lnTo>
                                  <a:pt x="70866" y="20307"/>
                                </a:lnTo>
                                <a:lnTo>
                                  <a:pt x="73418" y="4737"/>
                                </a:lnTo>
                                <a:lnTo>
                                  <a:pt x="74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262720"/>
                            <a:ext cx="202680" cy="135720"/>
                          </a:xfrm>
                          <a:custGeom>
                            <a:avLst/>
                            <a:gdLst>
                              <a:gd name="textAreaLeft" fmla="*/ 0 w 114840"/>
                              <a:gd name="textAreaRight" fmla="*/ 115200 w 11484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135890">
                                <a:moveTo>
                                  <a:pt x="202907" y="90093"/>
                                </a:moveTo>
                                <a:lnTo>
                                  <a:pt x="185889" y="48285"/>
                                </a:lnTo>
                                <a:lnTo>
                                  <a:pt x="180784" y="35750"/>
                                </a:lnTo>
                                <a:lnTo>
                                  <a:pt x="147180" y="12509"/>
                                </a:lnTo>
                                <a:lnTo>
                                  <a:pt x="101384" y="1193"/>
                                </a:lnTo>
                                <a:lnTo>
                                  <a:pt x="79895" y="0"/>
                                </a:lnTo>
                                <a:lnTo>
                                  <a:pt x="68910" y="190"/>
                                </a:lnTo>
                                <a:lnTo>
                                  <a:pt x="49263" y="1054"/>
                                </a:lnTo>
                                <a:lnTo>
                                  <a:pt x="40868" y="1193"/>
                                </a:lnTo>
                                <a:lnTo>
                                  <a:pt x="32677" y="266"/>
                                </a:lnTo>
                                <a:lnTo>
                                  <a:pt x="32232" y="9080"/>
                                </a:lnTo>
                                <a:lnTo>
                                  <a:pt x="26289" y="11430"/>
                                </a:lnTo>
                                <a:lnTo>
                                  <a:pt x="21971" y="14439"/>
                                </a:lnTo>
                                <a:lnTo>
                                  <a:pt x="10718" y="26327"/>
                                </a:lnTo>
                                <a:lnTo>
                                  <a:pt x="9131" y="34607"/>
                                </a:lnTo>
                                <a:lnTo>
                                  <a:pt x="10248" y="44869"/>
                                </a:lnTo>
                                <a:lnTo>
                                  <a:pt x="11277" y="48475"/>
                                </a:lnTo>
                                <a:lnTo>
                                  <a:pt x="3949" y="73748"/>
                                </a:lnTo>
                                <a:lnTo>
                                  <a:pt x="3898" y="73914"/>
                                </a:lnTo>
                                <a:lnTo>
                                  <a:pt x="0" y="95262"/>
                                </a:lnTo>
                                <a:lnTo>
                                  <a:pt x="1600" y="112737"/>
                                </a:lnTo>
                                <a:lnTo>
                                  <a:pt x="8153" y="135305"/>
                                </a:lnTo>
                                <a:lnTo>
                                  <a:pt x="16217" y="95605"/>
                                </a:lnTo>
                                <a:lnTo>
                                  <a:pt x="20180" y="74841"/>
                                </a:lnTo>
                                <a:lnTo>
                                  <a:pt x="21424" y="79578"/>
                                </a:lnTo>
                                <a:lnTo>
                                  <a:pt x="26974" y="75120"/>
                                </a:lnTo>
                                <a:lnTo>
                                  <a:pt x="33553" y="66319"/>
                                </a:lnTo>
                                <a:lnTo>
                                  <a:pt x="41910" y="53543"/>
                                </a:lnTo>
                                <a:lnTo>
                                  <a:pt x="47231" y="63474"/>
                                </a:lnTo>
                                <a:lnTo>
                                  <a:pt x="75006" y="90766"/>
                                </a:lnTo>
                                <a:lnTo>
                                  <a:pt x="84239" y="95948"/>
                                </a:lnTo>
                                <a:lnTo>
                                  <a:pt x="89255" y="95504"/>
                                </a:lnTo>
                                <a:lnTo>
                                  <a:pt x="100139" y="92570"/>
                                </a:lnTo>
                                <a:lnTo>
                                  <a:pt x="107175" y="87020"/>
                                </a:lnTo>
                                <a:lnTo>
                                  <a:pt x="111391" y="80683"/>
                                </a:lnTo>
                                <a:lnTo>
                                  <a:pt x="116903" y="83134"/>
                                </a:lnTo>
                                <a:lnTo>
                                  <a:pt x="123748" y="83820"/>
                                </a:lnTo>
                                <a:lnTo>
                                  <a:pt x="139115" y="79159"/>
                                </a:lnTo>
                                <a:lnTo>
                                  <a:pt x="144792" y="75107"/>
                                </a:lnTo>
                                <a:lnTo>
                                  <a:pt x="148704" y="70281"/>
                                </a:lnTo>
                                <a:lnTo>
                                  <a:pt x="169468" y="86855"/>
                                </a:lnTo>
                                <a:lnTo>
                                  <a:pt x="175221" y="88442"/>
                                </a:lnTo>
                                <a:lnTo>
                                  <a:pt x="185610" y="89789"/>
                                </a:lnTo>
                                <a:lnTo>
                                  <a:pt x="196291" y="90462"/>
                                </a:lnTo>
                                <a:lnTo>
                                  <a:pt x="202907" y="900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63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8571960"/>
                            <a:ext cx="226080" cy="19188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108720"/>
                              <a:gd name="textAreaBottom" fmla="*/ 109080 h 108720"/>
                            </a:gdLst>
                            <a:ahLst/>
                            <a:rect l="textAreaLeft" t="textAreaTop" r="textAreaRight" b="textAreaBottom"/>
                            <a:pathLst>
                              <a:path w="226060" h="192405">
                                <a:moveTo>
                                  <a:pt x="225450" y="75196"/>
                                </a:moveTo>
                                <a:lnTo>
                                  <a:pt x="223012" y="66243"/>
                                </a:lnTo>
                                <a:lnTo>
                                  <a:pt x="213880" y="51269"/>
                                </a:lnTo>
                                <a:lnTo>
                                  <a:pt x="204038" y="35636"/>
                                </a:lnTo>
                                <a:lnTo>
                                  <a:pt x="199440" y="24739"/>
                                </a:lnTo>
                                <a:lnTo>
                                  <a:pt x="199085" y="13385"/>
                                </a:lnTo>
                                <a:lnTo>
                                  <a:pt x="196303" y="7340"/>
                                </a:lnTo>
                                <a:lnTo>
                                  <a:pt x="188709" y="4572"/>
                                </a:lnTo>
                                <a:lnTo>
                                  <a:pt x="173913" y="3060"/>
                                </a:lnTo>
                                <a:lnTo>
                                  <a:pt x="171678" y="22301"/>
                                </a:lnTo>
                                <a:lnTo>
                                  <a:pt x="162864" y="48387"/>
                                </a:lnTo>
                                <a:lnTo>
                                  <a:pt x="140157" y="99034"/>
                                </a:lnTo>
                                <a:lnTo>
                                  <a:pt x="110909" y="161010"/>
                                </a:lnTo>
                                <a:lnTo>
                                  <a:pt x="81851" y="87769"/>
                                </a:lnTo>
                                <a:lnTo>
                                  <a:pt x="65481" y="43129"/>
                                </a:lnTo>
                                <a:lnTo>
                                  <a:pt x="59918" y="19253"/>
                                </a:lnTo>
                                <a:lnTo>
                                  <a:pt x="60083" y="330"/>
                                </a:lnTo>
                                <a:lnTo>
                                  <a:pt x="45212" y="0"/>
                                </a:lnTo>
                                <a:lnTo>
                                  <a:pt x="37325" y="1803"/>
                                </a:lnTo>
                                <a:lnTo>
                                  <a:pt x="33820" y="7454"/>
                                </a:lnTo>
                                <a:lnTo>
                                  <a:pt x="32054" y="18669"/>
                                </a:lnTo>
                                <a:lnTo>
                                  <a:pt x="26149" y="28917"/>
                                </a:lnTo>
                                <a:lnTo>
                                  <a:pt x="14439" y="43205"/>
                                </a:lnTo>
                                <a:lnTo>
                                  <a:pt x="3530" y="56946"/>
                                </a:lnTo>
                                <a:lnTo>
                                  <a:pt x="0" y="65519"/>
                                </a:lnTo>
                                <a:lnTo>
                                  <a:pt x="19926" y="85013"/>
                                </a:lnTo>
                                <a:lnTo>
                                  <a:pt x="96697" y="151739"/>
                                </a:lnTo>
                                <a:lnTo>
                                  <a:pt x="109359" y="164312"/>
                                </a:lnTo>
                                <a:lnTo>
                                  <a:pt x="96316" y="191947"/>
                                </a:lnTo>
                                <a:lnTo>
                                  <a:pt x="116192" y="172567"/>
                                </a:lnTo>
                                <a:lnTo>
                                  <a:pt x="202780" y="96481"/>
                                </a:lnTo>
                                <a:lnTo>
                                  <a:pt x="225450" y="75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9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Image 210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44600" y="6710040"/>
                            <a:ext cx="1486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mage 211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67480" y="6671880"/>
                            <a:ext cx="1270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040" y="6632640"/>
                            <a:ext cx="207000" cy="306720"/>
                          </a:xfrm>
                          <a:custGeom>
                            <a:avLst/>
                            <a:gdLst>
                              <a:gd name="textAreaLeft" fmla="*/ 0 w 117360"/>
                              <a:gd name="textAreaRight" fmla="*/ 117720 w 117360"/>
                              <a:gd name="textAreaTop" fmla="*/ 0 h 173880"/>
                              <a:gd name="textAreaBottom" fmla="*/ 174240 h 173880"/>
                            </a:gdLst>
                            <a:ahLst/>
                            <a:rect l="textAreaLeft" t="textAreaTop" r="textAreaRight" b="textAreaBottom"/>
                            <a:pathLst>
                              <a:path w="207645" h="307340">
                                <a:moveTo>
                                  <a:pt x="199674" y="211389"/>
                                </a:moveTo>
                                <a:lnTo>
                                  <a:pt x="69851" y="211389"/>
                                </a:lnTo>
                                <a:lnTo>
                                  <a:pt x="70999" y="211666"/>
                                </a:lnTo>
                                <a:lnTo>
                                  <a:pt x="68636" y="211840"/>
                                </a:lnTo>
                                <a:lnTo>
                                  <a:pt x="67105" y="227226"/>
                                </a:lnTo>
                                <a:lnTo>
                                  <a:pt x="68043" y="255545"/>
                                </a:lnTo>
                                <a:lnTo>
                                  <a:pt x="79797" y="285728"/>
                                </a:lnTo>
                                <a:lnTo>
                                  <a:pt x="110667" y="307160"/>
                                </a:lnTo>
                                <a:lnTo>
                                  <a:pt x="141733" y="295962"/>
                                </a:lnTo>
                                <a:lnTo>
                                  <a:pt x="176145" y="259439"/>
                                </a:lnTo>
                                <a:lnTo>
                                  <a:pt x="199846" y="216373"/>
                                </a:lnTo>
                                <a:lnTo>
                                  <a:pt x="199702" y="212202"/>
                                </a:lnTo>
                                <a:lnTo>
                                  <a:pt x="199674" y="211389"/>
                                </a:lnTo>
                                <a:close/>
                              </a:path>
                              <a:path w="207645" h="307340">
                                <a:moveTo>
                                  <a:pt x="110778" y="0"/>
                                </a:moveTo>
                                <a:lnTo>
                                  <a:pt x="94923" y="594"/>
                                </a:lnTo>
                                <a:lnTo>
                                  <a:pt x="96256" y="594"/>
                                </a:lnTo>
                                <a:lnTo>
                                  <a:pt x="82986" y="2253"/>
                                </a:lnTo>
                                <a:lnTo>
                                  <a:pt x="27878" y="28179"/>
                                </a:lnTo>
                                <a:lnTo>
                                  <a:pt x="4203" y="67955"/>
                                </a:lnTo>
                                <a:lnTo>
                                  <a:pt x="2095" y="68260"/>
                                </a:lnTo>
                                <a:lnTo>
                                  <a:pt x="114" y="69733"/>
                                </a:lnTo>
                                <a:lnTo>
                                  <a:pt x="0" y="72425"/>
                                </a:lnTo>
                                <a:lnTo>
                                  <a:pt x="24066" y="166482"/>
                                </a:lnTo>
                                <a:lnTo>
                                  <a:pt x="32719" y="185866"/>
                                </a:lnTo>
                                <a:lnTo>
                                  <a:pt x="42176" y="200391"/>
                                </a:lnTo>
                                <a:lnTo>
                                  <a:pt x="52491" y="209391"/>
                                </a:lnTo>
                                <a:lnTo>
                                  <a:pt x="63715" y="212202"/>
                                </a:lnTo>
                                <a:lnTo>
                                  <a:pt x="68636" y="211840"/>
                                </a:lnTo>
                                <a:lnTo>
                                  <a:pt x="68681" y="211389"/>
                                </a:lnTo>
                                <a:lnTo>
                                  <a:pt x="199674" y="211389"/>
                                </a:lnTo>
                                <a:lnTo>
                                  <a:pt x="198791" y="185866"/>
                                </a:lnTo>
                                <a:lnTo>
                                  <a:pt x="198780" y="185544"/>
                                </a:lnTo>
                                <a:lnTo>
                                  <a:pt x="184719" y="162231"/>
                                </a:lnTo>
                                <a:lnTo>
                                  <a:pt x="188033" y="142906"/>
                                </a:lnTo>
                                <a:lnTo>
                                  <a:pt x="198694" y="123821"/>
                                </a:lnTo>
                                <a:lnTo>
                                  <a:pt x="206679" y="101229"/>
                                </a:lnTo>
                                <a:lnTo>
                                  <a:pt x="207474" y="75968"/>
                                </a:lnTo>
                                <a:lnTo>
                                  <a:pt x="202652" y="51805"/>
                                </a:lnTo>
                                <a:lnTo>
                                  <a:pt x="172021" y="13955"/>
                                </a:lnTo>
                                <a:lnTo>
                                  <a:pt x="124663" y="594"/>
                                </a:lnTo>
                                <a:lnTo>
                                  <a:pt x="110778" y="0"/>
                                </a:lnTo>
                                <a:close/>
                              </a:path>
                              <a:path w="207645" h="307340">
                                <a:moveTo>
                                  <a:pt x="69851" y="211389"/>
                                </a:moveTo>
                                <a:lnTo>
                                  <a:pt x="68681" y="211389"/>
                                </a:lnTo>
                                <a:lnTo>
                                  <a:pt x="68636" y="211840"/>
                                </a:lnTo>
                                <a:lnTo>
                                  <a:pt x="70999" y="211666"/>
                                </a:lnTo>
                                <a:lnTo>
                                  <a:pt x="69851" y="21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a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Image 213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52880" y="6668280"/>
                            <a:ext cx="1486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00" y="6549480"/>
                            <a:ext cx="282600" cy="182160"/>
                          </a:xfrm>
                          <a:custGeom>
                            <a:avLst/>
                            <a:gdLst>
                              <a:gd name="textAreaLeft" fmla="*/ 0 w 160200"/>
                              <a:gd name="textAreaRight" fmla="*/ 160560 w 160200"/>
                              <a:gd name="textAreaTop" fmla="*/ 0 h 103320"/>
                              <a:gd name="textAreaBottom" fmla="*/ 103680 h 103320"/>
                            </a:gdLst>
                            <a:ahLst/>
                            <a:rect l="textAreaLeft" t="textAreaTop" r="textAreaRight" b="textAreaBottom"/>
                            <a:pathLst>
                              <a:path w="282575" h="182880">
                                <a:moveTo>
                                  <a:pt x="134831" y="0"/>
                                </a:moveTo>
                                <a:lnTo>
                                  <a:pt x="93471" y="5905"/>
                                </a:lnTo>
                                <a:lnTo>
                                  <a:pt x="72429" y="47601"/>
                                </a:lnTo>
                                <a:lnTo>
                                  <a:pt x="58199" y="82097"/>
                                </a:lnTo>
                                <a:lnTo>
                                  <a:pt x="58379" y="88486"/>
                                </a:lnTo>
                                <a:lnTo>
                                  <a:pt x="58445" y="90817"/>
                                </a:lnTo>
                                <a:lnTo>
                                  <a:pt x="44354" y="106350"/>
                                </a:lnTo>
                                <a:lnTo>
                                  <a:pt x="31799" y="122356"/>
                                </a:lnTo>
                                <a:lnTo>
                                  <a:pt x="19317" y="138436"/>
                                </a:lnTo>
                                <a:lnTo>
                                  <a:pt x="5448" y="154190"/>
                                </a:lnTo>
                                <a:lnTo>
                                  <a:pt x="3512" y="156173"/>
                                </a:lnTo>
                                <a:lnTo>
                                  <a:pt x="0" y="158838"/>
                                </a:lnTo>
                                <a:lnTo>
                                  <a:pt x="100147" y="176149"/>
                                </a:lnTo>
                                <a:lnTo>
                                  <a:pt x="117424" y="178984"/>
                                </a:lnTo>
                                <a:lnTo>
                                  <a:pt x="133807" y="181279"/>
                                </a:lnTo>
                                <a:lnTo>
                                  <a:pt x="147473" y="182251"/>
                                </a:lnTo>
                                <a:lnTo>
                                  <a:pt x="160775" y="181557"/>
                                </a:lnTo>
                                <a:lnTo>
                                  <a:pt x="197343" y="168877"/>
                                </a:lnTo>
                                <a:lnTo>
                                  <a:pt x="227723" y="149580"/>
                                </a:lnTo>
                                <a:lnTo>
                                  <a:pt x="239274" y="142480"/>
                                </a:lnTo>
                                <a:lnTo>
                                  <a:pt x="251320" y="136347"/>
                                </a:lnTo>
                                <a:lnTo>
                                  <a:pt x="263985" y="131899"/>
                                </a:lnTo>
                                <a:lnTo>
                                  <a:pt x="277393" y="129857"/>
                                </a:lnTo>
                                <a:lnTo>
                                  <a:pt x="279712" y="129857"/>
                                </a:lnTo>
                                <a:lnTo>
                                  <a:pt x="282397" y="127533"/>
                                </a:lnTo>
                                <a:lnTo>
                                  <a:pt x="277942" y="88486"/>
                                </a:lnTo>
                                <a:lnTo>
                                  <a:pt x="254005" y="27406"/>
                                </a:lnTo>
                                <a:lnTo>
                                  <a:pt x="176791" y="247"/>
                                </a:lnTo>
                                <a:lnTo>
                                  <a:pt x="1348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555240"/>
                            <a:ext cx="282600" cy="176040"/>
                          </a:xfrm>
                          <a:custGeom>
                            <a:avLst/>
                            <a:gdLst>
                              <a:gd name="textAreaLeft" fmla="*/ 0 w 160200"/>
                              <a:gd name="textAreaRight" fmla="*/ 160560 w 16020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82575" h="176530">
                                <a:moveTo>
                                  <a:pt x="212077" y="0"/>
                                </a:moveTo>
                                <a:lnTo>
                                  <a:pt x="223050" y="105740"/>
                                </a:lnTo>
                                <a:lnTo>
                                  <a:pt x="221008" y="108759"/>
                                </a:lnTo>
                                <a:lnTo>
                                  <a:pt x="211912" y="111129"/>
                                </a:lnTo>
                                <a:lnTo>
                                  <a:pt x="197214" y="112678"/>
                                </a:lnTo>
                                <a:lnTo>
                                  <a:pt x="178371" y="113233"/>
                                </a:lnTo>
                                <a:lnTo>
                                  <a:pt x="144877" y="111771"/>
                                </a:lnTo>
                                <a:lnTo>
                                  <a:pt x="110275" y="106975"/>
                                </a:lnTo>
                                <a:lnTo>
                                  <a:pt x="79743" y="98231"/>
                                </a:lnTo>
                                <a:lnTo>
                                  <a:pt x="58458" y="84924"/>
                                </a:lnTo>
                                <a:lnTo>
                                  <a:pt x="41714" y="102832"/>
                                </a:lnTo>
                                <a:lnTo>
                                  <a:pt x="22004" y="125326"/>
                                </a:lnTo>
                                <a:lnTo>
                                  <a:pt x="5906" y="144625"/>
                                </a:lnTo>
                                <a:lnTo>
                                  <a:pt x="0" y="152946"/>
                                </a:lnTo>
                                <a:lnTo>
                                  <a:pt x="116970" y="173020"/>
                                </a:lnTo>
                                <a:lnTo>
                                  <a:pt x="138912" y="176022"/>
                                </a:lnTo>
                                <a:lnTo>
                                  <a:pt x="143916" y="176364"/>
                                </a:lnTo>
                                <a:lnTo>
                                  <a:pt x="148844" y="176364"/>
                                </a:lnTo>
                                <a:lnTo>
                                  <a:pt x="186639" y="168414"/>
                                </a:lnTo>
                                <a:lnTo>
                                  <a:pt x="227736" y="143675"/>
                                </a:lnTo>
                                <a:lnTo>
                                  <a:pt x="239286" y="136575"/>
                                </a:lnTo>
                                <a:lnTo>
                                  <a:pt x="251331" y="130441"/>
                                </a:lnTo>
                                <a:lnTo>
                                  <a:pt x="263992" y="125994"/>
                                </a:lnTo>
                                <a:lnTo>
                                  <a:pt x="277393" y="123952"/>
                                </a:lnTo>
                                <a:lnTo>
                                  <a:pt x="279730" y="123850"/>
                                </a:lnTo>
                                <a:lnTo>
                                  <a:pt x="282168" y="121843"/>
                                </a:lnTo>
                                <a:lnTo>
                                  <a:pt x="277953" y="82582"/>
                                </a:lnTo>
                                <a:lnTo>
                                  <a:pt x="254012" y="21506"/>
                                </a:lnTo>
                                <a:lnTo>
                                  <a:pt x="224294" y="3505"/>
                                </a:lnTo>
                                <a:lnTo>
                                  <a:pt x="2120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>
                              <a:alpha val="1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819120"/>
                            <a:ext cx="62280" cy="280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62865" h="28575">
                                <a:moveTo>
                                  <a:pt x="60680" y="0"/>
                                </a:moveTo>
                                <a:lnTo>
                                  <a:pt x="60248" y="0"/>
                                </a:lnTo>
                                <a:lnTo>
                                  <a:pt x="59728" y="279"/>
                                </a:lnTo>
                                <a:lnTo>
                                  <a:pt x="59105" y="914"/>
                                </a:lnTo>
                                <a:lnTo>
                                  <a:pt x="46998" y="7227"/>
                                </a:lnTo>
                                <a:lnTo>
                                  <a:pt x="27000" y="14492"/>
                                </a:lnTo>
                                <a:lnTo>
                                  <a:pt x="8278" y="20482"/>
                                </a:lnTo>
                                <a:lnTo>
                                  <a:pt x="0" y="22974"/>
                                </a:lnTo>
                                <a:lnTo>
                                  <a:pt x="18604" y="25889"/>
                                </a:lnTo>
                                <a:lnTo>
                                  <a:pt x="30060" y="27385"/>
                                </a:lnTo>
                                <a:lnTo>
                                  <a:pt x="39097" y="27937"/>
                                </a:lnTo>
                                <a:lnTo>
                                  <a:pt x="53568" y="27965"/>
                                </a:lnTo>
                                <a:lnTo>
                                  <a:pt x="58021" y="23494"/>
                                </a:lnTo>
                                <a:lnTo>
                                  <a:pt x="61158" y="13892"/>
                                </a:lnTo>
                                <a:lnTo>
                                  <a:pt x="62278" y="4335"/>
                                </a:lnTo>
                                <a:lnTo>
                                  <a:pt x="606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8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" style="position:absolute;margin-left:28.35pt;margin-top:21.3pt;width:524.95pt;height:792.75pt" coordorigin="567,426" coordsize="10499,15855">
                <v:shape id="shape_0" ID="Image 185" stroked="f" o:allowincell="f" style="position:absolute;left:921;top:4120;width:519;height:745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Image 187" stroked="f" o:allowincell="f" style="position:absolute;left:1107;top:4076;width:272;height:166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Image 188" stroked="f" o:allowincell="f" style="position:absolute;left:905;top:7699;width:509;height:730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Image 190" stroked="f" o:allowincell="f" style="position:absolute;left:1088;top:7655;width:266;height:163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Image 192" stroked="f" o:allowincell="f" style="position:absolute;left:899;top:4969;width:568;height:2522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Image 210" stroked="f" o:allowincell="f" style="position:absolute;left:1267;top:10993;width:233;height:195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Image 211" stroked="f" o:allowincell="f" style="position:absolute;left:988;top:10933;width:199;height:190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Image 213" stroked="f" o:allowincell="f" style="position:absolute;left:1280;top:10927;width:233;height:195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" w:after="0"/>
        <w:rPr/>
      </w:pPr>
      <w:r>
        <w:rPr/>
      </w:r>
    </w:p>
    <w:p>
      <w:pPr>
        <w:pStyle w:val="TextBody"/>
        <w:spacing w:lineRule="auto" w:line="271"/>
        <w:ind w:left="1473" w:right="1619" w:hanging="0"/>
        <w:rPr/>
      </w:pPr>
      <w:r>
        <w:rPr>
          <w:color w:val="5C666F"/>
          <w:w w:val="85"/>
        </w:rPr>
        <w:t>EPIZ | Kühlschmierstoffe unter der grünen Lupe | Lerneinheit 1 | Einstieg in die Lernsituation</w:t>
      </w:r>
      <w:r>
        <w:rPr>
          <w:color w:val="5C666F"/>
        </w:rPr>
        <w:t xml:space="preserve"> </w:t>
      </w:r>
      <w:r>
        <w:rPr>
          <w:color w:val="5C666F"/>
          <w:w w:val="85"/>
        </w:rPr>
        <w:t xml:space="preserve">Arbeitsblatt </w:t>
      </w:r>
      <w:r>
        <w:rPr>
          <w:color w:val="5C666F"/>
          <w:spacing w:val="10"/>
          <w:w w:val="85"/>
        </w:rPr>
        <w:t>01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6" w:after="0"/>
        <w:rPr>
          <w:sz w:val="30"/>
        </w:rPr>
      </w:pPr>
      <w:r>
        <w:rPr>
          <w:sz w:val="30"/>
        </w:rPr>
      </w:r>
    </w:p>
    <w:p>
      <w:pPr>
        <w:pStyle w:val="Heading3"/>
        <w:ind w:left="203" w:right="0" w:hanging="0"/>
        <w:rPr/>
      </w:pPr>
      <w:r>
        <w:rPr>
          <w:spacing w:val="13"/>
        </w:rPr>
        <w:t>ROLLENSPIEL</w:t>
      </w:r>
      <w:r>
        <w:rPr>
          <w:spacing w:val="23"/>
        </w:rPr>
        <w:t xml:space="preserve"> </w:t>
      </w:r>
      <w:r>
        <w:rPr>
          <w:spacing w:val="-5"/>
        </w:rPr>
        <w:t>KSS</w:t>
      </w:r>
    </w:p>
    <w:p>
      <w:pPr>
        <w:pStyle w:val="TextBody"/>
        <w:spacing w:before="276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76" w:before="0" w:after="0"/>
        <w:ind w:left="203" w:right="1619" w:hanging="0"/>
        <w:jc w:val="left"/>
        <w:rPr>
          <w:i/>
          <w:i/>
          <w:sz w:val="24"/>
        </w:rPr>
      </w:pPr>
      <w:r>
        <w:rPr>
          <w:i/>
          <w:w w:val="90"/>
          <w:sz w:val="24"/>
        </w:rPr>
        <w:t>Es ist Freitagnachmittag, endlich Feierabend. Piet Jung (Azubi) und Hartmut Herz</w:t>
      </w:r>
      <w:r>
        <w:rPr>
          <w:i/>
          <w:sz w:val="24"/>
        </w:rPr>
        <w:t xml:space="preserve"> </w:t>
      </w:r>
      <w:r>
        <w:rPr>
          <w:i/>
          <w:w w:val="90"/>
          <w:sz w:val="24"/>
        </w:rPr>
        <w:t>(Facharbeiter)</w:t>
      </w:r>
      <w:r>
        <w:rPr>
          <w:i/>
          <w:spacing w:val="20"/>
          <w:sz w:val="24"/>
        </w:rPr>
        <w:t xml:space="preserve"> </w:t>
      </w:r>
      <w:r>
        <w:rPr>
          <w:i/>
          <w:w w:val="90"/>
          <w:sz w:val="24"/>
        </w:rPr>
        <w:t>ziehen</w:t>
      </w:r>
      <w:r>
        <w:rPr>
          <w:i/>
          <w:spacing w:val="20"/>
          <w:sz w:val="24"/>
        </w:rPr>
        <w:t xml:space="preserve"> </w:t>
      </w:r>
      <w:r>
        <w:rPr>
          <w:i/>
          <w:w w:val="90"/>
          <w:sz w:val="24"/>
        </w:rPr>
        <w:t>sich</w:t>
      </w:r>
      <w:r>
        <w:rPr>
          <w:i/>
          <w:spacing w:val="21"/>
          <w:sz w:val="24"/>
        </w:rPr>
        <w:t xml:space="preserve"> </w:t>
      </w:r>
      <w:r>
        <w:rPr>
          <w:i/>
          <w:w w:val="90"/>
          <w:sz w:val="24"/>
        </w:rPr>
        <w:t>grade</w:t>
      </w:r>
      <w:r>
        <w:rPr>
          <w:i/>
          <w:spacing w:val="20"/>
          <w:sz w:val="24"/>
        </w:rPr>
        <w:t xml:space="preserve"> </w:t>
      </w:r>
      <w:r>
        <w:rPr>
          <w:i/>
          <w:w w:val="90"/>
          <w:sz w:val="24"/>
        </w:rPr>
        <w:t>ihre</w:t>
      </w:r>
      <w:r>
        <w:rPr>
          <w:i/>
          <w:spacing w:val="21"/>
          <w:sz w:val="24"/>
        </w:rPr>
        <w:t xml:space="preserve"> </w:t>
      </w:r>
      <w:r>
        <w:rPr>
          <w:i/>
          <w:w w:val="90"/>
          <w:sz w:val="24"/>
        </w:rPr>
        <w:t>Jacken</w:t>
      </w:r>
      <w:r>
        <w:rPr>
          <w:i/>
          <w:spacing w:val="20"/>
          <w:sz w:val="24"/>
        </w:rPr>
        <w:t xml:space="preserve"> </w:t>
      </w:r>
      <w:r>
        <w:rPr>
          <w:i/>
          <w:w w:val="90"/>
          <w:sz w:val="24"/>
        </w:rPr>
        <w:t>an,</w:t>
      </w:r>
      <w:r>
        <w:rPr>
          <w:i/>
          <w:spacing w:val="20"/>
          <w:sz w:val="24"/>
        </w:rPr>
        <w:t xml:space="preserve"> </w:t>
      </w:r>
      <w:r>
        <w:rPr>
          <w:i/>
          <w:w w:val="90"/>
          <w:sz w:val="24"/>
        </w:rPr>
        <w:t>als</w:t>
      </w:r>
      <w:r>
        <w:rPr>
          <w:i/>
          <w:spacing w:val="21"/>
          <w:sz w:val="24"/>
        </w:rPr>
        <w:t xml:space="preserve"> </w:t>
      </w:r>
      <w:r>
        <w:rPr>
          <w:i/>
          <w:w w:val="90"/>
          <w:sz w:val="24"/>
        </w:rPr>
        <w:t>folgendes</w:t>
      </w:r>
      <w:r>
        <w:rPr>
          <w:i/>
          <w:spacing w:val="20"/>
          <w:sz w:val="24"/>
        </w:rPr>
        <w:t xml:space="preserve"> </w:t>
      </w:r>
      <w:r>
        <w:rPr>
          <w:i/>
          <w:w w:val="90"/>
          <w:sz w:val="24"/>
        </w:rPr>
        <w:t>Gespräch</w:t>
      </w:r>
      <w:r>
        <w:rPr>
          <w:i/>
          <w:spacing w:val="21"/>
          <w:sz w:val="24"/>
        </w:rPr>
        <w:t xml:space="preserve"> </w:t>
      </w:r>
      <w:r>
        <w:rPr>
          <w:i/>
          <w:spacing w:val="-2"/>
          <w:w w:val="90"/>
          <w:sz w:val="24"/>
        </w:rPr>
        <w:t>entsteht:</w:t>
      </w:r>
    </w:p>
    <w:p>
      <w:pPr>
        <w:pStyle w:val="TextBody"/>
        <w:spacing w:before="149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ind w:left="1117" w:right="0" w:hanging="0"/>
        <w:jc w:val="left"/>
        <w:rPr>
          <w:sz w:val="24"/>
        </w:rPr>
      </w:pPr>
      <w:r>
        <w:rPr>
          <w:b/>
          <w:i/>
          <w:w w:val="90"/>
          <w:sz w:val="24"/>
        </w:rPr>
        <w:t>Hartmut</w:t>
      </w:r>
      <w:r>
        <w:rPr>
          <w:b/>
          <w:i/>
          <w:spacing w:val="29"/>
          <w:sz w:val="24"/>
        </w:rPr>
        <w:t xml:space="preserve"> </w:t>
      </w:r>
      <w:r>
        <w:rPr>
          <w:b/>
          <w:i/>
          <w:w w:val="90"/>
          <w:sz w:val="24"/>
        </w:rPr>
        <w:t>Herz:</w:t>
      </w:r>
      <w:r>
        <w:rPr>
          <w:b/>
          <w:i/>
          <w:spacing w:val="33"/>
          <w:sz w:val="24"/>
        </w:rPr>
        <w:t xml:space="preserve"> </w:t>
      </w:r>
      <w:r>
        <w:rPr>
          <w:w w:val="90"/>
          <w:sz w:val="24"/>
        </w:rPr>
        <w:t>Du,</w:t>
      </w:r>
      <w:r>
        <w:rPr>
          <w:spacing w:val="32"/>
          <w:sz w:val="24"/>
        </w:rPr>
        <w:t xml:space="preserve"> </w:t>
      </w:r>
      <w:r>
        <w:rPr>
          <w:w w:val="90"/>
          <w:sz w:val="24"/>
        </w:rPr>
        <w:t>ich</w:t>
      </w:r>
      <w:r>
        <w:rPr>
          <w:spacing w:val="33"/>
          <w:sz w:val="24"/>
        </w:rPr>
        <w:t xml:space="preserve"> </w:t>
      </w:r>
      <w:r>
        <w:rPr>
          <w:w w:val="90"/>
          <w:sz w:val="24"/>
        </w:rPr>
        <w:t>weiß</w:t>
      </w:r>
      <w:r>
        <w:rPr>
          <w:spacing w:val="33"/>
          <w:sz w:val="24"/>
        </w:rPr>
        <w:t xml:space="preserve"> </w:t>
      </w:r>
      <w:r>
        <w:rPr>
          <w:w w:val="90"/>
          <w:sz w:val="24"/>
        </w:rPr>
        <w:t>auch</w:t>
      </w:r>
      <w:r>
        <w:rPr>
          <w:spacing w:val="33"/>
          <w:sz w:val="24"/>
        </w:rPr>
        <w:t xml:space="preserve"> </w:t>
      </w:r>
      <w:r>
        <w:rPr>
          <w:w w:val="90"/>
          <w:sz w:val="24"/>
        </w:rPr>
        <w:t>nicht,</w:t>
      </w:r>
      <w:r>
        <w:rPr>
          <w:spacing w:val="33"/>
          <w:sz w:val="24"/>
        </w:rPr>
        <w:t xml:space="preserve"> </w:t>
      </w:r>
      <w:r>
        <w:rPr>
          <w:w w:val="90"/>
          <w:sz w:val="24"/>
        </w:rPr>
        <w:t>wie</w:t>
      </w:r>
      <w:r>
        <w:rPr>
          <w:spacing w:val="33"/>
          <w:sz w:val="24"/>
        </w:rPr>
        <w:t xml:space="preserve"> </w:t>
      </w:r>
      <w:r>
        <w:rPr>
          <w:w w:val="90"/>
          <w:sz w:val="24"/>
        </w:rPr>
        <w:t>das</w:t>
      </w:r>
      <w:r>
        <w:rPr>
          <w:spacing w:val="33"/>
          <w:sz w:val="24"/>
        </w:rPr>
        <w:t xml:space="preserve"> </w:t>
      </w:r>
      <w:r>
        <w:rPr>
          <w:w w:val="90"/>
          <w:sz w:val="24"/>
        </w:rPr>
        <w:t>wieder</w:t>
      </w:r>
      <w:r>
        <w:rPr>
          <w:spacing w:val="32"/>
          <w:sz w:val="24"/>
        </w:rPr>
        <w:t xml:space="preserve"> </w:t>
      </w:r>
      <w:r>
        <w:rPr>
          <w:w w:val="90"/>
          <w:sz w:val="24"/>
        </w:rPr>
        <w:t>passieren</w:t>
      </w:r>
      <w:r>
        <w:rPr>
          <w:spacing w:val="33"/>
          <w:sz w:val="24"/>
        </w:rPr>
        <w:t xml:space="preserve"> </w:t>
      </w:r>
      <w:r>
        <w:rPr>
          <w:spacing w:val="-2"/>
          <w:w w:val="90"/>
          <w:sz w:val="24"/>
        </w:rPr>
        <w:t>konnte.</w:t>
      </w:r>
    </w:p>
    <w:p>
      <w:pPr>
        <w:pStyle w:val="TextBody"/>
        <w:spacing w:before="23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117" w:right="0" w:hanging="0"/>
        <w:jc w:val="left"/>
        <w:rPr>
          <w:sz w:val="24"/>
        </w:rPr>
      </w:pPr>
      <w:r>
        <w:rPr>
          <w:b/>
          <w:i/>
          <w:sz w:val="24"/>
        </w:rPr>
        <w:t>Piet</w:t>
      </w:r>
      <w:r>
        <w:rPr>
          <w:b/>
          <w:i/>
          <w:spacing w:val="-19"/>
          <w:sz w:val="24"/>
        </w:rPr>
        <w:t xml:space="preserve"> </w:t>
      </w:r>
      <w:r>
        <w:rPr>
          <w:b/>
          <w:i/>
          <w:sz w:val="24"/>
        </w:rPr>
        <w:t>Jung:</w:t>
      </w:r>
      <w:r>
        <w:rPr>
          <w:b/>
          <w:i/>
          <w:spacing w:val="-17"/>
          <w:sz w:val="24"/>
        </w:rPr>
        <w:t xml:space="preserve"> </w:t>
      </w:r>
      <w:r>
        <w:rPr>
          <w:sz w:val="24"/>
        </w:rPr>
        <w:t>Häää??</w:t>
      </w:r>
      <w:r>
        <w:rPr>
          <w:spacing w:val="-17"/>
          <w:sz w:val="24"/>
        </w:rPr>
        <w:t xml:space="preserve"> </w:t>
      </w:r>
      <w:r>
        <w:rPr>
          <w:sz w:val="24"/>
        </w:rPr>
        <w:t>Was</w:t>
      </w:r>
      <w:r>
        <w:rPr>
          <w:spacing w:val="-16"/>
          <w:sz w:val="24"/>
        </w:rPr>
        <w:t xml:space="preserve"> </w:t>
      </w:r>
      <w:r>
        <w:rPr>
          <w:sz w:val="24"/>
        </w:rPr>
        <w:t>meinst</w:t>
      </w:r>
      <w:r>
        <w:rPr>
          <w:spacing w:val="-16"/>
          <w:sz w:val="24"/>
        </w:rPr>
        <w:t xml:space="preserve"> </w:t>
      </w:r>
      <w:r>
        <w:rPr>
          <w:sz w:val="24"/>
        </w:rPr>
        <w:t>du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denn?</w:t>
      </w:r>
    </w:p>
    <w:p>
      <w:pPr>
        <w:pStyle w:val="TextBody"/>
        <w:spacing w:before="23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117" w:right="0" w:hanging="0"/>
        <w:jc w:val="left"/>
        <w:rPr>
          <w:sz w:val="24"/>
        </w:rPr>
      </w:pPr>
      <w:r>
        <w:rPr>
          <w:b/>
          <w:i/>
          <w:spacing w:val="-2"/>
          <w:sz w:val="24"/>
        </w:rPr>
        <w:t>Hartmut</w:t>
      </w:r>
      <w:r>
        <w:rPr>
          <w:b/>
          <w:i/>
          <w:spacing w:val="-13"/>
          <w:sz w:val="24"/>
        </w:rPr>
        <w:t xml:space="preserve"> </w:t>
      </w:r>
      <w:r>
        <w:rPr>
          <w:b/>
          <w:i/>
          <w:spacing w:val="-2"/>
          <w:sz w:val="24"/>
        </w:rPr>
        <w:t>Herz:</w:t>
      </w:r>
      <w:r>
        <w:rPr>
          <w:b/>
          <w:i/>
          <w:spacing w:val="-13"/>
          <w:sz w:val="24"/>
        </w:rPr>
        <w:t xml:space="preserve"> </w:t>
      </w:r>
      <w:r>
        <w:rPr>
          <w:spacing w:val="-2"/>
          <w:sz w:val="24"/>
        </w:rPr>
        <w:t>Na,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Verunreinigung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im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Kühlschmierstoff.</w:t>
      </w:r>
    </w:p>
    <w:p>
      <w:pPr>
        <w:pStyle w:val="TextBody"/>
        <w:spacing w:before="23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0" w:before="0" w:after="0"/>
        <w:ind w:left="1117" w:right="1007" w:hanging="0"/>
        <w:jc w:val="left"/>
        <w:rPr>
          <w:sz w:val="24"/>
        </w:rPr>
      </w:pPr>
      <w:r>
        <w:rPr>
          <w:b/>
          <w:i/>
          <w:spacing w:val="-2"/>
          <w:sz w:val="24"/>
        </w:rPr>
        <w:t>Piet</w:t>
      </w:r>
      <w:r>
        <w:rPr>
          <w:b/>
          <w:i/>
          <w:spacing w:val="-13"/>
          <w:sz w:val="24"/>
        </w:rPr>
        <w:t xml:space="preserve"> </w:t>
      </w:r>
      <w:r>
        <w:rPr>
          <w:b/>
          <w:i/>
          <w:spacing w:val="-2"/>
          <w:sz w:val="24"/>
        </w:rPr>
        <w:t>Jung:</w:t>
      </w:r>
      <w:r>
        <w:rPr>
          <w:b/>
          <w:i/>
          <w:spacing w:val="-11"/>
          <w:sz w:val="24"/>
        </w:rPr>
        <w:t xml:space="preserve"> </w:t>
      </w:r>
      <w:r>
        <w:rPr>
          <w:spacing w:val="-2"/>
          <w:sz w:val="24"/>
        </w:rPr>
        <w:t>Das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ist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doch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eh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kein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Ding,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oder?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Der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Sicherheitsfuzzi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soll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sich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 xml:space="preserve">mal </w:t>
      </w:r>
      <w:r>
        <w:rPr>
          <w:sz w:val="24"/>
        </w:rPr>
        <w:t>nicht</w:t>
      </w:r>
      <w:r>
        <w:rPr>
          <w:spacing w:val="-8"/>
          <w:sz w:val="24"/>
        </w:rPr>
        <w:t xml:space="preserve"> </w:t>
      </w:r>
      <w:r>
        <w:rPr>
          <w:sz w:val="24"/>
        </w:rPr>
        <w:t>so</w:t>
      </w:r>
      <w:r>
        <w:rPr>
          <w:spacing w:val="-8"/>
          <w:sz w:val="24"/>
        </w:rPr>
        <w:t xml:space="preserve"> </w:t>
      </w:r>
      <w:r>
        <w:rPr>
          <w:sz w:val="24"/>
        </w:rPr>
        <w:t>aufregen</w:t>
      </w:r>
      <w:r>
        <w:rPr>
          <w:spacing w:val="-8"/>
          <w:sz w:val="24"/>
        </w:rPr>
        <w:t xml:space="preserve"> </w:t>
      </w:r>
      <w:r>
        <w:rPr>
          <w:sz w:val="24"/>
        </w:rPr>
        <w:t>mit</w:t>
      </w:r>
      <w:r>
        <w:rPr>
          <w:spacing w:val="-8"/>
          <w:sz w:val="24"/>
        </w:rPr>
        <w:t xml:space="preserve"> </w:t>
      </w:r>
      <w:r>
        <w:rPr>
          <w:sz w:val="24"/>
        </w:rPr>
        <w:t>seinem</w:t>
      </w:r>
      <w:r>
        <w:rPr>
          <w:spacing w:val="-8"/>
          <w:sz w:val="24"/>
        </w:rPr>
        <w:t xml:space="preserve"> </w:t>
      </w:r>
      <w:r>
        <w:rPr>
          <w:sz w:val="24"/>
        </w:rPr>
        <w:t>Umweltschutz</w:t>
      </w:r>
      <w:r>
        <w:rPr>
          <w:spacing w:val="-8"/>
          <w:sz w:val="24"/>
        </w:rPr>
        <w:t xml:space="preserve"> </w:t>
      </w:r>
      <w:r>
        <w:rPr>
          <w:sz w:val="24"/>
        </w:rPr>
        <w:t>und</w:t>
      </w:r>
      <w:r>
        <w:rPr>
          <w:spacing w:val="-8"/>
          <w:sz w:val="24"/>
        </w:rPr>
        <w:t xml:space="preserve"> </w:t>
      </w:r>
      <w:r>
        <w:rPr>
          <w:sz w:val="24"/>
        </w:rPr>
        <w:t>so.</w:t>
      </w:r>
    </w:p>
    <w:p>
      <w:pPr>
        <w:pStyle w:val="TextBody"/>
        <w:spacing w:before="174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0" w:before="1" w:after="0"/>
        <w:ind w:left="1117" w:right="0" w:hanging="0"/>
        <w:jc w:val="left"/>
        <w:rPr>
          <w:sz w:val="24"/>
        </w:rPr>
      </w:pPr>
      <w:r>
        <w:rPr>
          <w:b/>
          <w:i/>
          <w:spacing w:val="-2"/>
          <w:sz w:val="24"/>
        </w:rPr>
        <w:t>Hartmut</w:t>
      </w:r>
      <w:r>
        <w:rPr>
          <w:b/>
          <w:i/>
          <w:spacing w:val="-17"/>
          <w:sz w:val="24"/>
        </w:rPr>
        <w:t xml:space="preserve"> </w:t>
      </w:r>
      <w:r>
        <w:rPr>
          <w:b/>
          <w:i/>
          <w:spacing w:val="-2"/>
          <w:sz w:val="24"/>
        </w:rPr>
        <w:t>Herz:</w:t>
      </w:r>
      <w:r>
        <w:rPr>
          <w:b/>
          <w:i/>
          <w:spacing w:val="-16"/>
          <w:sz w:val="24"/>
        </w:rPr>
        <w:t xml:space="preserve"> </w:t>
      </w:r>
      <w:r>
        <w:rPr>
          <w:spacing w:val="-2"/>
          <w:sz w:val="24"/>
        </w:rPr>
        <w:t>Ist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doch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verständlich,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da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hängt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sein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Job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dran.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Zudem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wird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 xml:space="preserve">eine </w:t>
      </w:r>
      <w:r>
        <w:rPr>
          <w:sz w:val="24"/>
        </w:rPr>
        <w:t>Verunreinigung</w:t>
      </w:r>
      <w:r>
        <w:rPr>
          <w:spacing w:val="-9"/>
          <w:sz w:val="24"/>
        </w:rPr>
        <w:t xml:space="preserve"> </w:t>
      </w:r>
      <w:r>
        <w:rPr>
          <w:sz w:val="24"/>
        </w:rPr>
        <w:t>im</w:t>
      </w:r>
      <w:r>
        <w:rPr>
          <w:spacing w:val="-9"/>
          <w:sz w:val="24"/>
        </w:rPr>
        <w:t xml:space="preserve"> </w:t>
      </w:r>
      <w:r>
        <w:rPr>
          <w:sz w:val="24"/>
        </w:rPr>
        <w:t>KSS</w:t>
      </w:r>
      <w:r>
        <w:rPr>
          <w:spacing w:val="-9"/>
          <w:sz w:val="24"/>
        </w:rPr>
        <w:t xml:space="preserve"> </w:t>
      </w:r>
      <w:r>
        <w:rPr>
          <w:sz w:val="24"/>
        </w:rPr>
        <w:t>sicher</w:t>
      </w:r>
      <w:r>
        <w:rPr>
          <w:spacing w:val="-9"/>
          <w:sz w:val="24"/>
        </w:rPr>
        <w:t xml:space="preserve"> </w:t>
      </w:r>
      <w:r>
        <w:rPr>
          <w:sz w:val="24"/>
        </w:rPr>
        <w:t>teuer</w:t>
      </w:r>
      <w:r>
        <w:rPr>
          <w:spacing w:val="-9"/>
          <w:sz w:val="24"/>
        </w:rPr>
        <w:t xml:space="preserve"> </w:t>
      </w:r>
      <w:r>
        <w:rPr>
          <w:sz w:val="24"/>
        </w:rPr>
        <w:t>für</w:t>
      </w:r>
      <w:r>
        <w:rPr>
          <w:spacing w:val="-9"/>
          <w:sz w:val="24"/>
        </w:rPr>
        <w:t xml:space="preserve"> </w:t>
      </w:r>
      <w:r>
        <w:rPr>
          <w:sz w:val="24"/>
        </w:rPr>
        <w:t>die</w:t>
      </w:r>
      <w:r>
        <w:rPr>
          <w:spacing w:val="-9"/>
          <w:sz w:val="24"/>
        </w:rPr>
        <w:t xml:space="preserve"> </w:t>
      </w:r>
      <w:r>
        <w:rPr>
          <w:sz w:val="24"/>
        </w:rPr>
        <w:t>Firma.</w:t>
      </w:r>
    </w:p>
    <w:p>
      <w:pPr>
        <w:pStyle w:val="TextBody"/>
        <w:spacing w:before="174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0" w:before="1" w:after="0"/>
        <w:ind w:left="1117" w:right="1891" w:hanging="0"/>
        <w:jc w:val="left"/>
        <w:rPr>
          <w:sz w:val="24"/>
        </w:rPr>
      </w:pPr>
      <w:r>
        <w:rPr>
          <w:b/>
          <w:i/>
          <w:w w:val="90"/>
          <w:sz w:val="24"/>
        </w:rPr>
        <w:t>Piet</w:t>
      </w:r>
      <w:r>
        <w:rPr>
          <w:b/>
          <w:i/>
          <w:sz w:val="24"/>
        </w:rPr>
        <w:t xml:space="preserve"> </w:t>
      </w:r>
      <w:r>
        <w:rPr>
          <w:b/>
          <w:i/>
          <w:w w:val="90"/>
          <w:sz w:val="24"/>
        </w:rPr>
        <w:t>Jung</w:t>
      </w:r>
      <w:r>
        <w:rPr>
          <w:b/>
          <w:i/>
          <w:sz w:val="24"/>
        </w:rPr>
        <w:t xml:space="preserve"> </w:t>
      </w:r>
      <w:r>
        <w:rPr>
          <w:i/>
          <w:w w:val="90"/>
          <w:sz w:val="24"/>
        </w:rPr>
        <w:t>(zuckt</w:t>
      </w:r>
      <w:r>
        <w:rPr>
          <w:i/>
          <w:sz w:val="24"/>
        </w:rPr>
        <w:t xml:space="preserve"> </w:t>
      </w:r>
      <w:r>
        <w:rPr>
          <w:i/>
          <w:w w:val="90"/>
          <w:sz w:val="24"/>
        </w:rPr>
        <w:t>die</w:t>
      </w:r>
      <w:r>
        <w:rPr>
          <w:i/>
          <w:sz w:val="24"/>
        </w:rPr>
        <w:t xml:space="preserve"> </w:t>
      </w:r>
      <w:r>
        <w:rPr>
          <w:i/>
          <w:w w:val="90"/>
          <w:sz w:val="24"/>
        </w:rPr>
        <w:t>Achseln):</w:t>
      </w:r>
      <w:r>
        <w:rPr>
          <w:i/>
          <w:spacing w:val="29"/>
          <w:sz w:val="24"/>
        </w:rPr>
        <w:t xml:space="preserve"> </w:t>
      </w:r>
      <w:r>
        <w:rPr>
          <w:w w:val="90"/>
          <w:sz w:val="24"/>
        </w:rPr>
        <w:t>Das</w:t>
      </w:r>
      <w:r>
        <w:rPr>
          <w:spacing w:val="29"/>
          <w:sz w:val="24"/>
        </w:rPr>
        <w:t xml:space="preserve"> </w:t>
      </w:r>
      <w:r>
        <w:rPr>
          <w:w w:val="90"/>
          <w:sz w:val="24"/>
        </w:rPr>
        <w:t>wird</w:t>
      </w:r>
      <w:r>
        <w:rPr>
          <w:spacing w:val="29"/>
          <w:sz w:val="24"/>
        </w:rPr>
        <w:t xml:space="preserve"> </w:t>
      </w:r>
      <w:r>
        <w:rPr>
          <w:w w:val="90"/>
          <w:sz w:val="24"/>
        </w:rPr>
        <w:t>doch</w:t>
      </w:r>
      <w:r>
        <w:rPr>
          <w:spacing w:val="29"/>
          <w:sz w:val="24"/>
        </w:rPr>
        <w:t xml:space="preserve"> </w:t>
      </w:r>
      <w:r>
        <w:rPr>
          <w:w w:val="90"/>
          <w:sz w:val="24"/>
        </w:rPr>
        <w:t>eh</w:t>
      </w:r>
      <w:r>
        <w:rPr>
          <w:spacing w:val="29"/>
          <w:sz w:val="24"/>
        </w:rPr>
        <w:t xml:space="preserve"> </w:t>
      </w:r>
      <w:r>
        <w:rPr>
          <w:w w:val="90"/>
          <w:sz w:val="24"/>
        </w:rPr>
        <w:t>alles</w:t>
      </w:r>
      <w:r>
        <w:rPr>
          <w:spacing w:val="29"/>
          <w:sz w:val="24"/>
        </w:rPr>
        <w:t xml:space="preserve"> </w:t>
      </w:r>
      <w:r>
        <w:rPr>
          <w:w w:val="90"/>
          <w:sz w:val="24"/>
        </w:rPr>
        <w:t>verbrannt,</w:t>
      </w:r>
      <w:r>
        <w:rPr>
          <w:spacing w:val="29"/>
          <w:sz w:val="24"/>
        </w:rPr>
        <w:t xml:space="preserve"> </w:t>
      </w:r>
      <w:r>
        <w:rPr>
          <w:w w:val="90"/>
          <w:sz w:val="24"/>
        </w:rPr>
        <w:t xml:space="preserve">oder? </w:t>
      </w:r>
      <w:r>
        <w:rPr>
          <w:sz w:val="24"/>
        </w:rPr>
        <w:t>Dann</w:t>
      </w:r>
      <w:r>
        <w:rPr>
          <w:spacing w:val="-3"/>
          <w:sz w:val="24"/>
        </w:rPr>
        <w:t xml:space="preserve"> </w:t>
      </w:r>
      <w:r>
        <w:rPr>
          <w:sz w:val="24"/>
        </w:rPr>
        <w:t>interessiert</w:t>
      </w:r>
      <w:r>
        <w:rPr>
          <w:spacing w:val="-3"/>
          <w:sz w:val="24"/>
        </w:rPr>
        <w:t xml:space="preserve"> </w:t>
      </w:r>
      <w:r>
        <w:rPr>
          <w:sz w:val="24"/>
        </w:rPr>
        <w:t>es</w:t>
      </w:r>
      <w:r>
        <w:rPr>
          <w:spacing w:val="-3"/>
          <w:sz w:val="24"/>
        </w:rPr>
        <w:t xml:space="preserve"> </w:t>
      </w:r>
      <w:r>
        <w:rPr>
          <w:sz w:val="24"/>
        </w:rPr>
        <w:t>doch</w:t>
      </w:r>
      <w:r>
        <w:rPr>
          <w:spacing w:val="-3"/>
          <w:sz w:val="24"/>
        </w:rPr>
        <w:t xml:space="preserve"> </w:t>
      </w:r>
      <w:r>
        <w:rPr>
          <w:sz w:val="24"/>
        </w:rPr>
        <w:t>keinen</w:t>
      </w:r>
      <w:r>
        <w:rPr>
          <w:spacing w:val="-3"/>
          <w:sz w:val="24"/>
        </w:rPr>
        <w:t xml:space="preserve"> </w:t>
      </w:r>
      <w:r>
        <w:rPr>
          <w:sz w:val="24"/>
        </w:rPr>
        <w:t>mehr.</w:t>
      </w:r>
    </w:p>
    <w:p>
      <w:pPr>
        <w:pStyle w:val="TextBody"/>
        <w:spacing w:before="19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201" w:right="0" w:hanging="0"/>
        <w:jc w:val="left"/>
        <w:rPr>
          <w:i/>
          <w:i/>
          <w:sz w:val="24"/>
        </w:rPr>
      </w:pPr>
      <w:r>
        <w:rPr>
          <w:i/>
          <w:w w:val="90"/>
          <w:sz w:val="24"/>
        </w:rPr>
        <w:t>Die</w:t>
      </w:r>
      <w:r>
        <w:rPr>
          <w:i/>
          <w:spacing w:val="14"/>
          <w:sz w:val="24"/>
        </w:rPr>
        <w:t xml:space="preserve"> </w:t>
      </w:r>
      <w:r>
        <w:rPr>
          <w:i/>
          <w:w w:val="90"/>
          <w:sz w:val="24"/>
        </w:rPr>
        <w:t>Meisterin</w:t>
      </w:r>
      <w:r>
        <w:rPr>
          <w:i/>
          <w:spacing w:val="14"/>
          <w:sz w:val="24"/>
        </w:rPr>
        <w:t xml:space="preserve"> </w:t>
      </w:r>
      <w:r>
        <w:rPr>
          <w:b/>
          <w:i/>
          <w:w w:val="90"/>
          <w:sz w:val="24"/>
        </w:rPr>
        <w:t>Melanie</w:t>
      </w:r>
      <w:r>
        <w:rPr>
          <w:b/>
          <w:i/>
          <w:spacing w:val="14"/>
          <w:sz w:val="24"/>
        </w:rPr>
        <w:t xml:space="preserve"> </w:t>
      </w:r>
      <w:r>
        <w:rPr>
          <w:b/>
          <w:i/>
          <w:w w:val="90"/>
          <w:sz w:val="24"/>
        </w:rPr>
        <w:t>Bosniak</w:t>
      </w:r>
      <w:r>
        <w:rPr>
          <w:b/>
          <w:i/>
          <w:spacing w:val="14"/>
          <w:sz w:val="24"/>
        </w:rPr>
        <w:t xml:space="preserve"> </w:t>
      </w:r>
      <w:r>
        <w:rPr>
          <w:i/>
          <w:w w:val="90"/>
          <w:sz w:val="24"/>
        </w:rPr>
        <w:t>kommt</w:t>
      </w:r>
      <w:r>
        <w:rPr>
          <w:i/>
          <w:spacing w:val="14"/>
          <w:sz w:val="24"/>
        </w:rPr>
        <w:t xml:space="preserve"> </w:t>
      </w:r>
      <w:r>
        <w:rPr>
          <w:i/>
          <w:w w:val="90"/>
          <w:sz w:val="24"/>
        </w:rPr>
        <w:t>in</w:t>
      </w:r>
      <w:r>
        <w:rPr>
          <w:i/>
          <w:spacing w:val="14"/>
          <w:sz w:val="24"/>
        </w:rPr>
        <w:t xml:space="preserve"> </w:t>
      </w:r>
      <w:r>
        <w:rPr>
          <w:i/>
          <w:w w:val="90"/>
          <w:sz w:val="24"/>
        </w:rPr>
        <w:t>den</w:t>
      </w:r>
      <w:r>
        <w:rPr>
          <w:i/>
          <w:spacing w:val="15"/>
          <w:sz w:val="24"/>
        </w:rPr>
        <w:t xml:space="preserve"> </w:t>
      </w:r>
      <w:r>
        <w:rPr>
          <w:i/>
          <w:w w:val="90"/>
          <w:sz w:val="24"/>
        </w:rPr>
        <w:t>Raum</w:t>
      </w:r>
      <w:r>
        <w:rPr>
          <w:i/>
          <w:spacing w:val="14"/>
          <w:sz w:val="24"/>
        </w:rPr>
        <w:t xml:space="preserve"> </w:t>
      </w:r>
      <w:r>
        <w:rPr>
          <w:i/>
          <w:w w:val="90"/>
          <w:sz w:val="24"/>
        </w:rPr>
        <w:t>und</w:t>
      </w:r>
      <w:r>
        <w:rPr>
          <w:i/>
          <w:spacing w:val="14"/>
          <w:sz w:val="24"/>
        </w:rPr>
        <w:t xml:space="preserve"> </w:t>
      </w:r>
      <w:r>
        <w:rPr>
          <w:i/>
          <w:w w:val="90"/>
          <w:sz w:val="24"/>
        </w:rPr>
        <w:t>ruft</w:t>
      </w:r>
      <w:r>
        <w:rPr>
          <w:i/>
          <w:spacing w:val="14"/>
          <w:sz w:val="24"/>
        </w:rPr>
        <w:t xml:space="preserve"> </w:t>
      </w:r>
      <w:r>
        <w:rPr>
          <w:i/>
          <w:w w:val="90"/>
          <w:sz w:val="24"/>
        </w:rPr>
        <w:t>extrem</w:t>
      </w:r>
      <w:r>
        <w:rPr>
          <w:i/>
          <w:spacing w:val="14"/>
          <w:sz w:val="24"/>
        </w:rPr>
        <w:t xml:space="preserve"> </w:t>
      </w:r>
      <w:r>
        <w:rPr>
          <w:i/>
          <w:spacing w:val="-2"/>
          <w:w w:val="90"/>
          <w:sz w:val="24"/>
        </w:rPr>
        <w:t>genervt:</w:t>
      </w:r>
    </w:p>
    <w:p>
      <w:pPr>
        <w:pStyle w:val="TextBody"/>
        <w:spacing w:before="218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90" w:before="1" w:after="0"/>
        <w:ind w:left="1117" w:right="1007" w:hanging="0"/>
        <w:jc w:val="left"/>
        <w:rPr>
          <w:sz w:val="24"/>
        </w:rPr>
      </w:pPr>
      <w:r>
        <w:rPr>
          <w:spacing w:val="-2"/>
          <w:sz w:val="24"/>
        </w:rPr>
        <w:t>Da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ist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schon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wieder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ne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riesige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Lache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Flüssigkeit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unter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der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Weiler.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Darum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 xml:space="preserve">muss </w:t>
      </w:r>
      <w:r>
        <w:rPr>
          <w:sz w:val="24"/>
        </w:rPr>
        <w:t>sich</w:t>
      </w:r>
      <w:r>
        <w:rPr>
          <w:spacing w:val="-4"/>
          <w:sz w:val="24"/>
        </w:rPr>
        <w:t xml:space="preserve"> </w:t>
      </w:r>
      <w:r>
        <w:rPr>
          <w:sz w:val="24"/>
        </w:rPr>
        <w:t>jemand</w:t>
      </w:r>
      <w:r>
        <w:rPr>
          <w:spacing w:val="-4"/>
          <w:sz w:val="24"/>
        </w:rPr>
        <w:t xml:space="preserve"> </w:t>
      </w:r>
      <w:r>
        <w:rPr>
          <w:sz w:val="24"/>
        </w:rPr>
        <w:t>kümmern</w:t>
      </w:r>
      <w:r>
        <w:rPr>
          <w:spacing w:val="-4"/>
          <w:sz w:val="24"/>
        </w:rPr>
        <w:t xml:space="preserve"> </w:t>
      </w:r>
      <w:r>
        <w:rPr>
          <w:sz w:val="24"/>
        </w:rPr>
        <w:t>und</w:t>
      </w:r>
      <w:r>
        <w:rPr>
          <w:spacing w:val="-4"/>
          <w:sz w:val="24"/>
        </w:rPr>
        <w:t xml:space="preserve"> </w:t>
      </w:r>
      <w:r>
        <w:rPr>
          <w:sz w:val="24"/>
        </w:rPr>
        <w:t>zwar</w:t>
      </w:r>
      <w:r>
        <w:rPr>
          <w:spacing w:val="-4"/>
          <w:sz w:val="24"/>
        </w:rPr>
        <w:t xml:space="preserve"> </w:t>
      </w:r>
      <w:r>
        <w:rPr>
          <w:sz w:val="24"/>
        </w:rPr>
        <w:t>sehr</w:t>
      </w:r>
      <w:r>
        <w:rPr>
          <w:spacing w:val="-4"/>
          <w:sz w:val="24"/>
        </w:rPr>
        <w:t xml:space="preserve"> </w:t>
      </w:r>
      <w:r>
        <w:rPr>
          <w:sz w:val="24"/>
        </w:rPr>
        <w:t>schnell!</w:t>
      </w:r>
    </w:p>
    <w:p>
      <w:pPr>
        <w:pStyle w:val="TextBody"/>
        <w:spacing w:before="149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207" w:right="0" w:hanging="0"/>
        <w:jc w:val="left"/>
        <w:rPr>
          <w:i/>
          <w:i/>
          <w:sz w:val="24"/>
        </w:rPr>
      </w:pPr>
      <w:r>
        <w:rPr>
          <w:i/>
          <w:w w:val="90"/>
          <w:sz w:val="24"/>
        </w:rPr>
        <w:t>Sie</w:t>
      </w:r>
      <w:r>
        <w:rPr>
          <w:i/>
          <w:spacing w:val="4"/>
          <w:sz w:val="24"/>
        </w:rPr>
        <w:t xml:space="preserve"> </w:t>
      </w:r>
      <w:r>
        <w:rPr>
          <w:i/>
          <w:w w:val="90"/>
          <w:sz w:val="24"/>
        </w:rPr>
        <w:t>verlässt</w:t>
      </w:r>
      <w:r>
        <w:rPr>
          <w:i/>
          <w:spacing w:val="4"/>
          <w:sz w:val="24"/>
        </w:rPr>
        <w:t xml:space="preserve"> </w:t>
      </w:r>
      <w:r>
        <w:rPr>
          <w:i/>
          <w:w w:val="90"/>
          <w:sz w:val="24"/>
        </w:rPr>
        <w:t>den</w:t>
      </w:r>
      <w:r>
        <w:rPr>
          <w:i/>
          <w:spacing w:val="4"/>
          <w:sz w:val="24"/>
        </w:rPr>
        <w:t xml:space="preserve"> </w:t>
      </w:r>
      <w:r>
        <w:rPr>
          <w:i/>
          <w:spacing w:val="-2"/>
          <w:w w:val="90"/>
          <w:sz w:val="24"/>
        </w:rPr>
        <w:t>Raum.</w:t>
      </w:r>
    </w:p>
    <w:p>
      <w:pPr>
        <w:pStyle w:val="TextBody"/>
        <w:spacing w:before="236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ind w:left="207" w:right="0" w:hanging="0"/>
        <w:jc w:val="left"/>
        <w:rPr>
          <w:i/>
          <w:i/>
          <w:sz w:val="24"/>
        </w:rPr>
      </w:pPr>
      <w:r>
        <w:rPr>
          <w:i/>
          <w:w w:val="90"/>
          <w:sz w:val="24"/>
        </w:rPr>
        <w:t>Hartmut</w:t>
      </w:r>
      <w:r>
        <w:rPr>
          <w:i/>
          <w:spacing w:val="8"/>
          <w:sz w:val="24"/>
        </w:rPr>
        <w:t xml:space="preserve"> </w:t>
      </w:r>
      <w:r>
        <w:rPr>
          <w:i/>
          <w:w w:val="90"/>
          <w:sz w:val="24"/>
        </w:rPr>
        <w:t>Herz</w:t>
      </w:r>
      <w:r>
        <w:rPr>
          <w:i/>
          <w:spacing w:val="8"/>
          <w:sz w:val="24"/>
        </w:rPr>
        <w:t xml:space="preserve"> </w:t>
      </w:r>
      <w:r>
        <w:rPr>
          <w:i/>
          <w:w w:val="90"/>
          <w:sz w:val="24"/>
        </w:rPr>
        <w:t>und</w:t>
      </w:r>
      <w:r>
        <w:rPr>
          <w:i/>
          <w:spacing w:val="8"/>
          <w:sz w:val="24"/>
        </w:rPr>
        <w:t xml:space="preserve"> </w:t>
      </w:r>
      <w:r>
        <w:rPr>
          <w:i/>
          <w:w w:val="90"/>
          <w:sz w:val="24"/>
        </w:rPr>
        <w:t>Piet</w:t>
      </w:r>
      <w:r>
        <w:rPr>
          <w:i/>
          <w:spacing w:val="8"/>
          <w:sz w:val="24"/>
        </w:rPr>
        <w:t xml:space="preserve"> </w:t>
      </w:r>
      <w:r>
        <w:rPr>
          <w:i/>
          <w:w w:val="90"/>
          <w:sz w:val="24"/>
        </w:rPr>
        <w:t>Jung</w:t>
      </w:r>
      <w:r>
        <w:rPr>
          <w:i/>
          <w:spacing w:val="8"/>
          <w:sz w:val="24"/>
        </w:rPr>
        <w:t xml:space="preserve"> </w:t>
      </w:r>
      <w:r>
        <w:rPr>
          <w:i/>
          <w:w w:val="90"/>
          <w:sz w:val="24"/>
        </w:rPr>
        <w:t>gucken</w:t>
      </w:r>
      <w:r>
        <w:rPr>
          <w:i/>
          <w:spacing w:val="8"/>
          <w:sz w:val="24"/>
        </w:rPr>
        <w:t xml:space="preserve"> </w:t>
      </w:r>
      <w:r>
        <w:rPr>
          <w:i/>
          <w:spacing w:val="-2"/>
          <w:w w:val="90"/>
          <w:sz w:val="24"/>
        </w:rPr>
        <w:t>schockiert.</w:t>
      </w:r>
    </w:p>
    <w:p>
      <w:pPr>
        <w:pStyle w:val="TextBody"/>
        <w:spacing w:before="205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ind w:left="1117" w:right="0" w:hanging="0"/>
        <w:jc w:val="left"/>
        <w:rPr>
          <w:sz w:val="24"/>
        </w:rPr>
      </w:pPr>
      <w:r>
        <w:rPr>
          <w:b/>
          <w:i/>
          <w:spacing w:val="-2"/>
          <w:sz w:val="24"/>
        </w:rPr>
        <w:t>Piet</w:t>
      </w:r>
      <w:r>
        <w:rPr>
          <w:b/>
          <w:i/>
          <w:spacing w:val="-15"/>
          <w:sz w:val="24"/>
        </w:rPr>
        <w:t xml:space="preserve"> </w:t>
      </w:r>
      <w:r>
        <w:rPr>
          <w:b/>
          <w:i/>
          <w:spacing w:val="-2"/>
          <w:sz w:val="24"/>
        </w:rPr>
        <w:t>Jung:</w:t>
      </w:r>
      <w:r>
        <w:rPr>
          <w:b/>
          <w:i/>
          <w:spacing w:val="-13"/>
          <w:sz w:val="24"/>
        </w:rPr>
        <w:t xml:space="preserve"> </w:t>
      </w:r>
      <w:r>
        <w:rPr>
          <w:spacing w:val="-2"/>
          <w:sz w:val="24"/>
        </w:rPr>
        <w:t>Auch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das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noch.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Wieder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typisch,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Freitag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13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Uhr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sowas.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Ich</w:t>
      </w:r>
      <w:r>
        <w:rPr>
          <w:spacing w:val="-12"/>
          <w:sz w:val="24"/>
        </w:rPr>
        <w:t xml:space="preserve"> </w:t>
      </w:r>
      <w:r>
        <w:rPr>
          <w:spacing w:val="-5"/>
          <w:sz w:val="24"/>
        </w:rPr>
        <w:t>seh</w:t>
      </w:r>
    </w:p>
    <w:p>
      <w:pPr>
        <w:pStyle w:val="Normal"/>
        <w:spacing w:before="61" w:after="0"/>
        <w:ind w:left="1117" w:right="0" w:hanging="0"/>
        <w:jc w:val="left"/>
        <w:rPr>
          <w:sz w:val="24"/>
        </w:rPr>
      </w:pPr>
      <w:r>
        <w:rPr>
          <w:w w:val="90"/>
          <w:sz w:val="24"/>
        </w:rPr>
        <w:t>uns</w:t>
      </w:r>
      <w:r>
        <w:rPr>
          <w:spacing w:val="17"/>
          <w:sz w:val="24"/>
        </w:rPr>
        <w:t xml:space="preserve"> </w:t>
      </w:r>
      <w:r>
        <w:rPr>
          <w:w w:val="90"/>
          <w:sz w:val="24"/>
        </w:rPr>
        <w:t>schon</w:t>
      </w:r>
      <w:r>
        <w:rPr>
          <w:spacing w:val="18"/>
          <w:sz w:val="24"/>
        </w:rPr>
        <w:t xml:space="preserve"> </w:t>
      </w:r>
      <w:r>
        <w:rPr>
          <w:w w:val="90"/>
          <w:sz w:val="24"/>
        </w:rPr>
        <w:t>bis</w:t>
      </w:r>
      <w:r>
        <w:rPr>
          <w:spacing w:val="18"/>
          <w:sz w:val="24"/>
        </w:rPr>
        <w:t xml:space="preserve"> </w:t>
      </w:r>
      <w:r>
        <w:rPr>
          <w:w w:val="90"/>
          <w:sz w:val="24"/>
        </w:rPr>
        <w:t>16</w:t>
      </w:r>
      <w:r>
        <w:rPr>
          <w:spacing w:val="18"/>
          <w:sz w:val="24"/>
        </w:rPr>
        <w:t xml:space="preserve"> </w:t>
      </w:r>
      <w:r>
        <w:rPr>
          <w:w w:val="90"/>
          <w:sz w:val="24"/>
        </w:rPr>
        <w:t>Uhr</w:t>
      </w:r>
      <w:r>
        <w:rPr>
          <w:spacing w:val="18"/>
          <w:sz w:val="24"/>
        </w:rPr>
        <w:t xml:space="preserve"> </w:t>
      </w:r>
      <w:r>
        <w:rPr>
          <w:w w:val="90"/>
          <w:sz w:val="24"/>
        </w:rPr>
        <w:t>hier</w:t>
      </w:r>
      <w:r>
        <w:rPr>
          <w:spacing w:val="18"/>
          <w:sz w:val="24"/>
        </w:rPr>
        <w:t xml:space="preserve"> </w:t>
      </w:r>
      <w:r>
        <w:rPr>
          <w:w w:val="90"/>
          <w:sz w:val="24"/>
        </w:rPr>
        <w:t>ackern.</w:t>
      </w:r>
      <w:r>
        <w:rPr>
          <w:spacing w:val="18"/>
          <w:sz w:val="24"/>
        </w:rPr>
        <w:t xml:space="preserve"> </w:t>
      </w:r>
      <w:r>
        <w:rPr>
          <w:w w:val="90"/>
          <w:sz w:val="24"/>
        </w:rPr>
        <w:t>Hast</w:t>
      </w:r>
      <w:r>
        <w:rPr>
          <w:spacing w:val="18"/>
          <w:sz w:val="24"/>
        </w:rPr>
        <w:t xml:space="preserve"> </w:t>
      </w:r>
      <w:r>
        <w:rPr>
          <w:w w:val="90"/>
          <w:sz w:val="24"/>
        </w:rPr>
        <w:t>du</w:t>
      </w:r>
      <w:r>
        <w:rPr>
          <w:spacing w:val="18"/>
          <w:sz w:val="24"/>
        </w:rPr>
        <w:t xml:space="preserve"> </w:t>
      </w:r>
      <w:r>
        <w:rPr>
          <w:w w:val="90"/>
          <w:sz w:val="24"/>
        </w:rPr>
        <w:t>nen</w:t>
      </w:r>
      <w:r>
        <w:rPr>
          <w:spacing w:val="18"/>
          <w:sz w:val="24"/>
        </w:rPr>
        <w:t xml:space="preserve"> </w:t>
      </w:r>
      <w:r>
        <w:rPr>
          <w:w w:val="90"/>
          <w:sz w:val="24"/>
        </w:rPr>
        <w:t>Plan,</w:t>
      </w:r>
      <w:r>
        <w:rPr>
          <w:spacing w:val="18"/>
          <w:sz w:val="24"/>
        </w:rPr>
        <w:t xml:space="preserve"> </w:t>
      </w:r>
      <w:r>
        <w:rPr>
          <w:w w:val="90"/>
          <w:sz w:val="24"/>
        </w:rPr>
        <w:t>was</w:t>
      </w:r>
      <w:r>
        <w:rPr>
          <w:spacing w:val="17"/>
          <w:sz w:val="24"/>
        </w:rPr>
        <w:t xml:space="preserve"> </w:t>
      </w:r>
      <w:r>
        <w:rPr>
          <w:w w:val="90"/>
          <w:sz w:val="24"/>
        </w:rPr>
        <w:t>wir</w:t>
      </w:r>
      <w:r>
        <w:rPr>
          <w:spacing w:val="18"/>
          <w:sz w:val="24"/>
        </w:rPr>
        <w:t xml:space="preserve"> </w:t>
      </w:r>
      <w:r>
        <w:rPr>
          <w:w w:val="90"/>
          <w:sz w:val="24"/>
        </w:rPr>
        <w:t>jetzt</w:t>
      </w:r>
      <w:r>
        <w:rPr>
          <w:spacing w:val="18"/>
          <w:sz w:val="24"/>
        </w:rPr>
        <w:t xml:space="preserve"> </w:t>
      </w:r>
      <w:r>
        <w:rPr>
          <w:w w:val="90"/>
          <w:sz w:val="24"/>
        </w:rPr>
        <w:t>machen</w:t>
      </w:r>
      <w:r>
        <w:rPr>
          <w:spacing w:val="18"/>
          <w:sz w:val="24"/>
        </w:rPr>
        <w:t xml:space="preserve"> </w:t>
      </w:r>
      <w:r>
        <w:rPr>
          <w:spacing w:val="-2"/>
          <w:w w:val="90"/>
          <w:sz w:val="24"/>
        </w:rPr>
        <w:t>solle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03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45" w:right="0" w:hanging="0"/>
        <w:rPr/>
      </w:pPr>
      <w:r>
        <w:rPr>
          <w:color w:val="5C666F"/>
          <w:spacing w:val="-5"/>
        </w:rPr>
        <w:t>14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64" name="Graphic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537210</wp:posOffset>
                </wp:positionH>
                <wp:positionV relativeFrom="page">
                  <wp:posOffset>282575</wp:posOffset>
                </wp:positionV>
                <wp:extent cx="6669405" cy="10054590"/>
                <wp:effectExtent l="6985" t="6985" r="5715" b="6350"/>
                <wp:wrapNone/>
                <wp:docPr id="65" name="Group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0054440"/>
                          <a:chOff x="0" y="0"/>
                          <a:chExt cx="6669360" cy="100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9360" cy="10054440"/>
                          </a:xfrm>
                          <a:custGeom>
                            <a:avLst/>
                            <a:gdLst>
                              <a:gd name="textAreaLeft" fmla="*/ 0 w 3781080"/>
                              <a:gd name="textAreaRight" fmla="*/ 3781440 w 3781080"/>
                              <a:gd name="textAreaTop" fmla="*/ 0 h 5700240"/>
                              <a:gd name="textAreaBottom" fmla="*/ 5700600 h 5700240"/>
                            </a:gdLst>
                            <a:ahLst/>
                            <a:rect l="textAreaLeft" t="textAreaTop" r="textAreaRight" b="textAreaBottom"/>
                            <a:pathLst>
                              <a:path w="6656705" h="10041890">
                                <a:moveTo>
                                  <a:pt x="0" y="10041483"/>
                                </a:moveTo>
                                <a:lnTo>
                                  <a:pt x="6656298" y="10041483"/>
                                </a:lnTo>
                                <a:lnTo>
                                  <a:pt x="66562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414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Image 220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08800" y="4955400"/>
                            <a:ext cx="33336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280" y="4980240"/>
                            <a:ext cx="267480" cy="72360"/>
                          </a:xfrm>
                          <a:custGeom>
                            <a:avLst/>
                            <a:gdLst>
                              <a:gd name="textAreaLeft" fmla="*/ 0 w 151560"/>
                              <a:gd name="textAreaRight" fmla="*/ 151920 w 15156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267335" h="72390">
                                <a:moveTo>
                                  <a:pt x="234822" y="0"/>
                                </a:moveTo>
                                <a:lnTo>
                                  <a:pt x="167415" y="4222"/>
                                </a:lnTo>
                                <a:lnTo>
                                  <a:pt x="127800" y="11315"/>
                                </a:lnTo>
                                <a:lnTo>
                                  <a:pt x="89020" y="22098"/>
                                </a:lnTo>
                                <a:lnTo>
                                  <a:pt x="26444" y="47507"/>
                                </a:lnTo>
                                <a:lnTo>
                                  <a:pt x="0" y="61391"/>
                                </a:lnTo>
                                <a:lnTo>
                                  <a:pt x="2197" y="71069"/>
                                </a:lnTo>
                                <a:lnTo>
                                  <a:pt x="32055" y="72123"/>
                                </a:lnTo>
                                <a:lnTo>
                                  <a:pt x="63209" y="71316"/>
                                </a:lnTo>
                                <a:lnTo>
                                  <a:pt x="139077" y="60807"/>
                                </a:lnTo>
                                <a:lnTo>
                                  <a:pt x="177857" y="50022"/>
                                </a:lnTo>
                                <a:lnTo>
                                  <a:pt x="240433" y="24610"/>
                                </a:lnTo>
                                <a:lnTo>
                                  <a:pt x="266877" y="10731"/>
                                </a:lnTo>
                                <a:lnTo>
                                  <a:pt x="264680" y="1054"/>
                                </a:lnTo>
                                <a:lnTo>
                                  <a:pt x="259143" y="736"/>
                                </a:lnTo>
                                <a:lnTo>
                                  <a:pt x="2348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9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Image 222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28320" y="4926960"/>
                            <a:ext cx="17604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160" y="2276640"/>
                            <a:ext cx="217080" cy="453960"/>
                          </a:xfrm>
                          <a:custGeom>
                            <a:avLst/>
                            <a:gdLst>
                              <a:gd name="textAreaLeft" fmla="*/ 0 w 123120"/>
                              <a:gd name="textAreaRight" fmla="*/ 123480 w 123120"/>
                              <a:gd name="textAreaTop" fmla="*/ 0 h 257400"/>
                              <a:gd name="textAreaBottom" fmla="*/ 2577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7170" h="454025">
                                <a:moveTo>
                                  <a:pt x="216712" y="135597"/>
                                </a:moveTo>
                                <a:lnTo>
                                  <a:pt x="210781" y="125666"/>
                                </a:lnTo>
                                <a:lnTo>
                                  <a:pt x="209677" y="125069"/>
                                </a:lnTo>
                                <a:lnTo>
                                  <a:pt x="207213" y="124472"/>
                                </a:lnTo>
                                <a:lnTo>
                                  <a:pt x="205397" y="95389"/>
                                </a:lnTo>
                                <a:lnTo>
                                  <a:pt x="196253" y="68719"/>
                                </a:lnTo>
                                <a:lnTo>
                                  <a:pt x="198462" y="72999"/>
                                </a:lnTo>
                                <a:lnTo>
                                  <a:pt x="194132" y="61747"/>
                                </a:lnTo>
                                <a:lnTo>
                                  <a:pt x="194132" y="64592"/>
                                </a:lnTo>
                                <a:lnTo>
                                  <a:pt x="178549" y="41389"/>
                                </a:lnTo>
                                <a:lnTo>
                                  <a:pt x="180238" y="43141"/>
                                </a:lnTo>
                                <a:lnTo>
                                  <a:pt x="190563" y="57619"/>
                                </a:lnTo>
                                <a:lnTo>
                                  <a:pt x="194132" y="64592"/>
                                </a:lnTo>
                                <a:lnTo>
                                  <a:pt x="194132" y="61747"/>
                                </a:lnTo>
                                <a:lnTo>
                                  <a:pt x="192265" y="56883"/>
                                </a:lnTo>
                                <a:lnTo>
                                  <a:pt x="185102" y="40665"/>
                                </a:lnTo>
                                <a:lnTo>
                                  <a:pt x="177495" y="26187"/>
                                </a:lnTo>
                                <a:lnTo>
                                  <a:pt x="176060" y="24117"/>
                                </a:lnTo>
                                <a:lnTo>
                                  <a:pt x="176060" y="38798"/>
                                </a:lnTo>
                                <a:lnTo>
                                  <a:pt x="152412" y="18186"/>
                                </a:lnTo>
                                <a:lnTo>
                                  <a:pt x="129298" y="7988"/>
                                </a:lnTo>
                                <a:lnTo>
                                  <a:pt x="130848" y="8318"/>
                                </a:lnTo>
                                <a:lnTo>
                                  <a:pt x="142125" y="12509"/>
                                </a:lnTo>
                                <a:lnTo>
                                  <a:pt x="152400" y="18173"/>
                                </a:lnTo>
                                <a:lnTo>
                                  <a:pt x="167513" y="29883"/>
                                </a:lnTo>
                                <a:lnTo>
                                  <a:pt x="176060" y="38798"/>
                                </a:lnTo>
                                <a:lnTo>
                                  <a:pt x="176060" y="24117"/>
                                </a:lnTo>
                                <a:lnTo>
                                  <a:pt x="142798" y="914"/>
                                </a:lnTo>
                                <a:lnTo>
                                  <a:pt x="131927" y="0"/>
                                </a:lnTo>
                                <a:lnTo>
                                  <a:pt x="125514" y="304"/>
                                </a:lnTo>
                                <a:lnTo>
                                  <a:pt x="119126" y="1181"/>
                                </a:lnTo>
                                <a:lnTo>
                                  <a:pt x="112826" y="2603"/>
                                </a:lnTo>
                                <a:lnTo>
                                  <a:pt x="106718" y="4572"/>
                                </a:lnTo>
                                <a:lnTo>
                                  <a:pt x="118922" y="5676"/>
                                </a:lnTo>
                                <a:lnTo>
                                  <a:pt x="127723" y="7632"/>
                                </a:lnTo>
                                <a:lnTo>
                                  <a:pt x="102489" y="4572"/>
                                </a:lnTo>
                                <a:lnTo>
                                  <a:pt x="77152" y="8966"/>
                                </a:lnTo>
                                <a:lnTo>
                                  <a:pt x="56527" y="21259"/>
                                </a:lnTo>
                                <a:lnTo>
                                  <a:pt x="50825" y="20281"/>
                                </a:lnTo>
                                <a:lnTo>
                                  <a:pt x="44081" y="22415"/>
                                </a:lnTo>
                                <a:lnTo>
                                  <a:pt x="43916" y="27978"/>
                                </a:lnTo>
                                <a:lnTo>
                                  <a:pt x="40995" y="52362"/>
                                </a:lnTo>
                                <a:lnTo>
                                  <a:pt x="35636" y="76619"/>
                                </a:lnTo>
                                <a:lnTo>
                                  <a:pt x="30746" y="100888"/>
                                </a:lnTo>
                                <a:lnTo>
                                  <a:pt x="29248" y="125310"/>
                                </a:lnTo>
                                <a:lnTo>
                                  <a:pt x="19011" y="124790"/>
                                </a:lnTo>
                                <a:lnTo>
                                  <a:pt x="9677" y="127635"/>
                                </a:lnTo>
                                <a:lnTo>
                                  <a:pt x="2806" y="133870"/>
                                </a:lnTo>
                                <a:lnTo>
                                  <a:pt x="0" y="143497"/>
                                </a:lnTo>
                                <a:lnTo>
                                  <a:pt x="3759" y="157314"/>
                                </a:lnTo>
                                <a:lnTo>
                                  <a:pt x="13449" y="172300"/>
                                </a:lnTo>
                                <a:lnTo>
                                  <a:pt x="25882" y="183908"/>
                                </a:lnTo>
                                <a:lnTo>
                                  <a:pt x="37846" y="187579"/>
                                </a:lnTo>
                                <a:lnTo>
                                  <a:pt x="40982" y="204698"/>
                                </a:lnTo>
                                <a:lnTo>
                                  <a:pt x="45834" y="219595"/>
                                </a:lnTo>
                                <a:lnTo>
                                  <a:pt x="50292" y="230124"/>
                                </a:lnTo>
                                <a:lnTo>
                                  <a:pt x="52247" y="234111"/>
                                </a:lnTo>
                                <a:lnTo>
                                  <a:pt x="52387" y="259308"/>
                                </a:lnTo>
                                <a:lnTo>
                                  <a:pt x="48856" y="288290"/>
                                </a:lnTo>
                                <a:lnTo>
                                  <a:pt x="44602" y="312178"/>
                                </a:lnTo>
                                <a:lnTo>
                                  <a:pt x="42532" y="322110"/>
                                </a:lnTo>
                                <a:lnTo>
                                  <a:pt x="50177" y="346379"/>
                                </a:lnTo>
                                <a:lnTo>
                                  <a:pt x="67144" y="391261"/>
                                </a:lnTo>
                                <a:lnTo>
                                  <a:pt x="89611" y="434530"/>
                                </a:lnTo>
                                <a:lnTo>
                                  <a:pt x="113779" y="453961"/>
                                </a:lnTo>
                                <a:lnTo>
                                  <a:pt x="134162" y="437769"/>
                                </a:lnTo>
                                <a:lnTo>
                                  <a:pt x="149148" y="401510"/>
                                </a:lnTo>
                                <a:lnTo>
                                  <a:pt x="160705" y="363931"/>
                                </a:lnTo>
                                <a:lnTo>
                                  <a:pt x="170815" y="343763"/>
                                </a:lnTo>
                                <a:lnTo>
                                  <a:pt x="163385" y="323253"/>
                                </a:lnTo>
                                <a:lnTo>
                                  <a:pt x="160883" y="302247"/>
                                </a:lnTo>
                                <a:lnTo>
                                  <a:pt x="162229" y="279857"/>
                                </a:lnTo>
                                <a:lnTo>
                                  <a:pt x="166382" y="255219"/>
                                </a:lnTo>
                                <a:lnTo>
                                  <a:pt x="182232" y="242049"/>
                                </a:lnTo>
                                <a:lnTo>
                                  <a:pt x="191198" y="229247"/>
                                </a:lnTo>
                                <a:lnTo>
                                  <a:pt x="196634" y="209245"/>
                                </a:lnTo>
                                <a:lnTo>
                                  <a:pt x="201841" y="174472"/>
                                </a:lnTo>
                                <a:lnTo>
                                  <a:pt x="210832" y="165963"/>
                                </a:lnTo>
                                <a:lnTo>
                                  <a:pt x="216255" y="151015"/>
                                </a:lnTo>
                                <a:lnTo>
                                  <a:pt x="216712" y="135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280960"/>
                            <a:ext cx="133920" cy="9720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133985" h="97790">
                                <a:moveTo>
                                  <a:pt x="33845" y="0"/>
                                </a:moveTo>
                                <a:lnTo>
                                  <a:pt x="27481" y="2745"/>
                                </a:lnTo>
                                <a:lnTo>
                                  <a:pt x="21548" y="6088"/>
                                </a:lnTo>
                                <a:lnTo>
                                  <a:pt x="16154" y="9999"/>
                                </a:lnTo>
                                <a:lnTo>
                                  <a:pt x="11404" y="14452"/>
                                </a:lnTo>
                                <a:lnTo>
                                  <a:pt x="9067" y="14236"/>
                                </a:lnTo>
                                <a:lnTo>
                                  <a:pt x="4635" y="14236"/>
                                </a:lnTo>
                                <a:lnTo>
                                  <a:pt x="254" y="16522"/>
                                </a:lnTo>
                                <a:lnTo>
                                  <a:pt x="0" y="24663"/>
                                </a:lnTo>
                                <a:lnTo>
                                  <a:pt x="4508" y="25984"/>
                                </a:lnTo>
                                <a:lnTo>
                                  <a:pt x="8509" y="29159"/>
                                </a:lnTo>
                                <a:lnTo>
                                  <a:pt x="33431" y="78438"/>
                                </a:lnTo>
                                <a:lnTo>
                                  <a:pt x="123736" y="95516"/>
                                </a:lnTo>
                                <a:lnTo>
                                  <a:pt x="129146" y="94043"/>
                                </a:lnTo>
                                <a:lnTo>
                                  <a:pt x="133223" y="97485"/>
                                </a:lnTo>
                                <a:lnTo>
                                  <a:pt x="117696" y="53038"/>
                                </a:lnTo>
                                <a:lnTo>
                                  <a:pt x="79540" y="13601"/>
                                </a:lnTo>
                                <a:lnTo>
                                  <a:pt x="46048" y="1094"/>
                                </a:lnTo>
                                <a:lnTo>
                                  <a:pt x="338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566800"/>
                            <a:ext cx="9360" cy="457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46355">
                                <a:moveTo>
                                  <a:pt x="0" y="8204"/>
                                </a:moveTo>
                                <a:lnTo>
                                  <a:pt x="239" y="15984"/>
                                </a:lnTo>
                                <a:lnTo>
                                  <a:pt x="300" y="17957"/>
                                </a:lnTo>
                                <a:lnTo>
                                  <a:pt x="1457" y="27479"/>
                                </a:lnTo>
                                <a:lnTo>
                                  <a:pt x="3571" y="36854"/>
                                </a:lnTo>
                                <a:lnTo>
                                  <a:pt x="6743" y="46164"/>
                                </a:lnTo>
                                <a:lnTo>
                                  <a:pt x="7848" y="44995"/>
                                </a:lnTo>
                                <a:lnTo>
                                  <a:pt x="8915" y="44094"/>
                                </a:lnTo>
                                <a:lnTo>
                                  <a:pt x="9944" y="43560"/>
                                </a:lnTo>
                                <a:lnTo>
                                  <a:pt x="5109" y="32930"/>
                                </a:lnTo>
                                <a:lnTo>
                                  <a:pt x="2052" y="23982"/>
                                </a:lnTo>
                                <a:lnTo>
                                  <a:pt x="455" y="15984"/>
                                </a:lnTo>
                                <a:lnTo>
                                  <a:pt x="0" y="8204"/>
                                </a:lnTo>
                                <a:close/>
                              </a:path>
                              <a:path w="10160" h="46355">
                                <a:moveTo>
                                  <a:pt x="304" y="0"/>
                                </a:moveTo>
                                <a:lnTo>
                                  <a:pt x="114" y="3822"/>
                                </a:lnTo>
                                <a:lnTo>
                                  <a:pt x="280" y="486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531880"/>
                            <a:ext cx="75600" cy="12204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69120"/>
                              <a:gd name="textAreaBottom" fmla="*/ 69480 h 691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21920">
                                <a:moveTo>
                                  <a:pt x="74650" y="0"/>
                                </a:moveTo>
                                <a:lnTo>
                                  <a:pt x="38703" y="22823"/>
                                </a:lnTo>
                                <a:lnTo>
                                  <a:pt x="26136" y="24536"/>
                                </a:lnTo>
                                <a:lnTo>
                                  <a:pt x="15623" y="23395"/>
                                </a:lnTo>
                                <a:lnTo>
                                  <a:pt x="7353" y="20885"/>
                                </a:lnTo>
                                <a:lnTo>
                                  <a:pt x="1940" y="18374"/>
                                </a:lnTo>
                                <a:lnTo>
                                  <a:pt x="0" y="17233"/>
                                </a:lnTo>
                                <a:lnTo>
                                  <a:pt x="9615" y="47630"/>
                                </a:lnTo>
                                <a:lnTo>
                                  <a:pt x="26758" y="81514"/>
                                </a:lnTo>
                                <a:lnTo>
                                  <a:pt x="43130" y="109056"/>
                                </a:lnTo>
                                <a:lnTo>
                                  <a:pt x="50431" y="120421"/>
                                </a:lnTo>
                                <a:lnTo>
                                  <a:pt x="50647" y="121246"/>
                                </a:lnTo>
                                <a:lnTo>
                                  <a:pt x="50977" y="121627"/>
                                </a:lnTo>
                                <a:lnTo>
                                  <a:pt x="51396" y="121627"/>
                                </a:lnTo>
                                <a:lnTo>
                                  <a:pt x="55496" y="116750"/>
                                </a:lnTo>
                                <a:lnTo>
                                  <a:pt x="68632" y="91918"/>
                                </a:lnTo>
                                <a:lnTo>
                                  <a:pt x="75882" y="81419"/>
                                </a:lnTo>
                                <a:lnTo>
                                  <a:pt x="72710" y="72109"/>
                                </a:lnTo>
                                <a:lnTo>
                                  <a:pt x="70596" y="62734"/>
                                </a:lnTo>
                                <a:lnTo>
                                  <a:pt x="69438" y="53212"/>
                                </a:lnTo>
                                <a:lnTo>
                                  <a:pt x="69253" y="39077"/>
                                </a:lnTo>
                                <a:lnTo>
                                  <a:pt x="69786" y="30734"/>
                                </a:lnTo>
                                <a:lnTo>
                                  <a:pt x="70866" y="20307"/>
                                </a:lnTo>
                                <a:lnTo>
                                  <a:pt x="73418" y="4737"/>
                                </a:lnTo>
                                <a:lnTo>
                                  <a:pt x="74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266200"/>
                            <a:ext cx="203040" cy="135360"/>
                          </a:xfrm>
                          <a:custGeom>
                            <a:avLst/>
                            <a:gdLst>
                              <a:gd name="textAreaLeft" fmla="*/ 0 w 115200"/>
                              <a:gd name="textAreaRight" fmla="*/ 115560 w 11520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135890">
                                <a:moveTo>
                                  <a:pt x="202907" y="90081"/>
                                </a:moveTo>
                                <a:lnTo>
                                  <a:pt x="185877" y="48285"/>
                                </a:lnTo>
                                <a:lnTo>
                                  <a:pt x="180784" y="35737"/>
                                </a:lnTo>
                                <a:lnTo>
                                  <a:pt x="147180" y="12509"/>
                                </a:lnTo>
                                <a:lnTo>
                                  <a:pt x="101384" y="1181"/>
                                </a:lnTo>
                                <a:lnTo>
                                  <a:pt x="79883" y="0"/>
                                </a:lnTo>
                                <a:lnTo>
                                  <a:pt x="68897" y="177"/>
                                </a:lnTo>
                                <a:lnTo>
                                  <a:pt x="49263" y="1041"/>
                                </a:lnTo>
                                <a:lnTo>
                                  <a:pt x="40868" y="1181"/>
                                </a:lnTo>
                                <a:lnTo>
                                  <a:pt x="32677" y="254"/>
                                </a:lnTo>
                                <a:lnTo>
                                  <a:pt x="32232" y="9067"/>
                                </a:lnTo>
                                <a:lnTo>
                                  <a:pt x="26289" y="11417"/>
                                </a:lnTo>
                                <a:lnTo>
                                  <a:pt x="21971" y="14427"/>
                                </a:lnTo>
                                <a:lnTo>
                                  <a:pt x="10718" y="26314"/>
                                </a:lnTo>
                                <a:lnTo>
                                  <a:pt x="9131" y="34607"/>
                                </a:lnTo>
                                <a:lnTo>
                                  <a:pt x="10248" y="44856"/>
                                </a:lnTo>
                                <a:lnTo>
                                  <a:pt x="11277" y="48463"/>
                                </a:lnTo>
                                <a:lnTo>
                                  <a:pt x="3937" y="73736"/>
                                </a:lnTo>
                                <a:lnTo>
                                  <a:pt x="3898" y="73914"/>
                                </a:lnTo>
                                <a:lnTo>
                                  <a:pt x="0" y="95250"/>
                                </a:lnTo>
                                <a:lnTo>
                                  <a:pt x="1587" y="112725"/>
                                </a:lnTo>
                                <a:lnTo>
                                  <a:pt x="8153" y="135305"/>
                                </a:lnTo>
                                <a:lnTo>
                                  <a:pt x="16205" y="95592"/>
                                </a:lnTo>
                                <a:lnTo>
                                  <a:pt x="20167" y="74803"/>
                                </a:lnTo>
                                <a:lnTo>
                                  <a:pt x="21424" y="79565"/>
                                </a:lnTo>
                                <a:lnTo>
                                  <a:pt x="26962" y="75120"/>
                                </a:lnTo>
                                <a:lnTo>
                                  <a:pt x="33540" y="66319"/>
                                </a:lnTo>
                                <a:lnTo>
                                  <a:pt x="41910" y="53530"/>
                                </a:lnTo>
                                <a:lnTo>
                                  <a:pt x="47218" y="63474"/>
                                </a:lnTo>
                                <a:lnTo>
                                  <a:pt x="75006" y="90754"/>
                                </a:lnTo>
                                <a:lnTo>
                                  <a:pt x="84239" y="95935"/>
                                </a:lnTo>
                                <a:lnTo>
                                  <a:pt x="89255" y="95491"/>
                                </a:lnTo>
                                <a:lnTo>
                                  <a:pt x="100139" y="92557"/>
                                </a:lnTo>
                                <a:lnTo>
                                  <a:pt x="107175" y="87007"/>
                                </a:lnTo>
                                <a:lnTo>
                                  <a:pt x="111391" y="80670"/>
                                </a:lnTo>
                                <a:lnTo>
                                  <a:pt x="116903" y="83121"/>
                                </a:lnTo>
                                <a:lnTo>
                                  <a:pt x="123748" y="83807"/>
                                </a:lnTo>
                                <a:lnTo>
                                  <a:pt x="139115" y="79146"/>
                                </a:lnTo>
                                <a:lnTo>
                                  <a:pt x="144792" y="75095"/>
                                </a:lnTo>
                                <a:lnTo>
                                  <a:pt x="148704" y="70269"/>
                                </a:lnTo>
                                <a:lnTo>
                                  <a:pt x="169468" y="86842"/>
                                </a:lnTo>
                                <a:lnTo>
                                  <a:pt x="175221" y="88442"/>
                                </a:lnTo>
                                <a:lnTo>
                                  <a:pt x="185597" y="89776"/>
                                </a:lnTo>
                                <a:lnTo>
                                  <a:pt x="196278" y="90462"/>
                                </a:lnTo>
                                <a:lnTo>
                                  <a:pt x="202907" y="90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63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575080"/>
                            <a:ext cx="226080" cy="19224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109080"/>
                              <a:gd name="textAreaBottom" fmla="*/ 109440 h 109080"/>
                            </a:gdLst>
                            <a:ahLst/>
                            <a:rect l="textAreaLeft" t="textAreaTop" r="textAreaRight" b="textAreaBottom"/>
                            <a:pathLst>
                              <a:path w="226060" h="192405">
                                <a:moveTo>
                                  <a:pt x="225437" y="75184"/>
                                </a:moveTo>
                                <a:lnTo>
                                  <a:pt x="222999" y="66243"/>
                                </a:lnTo>
                                <a:lnTo>
                                  <a:pt x="213868" y="51257"/>
                                </a:lnTo>
                                <a:lnTo>
                                  <a:pt x="204025" y="35623"/>
                                </a:lnTo>
                                <a:lnTo>
                                  <a:pt x="199428" y="24726"/>
                                </a:lnTo>
                                <a:lnTo>
                                  <a:pt x="199072" y="13373"/>
                                </a:lnTo>
                                <a:lnTo>
                                  <a:pt x="196291" y="7327"/>
                                </a:lnTo>
                                <a:lnTo>
                                  <a:pt x="188709" y="4572"/>
                                </a:lnTo>
                                <a:lnTo>
                                  <a:pt x="173901" y="3048"/>
                                </a:lnTo>
                                <a:lnTo>
                                  <a:pt x="171678" y="22288"/>
                                </a:lnTo>
                                <a:lnTo>
                                  <a:pt x="162852" y="48374"/>
                                </a:lnTo>
                                <a:lnTo>
                                  <a:pt x="140157" y="99021"/>
                                </a:lnTo>
                                <a:lnTo>
                                  <a:pt x="110909" y="160997"/>
                                </a:lnTo>
                                <a:lnTo>
                                  <a:pt x="81838" y="87769"/>
                                </a:lnTo>
                                <a:lnTo>
                                  <a:pt x="65481" y="43129"/>
                                </a:lnTo>
                                <a:lnTo>
                                  <a:pt x="59905" y="19253"/>
                                </a:lnTo>
                                <a:lnTo>
                                  <a:pt x="60083" y="330"/>
                                </a:lnTo>
                                <a:lnTo>
                                  <a:pt x="45199" y="0"/>
                                </a:lnTo>
                                <a:lnTo>
                                  <a:pt x="37325" y="1790"/>
                                </a:lnTo>
                                <a:lnTo>
                                  <a:pt x="33820" y="7442"/>
                                </a:lnTo>
                                <a:lnTo>
                                  <a:pt x="32054" y="18669"/>
                                </a:lnTo>
                                <a:lnTo>
                                  <a:pt x="26136" y="28917"/>
                                </a:lnTo>
                                <a:lnTo>
                                  <a:pt x="14439" y="43205"/>
                                </a:lnTo>
                                <a:lnTo>
                                  <a:pt x="3517" y="56934"/>
                                </a:lnTo>
                                <a:lnTo>
                                  <a:pt x="0" y="65519"/>
                                </a:lnTo>
                                <a:lnTo>
                                  <a:pt x="19913" y="85013"/>
                                </a:lnTo>
                                <a:lnTo>
                                  <a:pt x="96697" y="151726"/>
                                </a:lnTo>
                                <a:lnTo>
                                  <a:pt x="109347" y="164299"/>
                                </a:lnTo>
                                <a:lnTo>
                                  <a:pt x="96304" y="191935"/>
                                </a:lnTo>
                                <a:lnTo>
                                  <a:pt x="116179" y="172567"/>
                                </a:lnTo>
                                <a:lnTo>
                                  <a:pt x="202768" y="96469"/>
                                </a:lnTo>
                                <a:lnTo>
                                  <a:pt x="225437" y="75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9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Image 229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07720" y="3343320"/>
                            <a:ext cx="40212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Image 230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17800" y="1028160"/>
                            <a:ext cx="33336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3280" y="1053000"/>
                            <a:ext cx="267480" cy="71640"/>
                          </a:xfrm>
                          <a:custGeom>
                            <a:avLst/>
                            <a:gdLst>
                              <a:gd name="textAreaLeft" fmla="*/ 0 w 151560"/>
                              <a:gd name="textAreaRight" fmla="*/ 151920 w 15156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267335" h="72390">
                                <a:moveTo>
                                  <a:pt x="234822" y="0"/>
                                </a:moveTo>
                                <a:lnTo>
                                  <a:pt x="167415" y="4222"/>
                                </a:lnTo>
                                <a:lnTo>
                                  <a:pt x="127800" y="11315"/>
                                </a:lnTo>
                                <a:lnTo>
                                  <a:pt x="89020" y="22098"/>
                                </a:lnTo>
                                <a:lnTo>
                                  <a:pt x="26444" y="47507"/>
                                </a:lnTo>
                                <a:lnTo>
                                  <a:pt x="0" y="61391"/>
                                </a:lnTo>
                                <a:lnTo>
                                  <a:pt x="2197" y="71069"/>
                                </a:lnTo>
                                <a:lnTo>
                                  <a:pt x="32055" y="72123"/>
                                </a:lnTo>
                                <a:lnTo>
                                  <a:pt x="63209" y="71316"/>
                                </a:lnTo>
                                <a:lnTo>
                                  <a:pt x="139077" y="60807"/>
                                </a:lnTo>
                                <a:lnTo>
                                  <a:pt x="177857" y="50022"/>
                                </a:lnTo>
                                <a:lnTo>
                                  <a:pt x="240433" y="24610"/>
                                </a:lnTo>
                                <a:lnTo>
                                  <a:pt x="266877" y="10731"/>
                                </a:lnTo>
                                <a:lnTo>
                                  <a:pt x="264680" y="1054"/>
                                </a:lnTo>
                                <a:lnTo>
                                  <a:pt x="259143" y="736"/>
                                </a:lnTo>
                                <a:lnTo>
                                  <a:pt x="2348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9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Image 232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37320" y="999360"/>
                            <a:ext cx="17604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Image 233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00160" y="5925240"/>
                            <a:ext cx="33336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280" y="5950080"/>
                            <a:ext cx="267480" cy="72360"/>
                          </a:xfrm>
                          <a:custGeom>
                            <a:avLst/>
                            <a:gdLst>
                              <a:gd name="textAreaLeft" fmla="*/ 0 w 151560"/>
                              <a:gd name="textAreaRight" fmla="*/ 151920 w 15156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267335" h="72390">
                                <a:moveTo>
                                  <a:pt x="234822" y="0"/>
                                </a:moveTo>
                                <a:lnTo>
                                  <a:pt x="167415" y="4222"/>
                                </a:lnTo>
                                <a:lnTo>
                                  <a:pt x="127800" y="11315"/>
                                </a:lnTo>
                                <a:lnTo>
                                  <a:pt x="89020" y="22098"/>
                                </a:lnTo>
                                <a:lnTo>
                                  <a:pt x="26444" y="47507"/>
                                </a:lnTo>
                                <a:lnTo>
                                  <a:pt x="0" y="61391"/>
                                </a:lnTo>
                                <a:lnTo>
                                  <a:pt x="2197" y="71069"/>
                                </a:lnTo>
                                <a:lnTo>
                                  <a:pt x="32055" y="72123"/>
                                </a:lnTo>
                                <a:lnTo>
                                  <a:pt x="63209" y="71316"/>
                                </a:lnTo>
                                <a:lnTo>
                                  <a:pt x="139077" y="60807"/>
                                </a:lnTo>
                                <a:lnTo>
                                  <a:pt x="177857" y="50022"/>
                                </a:lnTo>
                                <a:lnTo>
                                  <a:pt x="240433" y="24610"/>
                                </a:lnTo>
                                <a:lnTo>
                                  <a:pt x="266877" y="10731"/>
                                </a:lnTo>
                                <a:lnTo>
                                  <a:pt x="264680" y="1054"/>
                                </a:lnTo>
                                <a:lnTo>
                                  <a:pt x="259143" y="736"/>
                                </a:lnTo>
                                <a:lnTo>
                                  <a:pt x="2348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9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Image 235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18600" y="5896440"/>
                            <a:ext cx="17604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8" style="position:absolute;margin-left:42.3pt;margin-top:22.25pt;width:525.15pt;height:791.7pt" coordorigin="846,445" coordsize="10503,15834">
                <v:shape id="shape_0" ID="Image 220" stroked="f" o:allowincell="f" style="position:absolute;left:1175;top:8249;width:524;height:752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Image 222" stroked="f" o:allowincell="f" style="position:absolute;left:1363;top:8204;width:276;height:169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Image 229" stroked="f" o:allowincell="f" style="position:absolute;left:1173;top:5710;width:632;height:2363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Image 230" stroked="f" o:allowincell="f" style="position:absolute;left:1189;top:2064;width:524;height:752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Image 232" stroked="f" o:allowincell="f" style="position:absolute;left:1377;top:2019;width:276;height:168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Image 233" stroked="f" o:allowincell="f" style="position:absolute;left:1161;top:9776;width:524;height:752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Image 235" stroked="f" o:allowincell="f" style="position:absolute;left:1348;top:9731;width:276;height:169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" w:after="0"/>
        <w:rPr/>
      </w:pPr>
      <w:r>
        <w:rPr/>
      </w:r>
    </w:p>
    <w:p>
      <w:pPr>
        <w:pStyle w:val="TextBody"/>
        <w:ind w:left="0" w:right="231" w:hanging="0"/>
        <w:jc w:val="right"/>
        <w:rPr/>
      </w:pPr>
      <w:r>
        <w:rPr>
          <w:color w:val="5C666F"/>
          <w:w w:val="85"/>
        </w:rPr>
        <w:t>Einstieg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in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die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Lernsituation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2"/>
        </w:rPr>
        <w:t xml:space="preserve"> </w:t>
      </w:r>
      <w:r>
        <w:rPr>
          <w:color w:val="5C666F"/>
          <w:w w:val="85"/>
        </w:rPr>
        <w:t>Lerneinheit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1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Kühlschmierstoffe</w:t>
      </w:r>
      <w:r>
        <w:rPr>
          <w:color w:val="5C666F"/>
          <w:spacing w:val="2"/>
        </w:rPr>
        <w:t xml:space="preserve"> </w:t>
      </w:r>
      <w:r>
        <w:rPr>
          <w:color w:val="5C666F"/>
          <w:w w:val="85"/>
        </w:rPr>
        <w:t>unter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der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grünen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Lupe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2"/>
        </w:rPr>
        <w:t xml:space="preserve"> </w:t>
      </w:r>
      <w:r>
        <w:rPr>
          <w:color w:val="5C666F"/>
          <w:spacing w:val="-4"/>
          <w:w w:val="85"/>
        </w:rPr>
        <w:t>EPIZ</w:t>
      </w:r>
    </w:p>
    <w:p>
      <w:pPr>
        <w:pStyle w:val="TextBody"/>
        <w:spacing w:before="27" w:after="0"/>
        <w:ind w:left="0" w:right="191" w:hanging="0"/>
        <w:jc w:val="right"/>
        <w:rPr/>
      </w:pPr>
      <w:r>
        <w:rPr>
          <w:color w:val="5C666F"/>
          <w:spacing w:val="8"/>
          <w:w w:val="85"/>
        </w:rPr>
        <w:t>Arbeitsblatt</w:t>
      </w:r>
      <w:r>
        <w:rPr>
          <w:color w:val="5C666F"/>
          <w:spacing w:val="38"/>
        </w:rPr>
        <w:t xml:space="preserve"> </w:t>
      </w:r>
      <w:r>
        <w:rPr>
          <w:color w:val="5C666F"/>
          <w:spacing w:val="5"/>
          <w:w w:val="95"/>
        </w:rPr>
        <w:t>01</w:t>
      </w:r>
    </w:p>
    <w:p>
      <w:pPr>
        <w:pStyle w:val="TextBody"/>
        <w:rPr/>
      </w:pPr>
      <w:r>
        <w:rPr/>
      </w:r>
    </w:p>
    <w:p>
      <w:pPr>
        <w:pStyle w:val="TextBody"/>
        <w:spacing w:before="205" w:after="0"/>
        <w:rPr/>
      </w:pPr>
      <w:r>
        <w:rPr/>
      </w:r>
    </w:p>
    <w:p>
      <w:pPr>
        <w:pStyle w:val="Normal"/>
        <w:spacing w:before="0" w:after="0"/>
        <w:ind w:left="1401" w:right="0" w:hanging="0"/>
        <w:jc w:val="left"/>
        <w:rPr>
          <w:sz w:val="24"/>
        </w:rPr>
      </w:pPr>
      <w:r>
        <w:rPr>
          <w:b/>
          <w:i/>
          <w:spacing w:val="-4"/>
          <w:sz w:val="24"/>
        </w:rPr>
        <w:t>Hartmut</w:t>
      </w:r>
      <w:r>
        <w:rPr>
          <w:b/>
          <w:i/>
          <w:spacing w:val="-20"/>
          <w:sz w:val="24"/>
        </w:rPr>
        <w:t xml:space="preserve"> </w:t>
      </w:r>
      <w:r>
        <w:rPr>
          <w:b/>
          <w:i/>
          <w:spacing w:val="-4"/>
          <w:sz w:val="24"/>
        </w:rPr>
        <w:t>Herz:</w:t>
      </w:r>
      <w:r>
        <w:rPr>
          <w:b/>
          <w:i/>
          <w:spacing w:val="-17"/>
          <w:sz w:val="24"/>
        </w:rPr>
        <w:t xml:space="preserve"> </w:t>
      </w:r>
      <w:r>
        <w:rPr>
          <w:spacing w:val="-4"/>
          <w:sz w:val="24"/>
        </w:rPr>
        <w:t>Naja,</w:t>
      </w:r>
      <w:r>
        <w:rPr>
          <w:spacing w:val="-18"/>
          <w:sz w:val="24"/>
        </w:rPr>
        <w:t xml:space="preserve"> </w:t>
      </w:r>
      <w:r>
        <w:rPr>
          <w:spacing w:val="-4"/>
          <w:sz w:val="24"/>
        </w:rPr>
        <w:t>wir</w:t>
      </w:r>
      <w:r>
        <w:rPr>
          <w:spacing w:val="-17"/>
          <w:sz w:val="24"/>
        </w:rPr>
        <w:t xml:space="preserve"> </w:t>
      </w:r>
      <w:r>
        <w:rPr>
          <w:spacing w:val="-4"/>
          <w:sz w:val="24"/>
        </w:rPr>
        <w:t>werden</w:t>
      </w:r>
      <w:r>
        <w:rPr>
          <w:spacing w:val="-18"/>
          <w:sz w:val="24"/>
        </w:rPr>
        <w:t xml:space="preserve"> </w:t>
      </w:r>
      <w:r>
        <w:rPr>
          <w:spacing w:val="-4"/>
          <w:sz w:val="24"/>
        </w:rPr>
        <w:t>das</w:t>
      </w:r>
      <w:r>
        <w:rPr>
          <w:spacing w:val="-17"/>
          <w:sz w:val="24"/>
        </w:rPr>
        <w:t xml:space="preserve"> </w:t>
      </w:r>
      <w:r>
        <w:rPr>
          <w:spacing w:val="-4"/>
          <w:sz w:val="24"/>
        </w:rPr>
        <w:t>Zeug</w:t>
      </w:r>
      <w:r>
        <w:rPr>
          <w:spacing w:val="-18"/>
          <w:sz w:val="24"/>
        </w:rPr>
        <w:t xml:space="preserve"> </w:t>
      </w:r>
      <w:r>
        <w:rPr>
          <w:spacing w:val="-4"/>
          <w:sz w:val="24"/>
        </w:rPr>
        <w:t>schon</w:t>
      </w:r>
      <w:r>
        <w:rPr>
          <w:spacing w:val="-17"/>
          <w:sz w:val="24"/>
        </w:rPr>
        <w:t xml:space="preserve"> </w:t>
      </w:r>
      <w:r>
        <w:rPr>
          <w:spacing w:val="-4"/>
          <w:sz w:val="24"/>
        </w:rPr>
        <w:t>vom</w:t>
      </w:r>
      <w:r>
        <w:rPr>
          <w:spacing w:val="-18"/>
          <w:sz w:val="24"/>
        </w:rPr>
        <w:t xml:space="preserve"> </w:t>
      </w:r>
      <w:r>
        <w:rPr>
          <w:spacing w:val="-4"/>
          <w:sz w:val="24"/>
        </w:rPr>
        <w:t>Boden</w:t>
      </w:r>
      <w:r>
        <w:rPr>
          <w:spacing w:val="-17"/>
          <w:sz w:val="24"/>
        </w:rPr>
        <w:t xml:space="preserve"> </w:t>
      </w:r>
      <w:r>
        <w:rPr>
          <w:spacing w:val="-4"/>
          <w:sz w:val="24"/>
        </w:rPr>
        <w:t>kriegen,</w:t>
      </w:r>
      <w:r>
        <w:rPr>
          <w:spacing w:val="-17"/>
          <w:sz w:val="24"/>
        </w:rPr>
        <w:t xml:space="preserve"> </w:t>
      </w:r>
      <w:r>
        <w:rPr>
          <w:spacing w:val="-4"/>
          <w:sz w:val="24"/>
        </w:rPr>
        <w:t>ob</w:t>
      </w:r>
      <w:r>
        <w:rPr>
          <w:spacing w:val="-18"/>
          <w:sz w:val="24"/>
        </w:rPr>
        <w:t xml:space="preserve"> </w:t>
      </w:r>
      <w:r>
        <w:rPr>
          <w:spacing w:val="-5"/>
          <w:sz w:val="24"/>
        </w:rPr>
        <w:t>das</w:t>
      </w:r>
    </w:p>
    <w:p>
      <w:pPr>
        <w:pStyle w:val="Normal"/>
        <w:spacing w:lineRule="auto" w:line="290" w:before="61" w:after="0"/>
        <w:ind w:left="1401" w:right="421" w:hanging="0"/>
        <w:jc w:val="left"/>
        <w:rPr>
          <w:sz w:val="24"/>
        </w:rPr>
      </w:pPr>
      <w:r>
        <w:rPr>
          <w:w w:val="90"/>
          <w:sz w:val="24"/>
        </w:rPr>
        <w:t>dann</w:t>
      </w:r>
      <w:r>
        <w:rPr>
          <w:spacing w:val="31"/>
          <w:sz w:val="24"/>
        </w:rPr>
        <w:t xml:space="preserve"> </w:t>
      </w:r>
      <w:r>
        <w:rPr>
          <w:w w:val="90"/>
          <w:sz w:val="24"/>
        </w:rPr>
        <w:t>so</w:t>
      </w:r>
      <w:r>
        <w:rPr>
          <w:spacing w:val="31"/>
          <w:sz w:val="24"/>
        </w:rPr>
        <w:t xml:space="preserve"> </w:t>
      </w:r>
      <w:r>
        <w:rPr>
          <w:w w:val="90"/>
          <w:sz w:val="24"/>
        </w:rPr>
        <w:t>richtig</w:t>
      </w:r>
      <w:r>
        <w:rPr>
          <w:spacing w:val="31"/>
          <w:sz w:val="24"/>
        </w:rPr>
        <w:t xml:space="preserve"> </w:t>
      </w:r>
      <w:r>
        <w:rPr>
          <w:w w:val="90"/>
          <w:sz w:val="24"/>
        </w:rPr>
        <w:t>ist,</w:t>
      </w:r>
      <w:r>
        <w:rPr>
          <w:spacing w:val="31"/>
          <w:sz w:val="24"/>
        </w:rPr>
        <w:t xml:space="preserve"> </w:t>
      </w:r>
      <w:r>
        <w:rPr>
          <w:w w:val="90"/>
          <w:sz w:val="24"/>
        </w:rPr>
        <w:t>weiß</w:t>
      </w:r>
      <w:r>
        <w:rPr>
          <w:spacing w:val="31"/>
          <w:sz w:val="24"/>
        </w:rPr>
        <w:t xml:space="preserve"> </w:t>
      </w:r>
      <w:r>
        <w:rPr>
          <w:w w:val="90"/>
          <w:sz w:val="24"/>
        </w:rPr>
        <w:t>ich</w:t>
      </w:r>
      <w:r>
        <w:rPr>
          <w:spacing w:val="31"/>
          <w:sz w:val="24"/>
        </w:rPr>
        <w:t xml:space="preserve"> </w:t>
      </w:r>
      <w:r>
        <w:rPr>
          <w:w w:val="90"/>
          <w:sz w:val="24"/>
        </w:rPr>
        <w:t>aber</w:t>
      </w:r>
      <w:r>
        <w:rPr>
          <w:spacing w:val="31"/>
          <w:sz w:val="24"/>
        </w:rPr>
        <w:t xml:space="preserve"> </w:t>
      </w:r>
      <w:r>
        <w:rPr>
          <w:w w:val="90"/>
          <w:sz w:val="24"/>
        </w:rPr>
        <w:t>auch</w:t>
      </w:r>
      <w:r>
        <w:rPr>
          <w:spacing w:val="31"/>
          <w:sz w:val="24"/>
        </w:rPr>
        <w:t xml:space="preserve"> </w:t>
      </w:r>
      <w:r>
        <w:rPr>
          <w:w w:val="90"/>
          <w:sz w:val="24"/>
        </w:rPr>
        <w:t>nicht.</w:t>
      </w:r>
      <w:r>
        <w:rPr>
          <w:spacing w:val="31"/>
          <w:sz w:val="24"/>
        </w:rPr>
        <w:t xml:space="preserve"> </w:t>
      </w:r>
      <w:r>
        <w:rPr>
          <w:w w:val="90"/>
          <w:sz w:val="24"/>
        </w:rPr>
        <w:t>Verbrannt</w:t>
      </w:r>
      <w:r>
        <w:rPr>
          <w:spacing w:val="31"/>
          <w:sz w:val="24"/>
        </w:rPr>
        <w:t xml:space="preserve"> </w:t>
      </w:r>
      <w:r>
        <w:rPr>
          <w:w w:val="90"/>
          <w:sz w:val="24"/>
        </w:rPr>
        <w:t>oder</w:t>
      </w:r>
      <w:r>
        <w:rPr>
          <w:spacing w:val="31"/>
          <w:sz w:val="24"/>
        </w:rPr>
        <w:t xml:space="preserve"> </w:t>
      </w:r>
      <w:r>
        <w:rPr>
          <w:w w:val="90"/>
          <w:sz w:val="24"/>
        </w:rPr>
        <w:t>nicht,</w:t>
      </w:r>
      <w:r>
        <w:rPr>
          <w:spacing w:val="31"/>
          <w:sz w:val="24"/>
        </w:rPr>
        <w:t xml:space="preserve"> </w:t>
      </w:r>
      <w:r>
        <w:rPr>
          <w:w w:val="90"/>
          <w:sz w:val="24"/>
        </w:rPr>
        <w:t>keine</w:t>
      </w:r>
      <w:r>
        <w:rPr>
          <w:spacing w:val="31"/>
          <w:sz w:val="24"/>
        </w:rPr>
        <w:t xml:space="preserve"> </w:t>
      </w:r>
      <w:r>
        <w:rPr>
          <w:w w:val="90"/>
          <w:sz w:val="24"/>
        </w:rPr>
        <w:t xml:space="preserve">Ahnung. </w:t>
      </w:r>
      <w:r>
        <w:rPr>
          <w:sz w:val="24"/>
        </w:rPr>
        <w:t>Du,</w:t>
      </w:r>
      <w:r>
        <w:rPr>
          <w:spacing w:val="-15"/>
          <w:sz w:val="24"/>
        </w:rPr>
        <w:t xml:space="preserve"> </w:t>
      </w:r>
      <w:r>
        <w:rPr>
          <w:sz w:val="24"/>
        </w:rPr>
        <w:t>ganz</w:t>
      </w:r>
      <w:r>
        <w:rPr>
          <w:spacing w:val="-15"/>
          <w:sz w:val="24"/>
        </w:rPr>
        <w:t xml:space="preserve"> </w:t>
      </w:r>
      <w:r>
        <w:rPr>
          <w:sz w:val="24"/>
        </w:rPr>
        <w:t>ehrlich,</w:t>
      </w:r>
      <w:r>
        <w:rPr>
          <w:spacing w:val="-15"/>
          <w:sz w:val="24"/>
        </w:rPr>
        <w:t xml:space="preserve"> </w:t>
      </w:r>
      <w:r>
        <w:rPr>
          <w:sz w:val="24"/>
        </w:rPr>
        <w:t>ihr</w:t>
      </w:r>
      <w:r>
        <w:rPr>
          <w:spacing w:val="-15"/>
          <w:sz w:val="24"/>
        </w:rPr>
        <w:t xml:space="preserve"> </w:t>
      </w:r>
      <w:r>
        <w:rPr>
          <w:sz w:val="24"/>
        </w:rPr>
        <w:t>Azubis</w:t>
      </w:r>
      <w:r>
        <w:rPr>
          <w:spacing w:val="-15"/>
          <w:sz w:val="24"/>
        </w:rPr>
        <w:t xml:space="preserve"> </w:t>
      </w:r>
      <w:r>
        <w:rPr>
          <w:sz w:val="24"/>
        </w:rPr>
        <w:t>könntet</w:t>
      </w:r>
      <w:r>
        <w:rPr>
          <w:spacing w:val="-15"/>
          <w:sz w:val="24"/>
        </w:rPr>
        <w:t xml:space="preserve"> </w:t>
      </w:r>
      <w:r>
        <w:rPr>
          <w:sz w:val="24"/>
        </w:rPr>
        <w:t>doch</w:t>
      </w:r>
      <w:r>
        <w:rPr>
          <w:spacing w:val="-15"/>
          <w:sz w:val="24"/>
        </w:rPr>
        <w:t xml:space="preserve"> </w:t>
      </w:r>
      <w:r>
        <w:rPr>
          <w:sz w:val="24"/>
        </w:rPr>
        <w:t>mal</w:t>
      </w:r>
      <w:r>
        <w:rPr>
          <w:spacing w:val="-15"/>
          <w:sz w:val="24"/>
        </w:rPr>
        <w:t xml:space="preserve"> </w:t>
      </w:r>
      <w:r>
        <w:rPr>
          <w:sz w:val="24"/>
        </w:rPr>
        <w:t>einen</w:t>
      </w:r>
      <w:r>
        <w:rPr>
          <w:spacing w:val="-15"/>
          <w:sz w:val="24"/>
        </w:rPr>
        <w:t xml:space="preserve"> </w:t>
      </w:r>
      <w:r>
        <w:rPr>
          <w:sz w:val="24"/>
        </w:rPr>
        <w:t>Leitfaden</w:t>
      </w:r>
      <w:r>
        <w:rPr>
          <w:spacing w:val="-15"/>
          <w:sz w:val="24"/>
        </w:rPr>
        <w:t xml:space="preserve"> </w:t>
      </w:r>
      <w:r>
        <w:rPr>
          <w:sz w:val="24"/>
        </w:rPr>
        <w:t>für</w:t>
      </w:r>
      <w:r>
        <w:rPr>
          <w:spacing w:val="-15"/>
          <w:sz w:val="24"/>
        </w:rPr>
        <w:t xml:space="preserve"> </w:t>
      </w:r>
      <w:r>
        <w:rPr>
          <w:sz w:val="24"/>
        </w:rPr>
        <w:t>unseren</w:t>
      </w:r>
    </w:p>
    <w:p>
      <w:pPr>
        <w:pStyle w:val="Normal"/>
        <w:spacing w:lineRule="auto" w:line="290" w:before="57" w:after="0"/>
        <w:ind w:left="1401" w:right="729" w:hanging="0"/>
        <w:jc w:val="left"/>
        <w:rPr>
          <w:sz w:val="24"/>
        </w:rPr>
      </w:pPr>
      <w:r>
        <w:rPr>
          <w:w w:val="90"/>
          <w:sz w:val="24"/>
        </w:rPr>
        <w:t>Betrieb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schreiben,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damit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wir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in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Zukunft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besser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aufgestellt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sind,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wenn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 xml:space="preserve">sowas </w:t>
      </w:r>
      <w:r>
        <w:rPr>
          <w:sz w:val="24"/>
        </w:rPr>
        <w:t>wieder passiert.</w:t>
      </w:r>
    </w:p>
    <w:p>
      <w:pPr>
        <w:pStyle w:val="TextBody"/>
        <w:spacing w:before="17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401" w:right="0" w:hanging="0"/>
        <w:jc w:val="left"/>
        <w:rPr>
          <w:sz w:val="24"/>
        </w:rPr>
      </w:pPr>
      <w:r>
        <w:rPr>
          <w:b/>
          <w:i/>
          <w:spacing w:val="-2"/>
          <w:sz w:val="24"/>
        </w:rPr>
        <w:t>Piet</w:t>
      </w:r>
      <w:r>
        <w:rPr>
          <w:b/>
          <w:i/>
          <w:spacing w:val="-16"/>
          <w:sz w:val="24"/>
        </w:rPr>
        <w:t xml:space="preserve"> </w:t>
      </w:r>
      <w:r>
        <w:rPr>
          <w:b/>
          <w:i/>
          <w:spacing w:val="-2"/>
          <w:sz w:val="24"/>
        </w:rPr>
        <w:t>Jung:</w:t>
      </w:r>
      <w:r>
        <w:rPr>
          <w:b/>
          <w:i/>
          <w:spacing w:val="-13"/>
          <w:sz w:val="24"/>
        </w:rPr>
        <w:t xml:space="preserve"> </w:t>
      </w:r>
      <w:r>
        <w:rPr>
          <w:spacing w:val="-2"/>
          <w:sz w:val="24"/>
        </w:rPr>
        <w:t>Aber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was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soll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das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bringen?</w:t>
      </w:r>
    </w:p>
    <w:p>
      <w:pPr>
        <w:pStyle w:val="TextBody"/>
        <w:spacing w:before="187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73" w:right="0" w:hanging="0"/>
        <w:jc w:val="left"/>
        <w:rPr>
          <w:i/>
          <w:i/>
          <w:sz w:val="24"/>
        </w:rPr>
      </w:pPr>
      <w:r>
        <w:rPr>
          <w:i/>
          <w:w w:val="90"/>
          <w:sz w:val="24"/>
        </w:rPr>
        <w:t>Jetzt</w:t>
      </w:r>
      <w:r>
        <w:rPr>
          <w:i/>
          <w:spacing w:val="12"/>
          <w:sz w:val="24"/>
        </w:rPr>
        <w:t xml:space="preserve"> </w:t>
      </w:r>
      <w:r>
        <w:rPr>
          <w:i/>
          <w:w w:val="90"/>
          <w:sz w:val="24"/>
        </w:rPr>
        <w:t>kommt</w:t>
      </w:r>
      <w:r>
        <w:rPr>
          <w:i/>
          <w:spacing w:val="12"/>
          <w:sz w:val="24"/>
        </w:rPr>
        <w:t xml:space="preserve"> </w:t>
      </w:r>
      <w:r>
        <w:rPr>
          <w:i/>
          <w:w w:val="90"/>
          <w:sz w:val="24"/>
        </w:rPr>
        <w:t>der</w:t>
      </w:r>
      <w:r>
        <w:rPr>
          <w:i/>
          <w:spacing w:val="12"/>
          <w:sz w:val="24"/>
        </w:rPr>
        <w:t xml:space="preserve"> </w:t>
      </w:r>
      <w:r>
        <w:rPr>
          <w:i/>
          <w:w w:val="90"/>
          <w:sz w:val="24"/>
        </w:rPr>
        <w:t>Hausmeister</w:t>
      </w:r>
      <w:r>
        <w:rPr>
          <w:i/>
          <w:spacing w:val="13"/>
          <w:sz w:val="24"/>
        </w:rPr>
        <w:t xml:space="preserve"> </w:t>
      </w:r>
      <w:r>
        <w:rPr>
          <w:b/>
          <w:i/>
          <w:w w:val="90"/>
          <w:sz w:val="24"/>
        </w:rPr>
        <w:t>Janosch</w:t>
      </w:r>
      <w:r>
        <w:rPr>
          <w:b/>
          <w:i/>
          <w:spacing w:val="12"/>
          <w:sz w:val="24"/>
        </w:rPr>
        <w:t xml:space="preserve"> </w:t>
      </w:r>
      <w:r>
        <w:rPr>
          <w:b/>
          <w:i/>
          <w:w w:val="90"/>
          <w:sz w:val="24"/>
        </w:rPr>
        <w:t>Kaminski</w:t>
      </w:r>
      <w:r>
        <w:rPr>
          <w:b/>
          <w:i/>
          <w:spacing w:val="12"/>
          <w:sz w:val="24"/>
        </w:rPr>
        <w:t xml:space="preserve"> </w:t>
      </w:r>
      <w:r>
        <w:rPr>
          <w:i/>
          <w:w w:val="90"/>
          <w:sz w:val="24"/>
        </w:rPr>
        <w:t>in</w:t>
      </w:r>
      <w:r>
        <w:rPr>
          <w:i/>
          <w:spacing w:val="13"/>
          <w:sz w:val="24"/>
        </w:rPr>
        <w:t xml:space="preserve"> </w:t>
      </w:r>
      <w:r>
        <w:rPr>
          <w:i/>
          <w:w w:val="90"/>
          <w:sz w:val="24"/>
        </w:rPr>
        <w:t>den</w:t>
      </w:r>
      <w:r>
        <w:rPr>
          <w:i/>
          <w:spacing w:val="12"/>
          <w:sz w:val="24"/>
        </w:rPr>
        <w:t xml:space="preserve"> </w:t>
      </w:r>
      <w:r>
        <w:rPr>
          <w:i/>
          <w:w w:val="90"/>
          <w:sz w:val="24"/>
        </w:rPr>
        <w:t>Raum</w:t>
      </w:r>
      <w:r>
        <w:rPr>
          <w:i/>
          <w:spacing w:val="12"/>
          <w:sz w:val="24"/>
        </w:rPr>
        <w:t xml:space="preserve"> </w:t>
      </w:r>
      <w:r>
        <w:rPr>
          <w:i/>
          <w:w w:val="90"/>
          <w:sz w:val="24"/>
        </w:rPr>
        <w:t>und</w:t>
      </w:r>
      <w:r>
        <w:rPr>
          <w:i/>
          <w:spacing w:val="13"/>
          <w:sz w:val="24"/>
        </w:rPr>
        <w:t xml:space="preserve"> </w:t>
      </w:r>
      <w:r>
        <w:rPr>
          <w:i/>
          <w:spacing w:val="-2"/>
          <w:w w:val="90"/>
          <w:sz w:val="24"/>
        </w:rPr>
        <w:t>sagt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7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ind w:left="1401" w:right="0" w:hanging="0"/>
        <w:jc w:val="left"/>
        <w:rPr>
          <w:sz w:val="24"/>
        </w:rPr>
      </w:pPr>
      <w:r>
        <w:rPr>
          <w:spacing w:val="-4"/>
          <w:sz w:val="24"/>
        </w:rPr>
        <w:t>Diese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Lache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da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unter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der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Weiler,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was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ist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denn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das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schon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wieder?</w:t>
      </w:r>
    </w:p>
    <w:p>
      <w:pPr>
        <w:pStyle w:val="TextBody"/>
        <w:spacing w:before="23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401" w:right="0" w:hanging="0"/>
        <w:jc w:val="left"/>
        <w:rPr>
          <w:sz w:val="24"/>
        </w:rPr>
      </w:pPr>
      <w:r>
        <w:rPr>
          <w:b/>
          <w:i/>
          <w:w w:val="90"/>
          <w:sz w:val="24"/>
        </w:rPr>
        <w:t>Piet</w:t>
      </w:r>
      <w:r>
        <w:rPr>
          <w:b/>
          <w:i/>
          <w:spacing w:val="36"/>
          <w:sz w:val="24"/>
        </w:rPr>
        <w:t xml:space="preserve"> </w:t>
      </w:r>
      <w:r>
        <w:rPr>
          <w:b/>
          <w:i/>
          <w:w w:val="90"/>
          <w:sz w:val="24"/>
        </w:rPr>
        <w:t>Jung:</w:t>
      </w:r>
      <w:r>
        <w:rPr>
          <w:b/>
          <w:i/>
          <w:spacing w:val="41"/>
          <w:sz w:val="24"/>
        </w:rPr>
        <w:t xml:space="preserve"> </w:t>
      </w:r>
      <w:r>
        <w:rPr>
          <w:w w:val="90"/>
          <w:sz w:val="24"/>
        </w:rPr>
        <w:t>Na</w:t>
      </w:r>
      <w:r>
        <w:rPr>
          <w:spacing w:val="41"/>
          <w:sz w:val="24"/>
        </w:rPr>
        <w:t xml:space="preserve"> </w:t>
      </w:r>
      <w:r>
        <w:rPr>
          <w:w w:val="90"/>
          <w:sz w:val="24"/>
        </w:rPr>
        <w:t>ausgelaufener</w:t>
      </w:r>
      <w:r>
        <w:rPr>
          <w:spacing w:val="40"/>
          <w:sz w:val="24"/>
        </w:rPr>
        <w:t xml:space="preserve"> </w:t>
      </w:r>
      <w:r>
        <w:rPr>
          <w:spacing w:val="-4"/>
          <w:w w:val="90"/>
          <w:sz w:val="24"/>
        </w:rPr>
        <w:t>KSS.</w:t>
      </w:r>
    </w:p>
    <w:p>
      <w:pPr>
        <w:pStyle w:val="TextBody"/>
        <w:spacing w:before="23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401" w:right="0" w:hanging="0"/>
        <w:jc w:val="left"/>
        <w:rPr>
          <w:sz w:val="24"/>
        </w:rPr>
      </w:pPr>
      <w:r>
        <w:rPr>
          <w:b/>
          <w:i/>
          <w:sz w:val="24"/>
        </w:rPr>
        <w:t>Janosch</w:t>
      </w:r>
      <w:r>
        <w:rPr>
          <w:b/>
          <w:i/>
          <w:spacing w:val="-18"/>
          <w:sz w:val="24"/>
        </w:rPr>
        <w:t xml:space="preserve"> </w:t>
      </w:r>
      <w:r>
        <w:rPr>
          <w:b/>
          <w:i/>
          <w:sz w:val="24"/>
        </w:rPr>
        <w:t>Kaminski:</w:t>
      </w:r>
      <w:r>
        <w:rPr>
          <w:b/>
          <w:i/>
          <w:spacing w:val="-16"/>
          <w:sz w:val="24"/>
        </w:rPr>
        <w:t xml:space="preserve"> </w:t>
      </w:r>
      <w:r>
        <w:rPr>
          <w:sz w:val="24"/>
        </w:rPr>
        <w:t>Hä,</w:t>
      </w:r>
      <w:r>
        <w:rPr>
          <w:spacing w:val="-16"/>
          <w:sz w:val="24"/>
        </w:rPr>
        <w:t xml:space="preserve"> </w:t>
      </w:r>
      <w:r>
        <w:rPr>
          <w:sz w:val="24"/>
        </w:rPr>
        <w:t>KSS?</w:t>
      </w:r>
      <w:r>
        <w:rPr>
          <w:spacing w:val="-15"/>
          <w:sz w:val="24"/>
        </w:rPr>
        <w:t xml:space="preserve"> </w:t>
      </w:r>
      <w:r>
        <w:rPr>
          <w:sz w:val="24"/>
        </w:rPr>
        <w:t>Was</w:t>
      </w:r>
      <w:r>
        <w:rPr>
          <w:spacing w:val="-16"/>
          <w:sz w:val="24"/>
        </w:rPr>
        <w:t xml:space="preserve"> </w:t>
      </w:r>
      <w:r>
        <w:rPr>
          <w:sz w:val="24"/>
        </w:rPr>
        <w:t>ist</w:t>
      </w:r>
      <w:r>
        <w:rPr>
          <w:spacing w:val="-16"/>
          <w:sz w:val="24"/>
        </w:rPr>
        <w:t xml:space="preserve"> </w:t>
      </w:r>
      <w:r>
        <w:rPr>
          <w:sz w:val="24"/>
        </w:rPr>
        <w:t>das</w:t>
      </w:r>
      <w:r>
        <w:rPr>
          <w:spacing w:val="-16"/>
          <w:sz w:val="24"/>
        </w:rPr>
        <w:t xml:space="preserve"> </w:t>
      </w:r>
      <w:r>
        <w:rPr>
          <w:sz w:val="24"/>
        </w:rPr>
        <w:t>und</w:t>
      </w:r>
      <w:r>
        <w:rPr>
          <w:spacing w:val="-15"/>
          <w:sz w:val="24"/>
        </w:rPr>
        <w:t xml:space="preserve"> </w:t>
      </w:r>
      <w:r>
        <w:rPr>
          <w:sz w:val="24"/>
        </w:rPr>
        <w:t>wofür</w:t>
      </w:r>
      <w:r>
        <w:rPr>
          <w:spacing w:val="-16"/>
          <w:sz w:val="24"/>
        </w:rPr>
        <w:t xml:space="preserve"> </w:t>
      </w:r>
      <w:r>
        <w:rPr>
          <w:sz w:val="24"/>
        </w:rPr>
        <w:t>soll</w:t>
      </w:r>
      <w:r>
        <w:rPr>
          <w:spacing w:val="-16"/>
          <w:sz w:val="24"/>
        </w:rPr>
        <w:t xml:space="preserve"> </w:t>
      </w:r>
      <w:r>
        <w:rPr>
          <w:sz w:val="24"/>
        </w:rPr>
        <w:t>das</w:t>
      </w:r>
      <w:r>
        <w:rPr>
          <w:spacing w:val="-16"/>
          <w:sz w:val="24"/>
        </w:rPr>
        <w:t xml:space="preserve"> </w:t>
      </w:r>
      <w:r>
        <w:rPr>
          <w:sz w:val="24"/>
        </w:rPr>
        <w:t>gut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sein?</w:t>
      </w:r>
    </w:p>
    <w:p>
      <w:pPr>
        <w:pStyle w:val="TextBody"/>
        <w:spacing w:before="23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401" w:right="0" w:hanging="0"/>
        <w:jc w:val="left"/>
        <w:rPr>
          <w:sz w:val="24"/>
        </w:rPr>
      </w:pPr>
      <w:r>
        <w:rPr>
          <w:b/>
          <w:i/>
          <w:w w:val="90"/>
          <w:sz w:val="24"/>
        </w:rPr>
        <w:t>Hartmut</w:t>
      </w:r>
      <w:r>
        <w:rPr>
          <w:b/>
          <w:i/>
          <w:spacing w:val="38"/>
          <w:sz w:val="24"/>
        </w:rPr>
        <w:t xml:space="preserve"> </w:t>
      </w:r>
      <w:r>
        <w:rPr>
          <w:b/>
          <w:i/>
          <w:w w:val="90"/>
          <w:sz w:val="24"/>
        </w:rPr>
        <w:t>Herz:</w:t>
      </w:r>
      <w:r>
        <w:rPr>
          <w:b/>
          <w:i/>
          <w:spacing w:val="43"/>
          <w:sz w:val="24"/>
        </w:rPr>
        <w:t xml:space="preserve"> </w:t>
      </w:r>
      <w:r>
        <w:rPr>
          <w:w w:val="90"/>
          <w:sz w:val="24"/>
        </w:rPr>
        <w:t>Kühlschmierstoff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–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nähere</w:t>
      </w:r>
      <w:r>
        <w:rPr>
          <w:spacing w:val="42"/>
          <w:sz w:val="24"/>
        </w:rPr>
        <w:t xml:space="preserve"> </w:t>
      </w:r>
      <w:r>
        <w:rPr>
          <w:w w:val="90"/>
          <w:sz w:val="24"/>
        </w:rPr>
        <w:t>Erläuterungen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später,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mein</w:t>
      </w:r>
      <w:r>
        <w:rPr>
          <w:spacing w:val="42"/>
          <w:sz w:val="24"/>
        </w:rPr>
        <w:t xml:space="preserve"> </w:t>
      </w:r>
      <w:r>
        <w:rPr>
          <w:spacing w:val="-2"/>
          <w:w w:val="90"/>
          <w:sz w:val="24"/>
        </w:rPr>
        <w:t>Lieber.</w:t>
      </w:r>
    </w:p>
    <w:p>
      <w:pPr>
        <w:pStyle w:val="TextBody"/>
        <w:spacing w:before="253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87" w:right="0" w:hanging="0"/>
        <w:jc w:val="left"/>
        <w:rPr>
          <w:i/>
          <w:i/>
          <w:sz w:val="24"/>
        </w:rPr>
      </w:pPr>
      <w:r>
        <w:rPr>
          <w:i/>
          <w:w w:val="90"/>
          <w:sz w:val="24"/>
        </w:rPr>
        <w:t>Er</w:t>
      </w:r>
      <w:r>
        <w:rPr>
          <w:i/>
          <w:spacing w:val="3"/>
          <w:sz w:val="24"/>
        </w:rPr>
        <w:t xml:space="preserve"> </w:t>
      </w:r>
      <w:r>
        <w:rPr>
          <w:i/>
          <w:w w:val="90"/>
          <w:sz w:val="24"/>
        </w:rPr>
        <w:t>wendet</w:t>
      </w:r>
      <w:r>
        <w:rPr>
          <w:i/>
          <w:spacing w:val="4"/>
          <w:sz w:val="24"/>
        </w:rPr>
        <w:t xml:space="preserve"> </w:t>
      </w:r>
      <w:r>
        <w:rPr>
          <w:i/>
          <w:w w:val="90"/>
          <w:sz w:val="24"/>
        </w:rPr>
        <w:t>sich</w:t>
      </w:r>
      <w:r>
        <w:rPr>
          <w:i/>
          <w:spacing w:val="4"/>
          <w:sz w:val="24"/>
        </w:rPr>
        <w:t xml:space="preserve"> </w:t>
      </w:r>
      <w:r>
        <w:rPr>
          <w:i/>
          <w:w w:val="90"/>
          <w:sz w:val="24"/>
        </w:rPr>
        <w:t>an</w:t>
      </w:r>
      <w:r>
        <w:rPr>
          <w:i/>
          <w:spacing w:val="4"/>
          <w:sz w:val="24"/>
        </w:rPr>
        <w:t xml:space="preserve"> </w:t>
      </w:r>
      <w:r>
        <w:rPr>
          <w:i/>
          <w:spacing w:val="-2"/>
          <w:w w:val="90"/>
          <w:sz w:val="24"/>
        </w:rPr>
        <w:t>Piet.</w:t>
      </w:r>
    </w:p>
    <w:p>
      <w:pPr>
        <w:pStyle w:val="TextBody"/>
        <w:spacing w:before="219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90" w:before="0" w:after="0"/>
        <w:ind w:left="1401" w:right="421" w:hanging="0"/>
        <w:jc w:val="left"/>
        <w:rPr>
          <w:sz w:val="24"/>
        </w:rPr>
      </w:pPr>
      <w:r>
        <w:rPr>
          <w:w w:val="90"/>
          <w:sz w:val="24"/>
        </w:rPr>
        <w:t>Siehst</w:t>
      </w:r>
      <w:r>
        <w:rPr>
          <w:spacing w:val="31"/>
          <w:sz w:val="24"/>
        </w:rPr>
        <w:t xml:space="preserve"> </w:t>
      </w:r>
      <w:r>
        <w:rPr>
          <w:w w:val="90"/>
          <w:sz w:val="24"/>
        </w:rPr>
        <w:t>du,</w:t>
      </w:r>
      <w:r>
        <w:rPr>
          <w:spacing w:val="31"/>
          <w:sz w:val="24"/>
        </w:rPr>
        <w:t xml:space="preserve"> </w:t>
      </w:r>
      <w:r>
        <w:rPr>
          <w:w w:val="90"/>
          <w:sz w:val="24"/>
        </w:rPr>
        <w:t>wir</w:t>
      </w:r>
      <w:r>
        <w:rPr>
          <w:spacing w:val="31"/>
          <w:sz w:val="24"/>
        </w:rPr>
        <w:t xml:space="preserve"> </w:t>
      </w:r>
      <w:r>
        <w:rPr>
          <w:w w:val="90"/>
          <w:sz w:val="24"/>
        </w:rPr>
        <w:t>brauchen</w:t>
      </w:r>
      <w:r>
        <w:rPr>
          <w:spacing w:val="31"/>
          <w:sz w:val="24"/>
        </w:rPr>
        <w:t xml:space="preserve"> </w:t>
      </w:r>
      <w:r>
        <w:rPr>
          <w:w w:val="90"/>
          <w:sz w:val="24"/>
        </w:rPr>
        <w:t>wirklich</w:t>
      </w:r>
      <w:r>
        <w:rPr>
          <w:spacing w:val="31"/>
          <w:sz w:val="24"/>
        </w:rPr>
        <w:t xml:space="preserve"> </w:t>
      </w:r>
      <w:r>
        <w:rPr>
          <w:w w:val="90"/>
          <w:sz w:val="24"/>
        </w:rPr>
        <w:t>mal</w:t>
      </w:r>
      <w:r>
        <w:rPr>
          <w:spacing w:val="31"/>
          <w:sz w:val="24"/>
        </w:rPr>
        <w:t xml:space="preserve"> </w:t>
      </w:r>
      <w:r>
        <w:rPr>
          <w:w w:val="90"/>
          <w:sz w:val="24"/>
        </w:rPr>
        <w:t>kurze,</w:t>
      </w:r>
      <w:r>
        <w:rPr>
          <w:spacing w:val="31"/>
          <w:sz w:val="24"/>
        </w:rPr>
        <w:t xml:space="preserve"> </w:t>
      </w:r>
      <w:r>
        <w:rPr>
          <w:w w:val="90"/>
          <w:sz w:val="24"/>
        </w:rPr>
        <w:t>präzise</w:t>
      </w:r>
      <w:r>
        <w:rPr>
          <w:spacing w:val="31"/>
          <w:sz w:val="24"/>
        </w:rPr>
        <w:t xml:space="preserve"> </w:t>
      </w:r>
      <w:r>
        <w:rPr>
          <w:w w:val="90"/>
          <w:sz w:val="24"/>
        </w:rPr>
        <w:t>Informationen</w:t>
      </w:r>
      <w:r>
        <w:rPr>
          <w:spacing w:val="31"/>
          <w:sz w:val="24"/>
        </w:rPr>
        <w:t xml:space="preserve"> </w:t>
      </w:r>
      <w:r>
        <w:rPr>
          <w:w w:val="90"/>
          <w:sz w:val="24"/>
        </w:rPr>
        <w:t>auf</w:t>
      </w:r>
      <w:r>
        <w:rPr>
          <w:spacing w:val="31"/>
          <w:sz w:val="24"/>
        </w:rPr>
        <w:t xml:space="preserve"> </w:t>
      </w:r>
      <w:r>
        <w:rPr>
          <w:w w:val="90"/>
          <w:sz w:val="24"/>
        </w:rPr>
        <w:t>einen</w:t>
      </w:r>
      <w:r>
        <w:rPr>
          <w:spacing w:val="31"/>
          <w:sz w:val="24"/>
        </w:rPr>
        <w:t xml:space="preserve"> </w:t>
      </w:r>
      <w:r>
        <w:rPr>
          <w:w w:val="90"/>
          <w:sz w:val="24"/>
        </w:rPr>
        <w:t xml:space="preserve">Blick. </w:t>
      </w:r>
      <w:r>
        <w:rPr>
          <w:sz w:val="24"/>
        </w:rPr>
        <w:t>Aber</w:t>
      </w:r>
      <w:r>
        <w:rPr>
          <w:spacing w:val="-7"/>
          <w:sz w:val="24"/>
        </w:rPr>
        <w:t xml:space="preserve"> </w:t>
      </w:r>
      <w:r>
        <w:rPr>
          <w:sz w:val="24"/>
        </w:rPr>
        <w:t>jetzt</w:t>
      </w:r>
      <w:r>
        <w:rPr>
          <w:spacing w:val="-7"/>
          <w:sz w:val="24"/>
        </w:rPr>
        <w:t xml:space="preserve"> </w:t>
      </w:r>
      <w:r>
        <w:rPr>
          <w:sz w:val="24"/>
        </w:rPr>
        <w:t>schnell,</w:t>
      </w:r>
      <w:r>
        <w:rPr>
          <w:spacing w:val="-7"/>
          <w:sz w:val="24"/>
        </w:rPr>
        <w:t xml:space="preserve"> </w:t>
      </w:r>
      <w:r>
        <w:rPr>
          <w:sz w:val="24"/>
        </w:rPr>
        <w:t>alle</w:t>
      </w:r>
      <w:r>
        <w:rPr>
          <w:spacing w:val="-7"/>
          <w:sz w:val="24"/>
        </w:rPr>
        <w:t xml:space="preserve"> </w:t>
      </w:r>
      <w:r>
        <w:rPr>
          <w:sz w:val="24"/>
        </w:rPr>
        <w:t>anpacken.</w:t>
      </w:r>
    </w:p>
    <w:p>
      <w:pPr>
        <w:pStyle w:val="TextBody"/>
        <w:spacing w:before="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87" w:right="0" w:hanging="0"/>
        <w:jc w:val="left"/>
        <w:rPr>
          <w:i/>
          <w:i/>
          <w:sz w:val="24"/>
        </w:rPr>
      </w:pPr>
      <w:r>
        <w:rPr>
          <w:i/>
          <w:w w:val="90"/>
          <w:sz w:val="24"/>
        </w:rPr>
        <w:t>Alle</w:t>
      </w:r>
      <w:r>
        <w:rPr>
          <w:i/>
          <w:spacing w:val="15"/>
          <w:sz w:val="24"/>
        </w:rPr>
        <w:t xml:space="preserve"> </w:t>
      </w:r>
      <w:r>
        <w:rPr>
          <w:i/>
          <w:w w:val="90"/>
          <w:sz w:val="24"/>
        </w:rPr>
        <w:t>drei</w:t>
      </w:r>
      <w:r>
        <w:rPr>
          <w:i/>
          <w:spacing w:val="15"/>
          <w:sz w:val="24"/>
        </w:rPr>
        <w:t xml:space="preserve"> </w:t>
      </w:r>
      <w:r>
        <w:rPr>
          <w:i/>
          <w:w w:val="90"/>
          <w:sz w:val="24"/>
        </w:rPr>
        <w:t>gehen</w:t>
      </w:r>
      <w:r>
        <w:rPr>
          <w:i/>
          <w:spacing w:val="15"/>
          <w:sz w:val="24"/>
        </w:rPr>
        <w:t xml:space="preserve"> </w:t>
      </w:r>
      <w:r>
        <w:rPr>
          <w:i/>
          <w:w w:val="90"/>
          <w:sz w:val="24"/>
        </w:rPr>
        <w:t>aus</w:t>
      </w:r>
      <w:r>
        <w:rPr>
          <w:i/>
          <w:spacing w:val="15"/>
          <w:sz w:val="24"/>
        </w:rPr>
        <w:t xml:space="preserve"> </w:t>
      </w:r>
      <w:r>
        <w:rPr>
          <w:i/>
          <w:w w:val="90"/>
          <w:sz w:val="24"/>
        </w:rPr>
        <w:t>dem</w:t>
      </w:r>
      <w:r>
        <w:rPr>
          <w:i/>
          <w:spacing w:val="15"/>
          <w:sz w:val="24"/>
        </w:rPr>
        <w:t xml:space="preserve"> </w:t>
      </w:r>
      <w:r>
        <w:rPr>
          <w:i/>
          <w:w w:val="90"/>
          <w:sz w:val="24"/>
        </w:rPr>
        <w:t>Raum</w:t>
      </w:r>
      <w:r>
        <w:rPr>
          <w:i/>
          <w:spacing w:val="15"/>
          <w:sz w:val="24"/>
        </w:rPr>
        <w:t xml:space="preserve"> </w:t>
      </w:r>
      <w:r>
        <w:rPr>
          <w:i/>
          <w:w w:val="90"/>
          <w:sz w:val="24"/>
        </w:rPr>
        <w:t>und</w:t>
      </w:r>
      <w:r>
        <w:rPr>
          <w:i/>
          <w:spacing w:val="15"/>
          <w:sz w:val="24"/>
        </w:rPr>
        <w:t xml:space="preserve"> </w:t>
      </w:r>
      <w:r>
        <w:rPr>
          <w:i/>
          <w:w w:val="90"/>
          <w:sz w:val="24"/>
        </w:rPr>
        <w:t>machen</w:t>
      </w:r>
      <w:r>
        <w:rPr>
          <w:i/>
          <w:spacing w:val="15"/>
          <w:sz w:val="24"/>
        </w:rPr>
        <w:t xml:space="preserve"> </w:t>
      </w:r>
      <w:r>
        <w:rPr>
          <w:i/>
          <w:w w:val="90"/>
          <w:sz w:val="24"/>
        </w:rPr>
        <w:t>sich</w:t>
      </w:r>
      <w:r>
        <w:rPr>
          <w:i/>
          <w:spacing w:val="15"/>
          <w:sz w:val="24"/>
        </w:rPr>
        <w:t xml:space="preserve"> </w:t>
      </w:r>
      <w:r>
        <w:rPr>
          <w:i/>
          <w:w w:val="90"/>
          <w:sz w:val="24"/>
        </w:rPr>
        <w:t>an</w:t>
      </w:r>
      <w:r>
        <w:rPr>
          <w:i/>
          <w:spacing w:val="15"/>
          <w:sz w:val="24"/>
        </w:rPr>
        <w:t xml:space="preserve"> </w:t>
      </w:r>
      <w:r>
        <w:rPr>
          <w:i/>
          <w:w w:val="90"/>
          <w:sz w:val="24"/>
        </w:rPr>
        <w:t>die</w:t>
      </w:r>
      <w:r>
        <w:rPr>
          <w:i/>
          <w:spacing w:val="15"/>
          <w:sz w:val="24"/>
        </w:rPr>
        <w:t xml:space="preserve"> </w:t>
      </w:r>
      <w:r>
        <w:rPr>
          <w:i/>
          <w:spacing w:val="-2"/>
          <w:w w:val="90"/>
          <w:sz w:val="24"/>
        </w:rPr>
        <w:t>Arbeit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245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ind w:left="487" w:right="0" w:hanging="0"/>
        <w:rPr/>
      </w:pPr>
      <w:r>
        <w:rPr>
          <w:spacing w:val="10"/>
        </w:rPr>
        <w:t>Ihre</w:t>
      </w:r>
      <w:r>
        <w:rPr>
          <w:spacing w:val="-10"/>
        </w:rPr>
        <w:t xml:space="preserve"> </w:t>
      </w:r>
      <w:r>
        <w:rPr>
          <w:spacing w:val="12"/>
        </w:rPr>
        <w:t>Aufgaben</w:t>
      </w:r>
    </w:p>
    <w:p>
      <w:pPr>
        <w:pStyle w:val="Normal"/>
        <w:spacing w:before="89" w:after="0"/>
        <w:ind w:left="487" w:right="0" w:hanging="0"/>
        <w:jc w:val="left"/>
        <w:rPr>
          <w:sz w:val="24"/>
        </w:rPr>
      </w:pPr>
      <w:r>
        <w:rPr>
          <w:w w:val="90"/>
          <w:sz w:val="24"/>
        </w:rPr>
        <w:t>Lesen</w:t>
      </w:r>
      <w:r>
        <w:rPr>
          <w:spacing w:val="13"/>
          <w:sz w:val="24"/>
        </w:rPr>
        <w:t xml:space="preserve"> </w:t>
      </w:r>
      <w:r>
        <w:rPr>
          <w:w w:val="90"/>
          <w:sz w:val="24"/>
        </w:rPr>
        <w:t>Sie</w:t>
      </w:r>
      <w:r>
        <w:rPr>
          <w:spacing w:val="13"/>
          <w:sz w:val="24"/>
        </w:rPr>
        <w:t xml:space="preserve"> </w:t>
      </w:r>
      <w:r>
        <w:rPr>
          <w:w w:val="90"/>
          <w:sz w:val="24"/>
        </w:rPr>
        <w:t>sich</w:t>
      </w:r>
      <w:r>
        <w:rPr>
          <w:spacing w:val="13"/>
          <w:sz w:val="24"/>
        </w:rPr>
        <w:t xml:space="preserve"> </w:t>
      </w:r>
      <w:r>
        <w:rPr>
          <w:w w:val="90"/>
          <w:sz w:val="24"/>
        </w:rPr>
        <w:t>den</w:t>
      </w:r>
      <w:r>
        <w:rPr>
          <w:spacing w:val="13"/>
          <w:sz w:val="24"/>
        </w:rPr>
        <w:t xml:space="preserve"> </w:t>
      </w:r>
      <w:r>
        <w:rPr>
          <w:w w:val="90"/>
          <w:sz w:val="24"/>
        </w:rPr>
        <w:t>Text</w:t>
      </w:r>
      <w:r>
        <w:rPr>
          <w:spacing w:val="13"/>
          <w:sz w:val="24"/>
        </w:rPr>
        <w:t xml:space="preserve"> </w:t>
      </w:r>
      <w:r>
        <w:rPr>
          <w:spacing w:val="-2"/>
          <w:w w:val="90"/>
          <w:sz w:val="24"/>
        </w:rPr>
        <w:t>durch.</w:t>
      </w:r>
    </w:p>
    <w:p>
      <w:pPr>
        <w:pStyle w:val="TextBody"/>
        <w:spacing w:before="139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87" w:right="0" w:hanging="0"/>
        <w:jc w:val="left"/>
        <w:rPr>
          <w:sz w:val="24"/>
        </w:rPr>
      </w:pPr>
      <w:r>
        <w:rPr>
          <w:sz w:val="24"/>
        </w:rPr>
        <w:t xml:space="preserve">Überlegen </w:t>
      </w:r>
      <w:r>
        <w:rPr>
          <w:spacing w:val="-4"/>
          <w:sz w:val="24"/>
        </w:rPr>
        <w:t>Sie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0" w:leader="none"/>
        </w:tabs>
        <w:spacing w:lineRule="auto" w:line="240" w:before="155" w:after="0"/>
        <w:ind w:left="770" w:right="0" w:hanging="283"/>
        <w:jc w:val="left"/>
        <w:rPr>
          <w:sz w:val="24"/>
        </w:rPr>
      </w:pPr>
      <w:r>
        <w:rPr>
          <w:w w:val="90"/>
          <w:sz w:val="24"/>
        </w:rPr>
        <w:t>Was</w:t>
      </w:r>
      <w:r>
        <w:rPr>
          <w:spacing w:val="26"/>
          <w:sz w:val="24"/>
        </w:rPr>
        <w:t xml:space="preserve"> </w:t>
      </w:r>
      <w:r>
        <w:rPr>
          <w:w w:val="90"/>
          <w:sz w:val="24"/>
        </w:rPr>
        <w:t>hat</w:t>
      </w:r>
      <w:r>
        <w:rPr>
          <w:spacing w:val="27"/>
          <w:sz w:val="24"/>
        </w:rPr>
        <w:t xml:space="preserve"> </w:t>
      </w:r>
      <w:r>
        <w:rPr>
          <w:w w:val="90"/>
          <w:sz w:val="24"/>
        </w:rPr>
        <w:t>die</w:t>
      </w:r>
      <w:r>
        <w:rPr>
          <w:spacing w:val="26"/>
          <w:sz w:val="24"/>
        </w:rPr>
        <w:t xml:space="preserve"> </w:t>
      </w:r>
      <w:r>
        <w:rPr>
          <w:w w:val="90"/>
          <w:sz w:val="24"/>
        </w:rPr>
        <w:t>Person,</w:t>
      </w:r>
      <w:r>
        <w:rPr>
          <w:spacing w:val="27"/>
          <w:sz w:val="24"/>
        </w:rPr>
        <w:t xml:space="preserve"> </w:t>
      </w:r>
      <w:r>
        <w:rPr>
          <w:w w:val="90"/>
          <w:sz w:val="24"/>
        </w:rPr>
        <w:t>die</w:t>
      </w:r>
      <w:r>
        <w:rPr>
          <w:spacing w:val="26"/>
          <w:sz w:val="24"/>
        </w:rPr>
        <w:t xml:space="preserve"> </w:t>
      </w:r>
      <w:r>
        <w:rPr>
          <w:w w:val="90"/>
          <w:sz w:val="24"/>
        </w:rPr>
        <w:t>Sie</w:t>
      </w:r>
      <w:r>
        <w:rPr>
          <w:spacing w:val="27"/>
          <w:sz w:val="24"/>
        </w:rPr>
        <w:t xml:space="preserve"> </w:t>
      </w:r>
      <w:r>
        <w:rPr>
          <w:w w:val="90"/>
          <w:sz w:val="24"/>
        </w:rPr>
        <w:t>darstellen,</w:t>
      </w:r>
      <w:r>
        <w:rPr>
          <w:spacing w:val="27"/>
          <w:sz w:val="24"/>
        </w:rPr>
        <w:t xml:space="preserve"> </w:t>
      </w:r>
      <w:r>
        <w:rPr>
          <w:w w:val="90"/>
          <w:sz w:val="24"/>
        </w:rPr>
        <w:t>heute</w:t>
      </w:r>
      <w:r>
        <w:rPr>
          <w:spacing w:val="26"/>
          <w:sz w:val="24"/>
        </w:rPr>
        <w:t xml:space="preserve"> </w:t>
      </w:r>
      <w:r>
        <w:rPr>
          <w:w w:val="90"/>
          <w:sz w:val="24"/>
        </w:rPr>
        <w:t>schon</w:t>
      </w:r>
      <w:r>
        <w:rPr>
          <w:spacing w:val="27"/>
          <w:sz w:val="24"/>
        </w:rPr>
        <w:t xml:space="preserve"> </w:t>
      </w:r>
      <w:r>
        <w:rPr>
          <w:spacing w:val="-2"/>
          <w:w w:val="90"/>
          <w:sz w:val="24"/>
        </w:rPr>
        <w:t>getan?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0" w:leader="none"/>
        </w:tabs>
        <w:spacing w:lineRule="auto" w:line="240" w:before="155" w:after="0"/>
        <w:ind w:left="770" w:right="0" w:hanging="283"/>
        <w:jc w:val="left"/>
        <w:rPr>
          <w:sz w:val="24"/>
        </w:rPr>
      </w:pPr>
      <w:r>
        <w:rPr>
          <w:w w:val="90"/>
          <w:sz w:val="24"/>
        </w:rPr>
        <w:t>In</w:t>
      </w:r>
      <w:r>
        <w:rPr>
          <w:spacing w:val="27"/>
          <w:sz w:val="24"/>
        </w:rPr>
        <w:t xml:space="preserve"> </w:t>
      </w:r>
      <w:r>
        <w:rPr>
          <w:w w:val="90"/>
          <w:sz w:val="24"/>
        </w:rPr>
        <w:t>welcher</w:t>
      </w:r>
      <w:r>
        <w:rPr>
          <w:spacing w:val="27"/>
          <w:sz w:val="24"/>
        </w:rPr>
        <w:t xml:space="preserve"> </w:t>
      </w:r>
      <w:r>
        <w:rPr>
          <w:w w:val="90"/>
          <w:sz w:val="24"/>
        </w:rPr>
        <w:t>Stimmung</w:t>
      </w:r>
      <w:r>
        <w:rPr>
          <w:spacing w:val="28"/>
          <w:sz w:val="24"/>
        </w:rPr>
        <w:t xml:space="preserve"> </w:t>
      </w:r>
      <w:r>
        <w:rPr>
          <w:w w:val="90"/>
          <w:sz w:val="24"/>
        </w:rPr>
        <w:t>ist</w:t>
      </w:r>
      <w:r>
        <w:rPr>
          <w:spacing w:val="27"/>
          <w:sz w:val="24"/>
        </w:rPr>
        <w:t xml:space="preserve"> </w:t>
      </w:r>
      <w:r>
        <w:rPr>
          <w:w w:val="90"/>
          <w:sz w:val="24"/>
        </w:rPr>
        <w:t>die</w:t>
      </w:r>
      <w:r>
        <w:rPr>
          <w:spacing w:val="28"/>
          <w:sz w:val="24"/>
        </w:rPr>
        <w:t xml:space="preserve"> </w:t>
      </w:r>
      <w:r>
        <w:rPr>
          <w:spacing w:val="-2"/>
          <w:w w:val="90"/>
          <w:sz w:val="24"/>
        </w:rPr>
        <w:t>Person?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0" w:leader="none"/>
        </w:tabs>
        <w:spacing w:lineRule="auto" w:line="240" w:before="155" w:after="0"/>
        <w:ind w:left="770" w:right="0" w:hanging="283"/>
        <w:jc w:val="left"/>
        <w:rPr>
          <w:sz w:val="24"/>
        </w:rPr>
      </w:pPr>
      <w:r>
        <w:rPr>
          <w:spacing w:val="-4"/>
          <w:sz w:val="24"/>
        </w:rPr>
        <w:t>Wie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würden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andere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aus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dem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Team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die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Person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beschreibe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0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381" w:hanging="0"/>
        <w:jc w:val="right"/>
        <w:rPr/>
      </w:pPr>
      <w:r>
        <w:rPr>
          <w:color w:val="5C666F"/>
          <w:spacing w:val="-5"/>
        </w:rPr>
        <w:t>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" w:after="0"/>
        <w:rPr/>
      </w:pPr>
      <w:r>
        <w:rPr/>
      </w:r>
    </w:p>
    <w:p>
      <w:pPr>
        <w:pStyle w:val="TextBody"/>
        <w:ind w:left="1394" w:right="0" w:hanging="0"/>
        <w:rPr/>
      </w:pPr>
      <w:r>
        <w:rPr>
          <w:color w:val="5C666F"/>
          <w:w w:val="85"/>
        </w:rPr>
        <w:t>EPIZ</w:t>
      </w:r>
      <w:r>
        <w:rPr>
          <w:color w:val="5C666F"/>
          <w:spacing w:val="2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3"/>
        </w:rPr>
        <w:t xml:space="preserve"> </w:t>
      </w:r>
      <w:r>
        <w:rPr>
          <w:color w:val="5C666F"/>
          <w:w w:val="85"/>
        </w:rPr>
        <w:t>Kühlschmierstoffe</w:t>
      </w:r>
      <w:r>
        <w:rPr>
          <w:color w:val="5C666F"/>
          <w:spacing w:val="3"/>
        </w:rPr>
        <w:t xml:space="preserve"> </w:t>
      </w:r>
      <w:r>
        <w:rPr>
          <w:color w:val="5C666F"/>
          <w:w w:val="85"/>
        </w:rPr>
        <w:t>unter</w:t>
      </w:r>
      <w:r>
        <w:rPr>
          <w:color w:val="5C666F"/>
          <w:spacing w:val="3"/>
        </w:rPr>
        <w:t xml:space="preserve"> </w:t>
      </w:r>
      <w:r>
        <w:rPr>
          <w:color w:val="5C666F"/>
          <w:w w:val="85"/>
        </w:rPr>
        <w:t>der</w:t>
      </w:r>
      <w:r>
        <w:rPr>
          <w:color w:val="5C666F"/>
          <w:spacing w:val="3"/>
        </w:rPr>
        <w:t xml:space="preserve"> </w:t>
      </w:r>
      <w:r>
        <w:rPr>
          <w:color w:val="5C666F"/>
          <w:w w:val="85"/>
        </w:rPr>
        <w:t>grünen</w:t>
      </w:r>
      <w:r>
        <w:rPr>
          <w:color w:val="5C666F"/>
          <w:spacing w:val="3"/>
        </w:rPr>
        <w:t xml:space="preserve"> </w:t>
      </w:r>
      <w:r>
        <w:rPr>
          <w:color w:val="5C666F"/>
          <w:w w:val="85"/>
        </w:rPr>
        <w:t>Lupe</w:t>
      </w:r>
      <w:r>
        <w:rPr>
          <w:color w:val="5C666F"/>
          <w:spacing w:val="3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2"/>
        </w:rPr>
        <w:t xml:space="preserve"> </w:t>
      </w:r>
      <w:r>
        <w:rPr>
          <w:color w:val="5C666F"/>
          <w:w w:val="85"/>
        </w:rPr>
        <w:t>Lerneinheit</w:t>
      </w:r>
      <w:r>
        <w:rPr>
          <w:color w:val="5C666F"/>
          <w:spacing w:val="3"/>
        </w:rPr>
        <w:t xml:space="preserve"> </w:t>
      </w:r>
      <w:r>
        <w:rPr>
          <w:color w:val="5C666F"/>
          <w:w w:val="85"/>
        </w:rPr>
        <w:t>2</w:t>
      </w:r>
      <w:r>
        <w:rPr>
          <w:color w:val="5C666F"/>
          <w:spacing w:val="3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3"/>
        </w:rPr>
        <w:t xml:space="preserve"> </w:t>
      </w:r>
      <w:r>
        <w:rPr>
          <w:color w:val="5C666F"/>
          <w:spacing w:val="-2"/>
          <w:w w:val="85"/>
        </w:rPr>
        <w:t>Betriebserkundung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37" w:after="0"/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20"/>
          <w:tab w:val="left" w:pos="9728" w:leader="none"/>
        </w:tabs>
        <w:rPr>
          <w:u w:val="none"/>
        </w:rPr>
      </w:pPr>
      <w:bookmarkStart w:id="4" w:name="_TOC_250008"/>
      <w:r>
        <w:rPr>
          <w:spacing w:val="18"/>
          <w:u w:val="single"/>
        </w:rPr>
        <w:t>LERNEINHEIT</w:t>
      </w:r>
      <w:r>
        <w:rPr>
          <w:spacing w:val="-15"/>
          <w:u w:val="single"/>
        </w:rPr>
        <w:t xml:space="preserve"> </w:t>
      </w:r>
      <w:r>
        <w:rPr>
          <w:spacing w:val="-10"/>
          <w:u w:val="single"/>
        </w:rPr>
        <w:t>2</w:t>
      </w:r>
      <w:bookmarkEnd w:id="4"/>
      <w:r>
        <w:rPr>
          <w:u w:val="single"/>
        </w:rPr>
        <w:tab/>
      </w:r>
    </w:p>
    <w:p>
      <w:pPr>
        <w:pStyle w:val="Heading2"/>
        <w:rPr/>
      </w:pPr>
      <w:bookmarkStart w:id="5" w:name="_TOC_250007"/>
      <w:bookmarkEnd w:id="5"/>
      <w:r>
        <w:rPr>
          <w:spacing w:val="-2"/>
        </w:rPr>
        <w:t>Betriebserkundung</w:t>
      </w:r>
    </w:p>
    <w:p>
      <w:pPr>
        <w:pStyle w:val="TextBody"/>
        <w:spacing w:before="144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102" w:after="0"/>
        <w:rPr/>
      </w:pPr>
      <w:r>
        <w:rPr>
          <w:spacing w:val="12"/>
          <w:w w:val="105"/>
        </w:rPr>
        <w:t>KURZBESCHREIBUNG</w:t>
      </w:r>
    </w:p>
    <w:p>
      <w:pPr>
        <w:pStyle w:val="TextBody"/>
        <w:spacing w:lineRule="auto" w:line="290" w:before="166" w:after="0"/>
        <w:ind w:left="373" w:right="0" w:hanging="0"/>
        <w:rPr/>
      </w:pPr>
      <w:r>
        <w:rPr/>
        <w:t>Die</w:t>
      </w:r>
      <w:r>
        <w:rPr>
          <w:spacing w:val="-17"/>
        </w:rPr>
        <w:t xml:space="preserve"> </w:t>
      </w:r>
      <w:r>
        <w:rPr/>
        <w:t>Schüler*innen</w:t>
      </w:r>
      <w:r>
        <w:rPr>
          <w:spacing w:val="-17"/>
        </w:rPr>
        <w:t xml:space="preserve"> </w:t>
      </w:r>
      <w:r>
        <w:rPr/>
        <w:t>sammeln</w:t>
      </w:r>
      <w:r>
        <w:rPr>
          <w:spacing w:val="-17"/>
        </w:rPr>
        <w:t xml:space="preserve"> </w:t>
      </w:r>
      <w:r>
        <w:rPr/>
        <w:t>mithilfe</w:t>
      </w:r>
      <w:r>
        <w:rPr>
          <w:spacing w:val="-17"/>
        </w:rPr>
        <w:t xml:space="preserve"> </w:t>
      </w:r>
      <w:r>
        <w:rPr/>
        <w:t>eines</w:t>
      </w:r>
      <w:r>
        <w:rPr>
          <w:spacing w:val="-17"/>
        </w:rPr>
        <w:t xml:space="preserve"> </w:t>
      </w:r>
      <w:r>
        <w:rPr/>
        <w:t>Fragebo- gens</w:t>
      </w:r>
      <w:r>
        <w:rPr>
          <w:spacing w:val="-7"/>
        </w:rPr>
        <w:t xml:space="preserve"> </w:t>
      </w:r>
      <w:r>
        <w:rPr/>
        <w:t>Informationen</w:t>
      </w:r>
      <w:r>
        <w:rPr>
          <w:spacing w:val="-7"/>
        </w:rPr>
        <w:t xml:space="preserve"> </w:t>
      </w:r>
      <w:r>
        <w:rPr/>
        <w:t>zur</w:t>
      </w:r>
      <w:r>
        <w:rPr>
          <w:spacing w:val="-7"/>
        </w:rPr>
        <w:t xml:space="preserve"> </w:t>
      </w:r>
      <w:r>
        <w:rPr/>
        <w:t>Beschaffung,</w:t>
      </w:r>
      <w:r>
        <w:rPr>
          <w:spacing w:val="-7"/>
        </w:rPr>
        <w:t xml:space="preserve"> </w:t>
      </w:r>
      <w:r>
        <w:rPr/>
        <w:t xml:space="preserve">Handhabung </w:t>
      </w:r>
      <w:r>
        <w:rPr>
          <w:spacing w:val="-2"/>
        </w:rPr>
        <w:t>und</w:t>
      </w:r>
      <w:r>
        <w:rPr>
          <w:spacing w:val="-17"/>
        </w:rPr>
        <w:t xml:space="preserve"> </w:t>
      </w:r>
      <w:r>
        <w:rPr>
          <w:spacing w:val="-2"/>
        </w:rPr>
        <w:t>Entsorgung</w:t>
      </w:r>
      <w:r>
        <w:rPr>
          <w:spacing w:val="-17"/>
        </w:rPr>
        <w:t xml:space="preserve"> </w:t>
      </w:r>
      <w:r>
        <w:rPr>
          <w:spacing w:val="-2"/>
        </w:rPr>
        <w:t>der</w:t>
      </w:r>
      <w:r>
        <w:rPr>
          <w:spacing w:val="-17"/>
        </w:rPr>
        <w:t xml:space="preserve"> </w:t>
      </w:r>
      <w:r>
        <w:rPr>
          <w:spacing w:val="-2"/>
        </w:rPr>
        <w:t>KSS</w:t>
      </w:r>
      <w:r>
        <w:rPr>
          <w:spacing w:val="-17"/>
        </w:rPr>
        <w:t xml:space="preserve"> </w:t>
      </w:r>
      <w:r>
        <w:rPr>
          <w:spacing w:val="-2"/>
        </w:rPr>
        <w:t>in</w:t>
      </w:r>
      <w:r>
        <w:rPr>
          <w:spacing w:val="-17"/>
        </w:rPr>
        <w:t xml:space="preserve"> </w:t>
      </w:r>
      <w:r>
        <w:rPr>
          <w:spacing w:val="-2"/>
        </w:rPr>
        <w:t>ihrem</w:t>
      </w:r>
      <w:r>
        <w:rPr>
          <w:spacing w:val="-17"/>
        </w:rPr>
        <w:t xml:space="preserve"> </w:t>
      </w:r>
      <w:r>
        <w:rPr>
          <w:spacing w:val="-2"/>
        </w:rPr>
        <w:t xml:space="preserve">Ausbildungsbetrieb. </w:t>
      </w:r>
      <w:r>
        <w:rPr/>
        <w:t>Die</w:t>
      </w:r>
      <w:r>
        <w:rPr>
          <w:spacing w:val="-13"/>
        </w:rPr>
        <w:t xml:space="preserve"> </w:t>
      </w:r>
      <w:r>
        <w:rPr/>
        <w:t>Ergebnisse</w:t>
      </w:r>
      <w:r>
        <w:rPr>
          <w:spacing w:val="-13"/>
        </w:rPr>
        <w:t xml:space="preserve"> </w:t>
      </w:r>
      <w:r>
        <w:rPr/>
        <w:t>werden</w:t>
      </w:r>
      <w:r>
        <w:rPr>
          <w:spacing w:val="-13"/>
        </w:rPr>
        <w:t xml:space="preserve"> </w:t>
      </w:r>
      <w:r>
        <w:rPr/>
        <w:t>am</w:t>
      </w:r>
      <w:r>
        <w:rPr>
          <w:spacing w:val="-13"/>
        </w:rPr>
        <w:t xml:space="preserve"> </w:t>
      </w:r>
      <w:r>
        <w:rPr/>
        <w:t>nächsten</w:t>
      </w:r>
      <w:r>
        <w:rPr>
          <w:spacing w:val="-13"/>
        </w:rPr>
        <w:t xml:space="preserve"> </w:t>
      </w:r>
      <w:r>
        <w:rPr/>
        <w:t>Berufsschultag anhand</w:t>
      </w:r>
      <w:r>
        <w:rPr>
          <w:spacing w:val="-2"/>
        </w:rPr>
        <w:t xml:space="preserve"> </w:t>
      </w:r>
      <w:r>
        <w:rPr/>
        <w:t>der</w:t>
      </w:r>
      <w:r>
        <w:rPr>
          <w:spacing w:val="-2"/>
        </w:rPr>
        <w:t xml:space="preserve"> </w:t>
      </w:r>
      <w:r>
        <w:rPr/>
        <w:t>ausgefüllten</w:t>
      </w:r>
      <w:r>
        <w:rPr>
          <w:spacing w:val="-2"/>
        </w:rPr>
        <w:t xml:space="preserve"> </w:t>
      </w:r>
      <w:r>
        <w:rPr/>
        <w:t>Fragebögen</w:t>
      </w:r>
      <w:r>
        <w:rPr>
          <w:spacing w:val="-2"/>
        </w:rPr>
        <w:t xml:space="preserve"> </w:t>
      </w:r>
      <w:r>
        <w:rPr/>
        <w:t>besprochen.</w:t>
      </w:r>
    </w:p>
    <w:p>
      <w:pPr>
        <w:pStyle w:val="Normal"/>
        <w:spacing w:lineRule="auto" w:line="240" w:before="104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Heading9"/>
        <w:ind w:left="373" w:right="0" w:hanging="0"/>
        <w:rPr/>
      </w:pPr>
      <w:r>
        <w:rPr>
          <w:spacing w:val="-2"/>
        </w:rPr>
        <w:t>Wichtig:</w:t>
      </w:r>
    </w:p>
    <w:p>
      <w:pPr>
        <w:pStyle w:val="TextBody"/>
        <w:spacing w:lineRule="auto" w:line="290" w:before="48" w:after="0"/>
        <w:ind w:left="373" w:right="751" w:hanging="0"/>
        <w:rPr/>
      </w:pPr>
      <w:r>
        <w:rPr>
          <w:spacing w:val="-4"/>
        </w:rPr>
        <w:t>Informieren</w:t>
      </w:r>
      <w:r>
        <w:rPr>
          <w:spacing w:val="-21"/>
        </w:rPr>
        <w:t xml:space="preserve"> </w:t>
      </w:r>
      <w:r>
        <w:rPr>
          <w:spacing w:val="-4"/>
        </w:rPr>
        <w:t>Sie</w:t>
      </w:r>
      <w:r>
        <w:rPr>
          <w:spacing w:val="-21"/>
        </w:rPr>
        <w:t xml:space="preserve"> </w:t>
      </w:r>
      <w:r>
        <w:rPr>
          <w:spacing w:val="-4"/>
        </w:rPr>
        <w:t>die</w:t>
      </w:r>
      <w:r>
        <w:rPr>
          <w:spacing w:val="-21"/>
        </w:rPr>
        <w:t xml:space="preserve"> </w:t>
      </w:r>
      <w:r>
        <w:rPr>
          <w:spacing w:val="-4"/>
        </w:rPr>
        <w:t xml:space="preserve">Ausbildungsunternehmen </w:t>
      </w:r>
      <w:r>
        <w:rPr/>
        <w:t>vorab,</w:t>
      </w:r>
      <w:r>
        <w:rPr>
          <w:spacing w:val="-18"/>
        </w:rPr>
        <w:t xml:space="preserve"> </w:t>
      </w:r>
      <w:r>
        <w:rPr/>
        <w:t>dass</w:t>
      </w:r>
      <w:r>
        <w:rPr>
          <w:spacing w:val="-18"/>
        </w:rPr>
        <w:t xml:space="preserve"> </w:t>
      </w:r>
      <w:r>
        <w:rPr/>
        <w:t>die</w:t>
      </w:r>
      <w:r>
        <w:rPr>
          <w:spacing w:val="-18"/>
        </w:rPr>
        <w:t xml:space="preserve"> </w:t>
      </w:r>
      <w:r>
        <w:rPr/>
        <w:t>Schüler*innen</w:t>
      </w:r>
      <w:r>
        <w:rPr>
          <w:spacing w:val="-18"/>
        </w:rPr>
        <w:t xml:space="preserve"> </w:t>
      </w:r>
      <w:r>
        <w:rPr/>
        <w:t>Fragen</w:t>
      </w:r>
      <w:r>
        <w:rPr>
          <w:spacing w:val="-18"/>
        </w:rPr>
        <w:t xml:space="preserve"> </w:t>
      </w:r>
      <w:r>
        <w:rPr/>
        <w:t xml:space="preserve">zum </w:t>
      </w:r>
      <w:r>
        <w:rPr>
          <w:spacing w:val="-6"/>
        </w:rPr>
        <w:t>Thema</w:t>
      </w:r>
      <w:r>
        <w:rPr>
          <w:spacing w:val="-19"/>
        </w:rPr>
        <w:t xml:space="preserve"> </w:t>
      </w:r>
      <w:r>
        <w:rPr>
          <w:spacing w:val="-6"/>
        </w:rPr>
        <w:t>KSS</w:t>
      </w:r>
      <w:r>
        <w:rPr>
          <w:spacing w:val="-19"/>
        </w:rPr>
        <w:t xml:space="preserve"> </w:t>
      </w:r>
      <w:r>
        <w:rPr>
          <w:spacing w:val="-6"/>
        </w:rPr>
        <w:t>stellen</w:t>
      </w:r>
      <w:r>
        <w:rPr>
          <w:spacing w:val="-19"/>
        </w:rPr>
        <w:t xml:space="preserve"> </w:t>
      </w:r>
      <w:r>
        <w:rPr>
          <w:spacing w:val="-6"/>
        </w:rPr>
        <w:t>werden,</w:t>
      </w:r>
      <w:r>
        <w:rPr>
          <w:spacing w:val="-19"/>
        </w:rPr>
        <w:t xml:space="preserve"> </w:t>
      </w:r>
      <w:r>
        <w:rPr>
          <w:spacing w:val="-6"/>
        </w:rPr>
        <w:t>und</w:t>
      </w:r>
      <w:r>
        <w:rPr>
          <w:spacing w:val="-19"/>
        </w:rPr>
        <w:t xml:space="preserve"> </w:t>
      </w:r>
      <w:r>
        <w:rPr>
          <w:spacing w:val="-6"/>
        </w:rPr>
        <w:t>bitten</w:t>
      </w:r>
      <w:r>
        <w:rPr>
          <w:spacing w:val="-19"/>
        </w:rPr>
        <w:t xml:space="preserve"> </w:t>
      </w:r>
      <w:r>
        <w:rPr>
          <w:spacing w:val="-6"/>
        </w:rPr>
        <w:t>Sie</w:t>
      </w:r>
      <w:r>
        <w:rPr>
          <w:spacing w:val="-19"/>
        </w:rPr>
        <w:t xml:space="preserve"> </w:t>
      </w:r>
      <w:r>
        <w:rPr>
          <w:spacing w:val="-6"/>
        </w:rPr>
        <w:t>sie, dafür</w:t>
      </w:r>
      <w:r>
        <w:rPr>
          <w:spacing w:val="-21"/>
        </w:rPr>
        <w:t xml:space="preserve"> </w:t>
      </w:r>
      <w:r>
        <w:rPr>
          <w:spacing w:val="-6"/>
        </w:rPr>
        <w:t>eine</w:t>
      </w:r>
      <w:r>
        <w:rPr>
          <w:spacing w:val="-21"/>
        </w:rPr>
        <w:t xml:space="preserve"> </w:t>
      </w:r>
      <w:r>
        <w:rPr>
          <w:spacing w:val="-6"/>
        </w:rPr>
        <w:t>geeignete</w:t>
      </w:r>
      <w:r>
        <w:rPr>
          <w:spacing w:val="-21"/>
        </w:rPr>
        <w:t xml:space="preserve"> </w:t>
      </w:r>
      <w:r>
        <w:rPr>
          <w:spacing w:val="-6"/>
        </w:rPr>
        <w:t>Ansprechperson</w:t>
      </w:r>
      <w:r>
        <w:rPr>
          <w:spacing w:val="-21"/>
        </w:rPr>
        <w:t xml:space="preserve"> </w:t>
      </w:r>
      <w:r>
        <w:rPr>
          <w:spacing w:val="-6"/>
        </w:rPr>
        <w:t>zur</w:t>
      </w:r>
      <w:r>
        <w:rPr>
          <w:spacing w:val="-21"/>
        </w:rPr>
        <w:t xml:space="preserve"> </w:t>
      </w:r>
      <w:r>
        <w:rPr>
          <w:spacing w:val="-6"/>
        </w:rPr>
        <w:t xml:space="preserve">Ver- </w:t>
      </w:r>
      <w:r>
        <w:rPr/>
        <w:t>fügung</w:t>
      </w:r>
      <w:r>
        <w:rPr>
          <w:spacing w:val="-2"/>
        </w:rPr>
        <w:t xml:space="preserve"> </w:t>
      </w:r>
      <w:r>
        <w:rPr/>
        <w:t>zu</w:t>
      </w:r>
      <w:r>
        <w:rPr>
          <w:spacing w:val="-2"/>
        </w:rPr>
        <w:t xml:space="preserve"> </w:t>
      </w:r>
      <w:r>
        <w:rPr/>
        <w:t>stellen!</w:t>
      </w:r>
    </w:p>
    <w:p>
      <w:pPr>
        <w:sectPr>
          <w:type w:val="continuous"/>
          <w:pgSz w:w="11906" w:h="16838"/>
          <w:pgMar w:left="760" w:right="760" w:gutter="0" w:header="0" w:top="0" w:footer="0" w:bottom="0"/>
          <w:cols w:num="2" w:equalWidth="false" w:sep="false">
            <w:col w:w="4981" w:space="82"/>
            <w:col w:w="5322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321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2540" cy="10692130"/>
                <wp:effectExtent l="0" t="0" r="0" b="0"/>
                <wp:wrapNone/>
                <wp:docPr id="66" name="Graphic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69200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2540" h="10692130">
                              <a:moveTo>
                                <a:pt x="1917" y="0"/>
                              </a:moveTo>
                              <a:lnTo>
                                <a:pt x="0" y="0"/>
                              </a:lnTo>
                              <a:lnTo>
                                <a:pt x="0" y="10691990"/>
                              </a:lnTo>
                              <a:lnTo>
                                <a:pt x="1917" y="10691990"/>
                              </a:lnTo>
                              <a:lnTo>
                                <a:pt x="19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360045</wp:posOffset>
                </wp:positionH>
                <wp:positionV relativeFrom="page">
                  <wp:posOffset>278130</wp:posOffset>
                </wp:positionV>
                <wp:extent cx="6660515" cy="10051415"/>
                <wp:effectExtent l="0" t="0" r="0" b="0"/>
                <wp:wrapNone/>
                <wp:docPr id="67" name="Group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10051560"/>
                          <a:chOff x="0" y="0"/>
                          <a:chExt cx="6660360" cy="1005156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660360" cy="10041120"/>
                          </a:xfrm>
                          <a:custGeom>
                            <a:avLst/>
                            <a:gdLst>
                              <a:gd name="textAreaLeft" fmla="*/ 0 w 3776040"/>
                              <a:gd name="textAreaRight" fmla="*/ 3776400 w 3776040"/>
                              <a:gd name="textAreaTop" fmla="*/ 0 h 5692680"/>
                              <a:gd name="textAreaBottom" fmla="*/ 5693040 h 5692680"/>
                            </a:gdLst>
                            <a:ahLst/>
                            <a:rect l="textAreaLeft" t="textAreaTop" r="textAreaRight" b="textAreaBottom"/>
                            <a:pathLst>
                              <a:path w="6660515" h="10041255">
                                <a:moveTo>
                                  <a:pt x="6659994" y="0"/>
                                </a:moveTo>
                                <a:lnTo>
                                  <a:pt x="837552" y="0"/>
                                </a:lnTo>
                                <a:lnTo>
                                  <a:pt x="0" y="876503"/>
                                </a:lnTo>
                                <a:lnTo>
                                  <a:pt x="0" y="10041102"/>
                                </a:lnTo>
                                <a:lnTo>
                                  <a:pt x="6659600" y="10041102"/>
                                </a:lnTo>
                                <a:lnTo>
                                  <a:pt x="66599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837000" cy="880920"/>
                          </a:xfrm>
                          <a:custGeom>
                            <a:avLst/>
                            <a:gdLst>
                              <a:gd name="textAreaLeft" fmla="*/ 0 w 474480"/>
                              <a:gd name="textAreaRight" fmla="*/ 474840 w 474480"/>
                              <a:gd name="textAreaTop" fmla="*/ 0 h 499320"/>
                              <a:gd name="textAreaBottom" fmla="*/ 499680 h 499320"/>
                            </a:gdLst>
                            <a:ahLst/>
                            <a:rect l="textAreaLeft" t="textAreaTop" r="textAreaRight" b="textAreaBottom"/>
                            <a:pathLst>
                              <a:path w="837565" h="881380">
                                <a:moveTo>
                                  <a:pt x="837006" y="0"/>
                                </a:moveTo>
                                <a:lnTo>
                                  <a:pt x="0" y="881024"/>
                                </a:lnTo>
                                <a:lnTo>
                                  <a:pt x="837006" y="881024"/>
                                </a:lnTo>
                                <a:lnTo>
                                  <a:pt x="837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a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548640" cy="507960"/>
                          </a:xfrm>
                          <a:custGeom>
                            <a:avLst/>
                            <a:gdLst>
                              <a:gd name="textAreaLeft" fmla="*/ 0 w 311040"/>
                              <a:gd name="textAreaRight" fmla="*/ 311400 w 311040"/>
                              <a:gd name="textAreaTop" fmla="*/ 0 h 288000"/>
                              <a:gd name="textAreaBottom" fmla="*/ 288360 h 288000"/>
                            </a:gdLst>
                            <a:ahLst/>
                            <a:rect l="textAreaLeft" t="textAreaTop" r="textAreaRight" b="textAreaBottom"/>
                            <a:pathLst>
                              <a:path w="549275" h="508634">
                                <a:moveTo>
                                  <a:pt x="272580" y="375564"/>
                                </a:moveTo>
                                <a:lnTo>
                                  <a:pt x="265963" y="346621"/>
                                </a:lnTo>
                                <a:lnTo>
                                  <a:pt x="260604" y="323151"/>
                                </a:lnTo>
                                <a:lnTo>
                                  <a:pt x="259016" y="316204"/>
                                </a:lnTo>
                                <a:lnTo>
                                  <a:pt x="228612" y="323151"/>
                                </a:lnTo>
                                <a:lnTo>
                                  <a:pt x="224307" y="316204"/>
                                </a:lnTo>
                                <a:lnTo>
                                  <a:pt x="224193" y="316026"/>
                                </a:lnTo>
                                <a:lnTo>
                                  <a:pt x="219227" y="309295"/>
                                </a:lnTo>
                                <a:lnTo>
                                  <a:pt x="213741" y="302983"/>
                                </a:lnTo>
                                <a:lnTo>
                                  <a:pt x="207797" y="297116"/>
                                </a:lnTo>
                                <a:lnTo>
                                  <a:pt x="220497" y="270700"/>
                                </a:lnTo>
                                <a:lnTo>
                                  <a:pt x="221322" y="268973"/>
                                </a:lnTo>
                                <a:lnTo>
                                  <a:pt x="166509" y="242557"/>
                                </a:lnTo>
                                <a:lnTo>
                                  <a:pt x="165112" y="245465"/>
                                </a:lnTo>
                                <a:lnTo>
                                  <a:pt x="165112" y="375437"/>
                                </a:lnTo>
                                <a:lnTo>
                                  <a:pt x="165074" y="375564"/>
                                </a:lnTo>
                                <a:lnTo>
                                  <a:pt x="162839" y="386664"/>
                                </a:lnTo>
                                <a:lnTo>
                                  <a:pt x="156667" y="395820"/>
                                </a:lnTo>
                                <a:lnTo>
                                  <a:pt x="147497" y="402005"/>
                                </a:lnTo>
                                <a:lnTo>
                                  <a:pt x="136283" y="404266"/>
                                </a:lnTo>
                                <a:lnTo>
                                  <a:pt x="125069" y="402005"/>
                                </a:lnTo>
                                <a:lnTo>
                                  <a:pt x="115900" y="395820"/>
                                </a:lnTo>
                                <a:lnTo>
                                  <a:pt x="109728" y="386664"/>
                                </a:lnTo>
                                <a:lnTo>
                                  <a:pt x="107492" y="375564"/>
                                </a:lnTo>
                                <a:lnTo>
                                  <a:pt x="165074" y="375564"/>
                                </a:lnTo>
                                <a:lnTo>
                                  <a:pt x="165074" y="375437"/>
                                </a:lnTo>
                                <a:lnTo>
                                  <a:pt x="107467" y="375437"/>
                                </a:lnTo>
                                <a:lnTo>
                                  <a:pt x="109728" y="364223"/>
                                </a:lnTo>
                                <a:lnTo>
                                  <a:pt x="115900" y="355066"/>
                                </a:lnTo>
                                <a:lnTo>
                                  <a:pt x="125069" y="348894"/>
                                </a:lnTo>
                                <a:lnTo>
                                  <a:pt x="136283" y="346621"/>
                                </a:lnTo>
                                <a:lnTo>
                                  <a:pt x="147497" y="348894"/>
                                </a:lnTo>
                                <a:lnTo>
                                  <a:pt x="156667" y="355066"/>
                                </a:lnTo>
                                <a:lnTo>
                                  <a:pt x="162839" y="364223"/>
                                </a:lnTo>
                                <a:lnTo>
                                  <a:pt x="165112" y="375437"/>
                                </a:lnTo>
                                <a:lnTo>
                                  <a:pt x="165112" y="245465"/>
                                </a:lnTo>
                                <a:lnTo>
                                  <a:pt x="152958" y="270700"/>
                                </a:lnTo>
                                <a:lnTo>
                                  <a:pt x="147510" y="269836"/>
                                </a:lnTo>
                                <a:lnTo>
                                  <a:pt x="141973" y="269265"/>
                                </a:lnTo>
                                <a:lnTo>
                                  <a:pt x="130606" y="269265"/>
                                </a:lnTo>
                                <a:lnTo>
                                  <a:pt x="125069" y="269836"/>
                                </a:lnTo>
                                <a:lnTo>
                                  <a:pt x="119608" y="270687"/>
                                </a:lnTo>
                                <a:lnTo>
                                  <a:pt x="106070" y="242557"/>
                                </a:lnTo>
                                <a:lnTo>
                                  <a:pt x="51219" y="268973"/>
                                </a:lnTo>
                                <a:lnTo>
                                  <a:pt x="64782" y="297116"/>
                                </a:lnTo>
                                <a:lnTo>
                                  <a:pt x="58826" y="302983"/>
                                </a:lnTo>
                                <a:lnTo>
                                  <a:pt x="53352" y="309295"/>
                                </a:lnTo>
                                <a:lnTo>
                                  <a:pt x="48374" y="316026"/>
                                </a:lnTo>
                                <a:lnTo>
                                  <a:pt x="43942" y="323151"/>
                                </a:lnTo>
                                <a:lnTo>
                                  <a:pt x="13538" y="316204"/>
                                </a:lnTo>
                                <a:lnTo>
                                  <a:pt x="25" y="375437"/>
                                </a:lnTo>
                                <a:lnTo>
                                  <a:pt x="0" y="375564"/>
                                </a:lnTo>
                                <a:lnTo>
                                  <a:pt x="30454" y="382511"/>
                                </a:lnTo>
                                <a:lnTo>
                                  <a:pt x="31343" y="390994"/>
                                </a:lnTo>
                                <a:lnTo>
                                  <a:pt x="32880" y="399249"/>
                                </a:lnTo>
                                <a:lnTo>
                                  <a:pt x="35039" y="407276"/>
                                </a:lnTo>
                                <a:lnTo>
                                  <a:pt x="37807" y="415036"/>
                                </a:lnTo>
                                <a:lnTo>
                                  <a:pt x="13449" y="434467"/>
                                </a:lnTo>
                                <a:lnTo>
                                  <a:pt x="51396" y="482066"/>
                                </a:lnTo>
                                <a:lnTo>
                                  <a:pt x="75768" y="462622"/>
                                </a:lnTo>
                                <a:lnTo>
                                  <a:pt x="82778" y="467106"/>
                                </a:lnTo>
                                <a:lnTo>
                                  <a:pt x="90144" y="471043"/>
                                </a:lnTo>
                                <a:lnTo>
                                  <a:pt x="97840" y="474395"/>
                                </a:lnTo>
                                <a:lnTo>
                                  <a:pt x="105854" y="477139"/>
                                </a:lnTo>
                                <a:lnTo>
                                  <a:pt x="105854" y="508279"/>
                                </a:lnTo>
                                <a:lnTo>
                                  <a:pt x="166738" y="508279"/>
                                </a:lnTo>
                                <a:lnTo>
                                  <a:pt x="166738" y="477139"/>
                                </a:lnTo>
                                <a:lnTo>
                                  <a:pt x="174739" y="474395"/>
                                </a:lnTo>
                                <a:lnTo>
                                  <a:pt x="182422" y="471043"/>
                                </a:lnTo>
                                <a:lnTo>
                                  <a:pt x="189788" y="467106"/>
                                </a:lnTo>
                                <a:lnTo>
                                  <a:pt x="196799" y="462622"/>
                                </a:lnTo>
                                <a:lnTo>
                                  <a:pt x="221170" y="482066"/>
                                </a:lnTo>
                                <a:lnTo>
                                  <a:pt x="236677" y="462622"/>
                                </a:lnTo>
                                <a:lnTo>
                                  <a:pt x="259130" y="434467"/>
                                </a:lnTo>
                                <a:lnTo>
                                  <a:pt x="234759" y="415036"/>
                                </a:lnTo>
                                <a:lnTo>
                                  <a:pt x="237528" y="407276"/>
                                </a:lnTo>
                                <a:lnTo>
                                  <a:pt x="238328" y="404266"/>
                                </a:lnTo>
                                <a:lnTo>
                                  <a:pt x="239674" y="399249"/>
                                </a:lnTo>
                                <a:lnTo>
                                  <a:pt x="241211" y="390994"/>
                                </a:lnTo>
                                <a:lnTo>
                                  <a:pt x="242112" y="382511"/>
                                </a:lnTo>
                                <a:lnTo>
                                  <a:pt x="272580" y="375564"/>
                                </a:lnTo>
                                <a:close/>
                              </a:path>
                              <a:path w="549275" h="508634">
                                <a:moveTo>
                                  <a:pt x="549236" y="144526"/>
                                </a:moveTo>
                                <a:lnTo>
                                  <a:pt x="546163" y="137121"/>
                                </a:lnTo>
                                <a:lnTo>
                                  <a:pt x="542086" y="127254"/>
                                </a:lnTo>
                                <a:lnTo>
                                  <a:pt x="525868" y="88023"/>
                                </a:lnTo>
                                <a:lnTo>
                                  <a:pt x="519607" y="72859"/>
                                </a:lnTo>
                                <a:lnTo>
                                  <a:pt x="482917" y="88023"/>
                                </a:lnTo>
                                <a:lnTo>
                                  <a:pt x="475818" y="80010"/>
                                </a:lnTo>
                                <a:lnTo>
                                  <a:pt x="468147" y="72605"/>
                                </a:lnTo>
                                <a:lnTo>
                                  <a:pt x="459930" y="65849"/>
                                </a:lnTo>
                                <a:lnTo>
                                  <a:pt x="451205" y="59740"/>
                                </a:lnTo>
                                <a:lnTo>
                                  <a:pt x="455371" y="45300"/>
                                </a:lnTo>
                                <a:lnTo>
                                  <a:pt x="462254" y="21526"/>
                                </a:lnTo>
                                <a:lnTo>
                                  <a:pt x="414235" y="7658"/>
                                </a:lnTo>
                                <a:lnTo>
                                  <a:pt x="414235" y="167208"/>
                                </a:lnTo>
                                <a:lnTo>
                                  <a:pt x="413842" y="179438"/>
                                </a:lnTo>
                                <a:lnTo>
                                  <a:pt x="413766" y="181775"/>
                                </a:lnTo>
                                <a:lnTo>
                                  <a:pt x="407962" y="194589"/>
                                </a:lnTo>
                                <a:lnTo>
                                  <a:pt x="397764" y="204292"/>
                                </a:lnTo>
                                <a:lnTo>
                                  <a:pt x="384162" y="209524"/>
                                </a:lnTo>
                                <a:lnTo>
                                  <a:pt x="369582" y="209054"/>
                                </a:lnTo>
                                <a:lnTo>
                                  <a:pt x="356768" y="203238"/>
                                </a:lnTo>
                                <a:lnTo>
                                  <a:pt x="347065" y="193052"/>
                                </a:lnTo>
                                <a:lnTo>
                                  <a:pt x="341833" y="179438"/>
                                </a:lnTo>
                                <a:lnTo>
                                  <a:pt x="342112" y="170561"/>
                                </a:lnTo>
                                <a:lnTo>
                                  <a:pt x="342214" y="167208"/>
                                </a:lnTo>
                                <a:lnTo>
                                  <a:pt x="342290" y="164858"/>
                                </a:lnTo>
                                <a:lnTo>
                                  <a:pt x="348107" y="152044"/>
                                </a:lnTo>
                                <a:lnTo>
                                  <a:pt x="358305" y="142341"/>
                                </a:lnTo>
                                <a:lnTo>
                                  <a:pt x="371919" y="137121"/>
                                </a:lnTo>
                                <a:lnTo>
                                  <a:pt x="386486" y="137579"/>
                                </a:lnTo>
                                <a:lnTo>
                                  <a:pt x="399300" y="143395"/>
                                </a:lnTo>
                                <a:lnTo>
                                  <a:pt x="409003" y="153593"/>
                                </a:lnTo>
                                <a:lnTo>
                                  <a:pt x="414235" y="167208"/>
                                </a:lnTo>
                                <a:lnTo>
                                  <a:pt x="414235" y="7658"/>
                                </a:lnTo>
                                <a:lnTo>
                                  <a:pt x="387769" y="0"/>
                                </a:lnTo>
                                <a:lnTo>
                                  <a:pt x="376694" y="38290"/>
                                </a:lnTo>
                                <a:lnTo>
                                  <a:pt x="369709" y="38290"/>
                                </a:lnTo>
                                <a:lnTo>
                                  <a:pt x="362623" y="38747"/>
                                </a:lnTo>
                                <a:lnTo>
                                  <a:pt x="348348" y="41160"/>
                                </a:lnTo>
                                <a:lnTo>
                                  <a:pt x="341515" y="43065"/>
                                </a:lnTo>
                                <a:lnTo>
                                  <a:pt x="334860" y="45300"/>
                                </a:lnTo>
                                <a:lnTo>
                                  <a:pt x="311861" y="12827"/>
                                </a:lnTo>
                                <a:lnTo>
                                  <a:pt x="248589" y="57658"/>
                                </a:lnTo>
                                <a:lnTo>
                                  <a:pt x="271589" y="90119"/>
                                </a:lnTo>
                                <a:lnTo>
                                  <a:pt x="265353" y="98755"/>
                                </a:lnTo>
                                <a:lnTo>
                                  <a:pt x="259816" y="107835"/>
                                </a:lnTo>
                                <a:lnTo>
                                  <a:pt x="254990" y="117348"/>
                                </a:lnTo>
                                <a:lnTo>
                                  <a:pt x="250939" y="127254"/>
                                </a:lnTo>
                                <a:lnTo>
                                  <a:pt x="211289" y="124993"/>
                                </a:lnTo>
                                <a:lnTo>
                                  <a:pt x="206895" y="202133"/>
                                </a:lnTo>
                                <a:lnTo>
                                  <a:pt x="206883" y="202412"/>
                                </a:lnTo>
                                <a:lnTo>
                                  <a:pt x="246621" y="204673"/>
                                </a:lnTo>
                                <a:lnTo>
                                  <a:pt x="249542" y="215125"/>
                                </a:lnTo>
                                <a:lnTo>
                                  <a:pt x="253225" y="225183"/>
                                </a:lnTo>
                                <a:lnTo>
                                  <a:pt x="257632" y="234810"/>
                                </a:lnTo>
                                <a:lnTo>
                                  <a:pt x="262763" y="243967"/>
                                </a:lnTo>
                                <a:lnTo>
                                  <a:pt x="236283" y="273545"/>
                                </a:lnTo>
                                <a:lnTo>
                                  <a:pt x="294055" y="325272"/>
                                </a:lnTo>
                                <a:lnTo>
                                  <a:pt x="320548" y="295681"/>
                                </a:lnTo>
                                <a:lnTo>
                                  <a:pt x="330288" y="299821"/>
                                </a:lnTo>
                                <a:lnTo>
                                  <a:pt x="340385" y="303187"/>
                                </a:lnTo>
                                <a:lnTo>
                                  <a:pt x="350761" y="305765"/>
                                </a:lnTo>
                                <a:lnTo>
                                  <a:pt x="361416" y="307530"/>
                                </a:lnTo>
                                <a:lnTo>
                                  <a:pt x="368020" y="346633"/>
                                </a:lnTo>
                                <a:lnTo>
                                  <a:pt x="444487" y="333705"/>
                                </a:lnTo>
                                <a:lnTo>
                                  <a:pt x="438061" y="295681"/>
                                </a:lnTo>
                                <a:lnTo>
                                  <a:pt x="437883" y="294589"/>
                                </a:lnTo>
                                <a:lnTo>
                                  <a:pt x="447344" y="289433"/>
                                </a:lnTo>
                                <a:lnTo>
                                  <a:pt x="456298" y="283591"/>
                                </a:lnTo>
                                <a:lnTo>
                                  <a:pt x="464705" y="277088"/>
                                </a:lnTo>
                                <a:lnTo>
                                  <a:pt x="472567" y="269976"/>
                                </a:lnTo>
                                <a:lnTo>
                                  <a:pt x="507301" y="289204"/>
                                </a:lnTo>
                                <a:lnTo>
                                  <a:pt x="517944" y="269976"/>
                                </a:lnTo>
                                <a:lnTo>
                                  <a:pt x="544868" y="221373"/>
                                </a:lnTo>
                                <a:lnTo>
                                  <a:pt x="523468" y="209524"/>
                                </a:lnTo>
                                <a:lnTo>
                                  <a:pt x="510133" y="202133"/>
                                </a:lnTo>
                                <a:lnTo>
                                  <a:pt x="511949" y="191795"/>
                                </a:lnTo>
                                <a:lnTo>
                                  <a:pt x="512914" y="181775"/>
                                </a:lnTo>
                                <a:lnTo>
                                  <a:pt x="512991" y="179438"/>
                                </a:lnTo>
                                <a:lnTo>
                                  <a:pt x="513130" y="170561"/>
                                </a:lnTo>
                                <a:lnTo>
                                  <a:pt x="512457" y="159727"/>
                                </a:lnTo>
                                <a:lnTo>
                                  <a:pt x="549236" y="144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2077560"/>
                            <a:ext cx="2862000" cy="1346040"/>
                          </a:xfrm>
                          <a:custGeom>
                            <a:avLst/>
                            <a:gdLst>
                              <a:gd name="textAreaLeft" fmla="*/ 0 w 1622520"/>
                              <a:gd name="textAreaRight" fmla="*/ 1622880 w 1622520"/>
                              <a:gd name="textAreaTop" fmla="*/ 0 h 763200"/>
                              <a:gd name="textAreaBottom" fmla="*/ 763560 h 763200"/>
                            </a:gdLst>
                            <a:ahLst/>
                            <a:rect l="textAreaLeft" t="textAreaTop" r="textAreaRight" b="textAreaBottom"/>
                            <a:pathLst>
                              <a:path w="2862580" h="1346835">
                                <a:moveTo>
                                  <a:pt x="28619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46695"/>
                                </a:lnTo>
                                <a:lnTo>
                                  <a:pt x="2861995" y="1346695"/>
                                </a:lnTo>
                                <a:lnTo>
                                  <a:pt x="28619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1911960"/>
                            <a:ext cx="326880" cy="32652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185040"/>
                              <a:gd name="textAreaBottom" fmla="*/ 185400 h 185040"/>
                            </a:gdLst>
                            <a:ahLst/>
                            <a:rect l="textAreaLeft" t="textAreaTop" r="textAreaRight" b="textAreaBottom"/>
                            <a:pathLst>
                              <a:path w="327025" h="327025">
                                <a:moveTo>
                                  <a:pt x="326974" y="163487"/>
                                </a:moveTo>
                                <a:lnTo>
                                  <a:pt x="321134" y="206950"/>
                                </a:lnTo>
                                <a:lnTo>
                                  <a:pt x="304654" y="246004"/>
                                </a:lnTo>
                                <a:lnTo>
                                  <a:pt x="279092" y="279092"/>
                                </a:lnTo>
                                <a:lnTo>
                                  <a:pt x="246004" y="304654"/>
                                </a:lnTo>
                                <a:lnTo>
                                  <a:pt x="206950" y="321134"/>
                                </a:lnTo>
                                <a:lnTo>
                                  <a:pt x="163487" y="326974"/>
                                </a:lnTo>
                                <a:lnTo>
                                  <a:pt x="120023" y="321134"/>
                                </a:lnTo>
                                <a:lnTo>
                                  <a:pt x="80969" y="304654"/>
                                </a:lnTo>
                                <a:lnTo>
                                  <a:pt x="47882" y="279092"/>
                                </a:lnTo>
                                <a:lnTo>
                                  <a:pt x="22319" y="246004"/>
                                </a:lnTo>
                                <a:lnTo>
                                  <a:pt x="5839" y="206950"/>
                                </a:lnTo>
                                <a:lnTo>
                                  <a:pt x="0" y="163487"/>
                                </a:lnTo>
                                <a:lnTo>
                                  <a:pt x="5839" y="120023"/>
                                </a:lnTo>
                                <a:lnTo>
                                  <a:pt x="22319" y="80969"/>
                                </a:lnTo>
                                <a:lnTo>
                                  <a:pt x="47882" y="47882"/>
                                </a:lnTo>
                                <a:lnTo>
                                  <a:pt x="80969" y="22319"/>
                                </a:lnTo>
                                <a:lnTo>
                                  <a:pt x="120023" y="5839"/>
                                </a:lnTo>
                                <a:lnTo>
                                  <a:pt x="163487" y="0"/>
                                </a:lnTo>
                                <a:lnTo>
                                  <a:pt x="206950" y="5839"/>
                                </a:lnTo>
                                <a:lnTo>
                                  <a:pt x="246004" y="22319"/>
                                </a:lnTo>
                                <a:lnTo>
                                  <a:pt x="279092" y="47882"/>
                                </a:lnTo>
                                <a:lnTo>
                                  <a:pt x="304654" y="80969"/>
                                </a:lnTo>
                                <a:lnTo>
                                  <a:pt x="321134" y="120023"/>
                                </a:lnTo>
                                <a:lnTo>
                                  <a:pt x="326974" y="1634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Image 243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410640" y="1962720"/>
                            <a:ext cx="640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19640" y="2139840"/>
                            <a:ext cx="47520" cy="4752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48260" h="48260">
                                <a:moveTo>
                                  <a:pt x="30251" y="0"/>
                                </a:moveTo>
                                <a:lnTo>
                                  <a:pt x="17678" y="0"/>
                                </a:lnTo>
                                <a:lnTo>
                                  <a:pt x="10817" y="1508"/>
                                </a:lnTo>
                                <a:lnTo>
                                  <a:pt x="5195" y="5619"/>
                                </a:lnTo>
                                <a:lnTo>
                                  <a:pt x="1396" y="11712"/>
                                </a:lnTo>
                                <a:lnTo>
                                  <a:pt x="0" y="19164"/>
                                </a:lnTo>
                                <a:lnTo>
                                  <a:pt x="0" y="28701"/>
                                </a:lnTo>
                                <a:lnTo>
                                  <a:pt x="1396" y="36136"/>
                                </a:lnTo>
                                <a:lnTo>
                                  <a:pt x="5195" y="42225"/>
                                </a:lnTo>
                                <a:lnTo>
                                  <a:pt x="10817" y="46341"/>
                                </a:lnTo>
                                <a:lnTo>
                                  <a:pt x="17678" y="47853"/>
                                </a:lnTo>
                                <a:lnTo>
                                  <a:pt x="30251" y="47853"/>
                                </a:lnTo>
                                <a:lnTo>
                                  <a:pt x="37134" y="46341"/>
                                </a:lnTo>
                                <a:lnTo>
                                  <a:pt x="42767" y="42225"/>
                                </a:lnTo>
                                <a:lnTo>
                                  <a:pt x="46571" y="36136"/>
                                </a:lnTo>
                                <a:lnTo>
                                  <a:pt x="47967" y="28701"/>
                                </a:lnTo>
                                <a:lnTo>
                                  <a:pt x="47967" y="19164"/>
                                </a:lnTo>
                                <a:lnTo>
                                  <a:pt x="46571" y="11712"/>
                                </a:lnTo>
                                <a:lnTo>
                                  <a:pt x="42767" y="5619"/>
                                </a:lnTo>
                                <a:lnTo>
                                  <a:pt x="37134" y="1508"/>
                                </a:lnTo>
                                <a:lnTo>
                                  <a:pt x="30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" style="position:absolute;margin-left:28.35pt;margin-top:21.9pt;width:524.45pt;height:791.4pt" coordorigin="567,438" coordsize="10489,15828">
                <v:shape id="shape_0" ID="Image 243" stroked="f" o:allowincell="f" style="position:absolute;left:5938;top:3529;width:100;height:241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0"/>
          <w:w w:val="105"/>
        </w:rPr>
        <w:t>DAUER</w:t>
      </w:r>
    </w:p>
    <w:p>
      <w:pPr>
        <w:pStyle w:val="TextBody"/>
        <w:spacing w:before="165" w:after="0"/>
        <w:ind w:left="373" w:right="0" w:hanging="0"/>
        <w:rPr/>
      </w:pPr>
      <w:r>
        <w:rPr>
          <w:spacing w:val="-4"/>
        </w:rPr>
        <w:t>Hausaufgabe,</w:t>
      </w:r>
      <w:r>
        <w:rPr>
          <w:spacing w:val="-11"/>
        </w:rPr>
        <w:t xml:space="preserve"> </w:t>
      </w:r>
      <w:r>
        <w:rPr>
          <w:spacing w:val="-4"/>
        </w:rPr>
        <w:t>zuzüglich</w:t>
      </w:r>
      <w:r>
        <w:rPr>
          <w:spacing w:val="-11"/>
        </w:rPr>
        <w:t xml:space="preserve"> </w:t>
      </w:r>
      <w:r>
        <w:rPr>
          <w:spacing w:val="-4"/>
        </w:rPr>
        <w:t>30</w:t>
      </w:r>
      <w:r>
        <w:rPr>
          <w:spacing w:val="-11"/>
        </w:rPr>
        <w:t xml:space="preserve"> </w:t>
      </w:r>
      <w:r>
        <w:rPr>
          <w:spacing w:val="-4"/>
        </w:rPr>
        <w:t>Minuten</w:t>
      </w:r>
      <w:r>
        <w:rPr>
          <w:spacing w:val="-11"/>
        </w:rPr>
        <w:t xml:space="preserve"> </w:t>
      </w:r>
      <w:r>
        <w:rPr>
          <w:spacing w:val="-4"/>
        </w:rPr>
        <w:t>am</w:t>
      </w:r>
      <w:r>
        <w:rPr>
          <w:spacing w:val="-11"/>
        </w:rPr>
        <w:t xml:space="preserve"> </w:t>
      </w:r>
      <w:r>
        <w:rPr>
          <w:spacing w:val="-4"/>
        </w:rPr>
        <w:t>darauf</w:t>
      </w:r>
      <w:r>
        <w:rPr>
          <w:spacing w:val="-11"/>
        </w:rPr>
        <w:t xml:space="preserve"> </w:t>
      </w:r>
      <w:r>
        <w:rPr>
          <w:spacing w:val="-4"/>
        </w:rPr>
        <w:t>folgenden</w:t>
      </w:r>
      <w:r>
        <w:rPr>
          <w:spacing w:val="-11"/>
        </w:rPr>
        <w:t xml:space="preserve"> </w:t>
      </w:r>
      <w:r>
        <w:rPr>
          <w:spacing w:val="-4"/>
        </w:rPr>
        <w:t>Berufsschultag</w:t>
      </w:r>
    </w:p>
    <w:p>
      <w:pPr>
        <w:pStyle w:val="TextBody"/>
        <w:spacing w:before="142" w:after="0"/>
        <w:rPr/>
      </w:pPr>
      <w:r>
        <w:rPr/>
      </w:r>
    </w:p>
    <w:p>
      <w:pPr>
        <w:pStyle w:val="Heading3"/>
        <w:rPr/>
      </w:pPr>
      <w:r>
        <w:rPr>
          <w:spacing w:val="13"/>
          <w:w w:val="110"/>
        </w:rPr>
        <w:t>METHODEN</w:t>
      </w:r>
    </w:p>
    <w:p>
      <w:pPr>
        <w:pStyle w:val="TextBody"/>
        <w:spacing w:before="166" w:after="0"/>
        <w:ind w:left="373" w:right="0" w:hanging="0"/>
        <w:rPr/>
      </w:pPr>
      <w:r>
        <w:rPr>
          <w:w w:val="90"/>
        </w:rPr>
        <w:t>Expert*inneninterview,</w:t>
      </w:r>
      <w:r>
        <w:rPr>
          <w:spacing w:val="22"/>
        </w:rPr>
        <w:t xml:space="preserve"> </w:t>
      </w:r>
      <w:r>
        <w:rPr>
          <w:w w:val="90"/>
        </w:rPr>
        <w:t>Einzelarbeit,</w:t>
      </w:r>
      <w:r>
        <w:rPr>
          <w:spacing w:val="22"/>
        </w:rPr>
        <w:t xml:space="preserve"> </w:t>
      </w:r>
      <w:r>
        <w:rPr>
          <w:w w:val="90"/>
        </w:rPr>
        <w:t>Vorstellung</w:t>
      </w:r>
      <w:r>
        <w:rPr>
          <w:spacing w:val="22"/>
        </w:rPr>
        <w:t xml:space="preserve"> </w:t>
      </w:r>
      <w:r>
        <w:rPr>
          <w:w w:val="90"/>
        </w:rPr>
        <w:t>im</w:t>
      </w:r>
      <w:r>
        <w:rPr>
          <w:spacing w:val="22"/>
        </w:rPr>
        <w:t xml:space="preserve"> </w:t>
      </w:r>
      <w:r>
        <w:rPr>
          <w:spacing w:val="-2"/>
          <w:w w:val="90"/>
        </w:rPr>
        <w:t>Plenum</w:t>
      </w:r>
    </w:p>
    <w:p>
      <w:pPr>
        <w:pStyle w:val="TextBody"/>
        <w:spacing w:before="141" w:after="0"/>
        <w:rPr/>
      </w:pPr>
      <w:r>
        <w:rPr/>
      </w:r>
    </w:p>
    <w:p>
      <w:pPr>
        <w:pStyle w:val="Heading3"/>
        <w:rPr/>
      </w:pPr>
      <w:r>
        <w:rPr>
          <w:spacing w:val="13"/>
          <w:w w:val="110"/>
        </w:rPr>
        <w:t>MEDIEN</w:t>
      </w:r>
    </w:p>
    <w:p>
      <w:pPr>
        <w:pStyle w:val="TextBody"/>
        <w:spacing w:before="166" w:after="0"/>
        <w:ind w:left="373" w:right="0" w:hanging="0"/>
        <w:rPr/>
      </w:pPr>
      <w:r>
        <w:rPr>
          <w:w w:val="90"/>
        </w:rPr>
        <w:t>Arbeitsblatt</w:t>
      </w:r>
      <w:r>
        <w:rPr>
          <w:spacing w:val="10"/>
        </w:rPr>
        <w:t xml:space="preserve"> </w:t>
      </w:r>
      <w:r>
        <w:rPr>
          <w:spacing w:val="-5"/>
          <w:w w:val="95"/>
        </w:rPr>
        <w:t>02</w:t>
      </w:r>
    </w:p>
    <w:p>
      <w:pPr>
        <w:pStyle w:val="TextBody"/>
        <w:spacing w:before="141" w:after="0"/>
        <w:rPr/>
      </w:pPr>
      <w:r>
        <w:rPr/>
      </w:r>
    </w:p>
    <w:p>
      <w:pPr>
        <w:pStyle w:val="Heading3"/>
        <w:rPr/>
      </w:pPr>
      <w:r>
        <w:rPr>
          <w:spacing w:val="13"/>
          <w:w w:val="105"/>
        </w:rPr>
        <w:t>KLIMAKOMPETENZ-SCHWERPUNKT</w:t>
      </w:r>
    </w:p>
    <w:p>
      <w:pPr>
        <w:pStyle w:val="TextBody"/>
        <w:spacing w:before="166" w:after="0"/>
        <w:ind w:left="373" w:right="0" w:hanging="0"/>
        <w:rPr/>
      </w:pPr>
      <w:r>
        <w:rPr/>
        <w:drawing>
          <wp:inline distT="0" distB="0" distL="0" distR="0">
            <wp:extent cx="114935" cy="114935"/>
            <wp:effectExtent l="0" t="0" r="0" b="0"/>
            <wp:docPr id="68" name="Imag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 2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38"/>
          <w:position w:val="2"/>
        </w:rPr>
        <w:t xml:space="preserve">  </w:t>
      </w:r>
      <w:r>
        <w:rPr>
          <w:spacing w:val="2"/>
          <w:w w:val="90"/>
          <w:position w:val="2"/>
        </w:rPr>
        <w:t>KSS</w:t>
      </w:r>
      <w:r>
        <w:rPr>
          <w:spacing w:val="13"/>
          <w:position w:val="2"/>
        </w:rPr>
        <w:t xml:space="preserve"> </w:t>
      </w:r>
      <w:r>
        <w:rPr>
          <w:spacing w:val="2"/>
          <w:w w:val="90"/>
          <w:position w:val="2"/>
        </w:rPr>
        <w:t>sachgerecht</w:t>
      </w:r>
      <w:r>
        <w:rPr>
          <w:spacing w:val="13"/>
          <w:position w:val="2"/>
        </w:rPr>
        <w:t xml:space="preserve"> </w:t>
      </w:r>
      <w:r>
        <w:rPr>
          <w:spacing w:val="2"/>
          <w:w w:val="90"/>
          <w:position w:val="2"/>
        </w:rPr>
        <w:t>einsetzen,</w:t>
      </w:r>
      <w:r>
        <w:rPr>
          <w:spacing w:val="13"/>
          <w:position w:val="2"/>
        </w:rPr>
        <w:t xml:space="preserve"> </w:t>
      </w:r>
      <w:r>
        <w:rPr>
          <w:spacing w:val="2"/>
          <w:w w:val="90"/>
          <w:position w:val="2"/>
        </w:rPr>
        <w:t>pflegen</w:t>
      </w:r>
      <w:r>
        <w:rPr>
          <w:spacing w:val="13"/>
          <w:position w:val="2"/>
        </w:rPr>
        <w:t xml:space="preserve"> </w:t>
      </w:r>
      <w:r>
        <w:rPr>
          <w:spacing w:val="2"/>
          <w:w w:val="90"/>
          <w:position w:val="2"/>
        </w:rPr>
        <w:t>und</w:t>
      </w:r>
      <w:r>
        <w:rPr>
          <w:spacing w:val="13"/>
          <w:position w:val="2"/>
        </w:rPr>
        <w:t xml:space="preserve"> </w:t>
      </w:r>
      <w:r>
        <w:rPr>
          <w:spacing w:val="2"/>
          <w:w w:val="90"/>
          <w:position w:val="2"/>
        </w:rPr>
        <w:t>entsorgen;</w:t>
      </w:r>
      <w:r>
        <w:rPr>
          <w:spacing w:val="13"/>
          <w:position w:val="2"/>
        </w:rPr>
        <w:t xml:space="preserve"> </w:t>
      </w:r>
      <w:r>
        <w:rPr>
          <w:spacing w:val="2"/>
          <w:w w:val="90"/>
          <w:position w:val="2"/>
        </w:rPr>
        <w:t>Leckagen</w:t>
      </w:r>
      <w:r>
        <w:rPr>
          <w:spacing w:val="13"/>
          <w:position w:val="2"/>
        </w:rPr>
        <w:t xml:space="preserve"> </w:t>
      </w:r>
      <w:r>
        <w:rPr>
          <w:spacing w:val="2"/>
          <w:w w:val="90"/>
          <w:position w:val="2"/>
        </w:rPr>
        <w:t>und</w:t>
      </w:r>
      <w:r>
        <w:rPr>
          <w:spacing w:val="13"/>
          <w:position w:val="2"/>
        </w:rPr>
        <w:t xml:space="preserve"> </w:t>
      </w:r>
      <w:r>
        <w:rPr>
          <w:spacing w:val="2"/>
          <w:w w:val="90"/>
          <w:position w:val="2"/>
        </w:rPr>
        <w:t>Havarien</w:t>
      </w:r>
      <w:r>
        <w:rPr>
          <w:spacing w:val="13"/>
          <w:position w:val="2"/>
        </w:rPr>
        <w:t xml:space="preserve"> </w:t>
      </w:r>
      <w:r>
        <w:rPr>
          <w:spacing w:val="2"/>
          <w:w w:val="90"/>
          <w:position w:val="2"/>
        </w:rPr>
        <w:t>kompetent</w:t>
      </w:r>
      <w:r>
        <w:rPr>
          <w:spacing w:val="13"/>
          <w:position w:val="2"/>
        </w:rPr>
        <w:t xml:space="preserve"> </w:t>
      </w:r>
      <w:r>
        <w:rPr>
          <w:w w:val="90"/>
          <w:position w:val="2"/>
        </w:rPr>
        <w:t>managen</w:t>
      </w:r>
    </w:p>
    <w:p>
      <w:pPr>
        <w:pStyle w:val="TextBody"/>
        <w:spacing w:before="141" w:after="0"/>
        <w:rPr/>
      </w:pPr>
      <w:r>
        <w:rPr/>
      </w:r>
    </w:p>
    <w:p>
      <w:pPr>
        <w:pStyle w:val="Heading3"/>
        <w:spacing w:before="1" w:after="0"/>
        <w:rPr/>
      </w:pPr>
      <w:r>
        <w:rPr>
          <w:spacing w:val="12"/>
          <w:w w:val="105"/>
        </w:rPr>
        <w:t>ABLAUF</w:t>
      </w:r>
    </w:p>
    <w:p>
      <w:pPr>
        <w:pStyle w:val="Heading9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40" w:before="165" w:after="0"/>
        <w:ind w:left="732" w:right="0" w:hanging="359"/>
        <w:jc w:val="left"/>
        <w:rPr/>
      </w:pPr>
      <w:r>
        <w:rPr>
          <w:spacing w:val="6"/>
        </w:rPr>
        <w:t>Betriebserkundung</w:t>
      </w:r>
      <w:r>
        <w:rPr>
          <w:spacing w:val="21"/>
        </w:rPr>
        <w:t xml:space="preserve"> </w:t>
      </w:r>
      <w:r>
        <w:rPr>
          <w:spacing w:val="-2"/>
        </w:rPr>
        <w:t>(Hausaufgabe)</w:t>
      </w:r>
    </w:p>
    <w:p>
      <w:pPr>
        <w:pStyle w:val="TextBody"/>
        <w:spacing w:lineRule="auto" w:line="290" w:before="48" w:after="0"/>
        <w:ind w:left="373" w:right="729" w:hanging="0"/>
        <w:rPr/>
      </w:pPr>
      <w:r>
        <w:rPr>
          <w:spacing w:val="-4"/>
        </w:rPr>
        <w:t>Die</w:t>
      </w:r>
      <w:r>
        <w:rPr>
          <w:spacing w:val="-14"/>
        </w:rPr>
        <w:t xml:space="preserve"> </w:t>
      </w:r>
      <w:r>
        <w:rPr>
          <w:spacing w:val="-4"/>
        </w:rPr>
        <w:t>Schüler*innen</w:t>
      </w:r>
      <w:r>
        <w:rPr>
          <w:spacing w:val="-14"/>
        </w:rPr>
        <w:t xml:space="preserve"> </w:t>
      </w:r>
      <w:r>
        <w:rPr>
          <w:spacing w:val="-4"/>
        </w:rPr>
        <w:t>bekommen</w:t>
      </w:r>
      <w:r>
        <w:rPr>
          <w:spacing w:val="-14"/>
        </w:rPr>
        <w:t xml:space="preserve"> </w:t>
      </w:r>
      <w:r>
        <w:rPr>
          <w:spacing w:val="-4"/>
        </w:rPr>
        <w:t>zum</w:t>
      </w:r>
      <w:r>
        <w:rPr>
          <w:spacing w:val="-14"/>
        </w:rPr>
        <w:t xml:space="preserve"> </w:t>
      </w:r>
      <w:r>
        <w:rPr>
          <w:spacing w:val="-4"/>
        </w:rPr>
        <w:t>Abschluss</w:t>
      </w:r>
      <w:r>
        <w:rPr>
          <w:spacing w:val="-14"/>
        </w:rPr>
        <w:t xml:space="preserve"> </w:t>
      </w:r>
      <w:r>
        <w:rPr>
          <w:spacing w:val="-4"/>
        </w:rPr>
        <w:t>der</w:t>
      </w:r>
      <w:r>
        <w:rPr>
          <w:spacing w:val="-14"/>
        </w:rPr>
        <w:t xml:space="preserve"> </w:t>
      </w:r>
      <w:r>
        <w:rPr>
          <w:spacing w:val="-4"/>
        </w:rPr>
        <w:t>Einführung</w:t>
      </w:r>
      <w:r>
        <w:rPr>
          <w:spacing w:val="-14"/>
        </w:rPr>
        <w:t xml:space="preserve"> </w:t>
      </w:r>
      <w:r>
        <w:rPr>
          <w:spacing w:val="-4"/>
        </w:rPr>
        <w:t>in</w:t>
      </w:r>
      <w:r>
        <w:rPr>
          <w:spacing w:val="-14"/>
        </w:rPr>
        <w:t xml:space="preserve"> </w:t>
      </w:r>
      <w:r>
        <w:rPr>
          <w:spacing w:val="-4"/>
        </w:rPr>
        <w:t>die</w:t>
      </w:r>
      <w:r>
        <w:rPr>
          <w:spacing w:val="-14"/>
        </w:rPr>
        <w:t xml:space="preserve"> </w:t>
      </w:r>
      <w:r>
        <w:rPr>
          <w:spacing w:val="-4"/>
        </w:rPr>
        <w:t>Lernsituation</w:t>
      </w:r>
      <w:r>
        <w:rPr>
          <w:spacing w:val="-14"/>
        </w:rPr>
        <w:t xml:space="preserve"> </w:t>
      </w:r>
      <w:r>
        <w:rPr>
          <w:spacing w:val="-4"/>
        </w:rPr>
        <w:t>die</w:t>
      </w:r>
      <w:r>
        <w:rPr>
          <w:spacing w:val="-14"/>
        </w:rPr>
        <w:t xml:space="preserve"> </w:t>
      </w:r>
      <w:r>
        <w:rPr>
          <w:spacing w:val="-4"/>
        </w:rPr>
        <w:t>Fragebögen</w:t>
      </w:r>
      <w:r>
        <w:rPr>
          <w:spacing w:val="-14"/>
        </w:rPr>
        <w:t xml:space="preserve"> </w:t>
      </w:r>
      <w:r>
        <w:rPr>
          <w:spacing w:val="-4"/>
        </w:rPr>
        <w:t>in</w:t>
      </w:r>
      <w:r>
        <w:rPr>
          <w:spacing w:val="-14"/>
        </w:rPr>
        <w:t xml:space="preserve"> </w:t>
      </w:r>
      <w:r>
        <w:rPr>
          <w:spacing w:val="-4"/>
        </w:rPr>
        <w:t>digitaler oder</w:t>
      </w:r>
      <w:r>
        <w:rPr>
          <w:spacing w:val="-19"/>
        </w:rPr>
        <w:t xml:space="preserve"> </w:t>
      </w:r>
      <w:r>
        <w:rPr>
          <w:spacing w:val="-4"/>
        </w:rPr>
        <w:t>ausgedruckter</w:t>
      </w:r>
      <w:r>
        <w:rPr>
          <w:spacing w:val="-19"/>
        </w:rPr>
        <w:t xml:space="preserve"> </w:t>
      </w:r>
      <w:r>
        <w:rPr>
          <w:spacing w:val="-4"/>
        </w:rPr>
        <w:t>Form</w:t>
      </w:r>
      <w:r>
        <w:rPr>
          <w:spacing w:val="-19"/>
        </w:rPr>
        <w:t xml:space="preserve"> </w:t>
      </w:r>
      <w:r>
        <w:rPr>
          <w:spacing w:val="-4"/>
        </w:rPr>
        <w:t>und</w:t>
      </w:r>
      <w:r>
        <w:rPr>
          <w:spacing w:val="-19"/>
        </w:rPr>
        <w:t xml:space="preserve"> </w:t>
      </w:r>
      <w:r>
        <w:rPr>
          <w:spacing w:val="-4"/>
        </w:rPr>
        <w:t>werden</w:t>
      </w:r>
      <w:r>
        <w:rPr>
          <w:spacing w:val="-19"/>
        </w:rPr>
        <w:t xml:space="preserve"> </w:t>
      </w:r>
      <w:r>
        <w:rPr>
          <w:spacing w:val="-4"/>
        </w:rPr>
        <w:t>gebeten,</w:t>
      </w:r>
      <w:r>
        <w:rPr>
          <w:spacing w:val="-19"/>
        </w:rPr>
        <w:t xml:space="preserve"> </w:t>
      </w:r>
      <w:r>
        <w:rPr>
          <w:spacing w:val="-4"/>
        </w:rPr>
        <w:t>sie</w:t>
      </w:r>
      <w:r>
        <w:rPr>
          <w:spacing w:val="-19"/>
        </w:rPr>
        <w:t xml:space="preserve"> </w:t>
      </w:r>
      <w:r>
        <w:rPr>
          <w:spacing w:val="-4"/>
        </w:rPr>
        <w:t>bis</w:t>
      </w:r>
      <w:r>
        <w:rPr>
          <w:spacing w:val="-19"/>
        </w:rPr>
        <w:t xml:space="preserve"> </w:t>
      </w:r>
      <w:r>
        <w:rPr>
          <w:spacing w:val="-4"/>
        </w:rPr>
        <w:t>zum</w:t>
      </w:r>
      <w:r>
        <w:rPr>
          <w:spacing w:val="-19"/>
        </w:rPr>
        <w:t xml:space="preserve"> </w:t>
      </w:r>
      <w:r>
        <w:rPr>
          <w:spacing w:val="-4"/>
        </w:rPr>
        <w:t>nächsten</w:t>
      </w:r>
      <w:r>
        <w:rPr>
          <w:spacing w:val="-19"/>
        </w:rPr>
        <w:t xml:space="preserve"> </w:t>
      </w:r>
      <w:r>
        <w:rPr>
          <w:spacing w:val="-4"/>
        </w:rPr>
        <w:t>Berufsschultag</w:t>
      </w:r>
      <w:r>
        <w:rPr>
          <w:spacing w:val="-19"/>
        </w:rPr>
        <w:t xml:space="preserve"> </w:t>
      </w:r>
      <w:r>
        <w:rPr>
          <w:spacing w:val="-4"/>
        </w:rPr>
        <w:t>auszufüllen</w:t>
      </w:r>
      <w:r>
        <w:rPr>
          <w:spacing w:val="-19"/>
        </w:rPr>
        <w:t xml:space="preserve"> </w:t>
      </w:r>
      <w:r>
        <w:rPr>
          <w:spacing w:val="-4"/>
        </w:rPr>
        <w:t>und</w:t>
      </w:r>
      <w:r>
        <w:rPr>
          <w:spacing w:val="-19"/>
        </w:rPr>
        <w:t xml:space="preserve"> </w:t>
      </w:r>
      <w:r>
        <w:rPr>
          <w:spacing w:val="-4"/>
        </w:rPr>
        <w:t>an</w:t>
      </w:r>
      <w:r>
        <w:rPr>
          <w:spacing w:val="-19"/>
        </w:rPr>
        <w:t xml:space="preserve"> </w:t>
      </w:r>
      <w:r>
        <w:rPr>
          <w:spacing w:val="-4"/>
        </w:rPr>
        <w:t xml:space="preserve">die </w:t>
      </w:r>
      <w:r>
        <w:rPr>
          <w:w w:val="90"/>
        </w:rPr>
        <w:t xml:space="preserve">Lehrkraft zu schicken. Wenn die Schüler*innen möchten und der Betrieb es zulässt, können sie auch Fotos oder </w:t>
      </w:r>
      <w:r>
        <w:rPr>
          <w:spacing w:val="-6"/>
        </w:rPr>
        <w:t>Videoaufnahmen</w:t>
      </w:r>
      <w:r>
        <w:rPr>
          <w:spacing w:val="-16"/>
        </w:rPr>
        <w:t xml:space="preserve"> </w:t>
      </w:r>
      <w:r>
        <w:rPr>
          <w:spacing w:val="-6"/>
        </w:rPr>
        <w:t>anfertigen</w:t>
      </w:r>
      <w:r>
        <w:rPr>
          <w:spacing w:val="-16"/>
        </w:rPr>
        <w:t xml:space="preserve"> </w:t>
      </w:r>
      <w:r>
        <w:rPr>
          <w:spacing w:val="-6"/>
        </w:rPr>
        <w:t>oder</w:t>
      </w:r>
      <w:r>
        <w:rPr>
          <w:spacing w:val="-16"/>
        </w:rPr>
        <w:t xml:space="preserve"> </w:t>
      </w:r>
      <w:r>
        <w:rPr>
          <w:spacing w:val="-6"/>
        </w:rPr>
        <w:t>die</w:t>
      </w:r>
      <w:r>
        <w:rPr>
          <w:spacing w:val="-16"/>
        </w:rPr>
        <w:t xml:space="preserve"> </w:t>
      </w:r>
      <w:r>
        <w:rPr>
          <w:spacing w:val="-6"/>
        </w:rPr>
        <w:t>Interviews,</w:t>
      </w:r>
      <w:r>
        <w:rPr>
          <w:spacing w:val="-16"/>
        </w:rPr>
        <w:t xml:space="preserve"> </w:t>
      </w:r>
      <w:r>
        <w:rPr>
          <w:spacing w:val="-6"/>
        </w:rPr>
        <w:t>die</w:t>
      </w:r>
      <w:r>
        <w:rPr>
          <w:spacing w:val="-16"/>
        </w:rPr>
        <w:t xml:space="preserve"> </w:t>
      </w:r>
      <w:r>
        <w:rPr>
          <w:spacing w:val="-6"/>
        </w:rPr>
        <w:t>sie</w:t>
      </w:r>
      <w:r>
        <w:rPr>
          <w:spacing w:val="-16"/>
        </w:rPr>
        <w:t xml:space="preserve"> </w:t>
      </w:r>
      <w:r>
        <w:rPr>
          <w:spacing w:val="-6"/>
        </w:rPr>
        <w:t>führen,</w:t>
      </w:r>
      <w:r>
        <w:rPr>
          <w:spacing w:val="-16"/>
        </w:rPr>
        <w:t xml:space="preserve"> </w:t>
      </w:r>
      <w:r>
        <w:rPr>
          <w:spacing w:val="-6"/>
        </w:rPr>
        <w:t>aufnehmen</w:t>
      </w:r>
      <w:r>
        <w:rPr>
          <w:spacing w:val="-16"/>
        </w:rPr>
        <w:t xml:space="preserve"> </w:t>
      </w:r>
      <w:r>
        <w:rPr>
          <w:spacing w:val="-6"/>
        </w:rPr>
        <w:t>und</w:t>
      </w:r>
      <w:r>
        <w:rPr>
          <w:spacing w:val="-16"/>
        </w:rPr>
        <w:t xml:space="preserve"> </w:t>
      </w:r>
      <w:r>
        <w:rPr>
          <w:spacing w:val="-6"/>
        </w:rPr>
        <w:t>Zitate</w:t>
      </w:r>
      <w:r>
        <w:rPr>
          <w:spacing w:val="-16"/>
        </w:rPr>
        <w:t xml:space="preserve"> </w:t>
      </w:r>
      <w:r>
        <w:rPr>
          <w:spacing w:val="-6"/>
        </w:rPr>
        <w:t>daraus</w:t>
      </w:r>
      <w:r>
        <w:rPr>
          <w:spacing w:val="-16"/>
        </w:rPr>
        <w:t xml:space="preserve"> </w:t>
      </w:r>
      <w:r>
        <w:rPr>
          <w:spacing w:val="-6"/>
        </w:rPr>
        <w:t>beim</w:t>
      </w:r>
      <w:r>
        <w:rPr>
          <w:spacing w:val="-16"/>
        </w:rPr>
        <w:t xml:space="preserve"> </w:t>
      </w:r>
      <w:r>
        <w:rPr>
          <w:spacing w:val="-6"/>
        </w:rPr>
        <w:t xml:space="preserve">Ausfüllen </w:t>
      </w:r>
      <w:r>
        <w:rPr/>
        <w:t>des</w:t>
      </w:r>
      <w:r>
        <w:rPr>
          <w:spacing w:val="-2"/>
        </w:rPr>
        <w:t xml:space="preserve"> </w:t>
      </w:r>
      <w:r>
        <w:rPr/>
        <w:t>Fragebogens</w:t>
      </w:r>
      <w:r>
        <w:rPr>
          <w:spacing w:val="-2"/>
        </w:rPr>
        <w:t xml:space="preserve"> </w:t>
      </w:r>
      <w:r>
        <w:rPr/>
        <w:t>nutzen.</w:t>
      </w:r>
    </w:p>
    <w:p>
      <w:pPr>
        <w:pStyle w:val="TextBody"/>
        <w:spacing w:before="43" w:after="0"/>
        <w:rPr/>
      </w:pPr>
      <w:r>
        <w:rPr/>
      </w:r>
    </w:p>
    <w:p>
      <w:pPr>
        <w:pStyle w:val="TextBody"/>
        <w:spacing w:lineRule="auto" w:line="290"/>
        <w:ind w:left="373" w:right="729" w:hanging="0"/>
        <w:rPr/>
      </w:pPr>
      <w:r>
        <w:rPr>
          <w:w w:val="90"/>
        </w:rPr>
        <w:t>Für</w:t>
      </w:r>
      <w:r>
        <w:rPr/>
        <w:t xml:space="preserve"> </w:t>
      </w:r>
      <w:r>
        <w:rPr>
          <w:w w:val="90"/>
        </w:rPr>
        <w:t>den</w:t>
      </w:r>
      <w:r>
        <w:rPr/>
        <w:t xml:space="preserve"> </w:t>
      </w:r>
      <w:r>
        <w:rPr>
          <w:w w:val="90"/>
        </w:rPr>
        <w:t>nächsten</w:t>
      </w:r>
      <w:r>
        <w:rPr/>
        <w:t xml:space="preserve"> </w:t>
      </w:r>
      <w:r>
        <w:rPr>
          <w:w w:val="90"/>
        </w:rPr>
        <w:t>Berufsschultag</w:t>
      </w:r>
      <w:r>
        <w:rPr/>
        <w:t xml:space="preserve"> </w:t>
      </w:r>
      <w:r>
        <w:rPr>
          <w:w w:val="90"/>
        </w:rPr>
        <w:t>druckt</w:t>
      </w:r>
      <w:r>
        <w:rPr/>
        <w:t xml:space="preserve"> </w:t>
      </w:r>
      <w:r>
        <w:rPr>
          <w:w w:val="90"/>
        </w:rPr>
        <w:t>die</w:t>
      </w:r>
      <w:r>
        <w:rPr/>
        <w:t xml:space="preserve"> </w:t>
      </w:r>
      <w:r>
        <w:rPr>
          <w:w w:val="90"/>
        </w:rPr>
        <w:t>Lehrkraft</w:t>
      </w:r>
      <w:r>
        <w:rPr/>
        <w:t xml:space="preserve"> </w:t>
      </w:r>
      <w:r>
        <w:rPr>
          <w:w w:val="90"/>
        </w:rPr>
        <w:t>die</w:t>
      </w:r>
      <w:r>
        <w:rPr/>
        <w:t xml:space="preserve"> </w:t>
      </w:r>
      <w:r>
        <w:rPr>
          <w:w w:val="90"/>
        </w:rPr>
        <w:t>ausgefüllten</w:t>
      </w:r>
      <w:r>
        <w:rPr/>
        <w:t xml:space="preserve"> </w:t>
      </w:r>
      <w:r>
        <w:rPr>
          <w:w w:val="90"/>
        </w:rPr>
        <w:t>Fragebögen</w:t>
      </w:r>
      <w:r>
        <w:rPr/>
        <w:t xml:space="preserve"> </w:t>
      </w:r>
      <w:r>
        <w:rPr>
          <w:w w:val="90"/>
        </w:rPr>
        <w:t>im</w:t>
      </w:r>
      <w:r>
        <w:rPr/>
        <w:t xml:space="preserve"> </w:t>
      </w:r>
      <w:r>
        <w:rPr>
          <w:w w:val="90"/>
        </w:rPr>
        <w:t>Format</w:t>
      </w:r>
      <w:r>
        <w:rPr/>
        <w:t xml:space="preserve"> </w:t>
      </w:r>
      <w:r>
        <w:rPr>
          <w:w w:val="90"/>
        </w:rPr>
        <w:t>A3</w:t>
      </w:r>
      <w:r>
        <w:rPr/>
        <w:t xml:space="preserve"> </w:t>
      </w:r>
      <w:r>
        <w:rPr>
          <w:w w:val="90"/>
        </w:rPr>
        <w:t>aus</w:t>
      </w:r>
      <w:r>
        <w:rPr/>
        <w:t xml:space="preserve"> </w:t>
      </w:r>
      <w:r>
        <w:rPr>
          <w:w w:val="90"/>
        </w:rPr>
        <w:t>und</w:t>
      </w:r>
      <w:r>
        <w:rPr/>
        <w:t xml:space="preserve"> </w:t>
      </w:r>
      <w:r>
        <w:rPr>
          <w:w w:val="90"/>
        </w:rPr>
        <w:t>hängt</w:t>
      </w:r>
      <w:r>
        <w:rPr>
          <w:spacing w:val="40"/>
        </w:rPr>
        <w:t xml:space="preserve"> </w:t>
      </w:r>
      <w:r>
        <w:rPr>
          <w:spacing w:val="-2"/>
        </w:rPr>
        <w:t>sie</w:t>
      </w:r>
      <w:r>
        <w:rPr>
          <w:spacing w:val="-13"/>
        </w:rPr>
        <w:t xml:space="preserve"> </w:t>
      </w:r>
      <w:r>
        <w:rPr>
          <w:spacing w:val="-2"/>
        </w:rPr>
        <w:t>gut</w:t>
      </w:r>
      <w:r>
        <w:rPr>
          <w:spacing w:val="-13"/>
        </w:rPr>
        <w:t xml:space="preserve"> </w:t>
      </w:r>
      <w:r>
        <w:rPr>
          <w:spacing w:val="-2"/>
        </w:rPr>
        <w:t>sichtbar</w:t>
      </w:r>
      <w:r>
        <w:rPr>
          <w:spacing w:val="-13"/>
        </w:rPr>
        <w:t xml:space="preserve"> </w:t>
      </w:r>
      <w:r>
        <w:rPr>
          <w:spacing w:val="-2"/>
        </w:rPr>
        <w:t>im</w:t>
      </w:r>
      <w:r>
        <w:rPr>
          <w:spacing w:val="-13"/>
        </w:rPr>
        <w:t xml:space="preserve"> </w:t>
      </w:r>
      <w:r>
        <w:rPr>
          <w:spacing w:val="-2"/>
        </w:rPr>
        <w:t>Klassenraum</w:t>
      </w:r>
      <w:r>
        <w:rPr>
          <w:spacing w:val="-13"/>
        </w:rPr>
        <w:t xml:space="preserve"> </w:t>
      </w:r>
      <w:r>
        <w:rPr>
          <w:spacing w:val="-2"/>
        </w:rPr>
        <w:t>au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" w:after="0"/>
        <w:rPr/>
      </w:pPr>
      <w:r>
        <w:rPr/>
      </w:r>
    </w:p>
    <w:p>
      <w:pPr>
        <w:pStyle w:val="TextBody"/>
        <w:spacing w:before="1" w:after="0"/>
        <w:ind w:left="345" w:right="0" w:hanging="0"/>
        <w:rPr/>
      </w:pPr>
      <w:r>
        <w:rPr>
          <w:color w:val="5C666F"/>
          <w:spacing w:val="-5"/>
        </w:rPr>
        <w:t>16</w:t>
      </w:r>
    </w:p>
    <w:p>
      <w:pPr>
        <w:sectPr>
          <w:type w:val="continuous"/>
          <w:pgSz w:w="11906" w:h="16838"/>
          <w:pgMar w:left="760" w:right="76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69" name="Graphic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0"/>
                              </a:moveTo>
                              <a:lnTo>
                                <a:pt x="0" y="0"/>
                              </a:lnTo>
                              <a:lnTo>
                                <a:pt x="0" y="10691990"/>
                              </a:lnTo>
                              <a:lnTo>
                                <a:pt x="1905" y="10691990"/>
                              </a:lnTo>
                              <a:lnTo>
                                <a:pt x="19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539750</wp:posOffset>
                </wp:positionH>
                <wp:positionV relativeFrom="page">
                  <wp:posOffset>288290</wp:posOffset>
                </wp:positionV>
                <wp:extent cx="6660515" cy="10042525"/>
                <wp:effectExtent l="635" t="1270" r="0" b="0"/>
                <wp:wrapNone/>
                <wp:docPr id="70" name="Graphic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0042560"/>
                        </a:xfrm>
                        <a:custGeom>
                          <a:avLst/>
                          <a:gdLst>
                            <a:gd name="textAreaLeft" fmla="*/ 0 w 3776040"/>
                            <a:gd name="textAreaRight" fmla="*/ 3776400 w 3776040"/>
                            <a:gd name="textAreaTop" fmla="*/ 0 h 5693400"/>
                            <a:gd name="textAreaBottom" fmla="*/ 5693760 h 5693400"/>
                          </a:gdLst>
                          <a:ahLst/>
                          <a:rect l="textAreaLeft" t="textAreaTop" r="textAreaRight" b="textAreaBottom"/>
                          <a:pathLst>
                            <a:path w="6660515" h="10042525">
                              <a:moveTo>
                                <a:pt x="6659994" y="0"/>
                              </a:moveTo>
                              <a:lnTo>
                                <a:pt x="1752" y="0"/>
                              </a:lnTo>
                              <a:lnTo>
                                <a:pt x="0" y="10042207"/>
                              </a:lnTo>
                              <a:lnTo>
                                <a:pt x="6658241" y="10042207"/>
                              </a:lnTo>
                              <a:lnTo>
                                <a:pt x="66599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ecee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" w:after="0"/>
        <w:rPr/>
      </w:pPr>
      <w:r>
        <w:rPr/>
      </w:r>
    </w:p>
    <w:p>
      <w:pPr>
        <w:pStyle w:val="TextBody"/>
        <w:ind w:left="3234" w:right="0" w:hanging="0"/>
        <w:rPr/>
      </w:pPr>
      <w:r>
        <w:rPr>
          <w:color w:val="5C666F"/>
          <w:w w:val="85"/>
        </w:rPr>
        <w:t>Betriebserkundung</w:t>
      </w:r>
      <w:r>
        <w:rPr>
          <w:color w:val="5C666F"/>
          <w:spacing w:val="11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11"/>
        </w:rPr>
        <w:t xml:space="preserve"> </w:t>
      </w:r>
      <w:r>
        <w:rPr>
          <w:color w:val="5C666F"/>
          <w:w w:val="85"/>
        </w:rPr>
        <w:t>Lerneinheit</w:t>
      </w:r>
      <w:r>
        <w:rPr>
          <w:color w:val="5C666F"/>
          <w:spacing w:val="12"/>
        </w:rPr>
        <w:t xml:space="preserve"> </w:t>
      </w:r>
      <w:r>
        <w:rPr>
          <w:color w:val="5C666F"/>
          <w:w w:val="85"/>
        </w:rPr>
        <w:t>2</w:t>
      </w:r>
      <w:r>
        <w:rPr>
          <w:color w:val="5C666F"/>
          <w:spacing w:val="11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11"/>
        </w:rPr>
        <w:t xml:space="preserve"> </w:t>
      </w:r>
      <w:r>
        <w:rPr>
          <w:color w:val="5C666F"/>
          <w:w w:val="85"/>
        </w:rPr>
        <w:t>Kühlschmierstoffe</w:t>
      </w:r>
      <w:r>
        <w:rPr>
          <w:color w:val="5C666F"/>
          <w:spacing w:val="12"/>
        </w:rPr>
        <w:t xml:space="preserve"> </w:t>
      </w:r>
      <w:r>
        <w:rPr>
          <w:color w:val="5C666F"/>
          <w:w w:val="85"/>
        </w:rPr>
        <w:t>unter</w:t>
      </w:r>
      <w:r>
        <w:rPr>
          <w:color w:val="5C666F"/>
          <w:spacing w:val="11"/>
        </w:rPr>
        <w:t xml:space="preserve"> </w:t>
      </w:r>
      <w:r>
        <w:rPr>
          <w:color w:val="5C666F"/>
          <w:w w:val="85"/>
        </w:rPr>
        <w:t>der</w:t>
      </w:r>
      <w:r>
        <w:rPr>
          <w:color w:val="5C666F"/>
          <w:spacing w:val="11"/>
        </w:rPr>
        <w:t xml:space="preserve"> </w:t>
      </w:r>
      <w:r>
        <w:rPr>
          <w:color w:val="5C666F"/>
          <w:w w:val="85"/>
        </w:rPr>
        <w:t>grünen</w:t>
      </w:r>
      <w:r>
        <w:rPr>
          <w:color w:val="5C666F"/>
          <w:spacing w:val="12"/>
        </w:rPr>
        <w:t xml:space="preserve"> </w:t>
      </w:r>
      <w:r>
        <w:rPr>
          <w:color w:val="5C666F"/>
          <w:w w:val="85"/>
        </w:rPr>
        <w:t>Lupe</w:t>
      </w:r>
      <w:r>
        <w:rPr>
          <w:color w:val="5C666F"/>
          <w:spacing w:val="11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11"/>
        </w:rPr>
        <w:t xml:space="preserve"> </w:t>
      </w:r>
      <w:r>
        <w:rPr>
          <w:color w:val="5C666F"/>
          <w:spacing w:val="-4"/>
          <w:w w:val="85"/>
        </w:rPr>
        <w:t>EPI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7" w:after="0"/>
        <w:rPr/>
      </w:pPr>
      <w:r>
        <w:rPr/>
      </w:r>
    </w:p>
    <w:p>
      <w:pPr>
        <w:pStyle w:val="Heading9"/>
        <w:numPr>
          <w:ilvl w:val="0"/>
          <w:numId w:val="11"/>
        </w:numPr>
        <w:tabs>
          <w:tab w:val="clear" w:pos="720"/>
          <w:tab w:val="left" w:pos="1016" w:leader="none"/>
        </w:tabs>
        <w:spacing w:lineRule="auto" w:line="240" w:before="0" w:after="0"/>
        <w:ind w:left="1016" w:right="0" w:hanging="359"/>
        <w:jc w:val="both"/>
        <w:rPr/>
      </w:pPr>
      <w:r>
        <w:rPr/>
        <w:t>Gallery</w:t>
      </w:r>
      <w:r>
        <w:rPr>
          <w:spacing w:val="36"/>
        </w:rPr>
        <w:t xml:space="preserve"> </w:t>
      </w:r>
      <w:r>
        <w:rPr/>
        <w:t>Walk</w:t>
      </w:r>
      <w:r>
        <w:rPr>
          <w:spacing w:val="37"/>
        </w:rPr>
        <w:t xml:space="preserve"> </w:t>
      </w:r>
      <w:r>
        <w:rPr/>
        <w:t>und</w:t>
      </w:r>
      <w:r>
        <w:rPr>
          <w:spacing w:val="37"/>
        </w:rPr>
        <w:t xml:space="preserve"> </w:t>
      </w:r>
      <w:r>
        <w:rPr/>
        <w:t>Ergebnissicherung</w:t>
      </w:r>
      <w:r>
        <w:rPr>
          <w:spacing w:val="36"/>
        </w:rPr>
        <w:t xml:space="preserve"> </w:t>
      </w:r>
      <w:r>
        <w:rPr/>
        <w:t>im</w:t>
      </w:r>
      <w:r>
        <w:rPr>
          <w:spacing w:val="37"/>
        </w:rPr>
        <w:t xml:space="preserve"> </w:t>
      </w:r>
      <w:r>
        <w:rPr/>
        <w:t>Plenum</w:t>
      </w:r>
      <w:r>
        <w:rPr>
          <w:spacing w:val="37"/>
        </w:rPr>
        <w:t xml:space="preserve"> </w:t>
      </w:r>
      <w:r>
        <w:rPr/>
        <w:t>(30</w:t>
      </w:r>
      <w:r>
        <w:rPr>
          <w:spacing w:val="36"/>
        </w:rPr>
        <w:t xml:space="preserve"> </w:t>
      </w:r>
      <w:r>
        <w:rPr>
          <w:spacing w:val="-2"/>
        </w:rPr>
        <w:t>Minuten)</w:t>
      </w:r>
    </w:p>
    <w:p>
      <w:pPr>
        <w:pStyle w:val="TextBody"/>
        <w:spacing w:lineRule="auto" w:line="290" w:before="48" w:after="0"/>
        <w:ind w:left="657" w:right="889" w:hanging="0"/>
        <w:jc w:val="both"/>
        <w:rPr/>
      </w:pPr>
      <w:r>
        <w:rPr>
          <w:spacing w:val="-4"/>
        </w:rPr>
        <w:t>Die</w:t>
      </w:r>
      <w:r>
        <w:rPr>
          <w:spacing w:val="-8"/>
        </w:rPr>
        <w:t xml:space="preserve"> </w:t>
      </w:r>
      <w:r>
        <w:rPr>
          <w:spacing w:val="-4"/>
        </w:rPr>
        <w:t>Arbeitsbögen</w:t>
      </w:r>
      <w:r>
        <w:rPr>
          <w:spacing w:val="-8"/>
        </w:rPr>
        <w:t xml:space="preserve"> </w:t>
      </w:r>
      <w:r>
        <w:rPr>
          <w:spacing w:val="-4"/>
        </w:rPr>
        <w:t>werden</w:t>
      </w:r>
      <w:r>
        <w:rPr>
          <w:spacing w:val="-8"/>
        </w:rPr>
        <w:t xml:space="preserve"> </w:t>
      </w:r>
      <w:r>
        <w:rPr>
          <w:spacing w:val="-4"/>
        </w:rPr>
        <w:t>im</w:t>
      </w:r>
      <w:r>
        <w:rPr>
          <w:spacing w:val="-8"/>
        </w:rPr>
        <w:t xml:space="preserve"> </w:t>
      </w:r>
      <w:r>
        <w:rPr>
          <w:spacing w:val="-4"/>
        </w:rPr>
        <w:t>Raum</w:t>
      </w:r>
      <w:r>
        <w:rPr>
          <w:spacing w:val="-8"/>
        </w:rPr>
        <w:t xml:space="preserve"> </w:t>
      </w:r>
      <w:r>
        <w:rPr>
          <w:spacing w:val="-4"/>
        </w:rPr>
        <w:t>aufgehängt.</w:t>
      </w:r>
      <w:r>
        <w:rPr>
          <w:spacing w:val="-8"/>
        </w:rPr>
        <w:t xml:space="preserve"> </w:t>
      </w:r>
      <w:r>
        <w:rPr>
          <w:spacing w:val="-4"/>
        </w:rPr>
        <w:t>Anschließend</w:t>
      </w:r>
      <w:r>
        <w:rPr>
          <w:spacing w:val="-8"/>
        </w:rPr>
        <w:t xml:space="preserve"> </w:t>
      </w:r>
      <w:r>
        <w:rPr>
          <w:spacing w:val="-4"/>
        </w:rPr>
        <w:t>macht</w:t>
      </w:r>
      <w:r>
        <w:rPr>
          <w:spacing w:val="-8"/>
        </w:rPr>
        <w:t xml:space="preserve"> </w:t>
      </w:r>
      <w:r>
        <w:rPr>
          <w:spacing w:val="-4"/>
        </w:rPr>
        <w:t>die</w:t>
      </w:r>
      <w:r>
        <w:rPr>
          <w:spacing w:val="-8"/>
        </w:rPr>
        <w:t xml:space="preserve"> </w:t>
      </w:r>
      <w:r>
        <w:rPr>
          <w:spacing w:val="-4"/>
        </w:rPr>
        <w:t>Klasse</w:t>
      </w:r>
      <w:r>
        <w:rPr>
          <w:spacing w:val="-8"/>
        </w:rPr>
        <w:t xml:space="preserve"> </w:t>
      </w:r>
      <w:r>
        <w:rPr>
          <w:spacing w:val="-4"/>
        </w:rPr>
        <w:t>einen</w:t>
      </w:r>
      <w:r>
        <w:rPr>
          <w:spacing w:val="-8"/>
        </w:rPr>
        <w:t xml:space="preserve"> </w:t>
      </w:r>
      <w:r>
        <w:rPr>
          <w:spacing w:val="-4"/>
        </w:rPr>
        <w:t>Rundgang</w:t>
      </w:r>
      <w:r>
        <w:rPr>
          <w:spacing w:val="-8"/>
        </w:rPr>
        <w:t xml:space="preserve"> </w:t>
      </w:r>
      <w:r>
        <w:rPr>
          <w:spacing w:val="-4"/>
        </w:rPr>
        <w:t>und</w:t>
      </w:r>
      <w:r>
        <w:rPr>
          <w:spacing w:val="-8"/>
        </w:rPr>
        <w:t xml:space="preserve"> </w:t>
      </w:r>
      <w:r>
        <w:rPr>
          <w:spacing w:val="-4"/>
        </w:rPr>
        <w:t>die Berufsschüler*innen</w:t>
      </w:r>
      <w:r>
        <w:rPr>
          <w:spacing w:val="-12"/>
        </w:rPr>
        <w:t xml:space="preserve"> </w:t>
      </w:r>
      <w:r>
        <w:rPr>
          <w:spacing w:val="-4"/>
        </w:rPr>
        <w:t>stellen</w:t>
      </w:r>
      <w:r>
        <w:rPr>
          <w:spacing w:val="-11"/>
        </w:rPr>
        <w:t xml:space="preserve"> </w:t>
      </w:r>
      <w:r>
        <w:rPr>
          <w:spacing w:val="-4"/>
        </w:rPr>
        <w:t>ihre</w:t>
      </w:r>
      <w:r>
        <w:rPr>
          <w:spacing w:val="-11"/>
        </w:rPr>
        <w:t xml:space="preserve"> </w:t>
      </w:r>
      <w:r>
        <w:rPr>
          <w:spacing w:val="-4"/>
        </w:rPr>
        <w:t>Ergebnisse</w:t>
      </w:r>
      <w:r>
        <w:rPr>
          <w:spacing w:val="-11"/>
        </w:rPr>
        <w:t xml:space="preserve"> </w:t>
      </w:r>
      <w:r>
        <w:rPr>
          <w:spacing w:val="-4"/>
        </w:rPr>
        <w:t>vor.</w:t>
      </w:r>
      <w:r>
        <w:rPr>
          <w:spacing w:val="-11"/>
        </w:rPr>
        <w:t xml:space="preserve"> </w:t>
      </w:r>
      <w:r>
        <w:rPr>
          <w:spacing w:val="-4"/>
        </w:rPr>
        <w:t>Folgende</w:t>
      </w:r>
      <w:r>
        <w:rPr>
          <w:spacing w:val="-11"/>
        </w:rPr>
        <w:t xml:space="preserve"> </w:t>
      </w:r>
      <w:r>
        <w:rPr>
          <w:spacing w:val="-4"/>
        </w:rPr>
        <w:t>Fragestellungen</w:t>
      </w:r>
      <w:r>
        <w:rPr>
          <w:spacing w:val="-11"/>
        </w:rPr>
        <w:t xml:space="preserve"> </w:t>
      </w:r>
      <w:r>
        <w:rPr>
          <w:spacing w:val="-4"/>
        </w:rPr>
        <w:t>müssen</w:t>
      </w:r>
      <w:r>
        <w:rPr>
          <w:spacing w:val="-11"/>
        </w:rPr>
        <w:t xml:space="preserve"> </w:t>
      </w:r>
      <w:r>
        <w:rPr>
          <w:spacing w:val="-4"/>
        </w:rPr>
        <w:t>zum</w:t>
      </w:r>
      <w:r>
        <w:rPr>
          <w:spacing w:val="-11"/>
        </w:rPr>
        <w:t xml:space="preserve"> </w:t>
      </w:r>
      <w:r>
        <w:rPr>
          <w:spacing w:val="-4"/>
        </w:rPr>
        <w:t>Abschluss</w:t>
      </w:r>
      <w:r>
        <w:rPr>
          <w:spacing w:val="-11"/>
        </w:rPr>
        <w:t xml:space="preserve"> </w:t>
      </w:r>
      <w:r>
        <w:rPr>
          <w:spacing w:val="-4"/>
        </w:rPr>
        <w:t xml:space="preserve">dieser </w:t>
      </w:r>
      <w:r>
        <w:rPr/>
        <w:t>Phase</w:t>
      </w:r>
      <w:r>
        <w:rPr>
          <w:spacing w:val="-13"/>
        </w:rPr>
        <w:t xml:space="preserve"> </w:t>
      </w:r>
      <w:r>
        <w:rPr/>
        <w:t>von</w:t>
      </w:r>
      <w:r>
        <w:rPr>
          <w:spacing w:val="-13"/>
        </w:rPr>
        <w:t xml:space="preserve"> </w:t>
      </w:r>
      <w:r>
        <w:rPr/>
        <w:t>den</w:t>
      </w:r>
      <w:r>
        <w:rPr>
          <w:spacing w:val="-13"/>
        </w:rPr>
        <w:t xml:space="preserve"> </w:t>
      </w:r>
      <w:r>
        <w:rPr/>
        <w:t>Schüler*innen</w:t>
      </w:r>
      <w:r>
        <w:rPr>
          <w:spacing w:val="-13"/>
        </w:rPr>
        <w:t xml:space="preserve"> </w:t>
      </w:r>
      <w:r>
        <w:rPr/>
        <w:t>unbedingt</w:t>
      </w:r>
      <w:r>
        <w:rPr>
          <w:spacing w:val="-13"/>
        </w:rPr>
        <w:t xml:space="preserve"> </w:t>
      </w:r>
      <w:r>
        <w:rPr/>
        <w:t>beantwortet</w:t>
      </w:r>
      <w:r>
        <w:rPr>
          <w:spacing w:val="-13"/>
        </w:rPr>
        <w:t xml:space="preserve"> </w:t>
      </w:r>
      <w:r>
        <w:rPr/>
        <w:t>worden</w:t>
      </w:r>
      <w:r>
        <w:rPr>
          <w:spacing w:val="-13"/>
        </w:rPr>
        <w:t xml:space="preserve"> </w:t>
      </w:r>
      <w:r>
        <w:rPr/>
        <w:t>sein:</w:t>
      </w:r>
    </w:p>
    <w:p>
      <w:pPr>
        <w:pStyle w:val="TextBody"/>
        <w:spacing w:before="45" w:after="0"/>
        <w:rPr/>
      </w:pPr>
      <w:r>
        <w:rPr/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83" w:leader="none"/>
        </w:tabs>
        <w:spacing w:lineRule="auto" w:line="240" w:before="0" w:after="0"/>
        <w:ind w:left="883" w:right="0" w:hanging="226"/>
        <w:jc w:val="both"/>
        <w:rPr>
          <w:sz w:val="20"/>
        </w:rPr>
      </w:pPr>
      <w:r>
        <w:rPr>
          <w:w w:val="90"/>
          <w:sz w:val="20"/>
        </w:rPr>
        <w:t>Wie</w:t>
      </w:r>
      <w:r>
        <w:rPr>
          <w:spacing w:val="7"/>
          <w:sz w:val="20"/>
        </w:rPr>
        <w:t xml:space="preserve"> </w:t>
      </w:r>
      <w:r>
        <w:rPr>
          <w:w w:val="90"/>
          <w:sz w:val="20"/>
        </w:rPr>
        <w:t>kann</w:t>
      </w:r>
      <w:r>
        <w:rPr>
          <w:spacing w:val="7"/>
          <w:sz w:val="20"/>
        </w:rPr>
        <w:t xml:space="preserve"> </w:t>
      </w:r>
      <w:r>
        <w:rPr>
          <w:w w:val="90"/>
          <w:sz w:val="20"/>
        </w:rPr>
        <w:t>ein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Leck</w:t>
      </w:r>
      <w:r>
        <w:rPr>
          <w:spacing w:val="7"/>
          <w:sz w:val="20"/>
        </w:rPr>
        <w:t xml:space="preserve"> </w:t>
      </w:r>
      <w:r>
        <w:rPr>
          <w:w w:val="90"/>
          <w:sz w:val="20"/>
        </w:rPr>
        <w:t>vermieden</w:t>
      </w:r>
      <w:r>
        <w:rPr>
          <w:spacing w:val="7"/>
          <w:sz w:val="20"/>
        </w:rPr>
        <w:t xml:space="preserve"> </w:t>
      </w:r>
      <w:r>
        <w:rPr>
          <w:spacing w:val="-2"/>
          <w:w w:val="90"/>
          <w:sz w:val="20"/>
        </w:rPr>
        <w:t>werden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83" w:leader="none"/>
        </w:tabs>
        <w:spacing w:lineRule="auto" w:line="240" w:before="187" w:after="0"/>
        <w:ind w:left="883" w:right="0" w:hanging="226"/>
        <w:jc w:val="both"/>
        <w:rPr>
          <w:sz w:val="20"/>
        </w:rPr>
      </w:pPr>
      <w:r>
        <w:rPr>
          <w:w w:val="90"/>
          <w:sz w:val="20"/>
        </w:rPr>
        <w:t>Was</w:t>
      </w:r>
      <w:r>
        <w:rPr>
          <w:spacing w:val="7"/>
          <w:sz w:val="20"/>
        </w:rPr>
        <w:t xml:space="preserve"> </w:t>
      </w:r>
      <w:r>
        <w:rPr>
          <w:w w:val="90"/>
          <w:sz w:val="20"/>
        </w:rPr>
        <w:t>ist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zu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tun,</w:t>
      </w:r>
      <w:r>
        <w:rPr>
          <w:spacing w:val="7"/>
          <w:sz w:val="20"/>
        </w:rPr>
        <w:t xml:space="preserve"> </w:t>
      </w:r>
      <w:r>
        <w:rPr>
          <w:w w:val="90"/>
          <w:sz w:val="20"/>
        </w:rPr>
        <w:t>wenn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KSS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ausgelaufen</w:t>
      </w:r>
      <w:r>
        <w:rPr>
          <w:spacing w:val="7"/>
          <w:sz w:val="20"/>
        </w:rPr>
        <w:t xml:space="preserve"> </w:t>
      </w:r>
      <w:r>
        <w:rPr>
          <w:spacing w:val="-4"/>
          <w:w w:val="90"/>
          <w:sz w:val="20"/>
        </w:rPr>
        <w:t>ist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83" w:leader="none"/>
        </w:tabs>
        <w:spacing w:lineRule="auto" w:line="240" w:before="188" w:after="0"/>
        <w:ind w:left="883" w:right="0" w:hanging="226"/>
        <w:jc w:val="both"/>
        <w:rPr>
          <w:sz w:val="20"/>
        </w:rPr>
      </w:pPr>
      <w:r>
        <w:rPr>
          <w:w w:val="90"/>
          <w:sz w:val="20"/>
        </w:rPr>
        <w:t>Wie</w:t>
      </w:r>
      <w:r>
        <w:rPr>
          <w:spacing w:val="11"/>
          <w:sz w:val="20"/>
        </w:rPr>
        <w:t xml:space="preserve"> </w:t>
      </w:r>
      <w:r>
        <w:rPr>
          <w:w w:val="90"/>
          <w:sz w:val="20"/>
        </w:rPr>
        <w:t>werden</w:t>
      </w:r>
      <w:r>
        <w:rPr>
          <w:spacing w:val="12"/>
          <w:sz w:val="20"/>
        </w:rPr>
        <w:t xml:space="preserve"> </w:t>
      </w:r>
      <w:r>
        <w:rPr>
          <w:w w:val="90"/>
          <w:sz w:val="20"/>
        </w:rPr>
        <w:t>die</w:t>
      </w:r>
      <w:r>
        <w:rPr>
          <w:spacing w:val="12"/>
          <w:sz w:val="20"/>
        </w:rPr>
        <w:t xml:space="preserve"> </w:t>
      </w:r>
      <w:r>
        <w:rPr>
          <w:w w:val="90"/>
          <w:sz w:val="20"/>
        </w:rPr>
        <w:t>KSS</w:t>
      </w:r>
      <w:r>
        <w:rPr>
          <w:spacing w:val="12"/>
          <w:sz w:val="20"/>
        </w:rPr>
        <w:t xml:space="preserve"> </w:t>
      </w:r>
      <w:r>
        <w:rPr>
          <w:w w:val="90"/>
          <w:sz w:val="20"/>
        </w:rPr>
        <w:t>im</w:t>
      </w:r>
      <w:r>
        <w:rPr>
          <w:spacing w:val="12"/>
          <w:sz w:val="20"/>
        </w:rPr>
        <w:t xml:space="preserve"> </w:t>
      </w:r>
      <w:r>
        <w:rPr>
          <w:w w:val="90"/>
          <w:sz w:val="20"/>
        </w:rPr>
        <w:t>jeweiligen</w:t>
      </w:r>
      <w:r>
        <w:rPr>
          <w:spacing w:val="12"/>
          <w:sz w:val="20"/>
        </w:rPr>
        <w:t xml:space="preserve"> </w:t>
      </w:r>
      <w:r>
        <w:rPr>
          <w:w w:val="90"/>
          <w:sz w:val="20"/>
        </w:rPr>
        <w:t>Betrieb</w:t>
      </w:r>
      <w:r>
        <w:rPr>
          <w:spacing w:val="12"/>
          <w:sz w:val="20"/>
        </w:rPr>
        <w:t xml:space="preserve"> </w:t>
      </w:r>
      <w:r>
        <w:rPr>
          <w:spacing w:val="-2"/>
          <w:w w:val="90"/>
          <w:sz w:val="20"/>
        </w:rPr>
        <w:t>entsorgt?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1" w:after="0"/>
        <w:ind w:left="657" w:right="0" w:hanging="0"/>
        <w:jc w:val="both"/>
        <w:rPr/>
      </w:pPr>
      <w:r>
        <w:rPr>
          <w:w w:val="90"/>
        </w:rPr>
        <w:t>Die</w:t>
      </w:r>
      <w:r>
        <w:rPr>
          <w:spacing w:val="7"/>
        </w:rPr>
        <w:t xml:space="preserve"> </w:t>
      </w:r>
      <w:r>
        <w:rPr>
          <w:w w:val="90"/>
        </w:rPr>
        <w:t>ausgefüllten</w:t>
      </w:r>
      <w:r>
        <w:rPr>
          <w:spacing w:val="7"/>
        </w:rPr>
        <w:t xml:space="preserve"> </w:t>
      </w:r>
      <w:r>
        <w:rPr>
          <w:w w:val="90"/>
        </w:rPr>
        <w:t>Fragebögen</w:t>
      </w:r>
      <w:r>
        <w:rPr>
          <w:spacing w:val="7"/>
        </w:rPr>
        <w:t xml:space="preserve"> </w:t>
      </w:r>
      <w:r>
        <w:rPr>
          <w:w w:val="90"/>
        </w:rPr>
        <w:t>bleiben</w:t>
      </w:r>
      <w:r>
        <w:rPr>
          <w:spacing w:val="8"/>
        </w:rPr>
        <w:t xml:space="preserve"> </w:t>
      </w:r>
      <w:r>
        <w:rPr>
          <w:w w:val="90"/>
        </w:rPr>
        <w:t>während</w:t>
      </w:r>
      <w:r>
        <w:rPr>
          <w:spacing w:val="7"/>
        </w:rPr>
        <w:t xml:space="preserve"> </w:t>
      </w:r>
      <w:r>
        <w:rPr>
          <w:w w:val="90"/>
        </w:rPr>
        <w:t>der</w:t>
      </w:r>
      <w:r>
        <w:rPr>
          <w:spacing w:val="7"/>
        </w:rPr>
        <w:t xml:space="preserve"> </w:t>
      </w:r>
      <w:r>
        <w:rPr>
          <w:w w:val="90"/>
        </w:rPr>
        <w:t>gesamten</w:t>
      </w:r>
      <w:r>
        <w:rPr>
          <w:spacing w:val="7"/>
        </w:rPr>
        <w:t xml:space="preserve"> </w:t>
      </w:r>
      <w:r>
        <w:rPr>
          <w:w w:val="90"/>
        </w:rPr>
        <w:t>Unterrichtseinheit</w:t>
      </w:r>
      <w:r>
        <w:rPr>
          <w:spacing w:val="8"/>
        </w:rPr>
        <w:t xml:space="preserve"> </w:t>
      </w:r>
      <w:r>
        <w:rPr>
          <w:w w:val="90"/>
        </w:rPr>
        <w:t>im</w:t>
      </w:r>
      <w:r>
        <w:rPr>
          <w:spacing w:val="7"/>
        </w:rPr>
        <w:t xml:space="preserve"> </w:t>
      </w:r>
      <w:r>
        <w:rPr>
          <w:w w:val="90"/>
        </w:rPr>
        <w:t>Raum</w:t>
      </w:r>
      <w:r>
        <w:rPr>
          <w:spacing w:val="7"/>
        </w:rPr>
        <w:t xml:space="preserve"> </w:t>
      </w:r>
      <w:r>
        <w:rPr>
          <w:spacing w:val="-2"/>
          <w:w w:val="90"/>
        </w:rPr>
        <w:t>hän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98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381" w:hanging="0"/>
        <w:jc w:val="right"/>
        <w:rPr/>
      </w:pPr>
      <w:r>
        <w:rPr>
          <w:color w:val="5C666F"/>
          <w:spacing w:val="-5"/>
        </w:rPr>
        <w:t>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" w:after="0"/>
        <w:rPr/>
      </w:pPr>
      <w:r>
        <w:rPr/>
      </w:r>
    </w:p>
    <w:p>
      <w:pPr>
        <w:pStyle w:val="TextBody"/>
        <w:spacing w:lineRule="auto" w:line="271"/>
        <w:ind w:left="1473" w:right="1619" w:hanging="0"/>
        <w:rPr/>
      </w:pPr>
      <w:r>
        <w:rPr>
          <w:color w:val="5C666F"/>
          <w:w w:val="85"/>
        </w:rPr>
        <w:t>EPIZ | Kühlschmierstoffe unter der grünen Lupe | Lerneinheit 2 | Betriebserkundung</w:t>
      </w:r>
      <w:r>
        <w:rPr>
          <w:color w:val="5C666F"/>
          <w:spacing w:val="80"/>
        </w:rPr>
        <w:t xml:space="preserve"> </w:t>
      </w:r>
      <w:r>
        <w:rPr>
          <w:color w:val="5C666F"/>
          <w:w w:val="90"/>
        </w:rPr>
        <w:t xml:space="preserve">Arbeitsblatt </w:t>
      </w:r>
      <w:r>
        <w:rPr>
          <w:color w:val="5C666F"/>
          <w:spacing w:val="10"/>
          <w:w w:val="90"/>
        </w:rPr>
        <w:t>02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6" w:after="0"/>
        <w:rPr>
          <w:sz w:val="30"/>
        </w:rPr>
      </w:pPr>
      <w:r>
        <w:rPr>
          <w:sz w:val="30"/>
        </w:rPr>
      </w:r>
    </w:p>
    <w:p>
      <w:pPr>
        <w:pStyle w:val="Heading3"/>
        <w:ind w:left="203" w:right="0" w:hanging="0"/>
        <w:rPr/>
      </w:pPr>
      <w:r>
        <w:rPr>
          <w:spacing w:val="12"/>
          <w:w w:val="105"/>
        </w:rPr>
        <w:t>BETRIEBSERKUNDUNG</w:t>
      </w:r>
    </w:p>
    <w:p>
      <w:pPr>
        <w:pStyle w:val="TextBody"/>
        <w:spacing w:before="170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76" w:before="0" w:after="0"/>
        <w:ind w:left="203" w:right="0" w:hanging="0"/>
        <w:jc w:val="left"/>
        <w:rPr>
          <w:sz w:val="24"/>
        </w:rPr>
      </w:pPr>
      <w:r>
        <w:rPr>
          <w:w w:val="90"/>
          <w:sz w:val="24"/>
        </w:rPr>
        <w:t>Bitte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untersuchen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Sie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bis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zur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nächsten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Woche,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welche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Rolle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Kühlschmierstoffe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(KSS)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in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 xml:space="preserve">ihrem </w:t>
      </w:r>
      <w:r>
        <w:rPr>
          <w:sz w:val="24"/>
        </w:rPr>
        <w:t>Ausbildungsbetrieb spielen und was den Umgang mit KSS kennzeichnet. Befragen Sie Ihre Ausbilder*innen</w:t>
      </w:r>
      <w:r>
        <w:rPr>
          <w:spacing w:val="-7"/>
          <w:sz w:val="24"/>
        </w:rPr>
        <w:t xml:space="preserve"> </w:t>
      </w:r>
      <w:r>
        <w:rPr>
          <w:sz w:val="24"/>
        </w:rPr>
        <w:t>und</w:t>
      </w:r>
      <w:r>
        <w:rPr>
          <w:spacing w:val="-7"/>
          <w:sz w:val="24"/>
        </w:rPr>
        <w:t xml:space="preserve"> </w:t>
      </w:r>
      <w:r>
        <w:rPr>
          <w:sz w:val="24"/>
        </w:rPr>
        <w:t>machen</w:t>
      </w:r>
      <w:r>
        <w:rPr>
          <w:spacing w:val="-7"/>
          <w:sz w:val="24"/>
        </w:rPr>
        <w:t xml:space="preserve"> </w:t>
      </w:r>
      <w:r>
        <w:rPr>
          <w:sz w:val="24"/>
        </w:rPr>
        <w:t>Sie</w:t>
      </w:r>
      <w:r>
        <w:rPr>
          <w:spacing w:val="-7"/>
          <w:sz w:val="24"/>
        </w:rPr>
        <w:t xml:space="preserve"> </w:t>
      </w:r>
      <w:r>
        <w:rPr>
          <w:sz w:val="24"/>
        </w:rPr>
        <w:t>Fotos,</w:t>
      </w:r>
      <w:r>
        <w:rPr>
          <w:spacing w:val="-7"/>
          <w:sz w:val="24"/>
        </w:rPr>
        <w:t xml:space="preserve"> </w:t>
      </w:r>
      <w:r>
        <w:rPr>
          <w:sz w:val="24"/>
        </w:rPr>
        <w:t>Videos</w:t>
      </w:r>
      <w:r>
        <w:rPr>
          <w:spacing w:val="-7"/>
          <w:sz w:val="24"/>
        </w:rPr>
        <w:t xml:space="preserve"> </w:t>
      </w:r>
      <w:r>
        <w:rPr>
          <w:sz w:val="24"/>
        </w:rPr>
        <w:t>oder</w:t>
      </w:r>
      <w:r>
        <w:rPr>
          <w:spacing w:val="-7"/>
          <w:sz w:val="24"/>
        </w:rPr>
        <w:t xml:space="preserve"> </w:t>
      </w:r>
      <w:r>
        <w:rPr>
          <w:sz w:val="24"/>
        </w:rPr>
        <w:t>Tonaufnahmen,</w:t>
      </w:r>
      <w:r>
        <w:rPr>
          <w:spacing w:val="-7"/>
          <w:sz w:val="24"/>
        </w:rPr>
        <w:t xml:space="preserve"> </w:t>
      </w:r>
      <w:r>
        <w:rPr>
          <w:sz w:val="24"/>
        </w:rPr>
        <w:t>wenn</w:t>
      </w:r>
      <w:r>
        <w:rPr>
          <w:spacing w:val="-7"/>
          <w:sz w:val="24"/>
        </w:rPr>
        <w:t xml:space="preserve"> </w:t>
      </w:r>
      <w:r>
        <w:rPr>
          <w:sz w:val="24"/>
        </w:rPr>
        <w:t>das</w:t>
      </w:r>
      <w:r>
        <w:rPr>
          <w:spacing w:val="-7"/>
          <w:sz w:val="24"/>
        </w:rPr>
        <w:t xml:space="preserve"> </w:t>
      </w:r>
      <w:r>
        <w:rPr>
          <w:sz w:val="24"/>
        </w:rPr>
        <w:t>möglich</w:t>
      </w:r>
      <w:r>
        <w:rPr>
          <w:spacing w:val="-7"/>
          <w:sz w:val="24"/>
        </w:rPr>
        <w:t xml:space="preserve"> </w:t>
      </w:r>
      <w:r>
        <w:rPr>
          <w:sz w:val="24"/>
        </w:rPr>
        <w:t>ist.</w:t>
      </w:r>
    </w:p>
    <w:p>
      <w:pPr>
        <w:pStyle w:val="TextBody"/>
        <w:spacing w:before="153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203" w:right="729" w:hanging="0"/>
        <w:jc w:val="left"/>
        <w:rPr>
          <w:sz w:val="24"/>
        </w:rPr>
      </w:pPr>
      <w:r>
        <w:rPr>
          <w:sz w:val="24"/>
        </w:rPr>
        <w:t>Bearbeiten</w:t>
      </w:r>
      <w:r>
        <w:rPr>
          <w:spacing w:val="-19"/>
          <w:sz w:val="24"/>
        </w:rPr>
        <w:t xml:space="preserve"> </w:t>
      </w:r>
      <w:r>
        <w:rPr>
          <w:sz w:val="24"/>
        </w:rPr>
        <w:t>Sie</w:t>
      </w:r>
      <w:r>
        <w:rPr>
          <w:spacing w:val="-18"/>
          <w:sz w:val="24"/>
        </w:rPr>
        <w:t xml:space="preserve"> </w:t>
      </w:r>
      <w:r>
        <w:rPr>
          <w:sz w:val="24"/>
        </w:rPr>
        <w:t>dazu</w:t>
      </w:r>
      <w:r>
        <w:rPr>
          <w:spacing w:val="-18"/>
          <w:sz w:val="24"/>
        </w:rPr>
        <w:t xml:space="preserve"> </w:t>
      </w:r>
      <w:r>
        <w:rPr>
          <w:sz w:val="24"/>
        </w:rPr>
        <w:t>bitte</w:t>
      </w:r>
      <w:r>
        <w:rPr>
          <w:spacing w:val="-18"/>
          <w:sz w:val="24"/>
        </w:rPr>
        <w:t xml:space="preserve"> </w:t>
      </w:r>
      <w:r>
        <w:rPr>
          <w:sz w:val="24"/>
        </w:rPr>
        <w:t>die</w:t>
      </w:r>
      <w:r>
        <w:rPr>
          <w:spacing w:val="-18"/>
          <w:sz w:val="24"/>
        </w:rPr>
        <w:t xml:space="preserve"> </w:t>
      </w:r>
      <w:r>
        <w:rPr>
          <w:sz w:val="24"/>
        </w:rPr>
        <w:t>untenstehenden</w:t>
      </w:r>
      <w:r>
        <w:rPr>
          <w:spacing w:val="-18"/>
          <w:sz w:val="24"/>
        </w:rPr>
        <w:t xml:space="preserve"> </w:t>
      </w:r>
      <w:r>
        <w:rPr>
          <w:sz w:val="24"/>
        </w:rPr>
        <w:t>Aufgaben.</w:t>
      </w:r>
      <w:r>
        <w:rPr>
          <w:spacing w:val="-18"/>
          <w:sz w:val="24"/>
        </w:rPr>
        <w:t xml:space="preserve"> </w:t>
      </w:r>
      <w:r>
        <w:rPr>
          <w:sz w:val="24"/>
        </w:rPr>
        <w:t>Diese</w:t>
      </w:r>
      <w:r>
        <w:rPr>
          <w:spacing w:val="-18"/>
          <w:sz w:val="24"/>
        </w:rPr>
        <w:t xml:space="preserve"> </w:t>
      </w:r>
      <w:r>
        <w:rPr>
          <w:sz w:val="24"/>
        </w:rPr>
        <w:t>sind</w:t>
      </w:r>
      <w:r>
        <w:rPr>
          <w:spacing w:val="-18"/>
          <w:sz w:val="24"/>
        </w:rPr>
        <w:t xml:space="preserve"> </w:t>
      </w:r>
      <w:r>
        <w:rPr>
          <w:sz w:val="24"/>
        </w:rPr>
        <w:t>nach</w:t>
      </w:r>
      <w:r>
        <w:rPr>
          <w:spacing w:val="-18"/>
          <w:sz w:val="24"/>
        </w:rPr>
        <w:t xml:space="preserve"> </w:t>
      </w:r>
      <w:r>
        <w:rPr>
          <w:sz w:val="24"/>
        </w:rPr>
        <w:t>dem</w:t>
      </w:r>
      <w:r>
        <w:rPr>
          <w:spacing w:val="-18"/>
          <w:sz w:val="24"/>
        </w:rPr>
        <w:t xml:space="preserve"> </w:t>
      </w:r>
      <w:r>
        <w:rPr>
          <w:sz w:val="24"/>
        </w:rPr>
        <w:t>folgenden Bild strukturier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6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before="78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52" w:before="0" w:after="0"/>
        <w:ind w:left="1269" w:right="0" w:hanging="425"/>
        <w:jc w:val="left"/>
        <w:rPr>
          <w:b/>
          <w:b/>
          <w:sz w:val="27"/>
        </w:rPr>
      </w:pPr>
      <w:r>
        <w:rPr>
          <w:b/>
          <w:color w:val="020203"/>
          <w:w w:val="105"/>
          <w:sz w:val="27"/>
        </w:rPr>
        <w:t>Entsorgung</w:t>
      </w:r>
      <w:r>
        <w:rPr>
          <w:b/>
          <w:color w:val="020203"/>
          <w:spacing w:val="-32"/>
          <w:w w:val="105"/>
          <w:sz w:val="27"/>
        </w:rPr>
        <w:t xml:space="preserve"> </w:t>
      </w:r>
      <w:r>
        <w:rPr>
          <w:b/>
          <w:color w:val="020203"/>
          <w:w w:val="105"/>
          <w:sz w:val="27"/>
        </w:rPr>
        <w:t xml:space="preserve">und </w:t>
      </w:r>
      <w:r>
        <w:rPr>
          <w:b/>
          <w:color w:val="020203"/>
          <w:spacing w:val="-2"/>
          <w:w w:val="105"/>
          <w:sz w:val="27"/>
        </w:rPr>
        <w:t>Recycling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7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52" w:before="0" w:after="0"/>
        <w:ind w:left="2161" w:right="0" w:hanging="36"/>
        <w:jc w:val="left"/>
        <w:rPr>
          <w:b/>
          <w:b/>
          <w:sz w:val="27"/>
        </w:rPr>
      </w:pPr>
      <w:r>
        <w:rPr>
          <w:b/>
          <w:color w:val="020203"/>
          <w:w w:val="105"/>
          <w:sz w:val="27"/>
        </w:rPr>
        <w:t>Pﬂege</w:t>
      </w:r>
      <w:r>
        <w:rPr>
          <w:b/>
          <w:color w:val="020203"/>
          <w:spacing w:val="-32"/>
          <w:w w:val="105"/>
          <w:sz w:val="27"/>
        </w:rPr>
        <w:t xml:space="preserve"> </w:t>
      </w:r>
      <w:r>
        <w:rPr>
          <w:b/>
          <w:color w:val="020203"/>
          <w:w w:val="105"/>
          <w:sz w:val="27"/>
        </w:rPr>
        <w:t xml:space="preserve">und </w:t>
      </w:r>
      <w:r>
        <w:rPr>
          <w:b/>
          <w:color w:val="020203"/>
          <w:spacing w:val="-2"/>
          <w:w w:val="105"/>
          <w:sz w:val="27"/>
        </w:rPr>
        <w:t>Reinigung</w:t>
      </w:r>
    </w:p>
    <w:p>
      <w:pPr>
        <w:pStyle w:val="Normal"/>
        <w:spacing w:before="109" w:after="0"/>
        <w:ind w:left="794" w:right="0" w:hanging="0"/>
        <w:jc w:val="left"/>
        <w:rPr>
          <w:b/>
          <w:b/>
          <w:sz w:val="27"/>
        </w:rPr>
      </w:pPr>
      <w:r>
        <w:br w:type="column"/>
      </w:r>
      <w:r>
        <w:rPr>
          <w:b/>
          <w:color w:val="020203"/>
          <w:spacing w:val="-2"/>
          <w:sz w:val="27"/>
        </w:rPr>
        <w:t>Herstellung</w:t>
      </w:r>
    </w:p>
    <w:p>
      <w:pPr>
        <w:pStyle w:val="Normal"/>
        <w:spacing w:lineRule="auto" w:line="240" w:before="0" w:after="0"/>
        <w:rPr>
          <w:b/>
          <w:b/>
          <w:sz w:val="27"/>
        </w:rPr>
      </w:pPr>
      <w:r>
        <w:br w:type="column"/>
      </w:r>
      <w:r>
        <w:rPr>
          <w:b/>
          <w:sz w:val="27"/>
        </w:rPr>
      </w:r>
    </w:p>
    <w:p>
      <w:pPr>
        <w:pStyle w:val="TextBody"/>
        <w:spacing w:before="5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52" w:before="0" w:after="0"/>
        <w:ind w:left="1154" w:right="1620" w:firstLine="326"/>
        <w:jc w:val="left"/>
        <w:rPr>
          <w:b/>
          <w:b/>
          <w:sz w:val="27"/>
        </w:rPr>
      </w:pPr>
      <w:r>
        <w:rPr>
          <w:b/>
          <w:color w:val="020203"/>
          <w:spacing w:val="-2"/>
          <w:sz w:val="27"/>
        </w:rPr>
        <w:t>Prozess- vorbereitung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30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0"/>
        <w:ind w:left="352" w:right="0" w:hanging="0"/>
        <w:jc w:val="left"/>
        <w:rPr>
          <w:b/>
          <w:b/>
          <w:sz w:val="27"/>
        </w:rPr>
      </w:pPr>
      <w:r>
        <w:rPr>
          <w:b/>
          <w:color w:val="020203"/>
          <w:spacing w:val="-2"/>
          <w:w w:val="105"/>
          <w:sz w:val="27"/>
        </w:rPr>
        <w:t>Zerspanprozess</w:t>
      </w:r>
    </w:p>
    <w:p>
      <w:pPr>
        <w:sectPr>
          <w:type w:val="continuous"/>
          <w:pgSz w:w="11906" w:h="16838"/>
          <w:pgMar w:left="760" w:right="760" w:gutter="0" w:header="0" w:top="0" w:footer="0" w:bottom="0"/>
          <w:cols w:num="3" w:equalWidth="false" w:sep="false">
            <w:col w:w="3513" w:space="40"/>
            <w:col w:w="2324" w:space="38"/>
            <w:col w:w="447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71" name="Graphic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360045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985" b="5715"/>
                <wp:wrapNone/>
                <wp:docPr id="72" name="Group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828243" y="882980"/>
                                </a:moveTo>
                                <a:lnTo>
                                  <a:pt x="828243" y="0"/>
                                </a:lnTo>
                                <a:lnTo>
                                  <a:pt x="6653047" y="0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0" y="10043947"/>
                                </a:lnTo>
                                <a:lnTo>
                                  <a:pt x="0" y="882980"/>
                                </a:lnTo>
                                <a:lnTo>
                                  <a:pt x="828243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42740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01036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24976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24372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Image 256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50080" y="3458160"/>
                            <a:ext cx="5412600" cy="33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8640" y="3026880"/>
                            <a:ext cx="601920" cy="123120"/>
                          </a:xfrm>
                          <a:custGeom>
                            <a:avLst/>
                            <a:gdLst>
                              <a:gd name="textAreaLeft" fmla="*/ 0 w 341280"/>
                              <a:gd name="textAreaRight" fmla="*/ 341640 w 34128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601980" h="123825">
                                <a:moveTo>
                                  <a:pt x="82359" y="36512"/>
                                </a:moveTo>
                                <a:lnTo>
                                  <a:pt x="81495" y="27914"/>
                                </a:lnTo>
                                <a:lnTo>
                                  <a:pt x="78981" y="20561"/>
                                </a:lnTo>
                                <a:lnTo>
                                  <a:pt x="77330" y="17983"/>
                                </a:lnTo>
                                <a:lnTo>
                                  <a:pt x="74993" y="14312"/>
                                </a:lnTo>
                                <a:lnTo>
                                  <a:pt x="69659" y="8991"/>
                                </a:lnTo>
                                <a:lnTo>
                                  <a:pt x="63334" y="4838"/>
                                </a:lnTo>
                                <a:lnTo>
                                  <a:pt x="58724" y="3086"/>
                                </a:lnTo>
                                <a:lnTo>
                                  <a:pt x="58724" y="29806"/>
                                </a:lnTo>
                                <a:lnTo>
                                  <a:pt x="58724" y="43383"/>
                                </a:lnTo>
                                <a:lnTo>
                                  <a:pt x="55892" y="48323"/>
                                </a:lnTo>
                                <a:lnTo>
                                  <a:pt x="48158" y="53975"/>
                                </a:lnTo>
                                <a:lnTo>
                                  <a:pt x="43395" y="55727"/>
                                </a:lnTo>
                                <a:lnTo>
                                  <a:pt x="22910" y="55727"/>
                                </a:lnTo>
                                <a:lnTo>
                                  <a:pt x="22910" y="17983"/>
                                </a:lnTo>
                                <a:lnTo>
                                  <a:pt x="42849" y="17983"/>
                                </a:lnTo>
                                <a:lnTo>
                                  <a:pt x="47612" y="19227"/>
                                </a:lnTo>
                                <a:lnTo>
                                  <a:pt x="55372" y="24866"/>
                                </a:lnTo>
                                <a:lnTo>
                                  <a:pt x="58724" y="29806"/>
                                </a:lnTo>
                                <a:lnTo>
                                  <a:pt x="58724" y="3086"/>
                                </a:lnTo>
                                <a:lnTo>
                                  <a:pt x="56057" y="2057"/>
                                </a:lnTo>
                                <a:lnTo>
                                  <a:pt x="47967" y="495"/>
                                </a:lnTo>
                                <a:lnTo>
                                  <a:pt x="391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704"/>
                                </a:lnTo>
                                <a:lnTo>
                                  <a:pt x="23101" y="121704"/>
                                </a:lnTo>
                                <a:lnTo>
                                  <a:pt x="23101" y="73723"/>
                                </a:lnTo>
                                <a:lnTo>
                                  <a:pt x="39154" y="73723"/>
                                </a:lnTo>
                                <a:lnTo>
                                  <a:pt x="74993" y="58851"/>
                                </a:lnTo>
                                <a:lnTo>
                                  <a:pt x="76962" y="55727"/>
                                </a:lnTo>
                                <a:lnTo>
                                  <a:pt x="78981" y="52539"/>
                                </a:lnTo>
                                <a:lnTo>
                                  <a:pt x="81495" y="45135"/>
                                </a:lnTo>
                                <a:lnTo>
                                  <a:pt x="82359" y="36512"/>
                                </a:lnTo>
                                <a:close/>
                              </a:path>
                              <a:path w="601980" h="123825">
                                <a:moveTo>
                                  <a:pt x="153136" y="36334"/>
                                </a:moveTo>
                                <a:lnTo>
                                  <a:pt x="149974" y="34747"/>
                                </a:lnTo>
                                <a:lnTo>
                                  <a:pt x="144132" y="34747"/>
                                </a:lnTo>
                                <a:lnTo>
                                  <a:pt x="137452" y="35852"/>
                                </a:lnTo>
                                <a:lnTo>
                                  <a:pt x="131457" y="38976"/>
                                </a:lnTo>
                                <a:lnTo>
                                  <a:pt x="126555" y="43827"/>
                                </a:lnTo>
                                <a:lnTo>
                                  <a:pt x="123151" y="50088"/>
                                </a:lnTo>
                                <a:lnTo>
                                  <a:pt x="122631" y="50088"/>
                                </a:lnTo>
                                <a:lnTo>
                                  <a:pt x="122783" y="43827"/>
                                </a:lnTo>
                                <a:lnTo>
                                  <a:pt x="122910" y="38976"/>
                                </a:lnTo>
                                <a:lnTo>
                                  <a:pt x="122986" y="36334"/>
                                </a:lnTo>
                                <a:lnTo>
                                  <a:pt x="100571" y="36334"/>
                                </a:lnTo>
                                <a:lnTo>
                                  <a:pt x="100571" y="121691"/>
                                </a:lnTo>
                                <a:lnTo>
                                  <a:pt x="122986" y="121691"/>
                                </a:lnTo>
                                <a:lnTo>
                                  <a:pt x="122986" y="73190"/>
                                </a:lnTo>
                                <a:lnTo>
                                  <a:pt x="124040" y="67373"/>
                                </a:lnTo>
                                <a:lnTo>
                                  <a:pt x="126149" y="63144"/>
                                </a:lnTo>
                                <a:lnTo>
                                  <a:pt x="129324" y="57670"/>
                                </a:lnTo>
                                <a:lnTo>
                                  <a:pt x="134442" y="54851"/>
                                </a:lnTo>
                                <a:lnTo>
                                  <a:pt x="144132" y="54851"/>
                                </a:lnTo>
                                <a:lnTo>
                                  <a:pt x="148018" y="55206"/>
                                </a:lnTo>
                                <a:lnTo>
                                  <a:pt x="150495" y="55905"/>
                                </a:lnTo>
                                <a:lnTo>
                                  <a:pt x="151536" y="55905"/>
                                </a:lnTo>
                                <a:lnTo>
                                  <a:pt x="151612" y="54851"/>
                                </a:lnTo>
                                <a:lnTo>
                                  <a:pt x="152006" y="50088"/>
                                </a:lnTo>
                                <a:lnTo>
                                  <a:pt x="153136" y="36334"/>
                                </a:lnTo>
                                <a:close/>
                              </a:path>
                              <a:path w="601980" h="123825">
                                <a:moveTo>
                                  <a:pt x="255117" y="79375"/>
                                </a:moveTo>
                                <a:lnTo>
                                  <a:pt x="251561" y="61010"/>
                                </a:lnTo>
                                <a:lnTo>
                                  <a:pt x="245948" y="52920"/>
                                </a:lnTo>
                                <a:lnTo>
                                  <a:pt x="241795" y="46939"/>
                                </a:lnTo>
                                <a:lnTo>
                                  <a:pt x="231825" y="40817"/>
                                </a:lnTo>
                                <a:lnTo>
                                  <a:pt x="231825" y="78841"/>
                                </a:lnTo>
                                <a:lnTo>
                                  <a:pt x="230276" y="89090"/>
                                </a:lnTo>
                                <a:lnTo>
                                  <a:pt x="225780" y="97383"/>
                                </a:lnTo>
                                <a:lnTo>
                                  <a:pt x="218579" y="102920"/>
                                </a:lnTo>
                                <a:lnTo>
                                  <a:pt x="208915" y="104952"/>
                                </a:lnTo>
                                <a:lnTo>
                                  <a:pt x="199072" y="102920"/>
                                </a:lnTo>
                                <a:lnTo>
                                  <a:pt x="191884" y="97383"/>
                                </a:lnTo>
                                <a:lnTo>
                                  <a:pt x="187477" y="89090"/>
                                </a:lnTo>
                                <a:lnTo>
                                  <a:pt x="186055" y="79375"/>
                                </a:lnTo>
                                <a:lnTo>
                                  <a:pt x="185978" y="78841"/>
                                </a:lnTo>
                                <a:lnTo>
                                  <a:pt x="187477" y="68618"/>
                                </a:lnTo>
                                <a:lnTo>
                                  <a:pt x="191884" y="60388"/>
                                </a:lnTo>
                                <a:lnTo>
                                  <a:pt x="199072" y="54914"/>
                                </a:lnTo>
                                <a:lnTo>
                                  <a:pt x="208915" y="52920"/>
                                </a:lnTo>
                                <a:lnTo>
                                  <a:pt x="218579" y="54914"/>
                                </a:lnTo>
                                <a:lnTo>
                                  <a:pt x="225780" y="60388"/>
                                </a:lnTo>
                                <a:lnTo>
                                  <a:pt x="230276" y="68618"/>
                                </a:lnTo>
                                <a:lnTo>
                                  <a:pt x="231825" y="78841"/>
                                </a:lnTo>
                                <a:lnTo>
                                  <a:pt x="231825" y="40817"/>
                                </a:lnTo>
                                <a:lnTo>
                                  <a:pt x="227139" y="37922"/>
                                </a:lnTo>
                                <a:lnTo>
                                  <a:pt x="208915" y="34747"/>
                                </a:lnTo>
                                <a:lnTo>
                                  <a:pt x="190563" y="37922"/>
                                </a:lnTo>
                                <a:lnTo>
                                  <a:pt x="175856" y="46939"/>
                                </a:lnTo>
                                <a:lnTo>
                                  <a:pt x="166065" y="61010"/>
                                </a:lnTo>
                                <a:lnTo>
                                  <a:pt x="162623" y="78841"/>
                                </a:lnTo>
                                <a:lnTo>
                                  <a:pt x="162521" y="79375"/>
                                </a:lnTo>
                                <a:lnTo>
                                  <a:pt x="166014" y="97383"/>
                                </a:lnTo>
                                <a:lnTo>
                                  <a:pt x="166065" y="97675"/>
                                </a:lnTo>
                                <a:lnTo>
                                  <a:pt x="175856" y="111620"/>
                                </a:lnTo>
                                <a:lnTo>
                                  <a:pt x="190563" y="120523"/>
                                </a:lnTo>
                                <a:lnTo>
                                  <a:pt x="208915" y="123647"/>
                                </a:lnTo>
                                <a:lnTo>
                                  <a:pt x="227139" y="120523"/>
                                </a:lnTo>
                                <a:lnTo>
                                  <a:pt x="241795" y="111620"/>
                                </a:lnTo>
                                <a:lnTo>
                                  <a:pt x="246468" y="104952"/>
                                </a:lnTo>
                                <a:lnTo>
                                  <a:pt x="251561" y="97675"/>
                                </a:lnTo>
                                <a:lnTo>
                                  <a:pt x="255117" y="79375"/>
                                </a:lnTo>
                                <a:close/>
                              </a:path>
                              <a:path w="601980" h="123825">
                                <a:moveTo>
                                  <a:pt x="342099" y="103708"/>
                                </a:moveTo>
                                <a:lnTo>
                                  <a:pt x="294119" y="103708"/>
                                </a:lnTo>
                                <a:lnTo>
                                  <a:pt x="339813" y="49555"/>
                                </a:lnTo>
                                <a:lnTo>
                                  <a:pt x="339813" y="36512"/>
                                </a:lnTo>
                                <a:lnTo>
                                  <a:pt x="267652" y="36512"/>
                                </a:lnTo>
                                <a:lnTo>
                                  <a:pt x="267652" y="54152"/>
                                </a:lnTo>
                                <a:lnTo>
                                  <a:pt x="311594" y="54152"/>
                                </a:lnTo>
                                <a:lnTo>
                                  <a:pt x="265366" y="108470"/>
                                </a:lnTo>
                                <a:lnTo>
                                  <a:pt x="265366" y="121704"/>
                                </a:lnTo>
                                <a:lnTo>
                                  <a:pt x="342099" y="121704"/>
                                </a:lnTo>
                                <a:lnTo>
                                  <a:pt x="342099" y="103708"/>
                                </a:lnTo>
                                <a:close/>
                              </a:path>
                              <a:path w="601980" h="123825">
                                <a:moveTo>
                                  <a:pt x="441236" y="74777"/>
                                </a:moveTo>
                                <a:lnTo>
                                  <a:pt x="418655" y="39014"/>
                                </a:lnTo>
                                <a:lnTo>
                                  <a:pt x="418655" y="71602"/>
                                </a:lnTo>
                                <a:lnTo>
                                  <a:pt x="377748" y="71602"/>
                                </a:lnTo>
                                <a:lnTo>
                                  <a:pt x="379463" y="63931"/>
                                </a:lnTo>
                                <a:lnTo>
                                  <a:pt x="383565" y="57518"/>
                                </a:lnTo>
                                <a:lnTo>
                                  <a:pt x="390055" y="53136"/>
                                </a:lnTo>
                                <a:lnTo>
                                  <a:pt x="398919" y="51498"/>
                                </a:lnTo>
                                <a:lnTo>
                                  <a:pt x="408647" y="53327"/>
                                </a:lnTo>
                                <a:lnTo>
                                  <a:pt x="414604" y="58051"/>
                                </a:lnTo>
                                <a:lnTo>
                                  <a:pt x="417652" y="64528"/>
                                </a:lnTo>
                                <a:lnTo>
                                  <a:pt x="418655" y="71602"/>
                                </a:lnTo>
                                <a:lnTo>
                                  <a:pt x="418655" y="39014"/>
                                </a:lnTo>
                                <a:lnTo>
                                  <a:pt x="416750" y="37795"/>
                                </a:lnTo>
                                <a:lnTo>
                                  <a:pt x="399084" y="34734"/>
                                </a:lnTo>
                                <a:lnTo>
                                  <a:pt x="381901" y="38036"/>
                                </a:lnTo>
                                <a:lnTo>
                                  <a:pt x="367830" y="47332"/>
                                </a:lnTo>
                                <a:lnTo>
                                  <a:pt x="358317" y="61760"/>
                                </a:lnTo>
                                <a:lnTo>
                                  <a:pt x="354812" y="80416"/>
                                </a:lnTo>
                                <a:lnTo>
                                  <a:pt x="358190" y="98780"/>
                                </a:lnTo>
                                <a:lnTo>
                                  <a:pt x="367563" y="112356"/>
                                </a:lnTo>
                                <a:lnTo>
                                  <a:pt x="381749" y="120764"/>
                                </a:lnTo>
                                <a:lnTo>
                                  <a:pt x="399605" y="123634"/>
                                </a:lnTo>
                                <a:lnTo>
                                  <a:pt x="413727" y="122186"/>
                                </a:lnTo>
                                <a:lnTo>
                                  <a:pt x="424865" y="118618"/>
                                </a:lnTo>
                                <a:lnTo>
                                  <a:pt x="432981" y="114122"/>
                                </a:lnTo>
                                <a:lnTo>
                                  <a:pt x="438073" y="109880"/>
                                </a:lnTo>
                                <a:lnTo>
                                  <a:pt x="435521" y="106349"/>
                                </a:lnTo>
                                <a:lnTo>
                                  <a:pt x="429234" y="97701"/>
                                </a:lnTo>
                                <a:lnTo>
                                  <a:pt x="425119" y="100545"/>
                                </a:lnTo>
                                <a:lnTo>
                                  <a:pt x="419150" y="103352"/>
                                </a:lnTo>
                                <a:lnTo>
                                  <a:pt x="411784" y="105498"/>
                                </a:lnTo>
                                <a:lnTo>
                                  <a:pt x="403491" y="106349"/>
                                </a:lnTo>
                                <a:lnTo>
                                  <a:pt x="394385" y="105117"/>
                                </a:lnTo>
                                <a:lnTo>
                                  <a:pt x="386753" y="101396"/>
                                </a:lnTo>
                                <a:lnTo>
                                  <a:pt x="381152" y="95123"/>
                                </a:lnTo>
                                <a:lnTo>
                                  <a:pt x="378104" y="86245"/>
                                </a:lnTo>
                                <a:lnTo>
                                  <a:pt x="440880" y="86245"/>
                                </a:lnTo>
                                <a:lnTo>
                                  <a:pt x="441185" y="80416"/>
                                </a:lnTo>
                                <a:lnTo>
                                  <a:pt x="441236" y="74777"/>
                                </a:lnTo>
                                <a:close/>
                              </a:path>
                              <a:path w="601980" h="123825">
                                <a:moveTo>
                                  <a:pt x="522782" y="95415"/>
                                </a:moveTo>
                                <a:lnTo>
                                  <a:pt x="481672" y="65252"/>
                                </a:lnTo>
                                <a:lnTo>
                                  <a:pt x="478866" y="62255"/>
                                </a:lnTo>
                                <a:lnTo>
                                  <a:pt x="478866" y="54495"/>
                                </a:lnTo>
                                <a:lnTo>
                                  <a:pt x="482561" y="51676"/>
                                </a:lnTo>
                                <a:lnTo>
                                  <a:pt x="489966" y="51676"/>
                                </a:lnTo>
                                <a:lnTo>
                                  <a:pt x="497725" y="51676"/>
                                </a:lnTo>
                                <a:lnTo>
                                  <a:pt x="504964" y="55206"/>
                                </a:lnTo>
                                <a:lnTo>
                                  <a:pt x="509892" y="58915"/>
                                </a:lnTo>
                                <a:lnTo>
                                  <a:pt x="519620" y="43916"/>
                                </a:lnTo>
                                <a:lnTo>
                                  <a:pt x="513969" y="40322"/>
                                </a:lnTo>
                                <a:lnTo>
                                  <a:pt x="507301" y="37414"/>
                                </a:lnTo>
                                <a:lnTo>
                                  <a:pt x="499122" y="35458"/>
                                </a:lnTo>
                                <a:lnTo>
                                  <a:pt x="488911" y="34747"/>
                                </a:lnTo>
                                <a:lnTo>
                                  <a:pt x="477227" y="36563"/>
                                </a:lnTo>
                                <a:lnTo>
                                  <a:pt x="467512" y="41719"/>
                                </a:lnTo>
                                <a:lnTo>
                                  <a:pt x="460870" y="49784"/>
                                </a:lnTo>
                                <a:lnTo>
                                  <a:pt x="458406" y="60312"/>
                                </a:lnTo>
                                <a:lnTo>
                                  <a:pt x="459625" y="68808"/>
                                </a:lnTo>
                                <a:lnTo>
                                  <a:pt x="463257" y="75603"/>
                                </a:lnTo>
                                <a:lnTo>
                                  <a:pt x="469277" y="80835"/>
                                </a:lnTo>
                                <a:lnTo>
                                  <a:pt x="477634" y="84658"/>
                                </a:lnTo>
                                <a:lnTo>
                                  <a:pt x="498436" y="91719"/>
                                </a:lnTo>
                                <a:lnTo>
                                  <a:pt x="501802" y="94183"/>
                                </a:lnTo>
                                <a:lnTo>
                                  <a:pt x="501802" y="103530"/>
                                </a:lnTo>
                                <a:lnTo>
                                  <a:pt x="497916" y="106705"/>
                                </a:lnTo>
                                <a:lnTo>
                                  <a:pt x="489445" y="106705"/>
                                </a:lnTo>
                                <a:lnTo>
                                  <a:pt x="483768" y="105981"/>
                                </a:lnTo>
                                <a:lnTo>
                                  <a:pt x="477545" y="103797"/>
                                </a:lnTo>
                                <a:lnTo>
                                  <a:pt x="470801" y="100164"/>
                                </a:lnTo>
                                <a:lnTo>
                                  <a:pt x="463511" y="95072"/>
                                </a:lnTo>
                                <a:lnTo>
                                  <a:pt x="454342" y="110413"/>
                                </a:lnTo>
                                <a:lnTo>
                                  <a:pt x="460819" y="115836"/>
                                </a:lnTo>
                                <a:lnTo>
                                  <a:pt x="469315" y="120002"/>
                                </a:lnTo>
                                <a:lnTo>
                                  <a:pt x="478980" y="122682"/>
                                </a:lnTo>
                                <a:lnTo>
                                  <a:pt x="488911" y="123634"/>
                                </a:lnTo>
                                <a:lnTo>
                                  <a:pt x="503059" y="121513"/>
                                </a:lnTo>
                                <a:lnTo>
                                  <a:pt x="513715" y="115608"/>
                                </a:lnTo>
                                <a:lnTo>
                                  <a:pt x="520446" y="106680"/>
                                </a:lnTo>
                                <a:lnTo>
                                  <a:pt x="522782" y="95415"/>
                                </a:lnTo>
                                <a:close/>
                              </a:path>
                              <a:path w="601980" h="123825">
                                <a:moveTo>
                                  <a:pt x="601472" y="95415"/>
                                </a:moveTo>
                                <a:lnTo>
                                  <a:pt x="560362" y="65252"/>
                                </a:lnTo>
                                <a:lnTo>
                                  <a:pt x="557555" y="62255"/>
                                </a:lnTo>
                                <a:lnTo>
                                  <a:pt x="557555" y="54495"/>
                                </a:lnTo>
                                <a:lnTo>
                                  <a:pt x="561251" y="51676"/>
                                </a:lnTo>
                                <a:lnTo>
                                  <a:pt x="568655" y="51676"/>
                                </a:lnTo>
                                <a:lnTo>
                                  <a:pt x="576414" y="51676"/>
                                </a:lnTo>
                                <a:lnTo>
                                  <a:pt x="583653" y="55206"/>
                                </a:lnTo>
                                <a:lnTo>
                                  <a:pt x="588581" y="58915"/>
                                </a:lnTo>
                                <a:lnTo>
                                  <a:pt x="598309" y="43916"/>
                                </a:lnTo>
                                <a:lnTo>
                                  <a:pt x="592658" y="40322"/>
                                </a:lnTo>
                                <a:lnTo>
                                  <a:pt x="585990" y="37414"/>
                                </a:lnTo>
                                <a:lnTo>
                                  <a:pt x="577799" y="35458"/>
                                </a:lnTo>
                                <a:lnTo>
                                  <a:pt x="567601" y="34747"/>
                                </a:lnTo>
                                <a:lnTo>
                                  <a:pt x="555904" y="36563"/>
                                </a:lnTo>
                                <a:lnTo>
                                  <a:pt x="546188" y="41719"/>
                                </a:lnTo>
                                <a:lnTo>
                                  <a:pt x="539546" y="49784"/>
                                </a:lnTo>
                                <a:lnTo>
                                  <a:pt x="537095" y="60312"/>
                                </a:lnTo>
                                <a:lnTo>
                                  <a:pt x="538314" y="68808"/>
                                </a:lnTo>
                                <a:lnTo>
                                  <a:pt x="541947" y="75603"/>
                                </a:lnTo>
                                <a:lnTo>
                                  <a:pt x="547954" y="80835"/>
                                </a:lnTo>
                                <a:lnTo>
                                  <a:pt x="556323" y="84658"/>
                                </a:lnTo>
                                <a:lnTo>
                                  <a:pt x="577126" y="91719"/>
                                </a:lnTo>
                                <a:lnTo>
                                  <a:pt x="580491" y="94183"/>
                                </a:lnTo>
                                <a:lnTo>
                                  <a:pt x="580491" y="103530"/>
                                </a:lnTo>
                                <a:lnTo>
                                  <a:pt x="576605" y="106705"/>
                                </a:lnTo>
                                <a:lnTo>
                                  <a:pt x="568134" y="106705"/>
                                </a:lnTo>
                                <a:lnTo>
                                  <a:pt x="562457" y="105981"/>
                                </a:lnTo>
                                <a:lnTo>
                                  <a:pt x="556234" y="103797"/>
                                </a:lnTo>
                                <a:lnTo>
                                  <a:pt x="549478" y="100164"/>
                                </a:lnTo>
                                <a:lnTo>
                                  <a:pt x="542201" y="95072"/>
                                </a:lnTo>
                                <a:lnTo>
                                  <a:pt x="533031" y="110413"/>
                                </a:lnTo>
                                <a:lnTo>
                                  <a:pt x="539496" y="115836"/>
                                </a:lnTo>
                                <a:lnTo>
                                  <a:pt x="548005" y="120002"/>
                                </a:lnTo>
                                <a:lnTo>
                                  <a:pt x="557657" y="122682"/>
                                </a:lnTo>
                                <a:lnTo>
                                  <a:pt x="567601" y="123634"/>
                                </a:lnTo>
                                <a:lnTo>
                                  <a:pt x="581736" y="121513"/>
                                </a:lnTo>
                                <a:lnTo>
                                  <a:pt x="592404" y="115608"/>
                                </a:lnTo>
                                <a:lnTo>
                                  <a:pt x="599122" y="106680"/>
                                </a:lnTo>
                                <a:lnTo>
                                  <a:pt x="601472" y="95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Image 258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790360" y="3026880"/>
                            <a:ext cx="39996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Image 259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251160" y="3026880"/>
                            <a:ext cx="18432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Image 260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462120" y="3026880"/>
                            <a:ext cx="7812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6160" y="3026880"/>
                            <a:ext cx="22320" cy="1213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21920">
                                <a:moveTo>
                                  <a:pt x="224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704"/>
                                </a:lnTo>
                                <a:lnTo>
                                  <a:pt x="22415" y="121704"/>
                                </a:lnTo>
                                <a:lnTo>
                                  <a:pt x="224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Image 262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608640" y="3026880"/>
                            <a:ext cx="25524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Image 263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3888720" y="3061800"/>
                            <a:ext cx="12888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Image 264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4041000" y="3025080"/>
                            <a:ext cx="13068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Image 265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192200" y="3025080"/>
                            <a:ext cx="41832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146520"/>
                            <a:ext cx="425520" cy="558720"/>
                          </a:xfrm>
                          <a:custGeom>
                            <a:avLst/>
                            <a:gdLst>
                              <a:gd name="textAreaLeft" fmla="*/ 0 w 241200"/>
                              <a:gd name="textAreaRight" fmla="*/ 241560 w 241200"/>
                              <a:gd name="textAreaTop" fmla="*/ 0 h 316800"/>
                              <a:gd name="textAreaBottom" fmla="*/ 317160 h 316800"/>
                            </a:gdLst>
                            <a:ahLst/>
                            <a:rect l="textAreaLeft" t="textAreaTop" r="textAreaRight" b="textAreaBottom"/>
                            <a:pathLst>
                              <a:path w="425450" h="558800">
                                <a:moveTo>
                                  <a:pt x="0" y="91020"/>
                                </a:moveTo>
                                <a:lnTo>
                                  <a:pt x="274269" y="481215"/>
                                </a:lnTo>
                                <a:lnTo>
                                  <a:pt x="424891" y="558482"/>
                                </a:lnTo>
                                <a:lnTo>
                                  <a:pt x="402932" y="390194"/>
                                </a:lnTo>
                                <a:lnTo>
                                  <a:pt x="128663" y="0"/>
                                </a:lnTo>
                                <a:lnTo>
                                  <a:pt x="0" y="91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641520"/>
                            <a:ext cx="60480" cy="6732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67945">
                                <a:moveTo>
                                  <a:pt x="52095" y="0"/>
                                </a:moveTo>
                                <a:lnTo>
                                  <a:pt x="0" y="36741"/>
                                </a:lnTo>
                                <a:lnTo>
                                  <a:pt x="60960" y="67868"/>
                                </a:lnTo>
                                <a:lnTo>
                                  <a:pt x="520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73880"/>
                            <a:ext cx="318600" cy="452880"/>
                          </a:xfrm>
                          <a:custGeom>
                            <a:avLst/>
                            <a:gdLst>
                              <a:gd name="textAreaLeft" fmla="*/ 0 w 180720"/>
                              <a:gd name="textAreaRight" fmla="*/ 181080 w 180720"/>
                              <a:gd name="textAreaTop" fmla="*/ 0 h 256680"/>
                              <a:gd name="textAreaBottom" fmla="*/ 2570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318770" h="452755">
                                <a:moveTo>
                                  <a:pt x="0" y="0"/>
                                </a:moveTo>
                                <a:lnTo>
                                  <a:pt x="274307" y="395224"/>
                                </a:lnTo>
                              </a:path>
                              <a:path w="318770" h="452755">
                                <a:moveTo>
                                  <a:pt x="318211" y="362750"/>
                                </a:moveTo>
                                <a:lnTo>
                                  <a:pt x="186448" y="452386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08800"/>
                            <a:ext cx="319320" cy="420480"/>
                          </a:xfrm>
                          <a:custGeom>
                            <a:avLst/>
                            <a:gdLst>
                              <a:gd name="textAreaLeft" fmla="*/ 0 w 181080"/>
                              <a:gd name="textAreaRight" fmla="*/ 181440 w 18108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319405" h="420370">
                                <a:moveTo>
                                  <a:pt x="43116" y="0"/>
                                </a:moveTo>
                                <a:lnTo>
                                  <a:pt x="0" y="27647"/>
                                </a:lnTo>
                                <a:lnTo>
                                  <a:pt x="275971" y="419925"/>
                                </a:lnTo>
                                <a:lnTo>
                                  <a:pt x="319087" y="392277"/>
                                </a:lnTo>
                                <a:lnTo>
                                  <a:pt x="43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9" style="position:absolute;margin-left:28.35pt;margin-top:21.7pt;width:524.95pt;height:791.9pt" coordorigin="567,434" coordsize="10499,15838">
                <v:shape id="shape_0" ID="Image 256" stroked="f" o:allowincell="f" style="position:absolute;left:1433;top:5880;width:8523;height:5199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Image 258" stroked="f" o:allowincell="f" style="position:absolute;left:4961;top:5201;width:629;height:193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Image 259" stroked="f" o:allowincell="f" style="position:absolute;left:5687;top:5201;width:289;height:192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Image 260" stroked="f" o:allowincell="f" style="position:absolute;left:6019;top:5201;width:122;height:190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Image 262" stroked="f" o:allowincell="f" style="position:absolute;left:6250;top:5201;width:401;height:193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Image 263" stroked="f" o:allowincell="f" style="position:absolute;left:6691;top:5256;width:202;height:135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Image 264" stroked="f" o:allowincell="f" style="position:absolute;left:6931;top:5198;width:205;height:196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Image 265" stroked="f" o:allowincell="f" style="position:absolute;left:7169;top:5198;width:658;height:196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spacing w:val="10"/>
        </w:rPr>
        <w:t>Ihre</w:t>
      </w:r>
      <w:r>
        <w:rPr>
          <w:spacing w:val="-10"/>
        </w:rPr>
        <w:t xml:space="preserve"> </w:t>
      </w:r>
      <w:r>
        <w:rPr>
          <w:spacing w:val="12"/>
        </w:rPr>
        <w:t>Aufgaben</w:t>
      </w:r>
    </w:p>
    <w:p>
      <w:pPr>
        <w:pStyle w:val="TextBody"/>
        <w:spacing w:before="101" w:after="0"/>
        <w:rPr>
          <w:sz w:val="28"/>
        </w:rPr>
      </w:pPr>
      <w:r>
        <w:rPr>
          <w:sz w:val="28"/>
        </w:rPr>
      </w:r>
    </w:p>
    <w:p>
      <w:pPr>
        <w:pStyle w:val="Heading7"/>
        <w:numPr>
          <w:ilvl w:val="0"/>
          <w:numId w:val="10"/>
        </w:numPr>
        <w:tabs>
          <w:tab w:val="clear" w:pos="720"/>
          <w:tab w:val="left" w:pos="542" w:leader="none"/>
        </w:tabs>
        <w:spacing w:lineRule="auto" w:line="240" w:before="0" w:after="0"/>
        <w:ind w:left="542" w:right="0" w:hanging="339"/>
        <w:jc w:val="left"/>
        <w:rPr/>
      </w:pPr>
      <w:r>
        <w:rPr/>
        <w:t>KSS-</w:t>
      </w:r>
      <w:r>
        <w:rPr>
          <w:spacing w:val="-2"/>
        </w:rPr>
        <w:t>Herstellung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86" w:leader="none"/>
        </w:tabs>
        <w:spacing w:lineRule="auto" w:line="240" w:before="211" w:after="0"/>
        <w:ind w:left="486" w:right="0" w:hanging="283"/>
        <w:jc w:val="left"/>
        <w:rPr>
          <w:sz w:val="24"/>
        </w:rPr>
      </w:pPr>
      <w:r>
        <w:rPr>
          <w:w w:val="90"/>
          <w:sz w:val="24"/>
        </w:rPr>
        <w:t>Benennen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Sie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die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Arten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von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KSS,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die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in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Ihrem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Betrieb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am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häufigsten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verwendet</w:t>
      </w:r>
      <w:r>
        <w:rPr>
          <w:spacing w:val="34"/>
          <w:sz w:val="24"/>
        </w:rPr>
        <w:t xml:space="preserve"> </w:t>
      </w:r>
      <w:r>
        <w:rPr>
          <w:spacing w:val="-2"/>
          <w:w w:val="90"/>
          <w:sz w:val="24"/>
        </w:rPr>
        <w:t>werd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7" w:after="0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10"/>
        </w:numPr>
        <w:tabs>
          <w:tab w:val="clear" w:pos="720"/>
          <w:tab w:val="left" w:pos="596" w:leader="none"/>
        </w:tabs>
        <w:spacing w:lineRule="auto" w:line="240" w:before="0" w:after="0"/>
        <w:ind w:left="596" w:right="0" w:hanging="393"/>
        <w:jc w:val="left"/>
        <w:rPr/>
      </w:pPr>
      <w:r>
        <w:rPr>
          <w:spacing w:val="-2"/>
        </w:rPr>
        <w:t>Prozessvorbereitung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86" w:leader="none"/>
        </w:tabs>
        <w:spacing w:lineRule="auto" w:line="240" w:before="211" w:after="0"/>
        <w:ind w:left="486" w:right="0" w:hanging="283"/>
        <w:jc w:val="left"/>
        <w:rPr>
          <w:sz w:val="24"/>
        </w:rPr>
      </w:pPr>
      <w:r>
        <w:rPr>
          <w:spacing w:val="-2"/>
          <w:sz w:val="24"/>
        </w:rPr>
        <w:t>Finden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heraus,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wo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Ihr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Unternehmen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KSS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kauf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7" w:after="0"/>
        <w:rPr/>
      </w:pPr>
      <w:r>
        <w:rPr/>
      </w:r>
    </w:p>
    <w:p>
      <w:pPr>
        <w:pStyle w:val="TextBody"/>
        <w:ind w:left="345" w:right="0" w:hanging="0"/>
        <w:rPr/>
      </w:pPr>
      <w:r>
        <w:rPr>
          <w:color w:val="5C666F"/>
          <w:spacing w:val="-5"/>
        </w:rPr>
        <w:t>18</w:t>
      </w:r>
    </w:p>
    <w:p>
      <w:pPr>
        <w:sectPr>
          <w:type w:val="continuous"/>
          <w:pgSz w:w="11906" w:h="16838"/>
          <w:pgMar w:left="760" w:right="76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73" name="Graphic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537210</wp:posOffset>
                </wp:positionH>
                <wp:positionV relativeFrom="page">
                  <wp:posOffset>282575</wp:posOffset>
                </wp:positionV>
                <wp:extent cx="6669405" cy="10054590"/>
                <wp:effectExtent l="6985" t="6985" r="5715" b="6350"/>
                <wp:wrapNone/>
                <wp:docPr id="74" name="Group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0054440"/>
                          <a:chOff x="0" y="0"/>
                          <a:chExt cx="6669360" cy="100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9360" cy="10054440"/>
                          </a:xfrm>
                          <a:custGeom>
                            <a:avLst/>
                            <a:gdLst>
                              <a:gd name="textAreaLeft" fmla="*/ 0 w 3781080"/>
                              <a:gd name="textAreaRight" fmla="*/ 3781440 w 3781080"/>
                              <a:gd name="textAreaTop" fmla="*/ 0 h 5700240"/>
                              <a:gd name="textAreaBottom" fmla="*/ 5700600 h 5700240"/>
                            </a:gdLst>
                            <a:ahLst/>
                            <a:rect l="textAreaLeft" t="textAreaTop" r="textAreaRight" b="textAreaBottom"/>
                            <a:pathLst>
                              <a:path w="6656705" h="10041890">
                                <a:moveTo>
                                  <a:pt x="0" y="10041483"/>
                                </a:moveTo>
                                <a:lnTo>
                                  <a:pt x="6656298" y="10041483"/>
                                </a:lnTo>
                                <a:lnTo>
                                  <a:pt x="66562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414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42740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42136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66112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90052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1568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65580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17060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40928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64940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88880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60772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84640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608652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708084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731952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755964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855360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875664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899676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923616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1" style="position:absolute;margin-left:42.3pt;margin-top:22.25pt;width:525.15pt;height:791.7pt" coordorigin="846,445" coordsize="10503,15834"/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27" w:after="0"/>
        <w:rPr/>
      </w:pPr>
      <w:r>
        <w:rPr/>
      </w:r>
    </w:p>
    <w:p>
      <w:pPr>
        <w:pStyle w:val="TextBody"/>
        <w:ind w:left="0" w:right="199" w:hanging="0"/>
        <w:jc w:val="right"/>
        <w:rPr/>
      </w:pPr>
      <w:r>
        <w:rPr>
          <w:color w:val="5C666F"/>
          <w:w w:val="85"/>
        </w:rPr>
        <w:t>Betriebserkundung</w:t>
      </w:r>
      <w:r>
        <w:rPr>
          <w:color w:val="5C666F"/>
          <w:spacing w:val="11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11"/>
        </w:rPr>
        <w:t xml:space="preserve"> </w:t>
      </w:r>
      <w:r>
        <w:rPr>
          <w:color w:val="5C666F"/>
          <w:w w:val="85"/>
        </w:rPr>
        <w:t>Lerneinheit</w:t>
      </w:r>
      <w:r>
        <w:rPr>
          <w:color w:val="5C666F"/>
          <w:spacing w:val="12"/>
        </w:rPr>
        <w:t xml:space="preserve"> </w:t>
      </w:r>
      <w:r>
        <w:rPr>
          <w:color w:val="5C666F"/>
          <w:w w:val="85"/>
        </w:rPr>
        <w:t>2</w:t>
      </w:r>
      <w:r>
        <w:rPr>
          <w:color w:val="5C666F"/>
          <w:spacing w:val="11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11"/>
        </w:rPr>
        <w:t xml:space="preserve"> </w:t>
      </w:r>
      <w:r>
        <w:rPr>
          <w:color w:val="5C666F"/>
          <w:w w:val="85"/>
        </w:rPr>
        <w:t>Kühlschmierstoffe</w:t>
      </w:r>
      <w:r>
        <w:rPr>
          <w:color w:val="5C666F"/>
          <w:spacing w:val="12"/>
        </w:rPr>
        <w:t xml:space="preserve"> </w:t>
      </w:r>
      <w:r>
        <w:rPr>
          <w:color w:val="5C666F"/>
          <w:w w:val="85"/>
        </w:rPr>
        <w:t>unter</w:t>
      </w:r>
      <w:r>
        <w:rPr>
          <w:color w:val="5C666F"/>
          <w:spacing w:val="11"/>
        </w:rPr>
        <w:t xml:space="preserve"> </w:t>
      </w:r>
      <w:r>
        <w:rPr>
          <w:color w:val="5C666F"/>
          <w:w w:val="85"/>
        </w:rPr>
        <w:t>der</w:t>
      </w:r>
      <w:r>
        <w:rPr>
          <w:color w:val="5C666F"/>
          <w:spacing w:val="11"/>
        </w:rPr>
        <w:t xml:space="preserve"> </w:t>
      </w:r>
      <w:r>
        <w:rPr>
          <w:color w:val="5C666F"/>
          <w:w w:val="85"/>
        </w:rPr>
        <w:t>grünen</w:t>
      </w:r>
      <w:r>
        <w:rPr>
          <w:color w:val="5C666F"/>
          <w:spacing w:val="12"/>
        </w:rPr>
        <w:t xml:space="preserve"> </w:t>
      </w:r>
      <w:r>
        <w:rPr>
          <w:color w:val="5C666F"/>
          <w:w w:val="85"/>
        </w:rPr>
        <w:t>Lupe</w:t>
      </w:r>
      <w:r>
        <w:rPr>
          <w:color w:val="5C666F"/>
          <w:spacing w:val="11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11"/>
        </w:rPr>
        <w:t xml:space="preserve"> </w:t>
      </w:r>
      <w:r>
        <w:rPr>
          <w:color w:val="5C666F"/>
          <w:spacing w:val="-4"/>
          <w:w w:val="85"/>
        </w:rPr>
        <w:t>EPIZ</w:t>
      </w:r>
    </w:p>
    <w:p>
      <w:pPr>
        <w:pStyle w:val="TextBody"/>
        <w:spacing w:before="45" w:after="0"/>
        <w:ind w:left="0" w:right="191" w:hanging="0"/>
        <w:jc w:val="right"/>
        <w:rPr/>
      </w:pPr>
      <w:r>
        <w:rPr>
          <w:color w:val="5C666F"/>
          <w:spacing w:val="8"/>
          <w:w w:val="85"/>
        </w:rPr>
        <w:t>Arbeitsblatt</w:t>
      </w:r>
      <w:r>
        <w:rPr>
          <w:color w:val="5C666F"/>
          <w:spacing w:val="38"/>
        </w:rPr>
        <w:t xml:space="preserve"> </w:t>
      </w:r>
      <w:r>
        <w:rPr>
          <w:color w:val="5C666F"/>
          <w:spacing w:val="5"/>
          <w:w w:val="95"/>
        </w:rPr>
        <w:t>02</w:t>
      </w:r>
    </w:p>
    <w:p>
      <w:pPr>
        <w:pStyle w:val="TextBody"/>
        <w:rPr/>
      </w:pPr>
      <w:r>
        <w:rPr/>
      </w:r>
    </w:p>
    <w:p>
      <w:pPr>
        <w:pStyle w:val="TextBody"/>
        <w:spacing w:before="177" w:after="0"/>
        <w:rPr/>
      </w:pPr>
      <w:r>
        <w:rPr/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770" w:leader="none"/>
        </w:tabs>
        <w:spacing w:lineRule="auto" w:line="240" w:before="0" w:after="0"/>
        <w:ind w:left="770" w:right="0" w:hanging="283"/>
        <w:jc w:val="left"/>
        <w:rPr>
          <w:sz w:val="24"/>
        </w:rPr>
      </w:pPr>
      <w:r>
        <w:rPr>
          <w:w w:val="90"/>
          <w:sz w:val="24"/>
        </w:rPr>
        <w:t>Erfragen</w:t>
      </w:r>
      <w:r>
        <w:rPr>
          <w:spacing w:val="23"/>
          <w:sz w:val="24"/>
        </w:rPr>
        <w:t xml:space="preserve"> </w:t>
      </w:r>
      <w:r>
        <w:rPr>
          <w:w w:val="90"/>
          <w:sz w:val="24"/>
        </w:rPr>
        <w:t>Sie,</w:t>
      </w:r>
      <w:r>
        <w:rPr>
          <w:spacing w:val="23"/>
          <w:sz w:val="24"/>
        </w:rPr>
        <w:t xml:space="preserve"> </w:t>
      </w:r>
      <w:r>
        <w:rPr>
          <w:w w:val="90"/>
          <w:sz w:val="24"/>
        </w:rPr>
        <w:t>wie</w:t>
      </w:r>
      <w:r>
        <w:rPr>
          <w:spacing w:val="24"/>
          <w:sz w:val="24"/>
        </w:rPr>
        <w:t xml:space="preserve"> </w:t>
      </w:r>
      <w:r>
        <w:rPr>
          <w:w w:val="90"/>
          <w:sz w:val="24"/>
        </w:rPr>
        <w:t>hoch</w:t>
      </w:r>
      <w:r>
        <w:rPr>
          <w:spacing w:val="23"/>
          <w:sz w:val="24"/>
        </w:rPr>
        <w:t xml:space="preserve"> </w:t>
      </w:r>
      <w:r>
        <w:rPr>
          <w:w w:val="90"/>
          <w:sz w:val="24"/>
        </w:rPr>
        <w:t>die</w:t>
      </w:r>
      <w:r>
        <w:rPr>
          <w:spacing w:val="24"/>
          <w:sz w:val="24"/>
        </w:rPr>
        <w:t xml:space="preserve"> </w:t>
      </w:r>
      <w:r>
        <w:rPr>
          <w:w w:val="90"/>
          <w:sz w:val="24"/>
        </w:rPr>
        <w:t>Kosten</w:t>
      </w:r>
      <w:r>
        <w:rPr>
          <w:spacing w:val="23"/>
          <w:sz w:val="24"/>
        </w:rPr>
        <w:t xml:space="preserve"> </w:t>
      </w:r>
      <w:r>
        <w:rPr>
          <w:w w:val="90"/>
          <w:sz w:val="24"/>
        </w:rPr>
        <w:t>für</w:t>
      </w:r>
      <w:r>
        <w:rPr>
          <w:spacing w:val="23"/>
          <w:sz w:val="24"/>
        </w:rPr>
        <w:t xml:space="preserve"> </w:t>
      </w:r>
      <w:r>
        <w:rPr>
          <w:w w:val="90"/>
          <w:sz w:val="24"/>
        </w:rPr>
        <w:t>KSS</w:t>
      </w:r>
      <w:r>
        <w:rPr>
          <w:spacing w:val="24"/>
          <w:sz w:val="24"/>
        </w:rPr>
        <w:t xml:space="preserve"> </w:t>
      </w:r>
      <w:r>
        <w:rPr>
          <w:w w:val="90"/>
          <w:sz w:val="24"/>
        </w:rPr>
        <w:t>in</w:t>
      </w:r>
      <w:r>
        <w:rPr>
          <w:spacing w:val="23"/>
          <w:sz w:val="24"/>
        </w:rPr>
        <w:t xml:space="preserve"> </w:t>
      </w:r>
      <w:r>
        <w:rPr>
          <w:w w:val="90"/>
          <w:sz w:val="24"/>
        </w:rPr>
        <w:t>Ihrem</w:t>
      </w:r>
      <w:r>
        <w:rPr>
          <w:spacing w:val="24"/>
          <w:sz w:val="24"/>
        </w:rPr>
        <w:t xml:space="preserve"> </w:t>
      </w:r>
      <w:r>
        <w:rPr>
          <w:w w:val="90"/>
          <w:sz w:val="24"/>
        </w:rPr>
        <w:t>Betrieb</w:t>
      </w:r>
      <w:r>
        <w:rPr>
          <w:spacing w:val="23"/>
          <w:sz w:val="24"/>
        </w:rPr>
        <w:t xml:space="preserve"> </w:t>
      </w:r>
      <w:r>
        <w:rPr>
          <w:spacing w:val="-2"/>
          <w:w w:val="90"/>
          <w:sz w:val="24"/>
        </w:rPr>
        <w:t>sin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37" w:after="0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10"/>
        </w:numPr>
        <w:tabs>
          <w:tab w:val="clear" w:pos="720"/>
          <w:tab w:val="left" w:pos="826" w:leader="none"/>
        </w:tabs>
        <w:spacing w:lineRule="auto" w:line="240" w:before="0" w:after="0"/>
        <w:ind w:left="826" w:right="0" w:hanging="339"/>
        <w:jc w:val="left"/>
        <w:rPr/>
      </w:pPr>
      <w:r>
        <w:rPr/>
        <w:t>KSS</w:t>
      </w:r>
      <w:r>
        <w:rPr>
          <w:spacing w:val="-1"/>
        </w:rPr>
        <w:t xml:space="preserve"> </w:t>
      </w:r>
      <w:r>
        <w:rPr/>
        <w:t>im</w:t>
      </w:r>
      <w:r>
        <w:rPr>
          <w:spacing w:val="-1"/>
        </w:rPr>
        <w:t xml:space="preserve"> </w:t>
      </w:r>
      <w:r>
        <w:rPr>
          <w:spacing w:val="-2"/>
        </w:rPr>
        <w:t>Zerspanungsprozess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70" w:leader="none"/>
        </w:tabs>
        <w:spacing w:lineRule="auto" w:line="240" w:before="212" w:after="0"/>
        <w:ind w:left="770" w:right="0" w:hanging="283"/>
        <w:jc w:val="left"/>
        <w:rPr>
          <w:sz w:val="24"/>
        </w:rPr>
      </w:pPr>
      <w:r>
        <w:rPr>
          <w:sz w:val="24"/>
        </w:rPr>
        <w:t>Beschreiben</w:t>
      </w:r>
      <w:r>
        <w:rPr>
          <w:spacing w:val="-15"/>
          <w:sz w:val="24"/>
        </w:rPr>
        <w:t xml:space="preserve"> </w:t>
      </w:r>
      <w:r>
        <w:rPr>
          <w:sz w:val="24"/>
        </w:rPr>
        <w:t>Sie</w:t>
      </w:r>
      <w:r>
        <w:rPr>
          <w:spacing w:val="-14"/>
          <w:sz w:val="24"/>
        </w:rPr>
        <w:t xml:space="preserve"> </w:t>
      </w:r>
      <w:r>
        <w:rPr>
          <w:sz w:val="24"/>
        </w:rPr>
        <w:t>kurz</w:t>
      </w:r>
      <w:r>
        <w:rPr>
          <w:spacing w:val="-14"/>
          <w:sz w:val="24"/>
        </w:rPr>
        <w:t xml:space="preserve"> </w:t>
      </w:r>
      <w:r>
        <w:rPr>
          <w:sz w:val="24"/>
        </w:rPr>
        <w:t>die</w:t>
      </w:r>
      <w:r>
        <w:rPr>
          <w:spacing w:val="-14"/>
          <w:sz w:val="24"/>
        </w:rPr>
        <w:t xml:space="preserve"> </w:t>
      </w:r>
      <w:r>
        <w:rPr>
          <w:sz w:val="24"/>
        </w:rPr>
        <w:t>Bedeutung</w:t>
      </w:r>
      <w:r>
        <w:rPr>
          <w:spacing w:val="-14"/>
          <w:sz w:val="24"/>
        </w:rPr>
        <w:t xml:space="preserve"> </w:t>
      </w:r>
      <w:r>
        <w:rPr>
          <w:sz w:val="24"/>
        </w:rPr>
        <w:t>von</w:t>
      </w:r>
      <w:r>
        <w:rPr>
          <w:spacing w:val="-14"/>
          <w:sz w:val="24"/>
        </w:rPr>
        <w:t xml:space="preserve"> </w:t>
      </w:r>
      <w:r>
        <w:rPr>
          <w:sz w:val="24"/>
        </w:rPr>
        <w:t>KSS</w:t>
      </w:r>
      <w:r>
        <w:rPr>
          <w:spacing w:val="-14"/>
          <w:sz w:val="24"/>
        </w:rPr>
        <w:t xml:space="preserve"> </w:t>
      </w:r>
      <w:r>
        <w:rPr>
          <w:sz w:val="24"/>
        </w:rPr>
        <w:t>im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Zerspanungsprozes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7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70" w:leader="none"/>
        </w:tabs>
        <w:spacing w:lineRule="auto" w:line="240" w:before="0" w:after="0"/>
        <w:ind w:left="770" w:right="0" w:hanging="283"/>
        <w:jc w:val="left"/>
        <w:rPr>
          <w:sz w:val="24"/>
        </w:rPr>
      </w:pPr>
      <w:r>
        <w:rPr>
          <w:spacing w:val="-2"/>
          <w:sz w:val="24"/>
        </w:rPr>
        <w:t>Nennen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mindestens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zwei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Maßnahmen,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mit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denen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Leckagen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vermieden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werd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2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70" w:leader="none"/>
        </w:tabs>
        <w:spacing w:lineRule="auto" w:line="240" w:before="0" w:after="0"/>
        <w:ind w:left="770" w:right="0" w:hanging="283"/>
        <w:jc w:val="left"/>
        <w:rPr>
          <w:sz w:val="24"/>
        </w:rPr>
      </w:pPr>
      <w:r>
        <w:rPr>
          <w:spacing w:val="-2"/>
          <w:sz w:val="24"/>
        </w:rPr>
        <w:t>Beschreiben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Sie,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was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geta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wird,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wen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KSS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ausgelaufen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is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68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70" w:leader="none"/>
        </w:tabs>
        <w:spacing w:lineRule="auto" w:line="276" w:before="0" w:after="0"/>
        <w:ind w:left="487" w:right="745" w:hanging="0"/>
        <w:jc w:val="left"/>
        <w:rPr>
          <w:sz w:val="24"/>
        </w:rPr>
      </w:pPr>
      <w:r>
        <w:rPr>
          <w:sz w:val="24"/>
        </w:rPr>
        <w:t>Untersuchen</w:t>
      </w:r>
      <w:r>
        <w:rPr>
          <w:spacing w:val="-19"/>
          <w:sz w:val="24"/>
        </w:rPr>
        <w:t xml:space="preserve"> </w:t>
      </w:r>
      <w:r>
        <w:rPr>
          <w:sz w:val="24"/>
        </w:rPr>
        <w:t>Sie,</w:t>
      </w:r>
      <w:r>
        <w:rPr>
          <w:spacing w:val="-18"/>
          <w:sz w:val="24"/>
        </w:rPr>
        <w:t xml:space="preserve"> </w:t>
      </w:r>
      <w:r>
        <w:rPr>
          <w:sz w:val="24"/>
        </w:rPr>
        <w:t>welche</w:t>
      </w:r>
      <w:r>
        <w:rPr>
          <w:spacing w:val="-18"/>
          <w:sz w:val="24"/>
        </w:rPr>
        <w:t xml:space="preserve"> </w:t>
      </w:r>
      <w:r>
        <w:rPr>
          <w:sz w:val="24"/>
        </w:rPr>
        <w:t>Schutzmaßnahmen</w:t>
      </w:r>
      <w:r>
        <w:rPr>
          <w:spacing w:val="-18"/>
          <w:sz w:val="24"/>
        </w:rPr>
        <w:t xml:space="preserve"> </w:t>
      </w:r>
      <w:r>
        <w:rPr>
          <w:sz w:val="24"/>
        </w:rPr>
        <w:t>Facharbeiter*innen</w:t>
      </w:r>
      <w:r>
        <w:rPr>
          <w:spacing w:val="-18"/>
          <w:sz w:val="24"/>
        </w:rPr>
        <w:t xml:space="preserve"> </w:t>
      </w:r>
      <w:r>
        <w:rPr>
          <w:sz w:val="24"/>
        </w:rPr>
        <w:t>im</w:t>
      </w:r>
      <w:r>
        <w:rPr>
          <w:spacing w:val="-18"/>
          <w:sz w:val="24"/>
        </w:rPr>
        <w:t xml:space="preserve"> </w:t>
      </w:r>
      <w:r>
        <w:rPr>
          <w:sz w:val="24"/>
        </w:rPr>
        <w:t>Umgang</w:t>
      </w:r>
      <w:r>
        <w:rPr>
          <w:spacing w:val="-18"/>
          <w:sz w:val="24"/>
        </w:rPr>
        <w:t xml:space="preserve"> </w:t>
      </w:r>
      <w:r>
        <w:rPr>
          <w:sz w:val="24"/>
        </w:rPr>
        <w:t>mit</w:t>
      </w:r>
      <w:r>
        <w:rPr>
          <w:spacing w:val="-18"/>
          <w:sz w:val="24"/>
        </w:rPr>
        <w:t xml:space="preserve"> </w:t>
      </w:r>
      <w:r>
        <w:rPr>
          <w:sz w:val="24"/>
        </w:rPr>
        <w:t>KSS einhalten müss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2" w:after="0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10"/>
        </w:numPr>
        <w:tabs>
          <w:tab w:val="clear" w:pos="720"/>
          <w:tab w:val="left" w:pos="826" w:leader="none"/>
        </w:tabs>
        <w:spacing w:lineRule="auto" w:line="240" w:before="1" w:after="0"/>
        <w:ind w:left="826" w:right="0" w:hanging="339"/>
        <w:jc w:val="left"/>
        <w:rPr/>
      </w:pPr>
      <w:r>
        <w:rPr/>
        <w:t>Pflege</w:t>
      </w:r>
      <w:r>
        <w:rPr>
          <w:spacing w:val="24"/>
        </w:rPr>
        <w:t xml:space="preserve"> </w:t>
      </w:r>
      <w:r>
        <w:rPr/>
        <w:t>und</w:t>
      </w:r>
      <w:r>
        <w:rPr>
          <w:spacing w:val="24"/>
        </w:rPr>
        <w:t xml:space="preserve"> </w:t>
      </w:r>
      <w:r>
        <w:rPr/>
        <w:t>Reinigung</w:t>
      </w:r>
      <w:r>
        <w:rPr>
          <w:spacing w:val="25"/>
        </w:rPr>
        <w:t xml:space="preserve"> </w:t>
      </w:r>
      <w:r>
        <w:rPr/>
        <w:t>von</w:t>
      </w:r>
      <w:r>
        <w:rPr>
          <w:spacing w:val="24"/>
        </w:rPr>
        <w:t xml:space="preserve"> </w:t>
      </w:r>
      <w:r>
        <w:rPr>
          <w:spacing w:val="-5"/>
        </w:rPr>
        <w:t>KSS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70" w:leader="none"/>
        </w:tabs>
        <w:spacing w:lineRule="auto" w:line="240" w:before="211" w:after="0"/>
        <w:ind w:left="770" w:right="0" w:hanging="283"/>
        <w:jc w:val="left"/>
        <w:rPr>
          <w:sz w:val="24"/>
        </w:rPr>
      </w:pPr>
      <w:r>
        <w:rPr>
          <w:w w:val="90"/>
          <w:sz w:val="24"/>
        </w:rPr>
        <w:t>Stellen</w:t>
      </w:r>
      <w:r>
        <w:rPr>
          <w:spacing w:val="41"/>
          <w:sz w:val="24"/>
        </w:rPr>
        <w:t xml:space="preserve"> </w:t>
      </w:r>
      <w:r>
        <w:rPr>
          <w:w w:val="90"/>
          <w:sz w:val="24"/>
        </w:rPr>
        <w:t>Sie</w:t>
      </w:r>
      <w:r>
        <w:rPr>
          <w:spacing w:val="42"/>
          <w:sz w:val="24"/>
        </w:rPr>
        <w:t xml:space="preserve"> </w:t>
      </w:r>
      <w:r>
        <w:rPr>
          <w:w w:val="90"/>
          <w:sz w:val="24"/>
        </w:rPr>
        <w:t>dar,</w:t>
      </w:r>
      <w:r>
        <w:rPr>
          <w:spacing w:val="42"/>
          <w:sz w:val="24"/>
        </w:rPr>
        <w:t xml:space="preserve"> </w:t>
      </w:r>
      <w:r>
        <w:rPr>
          <w:w w:val="90"/>
          <w:sz w:val="24"/>
        </w:rPr>
        <w:t>wie</w:t>
      </w:r>
      <w:r>
        <w:rPr>
          <w:spacing w:val="42"/>
          <w:sz w:val="24"/>
        </w:rPr>
        <w:t xml:space="preserve"> </w:t>
      </w:r>
      <w:r>
        <w:rPr>
          <w:w w:val="90"/>
          <w:sz w:val="24"/>
        </w:rPr>
        <w:t>die</w:t>
      </w:r>
      <w:r>
        <w:rPr>
          <w:spacing w:val="42"/>
          <w:sz w:val="24"/>
        </w:rPr>
        <w:t xml:space="preserve"> </w:t>
      </w:r>
      <w:r>
        <w:rPr>
          <w:w w:val="90"/>
          <w:sz w:val="24"/>
        </w:rPr>
        <w:t>Standzeit</w:t>
      </w:r>
      <w:r>
        <w:rPr>
          <w:spacing w:val="42"/>
          <w:sz w:val="24"/>
        </w:rPr>
        <w:t xml:space="preserve"> </w:t>
      </w:r>
      <w:r>
        <w:rPr>
          <w:w w:val="90"/>
          <w:sz w:val="24"/>
        </w:rPr>
        <w:t>der</w:t>
      </w:r>
      <w:r>
        <w:rPr>
          <w:spacing w:val="42"/>
          <w:sz w:val="24"/>
        </w:rPr>
        <w:t xml:space="preserve"> </w:t>
      </w:r>
      <w:r>
        <w:rPr>
          <w:w w:val="90"/>
          <w:sz w:val="24"/>
        </w:rPr>
        <w:t>verwendeten</w:t>
      </w:r>
      <w:r>
        <w:rPr>
          <w:spacing w:val="42"/>
          <w:sz w:val="24"/>
        </w:rPr>
        <w:t xml:space="preserve"> </w:t>
      </w:r>
      <w:r>
        <w:rPr>
          <w:w w:val="90"/>
          <w:sz w:val="24"/>
        </w:rPr>
        <w:t>KSS</w:t>
      </w:r>
      <w:r>
        <w:rPr>
          <w:spacing w:val="42"/>
          <w:sz w:val="24"/>
        </w:rPr>
        <w:t xml:space="preserve"> </w:t>
      </w:r>
      <w:r>
        <w:rPr>
          <w:w w:val="90"/>
          <w:sz w:val="24"/>
        </w:rPr>
        <w:t>nach</w:t>
      </w:r>
      <w:r>
        <w:rPr>
          <w:spacing w:val="42"/>
          <w:sz w:val="24"/>
        </w:rPr>
        <w:t xml:space="preserve"> </w:t>
      </w:r>
      <w:r>
        <w:rPr>
          <w:w w:val="90"/>
          <w:sz w:val="24"/>
        </w:rPr>
        <w:t>Möglichkeit</w:t>
      </w:r>
      <w:r>
        <w:rPr>
          <w:spacing w:val="42"/>
          <w:sz w:val="24"/>
        </w:rPr>
        <w:t xml:space="preserve"> </w:t>
      </w:r>
      <w:r>
        <w:rPr>
          <w:w w:val="90"/>
          <w:sz w:val="24"/>
        </w:rPr>
        <w:t>verlängert</w:t>
      </w:r>
      <w:r>
        <w:rPr>
          <w:spacing w:val="42"/>
          <w:sz w:val="24"/>
        </w:rPr>
        <w:t xml:space="preserve"> </w:t>
      </w:r>
      <w:r>
        <w:rPr>
          <w:spacing w:val="-2"/>
          <w:w w:val="90"/>
          <w:sz w:val="24"/>
        </w:rPr>
        <w:t>wir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54" w:after="0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10"/>
        </w:numPr>
        <w:tabs>
          <w:tab w:val="clear" w:pos="720"/>
          <w:tab w:val="left" w:pos="826" w:leader="none"/>
        </w:tabs>
        <w:spacing w:lineRule="auto" w:line="240" w:before="1" w:after="0"/>
        <w:ind w:left="826" w:right="0" w:hanging="339"/>
        <w:jc w:val="left"/>
        <w:rPr/>
      </w:pPr>
      <w:r>
        <w:rPr/>
        <w:t>Entsorgung</w:t>
      </w:r>
      <w:r>
        <w:rPr>
          <w:spacing w:val="24"/>
        </w:rPr>
        <w:t xml:space="preserve"> </w:t>
      </w:r>
      <w:r>
        <w:rPr/>
        <w:t>und</w:t>
      </w:r>
      <w:r>
        <w:rPr>
          <w:spacing w:val="24"/>
        </w:rPr>
        <w:t xml:space="preserve"> </w:t>
      </w:r>
      <w:r>
        <w:rPr/>
        <w:t>Recycling</w:t>
      </w:r>
      <w:r>
        <w:rPr>
          <w:spacing w:val="24"/>
        </w:rPr>
        <w:t xml:space="preserve"> </w:t>
      </w:r>
      <w:r>
        <w:rPr/>
        <w:t>der</w:t>
      </w:r>
      <w:r>
        <w:rPr>
          <w:spacing w:val="24"/>
        </w:rPr>
        <w:t xml:space="preserve"> </w:t>
      </w:r>
      <w:r>
        <w:rPr>
          <w:spacing w:val="-5"/>
        </w:rPr>
        <w:t>KSS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70" w:leader="none"/>
        </w:tabs>
        <w:spacing w:lineRule="auto" w:line="240" w:before="211" w:after="0"/>
        <w:ind w:left="770" w:right="0" w:hanging="283"/>
        <w:jc w:val="left"/>
        <w:rPr>
          <w:sz w:val="24"/>
        </w:rPr>
      </w:pPr>
      <w:r>
        <w:rPr>
          <w:spacing w:val="-2"/>
          <w:sz w:val="24"/>
        </w:rPr>
        <w:t>Beschreiben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Sie,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wie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verwendete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KSS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entsorgt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beziehungsweise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recycelt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werd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487" w:right="0" w:hanging="0"/>
        <w:jc w:val="left"/>
        <w:rPr>
          <w:sz w:val="24"/>
        </w:rPr>
      </w:pPr>
      <w:r>
        <w:rPr>
          <w:sz w:val="24"/>
        </w:rPr>
        <w:t>Viel</w:t>
      </w:r>
      <w:r>
        <w:rPr>
          <w:spacing w:val="-12"/>
          <w:sz w:val="24"/>
        </w:rPr>
        <w:t xml:space="preserve"> </w:t>
      </w:r>
      <w:r>
        <w:rPr>
          <w:sz w:val="24"/>
        </w:rPr>
        <w:t>Spaß</w:t>
      </w:r>
      <w:r>
        <w:rPr>
          <w:spacing w:val="-12"/>
          <w:sz w:val="24"/>
        </w:rPr>
        <w:t xml:space="preserve"> </w:t>
      </w:r>
      <w:r>
        <w:rPr>
          <w:sz w:val="24"/>
        </w:rPr>
        <w:t>und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Erfolg!</w:t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43" w:after="0"/>
        <w:ind w:left="0" w:right="381" w:hanging="0"/>
        <w:jc w:val="right"/>
        <w:rPr/>
      </w:pPr>
      <w:r>
        <w:rPr>
          <w:color w:val="5C666F"/>
          <w:spacing w:val="-5"/>
        </w:rPr>
        <w:t>19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75" name="Graphic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360045</wp:posOffset>
                </wp:positionH>
                <wp:positionV relativeFrom="page">
                  <wp:posOffset>278130</wp:posOffset>
                </wp:positionV>
                <wp:extent cx="6660515" cy="10051415"/>
                <wp:effectExtent l="0" t="0" r="0" b="0"/>
                <wp:wrapNone/>
                <wp:docPr id="76" name="Group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10051560"/>
                          <a:chOff x="0" y="0"/>
                          <a:chExt cx="6660360" cy="1005156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660360" cy="10041120"/>
                          </a:xfrm>
                          <a:custGeom>
                            <a:avLst/>
                            <a:gdLst>
                              <a:gd name="textAreaLeft" fmla="*/ 0 w 3776040"/>
                              <a:gd name="textAreaRight" fmla="*/ 3776400 w 3776040"/>
                              <a:gd name="textAreaTop" fmla="*/ 0 h 5692680"/>
                              <a:gd name="textAreaBottom" fmla="*/ 5693040 h 5692680"/>
                            </a:gdLst>
                            <a:ahLst/>
                            <a:rect l="textAreaLeft" t="textAreaTop" r="textAreaRight" b="textAreaBottom"/>
                            <a:pathLst>
                              <a:path w="6660515" h="10041255">
                                <a:moveTo>
                                  <a:pt x="6659994" y="0"/>
                                </a:moveTo>
                                <a:lnTo>
                                  <a:pt x="837552" y="0"/>
                                </a:lnTo>
                                <a:lnTo>
                                  <a:pt x="0" y="876503"/>
                                </a:lnTo>
                                <a:lnTo>
                                  <a:pt x="0" y="10041102"/>
                                </a:lnTo>
                                <a:lnTo>
                                  <a:pt x="6659600" y="10041102"/>
                                </a:lnTo>
                                <a:lnTo>
                                  <a:pt x="66599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837000" cy="880920"/>
                          </a:xfrm>
                          <a:custGeom>
                            <a:avLst/>
                            <a:gdLst>
                              <a:gd name="textAreaLeft" fmla="*/ 0 w 474480"/>
                              <a:gd name="textAreaRight" fmla="*/ 474840 w 474480"/>
                              <a:gd name="textAreaTop" fmla="*/ 0 h 499320"/>
                              <a:gd name="textAreaBottom" fmla="*/ 499680 h 499320"/>
                            </a:gdLst>
                            <a:ahLst/>
                            <a:rect l="textAreaLeft" t="textAreaTop" r="textAreaRight" b="textAreaBottom"/>
                            <a:pathLst>
                              <a:path w="837565" h="881380">
                                <a:moveTo>
                                  <a:pt x="837006" y="0"/>
                                </a:moveTo>
                                <a:lnTo>
                                  <a:pt x="0" y="881024"/>
                                </a:lnTo>
                                <a:lnTo>
                                  <a:pt x="837006" y="881024"/>
                                </a:lnTo>
                                <a:lnTo>
                                  <a:pt x="837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a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548640" cy="507960"/>
                          </a:xfrm>
                          <a:custGeom>
                            <a:avLst/>
                            <a:gdLst>
                              <a:gd name="textAreaLeft" fmla="*/ 0 w 311040"/>
                              <a:gd name="textAreaRight" fmla="*/ 311400 w 311040"/>
                              <a:gd name="textAreaTop" fmla="*/ 0 h 288000"/>
                              <a:gd name="textAreaBottom" fmla="*/ 288360 h 288000"/>
                            </a:gdLst>
                            <a:ahLst/>
                            <a:rect l="textAreaLeft" t="textAreaTop" r="textAreaRight" b="textAreaBottom"/>
                            <a:pathLst>
                              <a:path w="549275" h="508634">
                                <a:moveTo>
                                  <a:pt x="272580" y="375564"/>
                                </a:moveTo>
                                <a:lnTo>
                                  <a:pt x="265963" y="346621"/>
                                </a:lnTo>
                                <a:lnTo>
                                  <a:pt x="260604" y="323151"/>
                                </a:lnTo>
                                <a:lnTo>
                                  <a:pt x="259016" y="316204"/>
                                </a:lnTo>
                                <a:lnTo>
                                  <a:pt x="228612" y="323151"/>
                                </a:lnTo>
                                <a:lnTo>
                                  <a:pt x="224307" y="316204"/>
                                </a:lnTo>
                                <a:lnTo>
                                  <a:pt x="224193" y="316026"/>
                                </a:lnTo>
                                <a:lnTo>
                                  <a:pt x="219227" y="309295"/>
                                </a:lnTo>
                                <a:lnTo>
                                  <a:pt x="213741" y="302983"/>
                                </a:lnTo>
                                <a:lnTo>
                                  <a:pt x="207797" y="297116"/>
                                </a:lnTo>
                                <a:lnTo>
                                  <a:pt x="220497" y="270700"/>
                                </a:lnTo>
                                <a:lnTo>
                                  <a:pt x="221322" y="268973"/>
                                </a:lnTo>
                                <a:lnTo>
                                  <a:pt x="166509" y="242557"/>
                                </a:lnTo>
                                <a:lnTo>
                                  <a:pt x="165112" y="245465"/>
                                </a:lnTo>
                                <a:lnTo>
                                  <a:pt x="165112" y="375437"/>
                                </a:lnTo>
                                <a:lnTo>
                                  <a:pt x="165074" y="375564"/>
                                </a:lnTo>
                                <a:lnTo>
                                  <a:pt x="162839" y="386664"/>
                                </a:lnTo>
                                <a:lnTo>
                                  <a:pt x="156667" y="395820"/>
                                </a:lnTo>
                                <a:lnTo>
                                  <a:pt x="147497" y="402005"/>
                                </a:lnTo>
                                <a:lnTo>
                                  <a:pt x="136283" y="404266"/>
                                </a:lnTo>
                                <a:lnTo>
                                  <a:pt x="125069" y="402005"/>
                                </a:lnTo>
                                <a:lnTo>
                                  <a:pt x="115900" y="395820"/>
                                </a:lnTo>
                                <a:lnTo>
                                  <a:pt x="109728" y="386664"/>
                                </a:lnTo>
                                <a:lnTo>
                                  <a:pt x="107492" y="375564"/>
                                </a:lnTo>
                                <a:lnTo>
                                  <a:pt x="165074" y="375564"/>
                                </a:lnTo>
                                <a:lnTo>
                                  <a:pt x="165074" y="375437"/>
                                </a:lnTo>
                                <a:lnTo>
                                  <a:pt x="107467" y="375437"/>
                                </a:lnTo>
                                <a:lnTo>
                                  <a:pt x="109728" y="364223"/>
                                </a:lnTo>
                                <a:lnTo>
                                  <a:pt x="115900" y="355066"/>
                                </a:lnTo>
                                <a:lnTo>
                                  <a:pt x="125069" y="348894"/>
                                </a:lnTo>
                                <a:lnTo>
                                  <a:pt x="136283" y="346621"/>
                                </a:lnTo>
                                <a:lnTo>
                                  <a:pt x="147497" y="348894"/>
                                </a:lnTo>
                                <a:lnTo>
                                  <a:pt x="156667" y="355066"/>
                                </a:lnTo>
                                <a:lnTo>
                                  <a:pt x="162839" y="364223"/>
                                </a:lnTo>
                                <a:lnTo>
                                  <a:pt x="165112" y="375437"/>
                                </a:lnTo>
                                <a:lnTo>
                                  <a:pt x="165112" y="245465"/>
                                </a:lnTo>
                                <a:lnTo>
                                  <a:pt x="152958" y="270700"/>
                                </a:lnTo>
                                <a:lnTo>
                                  <a:pt x="147510" y="269836"/>
                                </a:lnTo>
                                <a:lnTo>
                                  <a:pt x="141973" y="269265"/>
                                </a:lnTo>
                                <a:lnTo>
                                  <a:pt x="130606" y="269265"/>
                                </a:lnTo>
                                <a:lnTo>
                                  <a:pt x="125069" y="269836"/>
                                </a:lnTo>
                                <a:lnTo>
                                  <a:pt x="119608" y="270687"/>
                                </a:lnTo>
                                <a:lnTo>
                                  <a:pt x="106070" y="242557"/>
                                </a:lnTo>
                                <a:lnTo>
                                  <a:pt x="51219" y="268973"/>
                                </a:lnTo>
                                <a:lnTo>
                                  <a:pt x="64782" y="297116"/>
                                </a:lnTo>
                                <a:lnTo>
                                  <a:pt x="58826" y="302983"/>
                                </a:lnTo>
                                <a:lnTo>
                                  <a:pt x="53352" y="309295"/>
                                </a:lnTo>
                                <a:lnTo>
                                  <a:pt x="48374" y="316026"/>
                                </a:lnTo>
                                <a:lnTo>
                                  <a:pt x="43942" y="323151"/>
                                </a:lnTo>
                                <a:lnTo>
                                  <a:pt x="13538" y="316204"/>
                                </a:lnTo>
                                <a:lnTo>
                                  <a:pt x="25" y="375437"/>
                                </a:lnTo>
                                <a:lnTo>
                                  <a:pt x="0" y="375564"/>
                                </a:lnTo>
                                <a:lnTo>
                                  <a:pt x="30454" y="382511"/>
                                </a:lnTo>
                                <a:lnTo>
                                  <a:pt x="31343" y="390994"/>
                                </a:lnTo>
                                <a:lnTo>
                                  <a:pt x="32880" y="399249"/>
                                </a:lnTo>
                                <a:lnTo>
                                  <a:pt x="35039" y="407276"/>
                                </a:lnTo>
                                <a:lnTo>
                                  <a:pt x="37807" y="415036"/>
                                </a:lnTo>
                                <a:lnTo>
                                  <a:pt x="13449" y="434467"/>
                                </a:lnTo>
                                <a:lnTo>
                                  <a:pt x="51396" y="482066"/>
                                </a:lnTo>
                                <a:lnTo>
                                  <a:pt x="75768" y="462622"/>
                                </a:lnTo>
                                <a:lnTo>
                                  <a:pt x="82778" y="467106"/>
                                </a:lnTo>
                                <a:lnTo>
                                  <a:pt x="90144" y="471043"/>
                                </a:lnTo>
                                <a:lnTo>
                                  <a:pt x="97840" y="474395"/>
                                </a:lnTo>
                                <a:lnTo>
                                  <a:pt x="105854" y="477139"/>
                                </a:lnTo>
                                <a:lnTo>
                                  <a:pt x="105854" y="508279"/>
                                </a:lnTo>
                                <a:lnTo>
                                  <a:pt x="166738" y="508279"/>
                                </a:lnTo>
                                <a:lnTo>
                                  <a:pt x="166738" y="477139"/>
                                </a:lnTo>
                                <a:lnTo>
                                  <a:pt x="174739" y="474395"/>
                                </a:lnTo>
                                <a:lnTo>
                                  <a:pt x="182422" y="471043"/>
                                </a:lnTo>
                                <a:lnTo>
                                  <a:pt x="189788" y="467106"/>
                                </a:lnTo>
                                <a:lnTo>
                                  <a:pt x="196799" y="462622"/>
                                </a:lnTo>
                                <a:lnTo>
                                  <a:pt x="221170" y="482066"/>
                                </a:lnTo>
                                <a:lnTo>
                                  <a:pt x="236677" y="462622"/>
                                </a:lnTo>
                                <a:lnTo>
                                  <a:pt x="259130" y="434467"/>
                                </a:lnTo>
                                <a:lnTo>
                                  <a:pt x="234759" y="415036"/>
                                </a:lnTo>
                                <a:lnTo>
                                  <a:pt x="237528" y="407276"/>
                                </a:lnTo>
                                <a:lnTo>
                                  <a:pt x="238328" y="404266"/>
                                </a:lnTo>
                                <a:lnTo>
                                  <a:pt x="239674" y="399249"/>
                                </a:lnTo>
                                <a:lnTo>
                                  <a:pt x="241211" y="390994"/>
                                </a:lnTo>
                                <a:lnTo>
                                  <a:pt x="242112" y="382511"/>
                                </a:lnTo>
                                <a:lnTo>
                                  <a:pt x="272580" y="375564"/>
                                </a:lnTo>
                                <a:close/>
                              </a:path>
                              <a:path w="549275" h="508634">
                                <a:moveTo>
                                  <a:pt x="549236" y="144526"/>
                                </a:moveTo>
                                <a:lnTo>
                                  <a:pt x="546163" y="137121"/>
                                </a:lnTo>
                                <a:lnTo>
                                  <a:pt x="542086" y="127254"/>
                                </a:lnTo>
                                <a:lnTo>
                                  <a:pt x="525868" y="88023"/>
                                </a:lnTo>
                                <a:lnTo>
                                  <a:pt x="519607" y="72859"/>
                                </a:lnTo>
                                <a:lnTo>
                                  <a:pt x="482917" y="88023"/>
                                </a:lnTo>
                                <a:lnTo>
                                  <a:pt x="475818" y="80010"/>
                                </a:lnTo>
                                <a:lnTo>
                                  <a:pt x="468147" y="72605"/>
                                </a:lnTo>
                                <a:lnTo>
                                  <a:pt x="459930" y="65849"/>
                                </a:lnTo>
                                <a:lnTo>
                                  <a:pt x="451205" y="59740"/>
                                </a:lnTo>
                                <a:lnTo>
                                  <a:pt x="455371" y="45300"/>
                                </a:lnTo>
                                <a:lnTo>
                                  <a:pt x="462254" y="21526"/>
                                </a:lnTo>
                                <a:lnTo>
                                  <a:pt x="414235" y="7658"/>
                                </a:lnTo>
                                <a:lnTo>
                                  <a:pt x="414235" y="167208"/>
                                </a:lnTo>
                                <a:lnTo>
                                  <a:pt x="413842" y="179438"/>
                                </a:lnTo>
                                <a:lnTo>
                                  <a:pt x="413766" y="181775"/>
                                </a:lnTo>
                                <a:lnTo>
                                  <a:pt x="407962" y="194589"/>
                                </a:lnTo>
                                <a:lnTo>
                                  <a:pt x="397764" y="204292"/>
                                </a:lnTo>
                                <a:lnTo>
                                  <a:pt x="384162" y="209524"/>
                                </a:lnTo>
                                <a:lnTo>
                                  <a:pt x="369582" y="209054"/>
                                </a:lnTo>
                                <a:lnTo>
                                  <a:pt x="356768" y="203238"/>
                                </a:lnTo>
                                <a:lnTo>
                                  <a:pt x="347065" y="193052"/>
                                </a:lnTo>
                                <a:lnTo>
                                  <a:pt x="341833" y="179438"/>
                                </a:lnTo>
                                <a:lnTo>
                                  <a:pt x="342112" y="170561"/>
                                </a:lnTo>
                                <a:lnTo>
                                  <a:pt x="342214" y="167208"/>
                                </a:lnTo>
                                <a:lnTo>
                                  <a:pt x="342290" y="164858"/>
                                </a:lnTo>
                                <a:lnTo>
                                  <a:pt x="348107" y="152044"/>
                                </a:lnTo>
                                <a:lnTo>
                                  <a:pt x="358305" y="142341"/>
                                </a:lnTo>
                                <a:lnTo>
                                  <a:pt x="371919" y="137121"/>
                                </a:lnTo>
                                <a:lnTo>
                                  <a:pt x="386486" y="137579"/>
                                </a:lnTo>
                                <a:lnTo>
                                  <a:pt x="399300" y="143395"/>
                                </a:lnTo>
                                <a:lnTo>
                                  <a:pt x="409003" y="153593"/>
                                </a:lnTo>
                                <a:lnTo>
                                  <a:pt x="414235" y="167208"/>
                                </a:lnTo>
                                <a:lnTo>
                                  <a:pt x="414235" y="7658"/>
                                </a:lnTo>
                                <a:lnTo>
                                  <a:pt x="387769" y="0"/>
                                </a:lnTo>
                                <a:lnTo>
                                  <a:pt x="376694" y="38290"/>
                                </a:lnTo>
                                <a:lnTo>
                                  <a:pt x="369709" y="38290"/>
                                </a:lnTo>
                                <a:lnTo>
                                  <a:pt x="362623" y="38747"/>
                                </a:lnTo>
                                <a:lnTo>
                                  <a:pt x="348348" y="41160"/>
                                </a:lnTo>
                                <a:lnTo>
                                  <a:pt x="341515" y="43065"/>
                                </a:lnTo>
                                <a:lnTo>
                                  <a:pt x="334860" y="45300"/>
                                </a:lnTo>
                                <a:lnTo>
                                  <a:pt x="311861" y="12827"/>
                                </a:lnTo>
                                <a:lnTo>
                                  <a:pt x="248589" y="57658"/>
                                </a:lnTo>
                                <a:lnTo>
                                  <a:pt x="271589" y="90119"/>
                                </a:lnTo>
                                <a:lnTo>
                                  <a:pt x="265353" y="98755"/>
                                </a:lnTo>
                                <a:lnTo>
                                  <a:pt x="259816" y="107835"/>
                                </a:lnTo>
                                <a:lnTo>
                                  <a:pt x="254990" y="117348"/>
                                </a:lnTo>
                                <a:lnTo>
                                  <a:pt x="250939" y="127254"/>
                                </a:lnTo>
                                <a:lnTo>
                                  <a:pt x="211289" y="124993"/>
                                </a:lnTo>
                                <a:lnTo>
                                  <a:pt x="206895" y="202133"/>
                                </a:lnTo>
                                <a:lnTo>
                                  <a:pt x="206883" y="202412"/>
                                </a:lnTo>
                                <a:lnTo>
                                  <a:pt x="246621" y="204673"/>
                                </a:lnTo>
                                <a:lnTo>
                                  <a:pt x="249542" y="215125"/>
                                </a:lnTo>
                                <a:lnTo>
                                  <a:pt x="253225" y="225183"/>
                                </a:lnTo>
                                <a:lnTo>
                                  <a:pt x="257632" y="234810"/>
                                </a:lnTo>
                                <a:lnTo>
                                  <a:pt x="262763" y="243967"/>
                                </a:lnTo>
                                <a:lnTo>
                                  <a:pt x="236283" y="273545"/>
                                </a:lnTo>
                                <a:lnTo>
                                  <a:pt x="294055" y="325272"/>
                                </a:lnTo>
                                <a:lnTo>
                                  <a:pt x="320548" y="295681"/>
                                </a:lnTo>
                                <a:lnTo>
                                  <a:pt x="330288" y="299821"/>
                                </a:lnTo>
                                <a:lnTo>
                                  <a:pt x="340385" y="303187"/>
                                </a:lnTo>
                                <a:lnTo>
                                  <a:pt x="350761" y="305765"/>
                                </a:lnTo>
                                <a:lnTo>
                                  <a:pt x="361416" y="307530"/>
                                </a:lnTo>
                                <a:lnTo>
                                  <a:pt x="368020" y="346633"/>
                                </a:lnTo>
                                <a:lnTo>
                                  <a:pt x="444487" y="333705"/>
                                </a:lnTo>
                                <a:lnTo>
                                  <a:pt x="438061" y="295681"/>
                                </a:lnTo>
                                <a:lnTo>
                                  <a:pt x="437883" y="294589"/>
                                </a:lnTo>
                                <a:lnTo>
                                  <a:pt x="447344" y="289433"/>
                                </a:lnTo>
                                <a:lnTo>
                                  <a:pt x="456298" y="283591"/>
                                </a:lnTo>
                                <a:lnTo>
                                  <a:pt x="464705" y="277088"/>
                                </a:lnTo>
                                <a:lnTo>
                                  <a:pt x="472567" y="269976"/>
                                </a:lnTo>
                                <a:lnTo>
                                  <a:pt x="507301" y="289204"/>
                                </a:lnTo>
                                <a:lnTo>
                                  <a:pt x="517944" y="269976"/>
                                </a:lnTo>
                                <a:lnTo>
                                  <a:pt x="544868" y="221373"/>
                                </a:lnTo>
                                <a:lnTo>
                                  <a:pt x="523468" y="209524"/>
                                </a:lnTo>
                                <a:lnTo>
                                  <a:pt x="510133" y="202133"/>
                                </a:lnTo>
                                <a:lnTo>
                                  <a:pt x="511949" y="191795"/>
                                </a:lnTo>
                                <a:lnTo>
                                  <a:pt x="512914" y="181775"/>
                                </a:lnTo>
                                <a:lnTo>
                                  <a:pt x="512991" y="179438"/>
                                </a:lnTo>
                                <a:lnTo>
                                  <a:pt x="513130" y="170561"/>
                                </a:lnTo>
                                <a:lnTo>
                                  <a:pt x="512457" y="159727"/>
                                </a:lnTo>
                                <a:lnTo>
                                  <a:pt x="549236" y="144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4" style="position:absolute;margin-left:28.35pt;margin-top:21.9pt;width:524.45pt;height:791.45pt" coordorigin="567,438" coordsize="10489,15829"/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" w:after="0"/>
        <w:rPr/>
      </w:pPr>
      <w:r>
        <w:rPr/>
      </w:r>
    </w:p>
    <w:p>
      <w:pPr>
        <w:pStyle w:val="TextBody"/>
        <w:spacing w:lineRule="auto" w:line="247"/>
        <w:ind w:left="1394" w:right="3422" w:hanging="0"/>
        <w:rPr/>
      </w:pPr>
      <w:r>
        <w:rPr>
          <w:color w:val="5C666F"/>
          <w:w w:val="85"/>
        </w:rPr>
        <w:t xml:space="preserve">EPIZ | Kühlschmierstoffe unter der grünen Lupe | Lerneinheit 3 </w:t>
      </w:r>
      <w:r>
        <w:rPr>
          <w:color w:val="5C666F"/>
          <w:w w:val="90"/>
        </w:rPr>
        <w:t>Laborunterricht zur Untersuchung von Kühlschmierstoffen</w:t>
      </w:r>
    </w:p>
    <w:p>
      <w:pPr>
        <w:pStyle w:val="TextBody"/>
        <w:spacing w:before="255" w:after="0"/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20"/>
          <w:tab w:val="left" w:pos="9728" w:leader="none"/>
        </w:tabs>
        <w:rPr>
          <w:u w:val="none"/>
        </w:rPr>
      </w:pPr>
      <w:bookmarkStart w:id="6" w:name="_TOC_250006"/>
      <w:r>
        <w:rPr>
          <w:spacing w:val="18"/>
          <w:u w:val="single"/>
        </w:rPr>
        <w:t>LERNEINHEIT</w:t>
      </w:r>
      <w:r>
        <w:rPr>
          <w:spacing w:val="-15"/>
          <w:u w:val="single"/>
        </w:rPr>
        <w:t xml:space="preserve"> </w:t>
      </w:r>
      <w:r>
        <w:rPr>
          <w:spacing w:val="-10"/>
          <w:u w:val="single"/>
        </w:rPr>
        <w:t>3</w:t>
      </w:r>
      <w:bookmarkEnd w:id="6"/>
      <w:r>
        <w:rPr>
          <w:u w:val="single"/>
        </w:rPr>
        <w:tab/>
      </w:r>
    </w:p>
    <w:p>
      <w:pPr>
        <w:pStyle w:val="Heading2"/>
        <w:spacing w:lineRule="auto" w:line="240" w:before="134" w:after="0"/>
        <w:ind w:left="373" w:right="1619" w:hanging="0"/>
        <w:rPr/>
      </w:pPr>
      <w:bookmarkStart w:id="7" w:name="_TOC_250005"/>
      <w:r>
        <w:rPr/>
        <w:t xml:space="preserve">Laborunterricht zur Untersuchung von </w:t>
      </w:r>
      <w:bookmarkEnd w:id="7"/>
      <w:r>
        <w:rPr>
          <w:spacing w:val="-2"/>
        </w:rPr>
        <w:t>Kühlschmierstoffen</w:t>
      </w:r>
    </w:p>
    <w:p>
      <w:pPr>
        <w:pStyle w:val="TextBody"/>
        <w:spacing w:before="53" w:after="0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>
          <w:spacing w:val="12"/>
          <w:w w:val="105"/>
        </w:rPr>
        <w:t>KURZBESCHREIBUNG</w:t>
      </w:r>
    </w:p>
    <w:p>
      <w:pPr>
        <w:pStyle w:val="TextBody"/>
        <w:spacing w:lineRule="auto" w:line="290" w:before="166" w:after="0"/>
        <w:ind w:left="373" w:right="480" w:hanging="0"/>
        <w:rPr/>
      </w:pPr>
      <w:r>
        <w:rPr>
          <w:spacing w:val="-4"/>
        </w:rPr>
        <w:t>Im</w:t>
      </w:r>
      <w:r>
        <w:rPr>
          <w:spacing w:val="-14"/>
        </w:rPr>
        <w:t xml:space="preserve"> </w:t>
      </w:r>
      <w:r>
        <w:rPr>
          <w:spacing w:val="-4"/>
        </w:rPr>
        <w:t>Labor</w:t>
      </w:r>
      <w:r>
        <w:rPr>
          <w:spacing w:val="-14"/>
        </w:rPr>
        <w:t xml:space="preserve"> </w:t>
      </w:r>
      <w:r>
        <w:rPr>
          <w:spacing w:val="-4"/>
        </w:rPr>
        <w:t>der</w:t>
      </w:r>
      <w:r>
        <w:rPr>
          <w:spacing w:val="-14"/>
        </w:rPr>
        <w:t xml:space="preserve"> </w:t>
      </w:r>
      <w:r>
        <w:rPr>
          <w:spacing w:val="-4"/>
        </w:rPr>
        <w:t>Schule</w:t>
      </w:r>
      <w:r>
        <w:rPr>
          <w:spacing w:val="-14"/>
        </w:rPr>
        <w:t xml:space="preserve"> </w:t>
      </w:r>
      <w:r>
        <w:rPr>
          <w:spacing w:val="-4"/>
        </w:rPr>
        <w:t>machen</w:t>
      </w:r>
      <w:r>
        <w:rPr>
          <w:spacing w:val="-14"/>
        </w:rPr>
        <w:t xml:space="preserve"> </w:t>
      </w:r>
      <w:r>
        <w:rPr>
          <w:spacing w:val="-4"/>
        </w:rPr>
        <w:t>die</w:t>
      </w:r>
      <w:r>
        <w:rPr>
          <w:spacing w:val="-14"/>
        </w:rPr>
        <w:t xml:space="preserve"> </w:t>
      </w:r>
      <w:r>
        <w:rPr>
          <w:spacing w:val="-4"/>
        </w:rPr>
        <w:t>Schüler*innen</w:t>
      </w:r>
      <w:r>
        <w:rPr>
          <w:spacing w:val="-14"/>
        </w:rPr>
        <w:t xml:space="preserve"> </w:t>
      </w:r>
      <w:r>
        <w:rPr>
          <w:spacing w:val="-4"/>
        </w:rPr>
        <w:t>Versuche</w:t>
      </w:r>
      <w:r>
        <w:rPr>
          <w:spacing w:val="-14"/>
        </w:rPr>
        <w:t xml:space="preserve"> </w:t>
      </w:r>
      <w:r>
        <w:rPr>
          <w:spacing w:val="-4"/>
        </w:rPr>
        <w:t>zur</w:t>
      </w:r>
      <w:r>
        <w:rPr>
          <w:spacing w:val="-14"/>
        </w:rPr>
        <w:t xml:space="preserve"> </w:t>
      </w:r>
      <w:r>
        <w:rPr>
          <w:spacing w:val="-4"/>
        </w:rPr>
        <w:t>Bestimmung</w:t>
      </w:r>
      <w:r>
        <w:rPr>
          <w:spacing w:val="-14"/>
        </w:rPr>
        <w:t xml:space="preserve"> </w:t>
      </w:r>
      <w:r>
        <w:rPr>
          <w:spacing w:val="-4"/>
        </w:rPr>
        <w:t>der</w:t>
      </w:r>
      <w:r>
        <w:rPr>
          <w:spacing w:val="-14"/>
        </w:rPr>
        <w:t xml:space="preserve"> </w:t>
      </w:r>
      <w:r>
        <w:rPr>
          <w:spacing w:val="-4"/>
        </w:rPr>
        <w:t>KSS-Konzentration,</w:t>
      </w:r>
      <w:r>
        <w:rPr>
          <w:spacing w:val="-14"/>
        </w:rPr>
        <w:t xml:space="preserve"> </w:t>
      </w:r>
      <w:r>
        <w:rPr>
          <w:spacing w:val="-4"/>
        </w:rPr>
        <w:t>des</w:t>
      </w:r>
      <w:r>
        <w:rPr>
          <w:spacing w:val="-14"/>
        </w:rPr>
        <w:t xml:space="preserve"> </w:t>
      </w:r>
      <w:r>
        <w:rPr>
          <w:spacing w:val="-4"/>
        </w:rPr>
        <w:t xml:space="preserve">pH-Wer- </w:t>
      </w:r>
      <w:r>
        <w:rPr>
          <w:spacing w:val="-2"/>
        </w:rPr>
        <w:t>tes</w:t>
      </w:r>
      <w:r>
        <w:rPr>
          <w:spacing w:val="-12"/>
        </w:rPr>
        <w:t xml:space="preserve"> </w:t>
      </w:r>
      <w:r>
        <w:rPr>
          <w:spacing w:val="-2"/>
        </w:rPr>
        <w:t>und</w:t>
      </w:r>
      <w:r>
        <w:rPr>
          <w:spacing w:val="-12"/>
        </w:rPr>
        <w:t xml:space="preserve"> </w:t>
      </w:r>
      <w:r>
        <w:rPr>
          <w:spacing w:val="-2"/>
        </w:rPr>
        <w:t>des</w:t>
      </w:r>
      <w:r>
        <w:rPr>
          <w:spacing w:val="-12"/>
        </w:rPr>
        <w:t xml:space="preserve"> </w:t>
      </w:r>
      <w:r>
        <w:rPr>
          <w:spacing w:val="-2"/>
        </w:rPr>
        <w:t>Nitrit-</w:t>
      </w:r>
      <w:r>
        <w:rPr>
          <w:spacing w:val="-12"/>
        </w:rPr>
        <w:t xml:space="preserve"> </w:t>
      </w:r>
      <w:r>
        <w:rPr>
          <w:spacing w:val="-2"/>
        </w:rPr>
        <w:t>und</w:t>
      </w:r>
      <w:r>
        <w:rPr>
          <w:spacing w:val="-12"/>
        </w:rPr>
        <w:t xml:space="preserve"> </w:t>
      </w:r>
      <w:r>
        <w:rPr>
          <w:spacing w:val="-2"/>
        </w:rPr>
        <w:t>Nitratgehaltes</w:t>
      </w:r>
      <w:r>
        <w:rPr>
          <w:spacing w:val="-12"/>
        </w:rPr>
        <w:t xml:space="preserve"> </w:t>
      </w:r>
      <w:r>
        <w:rPr>
          <w:spacing w:val="-2"/>
        </w:rPr>
        <w:t>sowie</w:t>
      </w:r>
      <w:r>
        <w:rPr>
          <w:spacing w:val="-12"/>
        </w:rPr>
        <w:t xml:space="preserve"> </w:t>
      </w:r>
      <w:r>
        <w:rPr>
          <w:spacing w:val="-2"/>
        </w:rPr>
        <w:t>der</w:t>
      </w:r>
      <w:r>
        <w:rPr>
          <w:spacing w:val="-12"/>
        </w:rPr>
        <w:t xml:space="preserve"> </w:t>
      </w:r>
      <w:r>
        <w:rPr>
          <w:spacing w:val="-2"/>
        </w:rPr>
        <w:t>Keimzahl</w:t>
      </w:r>
      <w:r>
        <w:rPr>
          <w:spacing w:val="-12"/>
        </w:rPr>
        <w:t xml:space="preserve"> </w:t>
      </w:r>
      <w:r>
        <w:rPr>
          <w:spacing w:val="-2"/>
        </w:rPr>
        <w:t>von</w:t>
      </w:r>
      <w:r>
        <w:rPr>
          <w:spacing w:val="-12"/>
        </w:rPr>
        <w:t xml:space="preserve"> </w:t>
      </w:r>
      <w:r>
        <w:rPr>
          <w:spacing w:val="-2"/>
        </w:rPr>
        <w:t>KSS.</w:t>
      </w:r>
    </w:p>
    <w:p>
      <w:pPr>
        <w:pStyle w:val="TextBody"/>
        <w:spacing w:before="92" w:after="0"/>
        <w:rPr/>
      </w:pPr>
      <w:r>
        <w:rPr/>
      </w:r>
    </w:p>
    <w:p>
      <w:pPr>
        <w:pStyle w:val="Heading3"/>
        <w:rPr/>
      </w:pPr>
      <w:r>
        <w:rPr>
          <w:spacing w:val="10"/>
          <w:w w:val="105"/>
        </w:rPr>
        <w:t>DAUER</w:t>
      </w:r>
    </w:p>
    <w:p>
      <w:pPr>
        <w:pStyle w:val="TextBody"/>
        <w:spacing w:before="165" w:after="0"/>
        <w:ind w:left="373" w:right="0" w:hanging="0"/>
        <w:rPr/>
      </w:pPr>
      <w:r>
        <w:rPr>
          <w:spacing w:val="-4"/>
        </w:rPr>
        <w:t>eine</w:t>
      </w:r>
      <w:r>
        <w:rPr>
          <w:spacing w:val="-6"/>
        </w:rPr>
        <w:t xml:space="preserve"> </w:t>
      </w:r>
      <w:r>
        <w:rPr>
          <w:spacing w:val="-4"/>
        </w:rPr>
        <w:t>Doppelstunde</w:t>
      </w:r>
      <w:r>
        <w:rPr>
          <w:spacing w:val="-6"/>
        </w:rPr>
        <w:t xml:space="preserve"> </w:t>
      </w:r>
      <w:r>
        <w:rPr>
          <w:spacing w:val="-4"/>
        </w:rPr>
        <w:t>beziehungsweise</w:t>
      </w:r>
      <w:r>
        <w:rPr>
          <w:spacing w:val="-6"/>
        </w:rPr>
        <w:t xml:space="preserve"> </w:t>
      </w:r>
      <w:r>
        <w:rPr>
          <w:spacing w:val="-4"/>
        </w:rPr>
        <w:t>45</w:t>
      </w:r>
      <w:r>
        <w:rPr>
          <w:spacing w:val="-5"/>
        </w:rPr>
        <w:t xml:space="preserve"> </w:t>
      </w:r>
      <w:r>
        <w:rPr>
          <w:spacing w:val="-4"/>
        </w:rPr>
        <w:t>Minuten</w:t>
      </w:r>
      <w:r>
        <w:rPr>
          <w:spacing w:val="-6"/>
        </w:rPr>
        <w:t xml:space="preserve"> </w:t>
      </w:r>
      <w:r>
        <w:rPr>
          <w:spacing w:val="-4"/>
        </w:rPr>
        <w:t>bei</w:t>
      </w:r>
      <w:r>
        <w:rPr>
          <w:spacing w:val="-6"/>
        </w:rPr>
        <w:t xml:space="preserve"> </w:t>
      </w:r>
      <w:r>
        <w:rPr>
          <w:spacing w:val="-4"/>
        </w:rPr>
        <w:t>einer</w:t>
      </w:r>
      <w:r>
        <w:rPr>
          <w:spacing w:val="-5"/>
        </w:rPr>
        <w:t xml:space="preserve"> </w:t>
      </w:r>
      <w:r>
        <w:rPr>
          <w:spacing w:val="-4"/>
        </w:rPr>
        <w:t>Klassengröße</w:t>
      </w:r>
      <w:r>
        <w:rPr>
          <w:spacing w:val="-6"/>
        </w:rPr>
        <w:t xml:space="preserve"> </w:t>
      </w:r>
      <w:r>
        <w:rPr>
          <w:spacing w:val="-4"/>
        </w:rPr>
        <w:t>von</w:t>
      </w:r>
      <w:r>
        <w:rPr>
          <w:spacing w:val="-6"/>
        </w:rPr>
        <w:t xml:space="preserve"> </w:t>
      </w:r>
      <w:r>
        <w:rPr>
          <w:spacing w:val="-4"/>
        </w:rPr>
        <w:t>weniger</w:t>
      </w:r>
      <w:r>
        <w:rPr>
          <w:spacing w:val="-6"/>
        </w:rPr>
        <w:t xml:space="preserve"> </w:t>
      </w:r>
      <w:r>
        <w:rPr>
          <w:spacing w:val="-4"/>
        </w:rPr>
        <w:t>als</w:t>
      </w:r>
      <w:r>
        <w:rPr>
          <w:spacing w:val="-5"/>
        </w:rPr>
        <w:t xml:space="preserve"> </w:t>
      </w:r>
      <w:r>
        <w:rPr>
          <w:spacing w:val="-4"/>
        </w:rPr>
        <w:t>15</w:t>
      </w:r>
      <w:r>
        <w:rPr>
          <w:spacing w:val="-6"/>
        </w:rPr>
        <w:t xml:space="preserve"> </w:t>
      </w:r>
      <w:r>
        <w:rPr>
          <w:spacing w:val="-4"/>
        </w:rPr>
        <w:t>Schüler*innen</w:t>
      </w:r>
    </w:p>
    <w:p>
      <w:pPr>
        <w:pStyle w:val="TextBody"/>
        <w:spacing w:before="142" w:after="0"/>
        <w:rPr/>
      </w:pPr>
      <w:r>
        <w:rPr/>
      </w:r>
    </w:p>
    <w:p>
      <w:pPr>
        <w:pStyle w:val="Heading3"/>
        <w:rPr/>
      </w:pPr>
      <w:r>
        <w:rPr>
          <w:spacing w:val="13"/>
          <w:w w:val="110"/>
        </w:rPr>
        <w:t>METHODE</w:t>
      </w:r>
    </w:p>
    <w:p>
      <w:pPr>
        <w:pStyle w:val="TextBody"/>
        <w:spacing w:before="166" w:after="0"/>
        <w:ind w:left="373" w:right="0" w:hanging="0"/>
        <w:rPr/>
      </w:pPr>
      <w:r>
        <w:rPr>
          <w:spacing w:val="-5"/>
        </w:rPr>
        <w:t>chemische</w:t>
      </w:r>
      <w:r>
        <w:rPr>
          <w:spacing w:val="-3"/>
        </w:rPr>
        <w:t xml:space="preserve"> </w:t>
      </w:r>
      <w:r>
        <w:rPr>
          <w:spacing w:val="-2"/>
        </w:rPr>
        <w:t>Versuche</w:t>
      </w:r>
    </w:p>
    <w:p>
      <w:pPr>
        <w:pStyle w:val="TextBody"/>
        <w:spacing w:before="141" w:after="0"/>
        <w:rPr/>
      </w:pPr>
      <w:r>
        <w:rPr/>
      </w:r>
    </w:p>
    <w:p>
      <w:pPr>
        <w:pStyle w:val="Heading3"/>
        <w:rPr/>
      </w:pPr>
      <w:r>
        <w:rPr>
          <w:spacing w:val="13"/>
          <w:w w:val="110"/>
        </w:rPr>
        <w:t>MEDIEN</w:t>
      </w:r>
    </w:p>
    <w:p>
      <w:pPr>
        <w:pStyle w:val="TextBody"/>
        <w:spacing w:lineRule="auto" w:line="290" w:before="166" w:after="0"/>
        <w:ind w:left="373" w:right="729" w:hanging="0"/>
        <w:rPr/>
      </w:pPr>
      <w:r>
        <w:rPr>
          <w:spacing w:val="-4"/>
        </w:rPr>
        <w:t>Handrefraktometer,</w:t>
      </w:r>
      <w:r>
        <w:rPr>
          <w:spacing w:val="-17"/>
        </w:rPr>
        <w:t xml:space="preserve"> </w:t>
      </w:r>
      <w:r>
        <w:rPr>
          <w:spacing w:val="-4"/>
        </w:rPr>
        <w:t>Teststreifen</w:t>
      </w:r>
      <w:r>
        <w:rPr>
          <w:spacing w:val="-17"/>
        </w:rPr>
        <w:t xml:space="preserve"> </w:t>
      </w:r>
      <w:r>
        <w:rPr>
          <w:spacing w:val="-4"/>
        </w:rPr>
        <w:t>für</w:t>
      </w:r>
      <w:r>
        <w:rPr>
          <w:spacing w:val="-17"/>
        </w:rPr>
        <w:t xml:space="preserve"> </w:t>
      </w:r>
      <w:r>
        <w:rPr>
          <w:spacing w:val="-4"/>
        </w:rPr>
        <w:t>die</w:t>
      </w:r>
      <w:r>
        <w:rPr>
          <w:spacing w:val="-17"/>
        </w:rPr>
        <w:t xml:space="preserve"> </w:t>
      </w:r>
      <w:r>
        <w:rPr>
          <w:spacing w:val="-4"/>
        </w:rPr>
        <w:t>Messung</w:t>
      </w:r>
      <w:r>
        <w:rPr>
          <w:spacing w:val="-17"/>
        </w:rPr>
        <w:t xml:space="preserve"> </w:t>
      </w:r>
      <w:r>
        <w:rPr>
          <w:spacing w:val="-4"/>
        </w:rPr>
        <w:t>des</w:t>
      </w:r>
      <w:r>
        <w:rPr>
          <w:spacing w:val="-17"/>
        </w:rPr>
        <w:t xml:space="preserve"> </w:t>
      </w:r>
      <w:r>
        <w:rPr>
          <w:spacing w:val="-4"/>
        </w:rPr>
        <w:t>Nitrit-</w:t>
      </w:r>
      <w:r>
        <w:rPr>
          <w:spacing w:val="-17"/>
        </w:rPr>
        <w:t xml:space="preserve"> </w:t>
      </w:r>
      <w:r>
        <w:rPr>
          <w:spacing w:val="-4"/>
        </w:rPr>
        <w:t>und</w:t>
      </w:r>
      <w:r>
        <w:rPr>
          <w:spacing w:val="-17"/>
        </w:rPr>
        <w:t xml:space="preserve"> </w:t>
      </w:r>
      <w:r>
        <w:rPr>
          <w:spacing w:val="-4"/>
        </w:rPr>
        <w:t>Nitratgehaltes</w:t>
      </w:r>
      <w:r>
        <w:rPr>
          <w:spacing w:val="-17"/>
        </w:rPr>
        <w:t xml:space="preserve"> </w:t>
      </w:r>
      <w:r>
        <w:rPr>
          <w:spacing w:val="-4"/>
        </w:rPr>
        <w:t>sowie</w:t>
      </w:r>
      <w:r>
        <w:rPr>
          <w:spacing w:val="-17"/>
        </w:rPr>
        <w:t xml:space="preserve"> </w:t>
      </w:r>
      <w:r>
        <w:rPr>
          <w:spacing w:val="-4"/>
        </w:rPr>
        <w:t>der</w:t>
      </w:r>
      <w:r>
        <w:rPr>
          <w:spacing w:val="-17"/>
        </w:rPr>
        <w:t xml:space="preserve"> </w:t>
      </w:r>
      <w:r>
        <w:rPr>
          <w:spacing w:val="-4"/>
        </w:rPr>
        <w:t>Keimzahl</w:t>
      </w:r>
      <w:r>
        <w:rPr>
          <w:spacing w:val="-17"/>
        </w:rPr>
        <w:t xml:space="preserve"> </w:t>
      </w:r>
      <w:r>
        <w:rPr>
          <w:spacing w:val="-4"/>
        </w:rPr>
        <w:t xml:space="preserve">inklusive </w:t>
      </w:r>
      <w:r>
        <w:rPr>
          <w:w w:val="90"/>
        </w:rPr>
        <w:t>deren</w:t>
      </w:r>
      <w:r>
        <w:rPr>
          <w:spacing w:val="22"/>
        </w:rPr>
        <w:t xml:space="preserve"> </w:t>
      </w:r>
      <w:r>
        <w:rPr>
          <w:w w:val="90"/>
        </w:rPr>
        <w:t>jeweiligen</w:t>
      </w:r>
      <w:r>
        <w:rPr>
          <w:spacing w:val="22"/>
        </w:rPr>
        <w:t xml:space="preserve"> </w:t>
      </w:r>
      <w:r>
        <w:rPr>
          <w:w w:val="90"/>
        </w:rPr>
        <w:t>Beipackzetteln,</w:t>
      </w:r>
      <w:r>
        <w:rPr>
          <w:spacing w:val="22"/>
        </w:rPr>
        <w:t xml:space="preserve"> </w:t>
      </w:r>
      <w:r>
        <w:rPr>
          <w:w w:val="90"/>
        </w:rPr>
        <w:t>Eimer</w:t>
      </w:r>
      <w:r>
        <w:rPr>
          <w:spacing w:val="22"/>
        </w:rPr>
        <w:t xml:space="preserve"> </w:t>
      </w:r>
      <w:r>
        <w:rPr>
          <w:w w:val="90"/>
        </w:rPr>
        <w:t>beziehungsweise</w:t>
      </w:r>
      <w:r>
        <w:rPr>
          <w:spacing w:val="22"/>
        </w:rPr>
        <w:t xml:space="preserve"> </w:t>
      </w:r>
      <w:r>
        <w:rPr>
          <w:w w:val="90"/>
        </w:rPr>
        <w:t>Laborschalen,</w:t>
      </w:r>
      <w:r>
        <w:rPr>
          <w:spacing w:val="22"/>
        </w:rPr>
        <w:t xml:space="preserve"> </w:t>
      </w:r>
      <w:r>
        <w:rPr>
          <w:w w:val="90"/>
        </w:rPr>
        <w:t>verschiedene</w:t>
      </w:r>
      <w:r>
        <w:rPr>
          <w:spacing w:val="22"/>
        </w:rPr>
        <w:t xml:space="preserve"> </w:t>
      </w:r>
      <w:r>
        <w:rPr>
          <w:w w:val="90"/>
        </w:rPr>
        <w:t>KSS,</w:t>
      </w:r>
      <w:r>
        <w:rPr>
          <w:spacing w:val="22"/>
        </w:rPr>
        <w:t xml:space="preserve"> </w:t>
      </w:r>
      <w:r>
        <w:rPr>
          <w:w w:val="90"/>
        </w:rPr>
        <w:t>Vorlage</w:t>
      </w:r>
      <w:r>
        <w:rPr>
          <w:spacing w:val="22"/>
        </w:rPr>
        <w:t xml:space="preserve"> </w:t>
      </w:r>
      <w:r>
        <w:rPr>
          <w:w w:val="90"/>
        </w:rPr>
        <w:t>eines</w:t>
      </w:r>
      <w:r>
        <w:rPr>
          <w:spacing w:val="22"/>
        </w:rPr>
        <w:t xml:space="preserve"> </w:t>
      </w:r>
      <w:r>
        <w:rPr>
          <w:w w:val="90"/>
        </w:rPr>
        <w:t xml:space="preserve">Dia- </w:t>
      </w:r>
      <w:r>
        <w:rPr>
          <w:spacing w:val="-4"/>
        </w:rPr>
        <w:t>gramms</w:t>
      </w:r>
      <w:r>
        <w:rPr>
          <w:spacing w:val="-9"/>
        </w:rPr>
        <w:t xml:space="preserve"> </w:t>
      </w:r>
      <w:r>
        <w:rPr>
          <w:spacing w:val="-4"/>
        </w:rPr>
        <w:t>für</w:t>
      </w:r>
      <w:r>
        <w:rPr>
          <w:spacing w:val="-9"/>
        </w:rPr>
        <w:t xml:space="preserve"> </w:t>
      </w:r>
      <w:r>
        <w:rPr>
          <w:spacing w:val="-4"/>
        </w:rPr>
        <w:t>das</w:t>
      </w:r>
      <w:r>
        <w:rPr>
          <w:spacing w:val="-9"/>
        </w:rPr>
        <w:t xml:space="preserve"> </w:t>
      </w:r>
      <w:r>
        <w:rPr>
          <w:spacing w:val="-4"/>
        </w:rPr>
        <w:t>Eintragen</w:t>
      </w:r>
      <w:r>
        <w:rPr>
          <w:spacing w:val="-9"/>
        </w:rPr>
        <w:t xml:space="preserve"> </w:t>
      </w:r>
      <w:r>
        <w:rPr>
          <w:spacing w:val="-4"/>
        </w:rPr>
        <w:t>der</w:t>
      </w:r>
      <w:r>
        <w:rPr>
          <w:spacing w:val="-9"/>
        </w:rPr>
        <w:t xml:space="preserve"> </w:t>
      </w:r>
      <w:r>
        <w:rPr>
          <w:spacing w:val="-4"/>
        </w:rPr>
        <w:t>KSS-Konzentration,</w:t>
      </w:r>
      <w:r>
        <w:rPr>
          <w:spacing w:val="-9"/>
        </w:rPr>
        <w:t xml:space="preserve"> </w:t>
      </w:r>
      <w:r>
        <w:rPr>
          <w:spacing w:val="-4"/>
        </w:rPr>
        <w:t>Hersteller-Datenblätter</w:t>
      </w:r>
      <w:r>
        <w:rPr>
          <w:spacing w:val="-9"/>
        </w:rPr>
        <w:t xml:space="preserve"> </w:t>
      </w:r>
      <w:r>
        <w:rPr>
          <w:spacing w:val="-4"/>
        </w:rPr>
        <w:t>der</w:t>
      </w:r>
      <w:r>
        <w:rPr>
          <w:spacing w:val="-9"/>
        </w:rPr>
        <w:t xml:space="preserve"> </w:t>
      </w:r>
      <w:r>
        <w:rPr>
          <w:spacing w:val="-4"/>
        </w:rPr>
        <w:t>zu</w:t>
      </w:r>
      <w:r>
        <w:rPr>
          <w:spacing w:val="-9"/>
        </w:rPr>
        <w:t xml:space="preserve"> </w:t>
      </w:r>
      <w:r>
        <w:rPr>
          <w:spacing w:val="-4"/>
        </w:rPr>
        <w:t>testenden</w:t>
      </w:r>
      <w:r>
        <w:rPr>
          <w:spacing w:val="-9"/>
        </w:rPr>
        <w:t xml:space="preserve"> </w:t>
      </w:r>
      <w:r>
        <w:rPr>
          <w:spacing w:val="-4"/>
        </w:rPr>
        <w:t>KSS</w:t>
      </w:r>
    </w:p>
    <w:p>
      <w:pPr>
        <w:pStyle w:val="TextBody"/>
        <w:spacing w:before="91" w:after="0"/>
        <w:rPr/>
      </w:pPr>
      <w:r>
        <w:rPr/>
      </w:r>
    </w:p>
    <w:p>
      <w:pPr>
        <w:pStyle w:val="Heading3"/>
        <w:rPr/>
      </w:pPr>
      <w:r>
        <w:rPr>
          <w:spacing w:val="13"/>
          <w:w w:val="105"/>
        </w:rPr>
        <w:t>KLIMAKOMPETENZ-SCHWERPUNKT</w:t>
      </w:r>
    </w:p>
    <w:p>
      <w:pPr>
        <w:pStyle w:val="TextBody"/>
        <w:spacing w:before="165" w:after="0"/>
        <w:ind w:left="373" w:right="0" w:hanging="0"/>
        <w:rPr/>
      </w:pPr>
      <w:r>
        <w:rPr/>
        <w:drawing>
          <wp:inline distT="0" distB="0" distL="0" distR="0">
            <wp:extent cx="114935" cy="114935"/>
            <wp:effectExtent l="0" t="0" r="0" b="0"/>
            <wp:docPr id="77" name="Imag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 2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38"/>
          <w:position w:val="2"/>
        </w:rPr>
        <w:t xml:space="preserve">  </w:t>
      </w:r>
      <w:r>
        <w:rPr>
          <w:spacing w:val="2"/>
          <w:w w:val="90"/>
          <w:position w:val="2"/>
        </w:rPr>
        <w:t>KSS</w:t>
      </w:r>
      <w:r>
        <w:rPr>
          <w:spacing w:val="13"/>
          <w:position w:val="2"/>
        </w:rPr>
        <w:t xml:space="preserve"> </w:t>
      </w:r>
      <w:r>
        <w:rPr>
          <w:spacing w:val="2"/>
          <w:w w:val="90"/>
          <w:position w:val="2"/>
        </w:rPr>
        <w:t>sachgerecht</w:t>
      </w:r>
      <w:r>
        <w:rPr>
          <w:spacing w:val="13"/>
          <w:position w:val="2"/>
        </w:rPr>
        <w:t xml:space="preserve"> </w:t>
      </w:r>
      <w:r>
        <w:rPr>
          <w:spacing w:val="2"/>
          <w:w w:val="90"/>
          <w:position w:val="2"/>
        </w:rPr>
        <w:t>einsetzen,</w:t>
      </w:r>
      <w:r>
        <w:rPr>
          <w:spacing w:val="13"/>
          <w:position w:val="2"/>
        </w:rPr>
        <w:t xml:space="preserve"> </w:t>
      </w:r>
      <w:r>
        <w:rPr>
          <w:spacing w:val="2"/>
          <w:w w:val="90"/>
          <w:position w:val="2"/>
        </w:rPr>
        <w:t>pflegen</w:t>
      </w:r>
      <w:r>
        <w:rPr>
          <w:spacing w:val="13"/>
          <w:position w:val="2"/>
        </w:rPr>
        <w:t xml:space="preserve"> </w:t>
      </w:r>
      <w:r>
        <w:rPr>
          <w:spacing w:val="2"/>
          <w:w w:val="90"/>
          <w:position w:val="2"/>
        </w:rPr>
        <w:t>und</w:t>
      </w:r>
      <w:r>
        <w:rPr>
          <w:spacing w:val="13"/>
          <w:position w:val="2"/>
        </w:rPr>
        <w:t xml:space="preserve"> </w:t>
      </w:r>
      <w:r>
        <w:rPr>
          <w:spacing w:val="2"/>
          <w:w w:val="90"/>
          <w:position w:val="2"/>
        </w:rPr>
        <w:t>entsorgen;</w:t>
      </w:r>
      <w:r>
        <w:rPr>
          <w:spacing w:val="13"/>
          <w:position w:val="2"/>
        </w:rPr>
        <w:t xml:space="preserve"> </w:t>
      </w:r>
      <w:r>
        <w:rPr>
          <w:spacing w:val="2"/>
          <w:w w:val="90"/>
          <w:position w:val="2"/>
        </w:rPr>
        <w:t>Leckagen</w:t>
      </w:r>
      <w:r>
        <w:rPr>
          <w:spacing w:val="13"/>
          <w:position w:val="2"/>
        </w:rPr>
        <w:t xml:space="preserve"> </w:t>
      </w:r>
      <w:r>
        <w:rPr>
          <w:spacing w:val="2"/>
          <w:w w:val="90"/>
          <w:position w:val="2"/>
        </w:rPr>
        <w:t>und</w:t>
      </w:r>
      <w:r>
        <w:rPr>
          <w:spacing w:val="13"/>
          <w:position w:val="2"/>
        </w:rPr>
        <w:t xml:space="preserve"> </w:t>
      </w:r>
      <w:r>
        <w:rPr>
          <w:spacing w:val="2"/>
          <w:w w:val="90"/>
          <w:position w:val="2"/>
        </w:rPr>
        <w:t>Havarien</w:t>
      </w:r>
      <w:r>
        <w:rPr>
          <w:spacing w:val="13"/>
          <w:position w:val="2"/>
        </w:rPr>
        <w:t xml:space="preserve"> </w:t>
      </w:r>
      <w:r>
        <w:rPr>
          <w:spacing w:val="2"/>
          <w:w w:val="90"/>
          <w:position w:val="2"/>
        </w:rPr>
        <w:t>kompetent</w:t>
      </w:r>
      <w:r>
        <w:rPr>
          <w:spacing w:val="13"/>
          <w:position w:val="2"/>
        </w:rPr>
        <w:t xml:space="preserve"> </w:t>
      </w:r>
      <w:r>
        <w:rPr>
          <w:w w:val="90"/>
          <w:position w:val="2"/>
        </w:rPr>
        <w:t>managen</w:t>
      </w:r>
    </w:p>
    <w:p>
      <w:pPr>
        <w:pStyle w:val="TextBody"/>
        <w:spacing w:before="142" w:after="0"/>
        <w:rPr/>
      </w:pPr>
      <w:r>
        <w:rPr/>
      </w:r>
    </w:p>
    <w:p>
      <w:pPr>
        <w:pStyle w:val="Heading3"/>
        <w:rPr/>
      </w:pPr>
      <w:r>
        <w:rPr>
          <w:spacing w:val="12"/>
          <w:w w:val="105"/>
        </w:rPr>
        <w:t>ABLAUF</w:t>
      </w:r>
    </w:p>
    <w:p>
      <w:pPr>
        <w:pStyle w:val="TextBody"/>
        <w:spacing w:lineRule="auto" w:line="290" w:before="166" w:after="0"/>
        <w:ind w:left="373" w:right="729" w:hanging="0"/>
        <w:rPr/>
      </w:pPr>
      <w:r>
        <w:rPr>
          <w:spacing w:val="-2"/>
        </w:rPr>
        <w:t>Die</w:t>
      </w:r>
      <w:r>
        <w:rPr>
          <w:spacing w:val="-17"/>
        </w:rPr>
        <w:t xml:space="preserve"> </w:t>
      </w:r>
      <w:r>
        <w:rPr>
          <w:spacing w:val="-2"/>
        </w:rPr>
        <w:t>Klasse</w:t>
      </w:r>
      <w:r>
        <w:rPr>
          <w:spacing w:val="-17"/>
        </w:rPr>
        <w:t xml:space="preserve"> </w:t>
      </w:r>
      <w:r>
        <w:rPr>
          <w:spacing w:val="-2"/>
        </w:rPr>
        <w:t>versammelt</w:t>
      </w:r>
      <w:r>
        <w:rPr>
          <w:spacing w:val="-17"/>
        </w:rPr>
        <w:t xml:space="preserve"> </w:t>
      </w:r>
      <w:r>
        <w:rPr>
          <w:spacing w:val="-2"/>
        </w:rPr>
        <w:t>sich</w:t>
      </w:r>
      <w:r>
        <w:rPr>
          <w:spacing w:val="-17"/>
        </w:rPr>
        <w:t xml:space="preserve"> </w:t>
      </w:r>
      <w:r>
        <w:rPr>
          <w:spacing w:val="-2"/>
        </w:rPr>
        <w:t>im</w:t>
      </w:r>
      <w:r>
        <w:rPr>
          <w:spacing w:val="-17"/>
        </w:rPr>
        <w:t xml:space="preserve"> </w:t>
      </w:r>
      <w:r>
        <w:rPr>
          <w:spacing w:val="-2"/>
        </w:rPr>
        <w:t>Labor</w:t>
      </w:r>
      <w:r>
        <w:rPr>
          <w:spacing w:val="-17"/>
        </w:rPr>
        <w:t xml:space="preserve"> </w:t>
      </w:r>
      <w:r>
        <w:rPr>
          <w:spacing w:val="-2"/>
        </w:rPr>
        <w:t>der</w:t>
      </w:r>
      <w:r>
        <w:rPr>
          <w:spacing w:val="-17"/>
        </w:rPr>
        <w:t xml:space="preserve"> </w:t>
      </w:r>
      <w:r>
        <w:rPr>
          <w:spacing w:val="-2"/>
        </w:rPr>
        <w:t>Schule.</w:t>
      </w:r>
      <w:r>
        <w:rPr>
          <w:spacing w:val="-17"/>
        </w:rPr>
        <w:t xml:space="preserve"> </w:t>
      </w:r>
      <w:r>
        <w:rPr>
          <w:spacing w:val="-2"/>
        </w:rPr>
        <w:t>Dann</w:t>
      </w:r>
      <w:r>
        <w:rPr>
          <w:spacing w:val="-17"/>
        </w:rPr>
        <w:t xml:space="preserve"> </w:t>
      </w:r>
      <w:r>
        <w:rPr>
          <w:spacing w:val="-2"/>
        </w:rPr>
        <w:t>führen</w:t>
      </w:r>
      <w:r>
        <w:rPr>
          <w:spacing w:val="-17"/>
        </w:rPr>
        <w:t xml:space="preserve"> </w:t>
      </w:r>
      <w:r>
        <w:rPr>
          <w:spacing w:val="-2"/>
        </w:rPr>
        <w:t>die</w:t>
      </w:r>
      <w:r>
        <w:rPr>
          <w:spacing w:val="-17"/>
        </w:rPr>
        <w:t xml:space="preserve"> </w:t>
      </w:r>
      <w:r>
        <w:rPr>
          <w:spacing w:val="-2"/>
        </w:rPr>
        <w:t>Schüler*innen</w:t>
      </w:r>
      <w:r>
        <w:rPr>
          <w:spacing w:val="-17"/>
        </w:rPr>
        <w:t xml:space="preserve"> </w:t>
      </w:r>
      <w:r>
        <w:rPr>
          <w:spacing w:val="-2"/>
        </w:rPr>
        <w:t>Messungen</w:t>
      </w:r>
      <w:r>
        <w:rPr>
          <w:spacing w:val="-17"/>
        </w:rPr>
        <w:t xml:space="preserve"> </w:t>
      </w:r>
      <w:r>
        <w:rPr>
          <w:spacing w:val="-2"/>
        </w:rPr>
        <w:t>der</w:t>
      </w:r>
      <w:r>
        <w:rPr>
          <w:spacing w:val="-17"/>
        </w:rPr>
        <w:t xml:space="preserve"> </w:t>
      </w:r>
      <w:r>
        <w:rPr>
          <w:spacing w:val="-2"/>
        </w:rPr>
        <w:t xml:space="preserve">KSS-Konzen- </w:t>
      </w:r>
      <w:r>
        <w:rPr>
          <w:w w:val="90"/>
        </w:rPr>
        <w:t>tration, des pH-Wertes, des Nitrit- sowie Nitratgehaltes und der Keimzahl durch. Sie nutzen dabei die entspre-</w:t>
      </w:r>
      <w:r>
        <w:rPr>
          <w:spacing w:val="80"/>
        </w:rPr>
        <w:t xml:space="preserve"> </w:t>
      </w:r>
      <w:r>
        <w:rPr>
          <w:w w:val="90"/>
        </w:rPr>
        <w:t>chenden</w:t>
      </w:r>
      <w:r>
        <w:rPr/>
        <w:t xml:space="preserve"> </w:t>
      </w:r>
      <w:r>
        <w:rPr>
          <w:w w:val="90"/>
        </w:rPr>
        <w:t>Testmittel</w:t>
      </w:r>
      <w:r>
        <w:rPr/>
        <w:t xml:space="preserve"> </w:t>
      </w:r>
      <w:r>
        <w:rPr>
          <w:w w:val="90"/>
        </w:rPr>
        <w:t>und</w:t>
      </w:r>
      <w:r>
        <w:rPr/>
        <w:t xml:space="preserve"> </w:t>
      </w:r>
      <w:r>
        <w:rPr>
          <w:w w:val="90"/>
        </w:rPr>
        <w:t>beachten</w:t>
      </w:r>
      <w:r>
        <w:rPr/>
        <w:t xml:space="preserve"> </w:t>
      </w:r>
      <w:r>
        <w:rPr>
          <w:w w:val="90"/>
        </w:rPr>
        <w:t>die</w:t>
      </w:r>
      <w:r>
        <w:rPr/>
        <w:t xml:space="preserve"> </w:t>
      </w:r>
      <w:r>
        <w:rPr>
          <w:w w:val="90"/>
        </w:rPr>
        <w:t>Gebrauchsanweisungen</w:t>
      </w:r>
      <w:r>
        <w:rPr/>
        <w:t xml:space="preserve"> </w:t>
      </w:r>
      <w:r>
        <w:rPr>
          <w:w w:val="90"/>
        </w:rPr>
        <w:t>der</w:t>
      </w:r>
      <w:r>
        <w:rPr/>
        <w:t xml:space="preserve"> </w:t>
      </w:r>
      <w:r>
        <w:rPr>
          <w:w w:val="90"/>
        </w:rPr>
        <w:t>Testmittel-Hersteller</w:t>
      </w:r>
      <w:r>
        <w:rPr/>
        <w:t xml:space="preserve"> </w:t>
      </w:r>
      <w:r>
        <w:rPr>
          <w:w w:val="90"/>
        </w:rPr>
        <w:t>sowie</w:t>
      </w:r>
      <w:r>
        <w:rPr/>
        <w:t xml:space="preserve"> </w:t>
      </w:r>
      <w:r>
        <w:rPr>
          <w:w w:val="90"/>
        </w:rPr>
        <w:t>die</w:t>
      </w:r>
      <w:r>
        <w:rPr/>
        <w:t xml:space="preserve"> </w:t>
      </w:r>
      <w:r>
        <w:rPr>
          <w:w w:val="90"/>
        </w:rPr>
        <w:t>Datenblätter</w:t>
      </w:r>
      <w:r>
        <w:rPr>
          <w:spacing w:val="40"/>
        </w:rPr>
        <w:t xml:space="preserve"> </w:t>
      </w:r>
      <w:r>
        <w:rPr/>
        <w:t>der</w:t>
      </w:r>
      <w:r>
        <w:rPr>
          <w:spacing w:val="-2"/>
        </w:rPr>
        <w:t xml:space="preserve"> </w:t>
      </w:r>
      <w:r>
        <w:rPr/>
        <w:t>jeweils</w:t>
      </w:r>
      <w:r>
        <w:rPr>
          <w:spacing w:val="-2"/>
        </w:rPr>
        <w:t xml:space="preserve"> </w:t>
      </w:r>
      <w:r>
        <w:rPr/>
        <w:t>getesteten</w:t>
      </w:r>
      <w:r>
        <w:rPr>
          <w:spacing w:val="-2"/>
        </w:rPr>
        <w:t xml:space="preserve"> </w:t>
      </w:r>
      <w:r>
        <w:rPr/>
        <w:t>KSS.</w:t>
      </w:r>
    </w:p>
    <w:p>
      <w:pPr>
        <w:pStyle w:val="TextBody"/>
        <w:spacing w:before="43" w:after="0"/>
        <w:rPr/>
      </w:pPr>
      <w:r>
        <w:rPr/>
      </w:r>
    </w:p>
    <w:p>
      <w:pPr>
        <w:pStyle w:val="TextBody"/>
        <w:spacing w:lineRule="auto" w:line="290"/>
        <w:ind w:left="373" w:right="934" w:hanging="0"/>
        <w:rPr/>
      </w:pPr>
      <w:r>
        <w:rPr>
          <w:w w:val="90"/>
        </w:rPr>
        <w:t>Bei</w:t>
      </w:r>
      <w:r>
        <w:rPr/>
        <w:t xml:space="preserve"> </w:t>
      </w:r>
      <w:r>
        <w:rPr>
          <w:w w:val="90"/>
        </w:rPr>
        <w:t>einer</w:t>
      </w:r>
      <w:r>
        <w:rPr/>
        <w:t xml:space="preserve"> </w:t>
      </w:r>
      <w:r>
        <w:rPr>
          <w:w w:val="90"/>
        </w:rPr>
        <w:t>Klassengröße</w:t>
      </w:r>
      <w:r>
        <w:rPr/>
        <w:t xml:space="preserve"> </w:t>
      </w:r>
      <w:r>
        <w:rPr>
          <w:w w:val="90"/>
        </w:rPr>
        <w:t>von</w:t>
      </w:r>
      <w:r>
        <w:rPr/>
        <w:t xml:space="preserve"> </w:t>
      </w:r>
      <w:r>
        <w:rPr>
          <w:w w:val="90"/>
        </w:rPr>
        <w:t>mehr</w:t>
      </w:r>
      <w:r>
        <w:rPr/>
        <w:t xml:space="preserve"> </w:t>
      </w:r>
      <w:r>
        <w:rPr>
          <w:w w:val="90"/>
        </w:rPr>
        <w:t>als</w:t>
      </w:r>
      <w:r>
        <w:rPr/>
        <w:t xml:space="preserve"> </w:t>
      </w:r>
      <w:r>
        <w:rPr>
          <w:w w:val="90"/>
        </w:rPr>
        <w:t>15</w:t>
      </w:r>
      <w:r>
        <w:rPr/>
        <w:t xml:space="preserve"> </w:t>
      </w:r>
      <w:r>
        <w:rPr>
          <w:w w:val="90"/>
        </w:rPr>
        <w:t>Personen</w:t>
      </w:r>
      <w:r>
        <w:rPr/>
        <w:t xml:space="preserve"> </w:t>
      </w:r>
      <w:r>
        <w:rPr>
          <w:w w:val="90"/>
        </w:rPr>
        <w:t>wird</w:t>
      </w:r>
      <w:r>
        <w:rPr/>
        <w:t xml:space="preserve"> </w:t>
      </w:r>
      <w:r>
        <w:rPr>
          <w:w w:val="90"/>
        </w:rPr>
        <w:t>die</w:t>
      </w:r>
      <w:r>
        <w:rPr/>
        <w:t xml:space="preserve"> </w:t>
      </w:r>
      <w:r>
        <w:rPr>
          <w:w w:val="90"/>
        </w:rPr>
        <w:t>Klasse</w:t>
      </w:r>
      <w:r>
        <w:rPr/>
        <w:t xml:space="preserve"> </w:t>
      </w:r>
      <w:r>
        <w:rPr>
          <w:w w:val="90"/>
        </w:rPr>
        <w:t>geteilt.</w:t>
      </w:r>
      <w:r>
        <w:rPr/>
        <w:t xml:space="preserve"> </w:t>
      </w:r>
      <w:r>
        <w:rPr>
          <w:w w:val="90"/>
        </w:rPr>
        <w:t>Die</w:t>
      </w:r>
      <w:r>
        <w:rPr/>
        <w:t xml:space="preserve"> </w:t>
      </w:r>
      <w:r>
        <w:rPr>
          <w:w w:val="90"/>
        </w:rPr>
        <w:t>Schüler*innen,</w:t>
      </w:r>
      <w:r>
        <w:rPr/>
        <w:t xml:space="preserve"> </w:t>
      </w:r>
      <w:r>
        <w:rPr>
          <w:w w:val="90"/>
        </w:rPr>
        <w:t>die</w:t>
      </w:r>
      <w:r>
        <w:rPr/>
        <w:t xml:space="preserve"> </w:t>
      </w:r>
      <w:r>
        <w:rPr>
          <w:w w:val="90"/>
        </w:rPr>
        <w:t>jeweils</w:t>
      </w:r>
      <w:r>
        <w:rPr/>
        <w:t xml:space="preserve"> </w:t>
      </w:r>
      <w:r>
        <w:rPr>
          <w:w w:val="90"/>
        </w:rPr>
        <w:t>nicht</w:t>
      </w:r>
      <w:r>
        <w:rPr>
          <w:spacing w:val="80"/>
        </w:rPr>
        <w:t xml:space="preserve"> </w:t>
      </w:r>
      <w:r>
        <w:rPr>
          <w:w w:val="90"/>
        </w:rPr>
        <w:t>im Labor sind, beschäftigen sich in Begleitung einer Lehrkraft damit, welche Bedeutung der Nitrit- und Nitrat-</w:t>
      </w:r>
      <w:r>
        <w:rPr>
          <w:spacing w:val="40"/>
        </w:rPr>
        <w:t xml:space="preserve"> </w:t>
      </w:r>
      <w:r>
        <w:rPr>
          <w:spacing w:val="-2"/>
        </w:rPr>
        <w:t>gehalt</w:t>
      </w:r>
      <w:r>
        <w:rPr>
          <w:spacing w:val="-19"/>
        </w:rPr>
        <w:t xml:space="preserve"> </w:t>
      </w:r>
      <w:r>
        <w:rPr>
          <w:spacing w:val="-2"/>
        </w:rPr>
        <w:t>und</w:t>
      </w:r>
      <w:r>
        <w:rPr>
          <w:spacing w:val="-17"/>
        </w:rPr>
        <w:t xml:space="preserve"> </w:t>
      </w:r>
      <w:r>
        <w:rPr>
          <w:spacing w:val="-2"/>
        </w:rPr>
        <w:t>die</w:t>
      </w:r>
      <w:r>
        <w:rPr>
          <w:spacing w:val="-17"/>
        </w:rPr>
        <w:t xml:space="preserve"> </w:t>
      </w:r>
      <w:r>
        <w:rPr>
          <w:spacing w:val="-2"/>
        </w:rPr>
        <w:t>Keimzahl</w:t>
      </w:r>
      <w:r>
        <w:rPr>
          <w:spacing w:val="-17"/>
        </w:rPr>
        <w:t xml:space="preserve"> </w:t>
      </w:r>
      <w:r>
        <w:rPr>
          <w:spacing w:val="-2"/>
        </w:rPr>
        <w:t>sowie</w:t>
      </w:r>
      <w:r>
        <w:rPr>
          <w:spacing w:val="-17"/>
        </w:rPr>
        <w:t xml:space="preserve"> </w:t>
      </w:r>
      <w:r>
        <w:rPr>
          <w:spacing w:val="-2"/>
        </w:rPr>
        <w:t>die</w:t>
      </w:r>
      <w:r>
        <w:rPr>
          <w:spacing w:val="-17"/>
        </w:rPr>
        <w:t xml:space="preserve"> </w:t>
      </w:r>
      <w:r>
        <w:rPr>
          <w:spacing w:val="-2"/>
        </w:rPr>
        <w:t>Konzentration</w:t>
      </w:r>
      <w:r>
        <w:rPr>
          <w:spacing w:val="-17"/>
        </w:rPr>
        <w:t xml:space="preserve"> </w:t>
      </w:r>
      <w:r>
        <w:rPr>
          <w:spacing w:val="-2"/>
        </w:rPr>
        <w:t>des</w:t>
      </w:r>
      <w:r>
        <w:rPr>
          <w:spacing w:val="-17"/>
        </w:rPr>
        <w:t xml:space="preserve"> </w:t>
      </w:r>
      <w:r>
        <w:rPr>
          <w:spacing w:val="-2"/>
        </w:rPr>
        <w:t>KSS</w:t>
      </w:r>
      <w:r>
        <w:rPr>
          <w:spacing w:val="-17"/>
        </w:rPr>
        <w:t xml:space="preserve"> </w:t>
      </w:r>
      <w:r>
        <w:rPr>
          <w:spacing w:val="-2"/>
        </w:rPr>
        <w:t>haben.</w:t>
      </w:r>
      <w:r>
        <w:rPr>
          <w:spacing w:val="-17"/>
        </w:rPr>
        <w:t xml:space="preserve"> </w:t>
      </w:r>
      <w:r>
        <w:rPr>
          <w:spacing w:val="-2"/>
        </w:rPr>
        <w:t>Je</w:t>
      </w:r>
      <w:r>
        <w:rPr>
          <w:spacing w:val="-17"/>
        </w:rPr>
        <w:t xml:space="preserve"> </w:t>
      </w:r>
      <w:r>
        <w:rPr>
          <w:spacing w:val="-2"/>
        </w:rPr>
        <w:t>nach</w:t>
      </w:r>
      <w:r>
        <w:rPr>
          <w:spacing w:val="-17"/>
        </w:rPr>
        <w:t xml:space="preserve"> </w:t>
      </w:r>
      <w:r>
        <w:rPr>
          <w:spacing w:val="-2"/>
        </w:rPr>
        <w:t>Klasse</w:t>
      </w:r>
      <w:r>
        <w:rPr>
          <w:spacing w:val="-17"/>
        </w:rPr>
        <w:t xml:space="preserve"> </w:t>
      </w:r>
      <w:r>
        <w:rPr>
          <w:spacing w:val="-2"/>
        </w:rPr>
        <w:t>können</w:t>
      </w:r>
      <w:r>
        <w:rPr>
          <w:spacing w:val="-17"/>
        </w:rPr>
        <w:t xml:space="preserve"> </w:t>
      </w:r>
      <w:r>
        <w:rPr>
          <w:spacing w:val="-2"/>
        </w:rPr>
        <w:t>auch</w:t>
      </w:r>
      <w:r>
        <w:rPr>
          <w:spacing w:val="-17"/>
        </w:rPr>
        <w:t xml:space="preserve"> </w:t>
      </w:r>
      <w:r>
        <w:rPr>
          <w:spacing w:val="-2"/>
        </w:rPr>
        <w:t xml:space="preserve">komplexere </w:t>
      </w:r>
      <w:r>
        <w:rPr/>
        <w:t>chemische</w:t>
      </w:r>
      <w:r>
        <w:rPr>
          <w:spacing w:val="-13"/>
        </w:rPr>
        <w:t xml:space="preserve"> </w:t>
      </w:r>
      <w:r>
        <w:rPr/>
        <w:t>Zusammenhänge</w:t>
      </w:r>
      <w:r>
        <w:rPr>
          <w:spacing w:val="-13"/>
        </w:rPr>
        <w:t xml:space="preserve"> </w:t>
      </w:r>
      <w:r>
        <w:rPr/>
        <w:t>aufgegriffen</w:t>
      </w:r>
      <w:r>
        <w:rPr>
          <w:spacing w:val="-13"/>
        </w:rPr>
        <w:t xml:space="preserve"> </w:t>
      </w:r>
      <w:r>
        <w:rPr/>
        <w:t>werd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7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45" w:right="0" w:hanging="0"/>
        <w:rPr/>
      </w:pPr>
      <w:r>
        <w:rPr>
          <w:color w:val="5C666F"/>
          <w:spacing w:val="-5"/>
          <w:w w:val="110"/>
        </w:rPr>
        <w:t>20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78" name="Graphic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539750</wp:posOffset>
                </wp:positionH>
                <wp:positionV relativeFrom="page">
                  <wp:posOffset>278130</wp:posOffset>
                </wp:positionV>
                <wp:extent cx="6660515" cy="10051415"/>
                <wp:effectExtent l="0" t="0" r="0" b="0"/>
                <wp:wrapNone/>
                <wp:docPr id="79" name="Group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10051560"/>
                          <a:chOff x="0" y="0"/>
                          <a:chExt cx="6660360" cy="1005156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660360" cy="10041120"/>
                          </a:xfrm>
                          <a:custGeom>
                            <a:avLst/>
                            <a:gdLst>
                              <a:gd name="textAreaLeft" fmla="*/ 0 w 3776040"/>
                              <a:gd name="textAreaRight" fmla="*/ 3776400 w 3776040"/>
                              <a:gd name="textAreaTop" fmla="*/ 0 h 5692680"/>
                              <a:gd name="textAreaBottom" fmla="*/ 5693040 h 5692680"/>
                            </a:gdLst>
                            <a:ahLst/>
                            <a:rect l="textAreaLeft" t="textAreaTop" r="textAreaRight" b="textAreaBottom"/>
                            <a:pathLst>
                              <a:path w="6660515" h="10041255">
                                <a:moveTo>
                                  <a:pt x="6659994" y="0"/>
                                </a:moveTo>
                                <a:lnTo>
                                  <a:pt x="837552" y="0"/>
                                </a:lnTo>
                                <a:lnTo>
                                  <a:pt x="0" y="876503"/>
                                </a:lnTo>
                                <a:lnTo>
                                  <a:pt x="0" y="10041102"/>
                                </a:lnTo>
                                <a:lnTo>
                                  <a:pt x="6659994" y="10041102"/>
                                </a:lnTo>
                                <a:lnTo>
                                  <a:pt x="66599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837000" cy="880920"/>
                          </a:xfrm>
                          <a:custGeom>
                            <a:avLst/>
                            <a:gdLst>
                              <a:gd name="textAreaLeft" fmla="*/ 0 w 474480"/>
                              <a:gd name="textAreaRight" fmla="*/ 474840 w 474480"/>
                              <a:gd name="textAreaTop" fmla="*/ 0 h 499320"/>
                              <a:gd name="textAreaBottom" fmla="*/ 499680 h 499320"/>
                            </a:gdLst>
                            <a:ahLst/>
                            <a:rect l="textAreaLeft" t="textAreaTop" r="textAreaRight" b="textAreaBottom"/>
                            <a:pathLst>
                              <a:path w="837565" h="881380">
                                <a:moveTo>
                                  <a:pt x="837006" y="0"/>
                                </a:moveTo>
                                <a:lnTo>
                                  <a:pt x="0" y="881024"/>
                                </a:lnTo>
                                <a:lnTo>
                                  <a:pt x="837006" y="881024"/>
                                </a:lnTo>
                                <a:lnTo>
                                  <a:pt x="837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a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548640" cy="507960"/>
                          </a:xfrm>
                          <a:custGeom>
                            <a:avLst/>
                            <a:gdLst>
                              <a:gd name="textAreaLeft" fmla="*/ 0 w 311040"/>
                              <a:gd name="textAreaRight" fmla="*/ 311400 w 311040"/>
                              <a:gd name="textAreaTop" fmla="*/ 0 h 288000"/>
                              <a:gd name="textAreaBottom" fmla="*/ 288360 h 288000"/>
                            </a:gdLst>
                            <a:ahLst/>
                            <a:rect l="textAreaLeft" t="textAreaTop" r="textAreaRight" b="textAreaBottom"/>
                            <a:pathLst>
                              <a:path w="549275" h="508634">
                                <a:moveTo>
                                  <a:pt x="272580" y="375564"/>
                                </a:moveTo>
                                <a:lnTo>
                                  <a:pt x="265963" y="346621"/>
                                </a:lnTo>
                                <a:lnTo>
                                  <a:pt x="260604" y="323151"/>
                                </a:lnTo>
                                <a:lnTo>
                                  <a:pt x="259016" y="316204"/>
                                </a:lnTo>
                                <a:lnTo>
                                  <a:pt x="228612" y="323151"/>
                                </a:lnTo>
                                <a:lnTo>
                                  <a:pt x="224307" y="316204"/>
                                </a:lnTo>
                                <a:lnTo>
                                  <a:pt x="224193" y="316026"/>
                                </a:lnTo>
                                <a:lnTo>
                                  <a:pt x="219227" y="309295"/>
                                </a:lnTo>
                                <a:lnTo>
                                  <a:pt x="213753" y="302983"/>
                                </a:lnTo>
                                <a:lnTo>
                                  <a:pt x="207797" y="297116"/>
                                </a:lnTo>
                                <a:lnTo>
                                  <a:pt x="220497" y="270700"/>
                                </a:lnTo>
                                <a:lnTo>
                                  <a:pt x="221322" y="268973"/>
                                </a:lnTo>
                                <a:lnTo>
                                  <a:pt x="166509" y="242557"/>
                                </a:lnTo>
                                <a:lnTo>
                                  <a:pt x="165112" y="245465"/>
                                </a:lnTo>
                                <a:lnTo>
                                  <a:pt x="165112" y="375437"/>
                                </a:lnTo>
                                <a:lnTo>
                                  <a:pt x="165074" y="375564"/>
                                </a:lnTo>
                                <a:lnTo>
                                  <a:pt x="162839" y="386664"/>
                                </a:lnTo>
                                <a:lnTo>
                                  <a:pt x="156667" y="395820"/>
                                </a:lnTo>
                                <a:lnTo>
                                  <a:pt x="147497" y="402005"/>
                                </a:lnTo>
                                <a:lnTo>
                                  <a:pt x="136283" y="404266"/>
                                </a:lnTo>
                                <a:lnTo>
                                  <a:pt x="125069" y="402005"/>
                                </a:lnTo>
                                <a:lnTo>
                                  <a:pt x="115900" y="395820"/>
                                </a:lnTo>
                                <a:lnTo>
                                  <a:pt x="109728" y="386664"/>
                                </a:lnTo>
                                <a:lnTo>
                                  <a:pt x="107492" y="375564"/>
                                </a:lnTo>
                                <a:lnTo>
                                  <a:pt x="165074" y="375564"/>
                                </a:lnTo>
                                <a:lnTo>
                                  <a:pt x="165074" y="375437"/>
                                </a:lnTo>
                                <a:lnTo>
                                  <a:pt x="107467" y="375437"/>
                                </a:lnTo>
                                <a:lnTo>
                                  <a:pt x="109728" y="364223"/>
                                </a:lnTo>
                                <a:lnTo>
                                  <a:pt x="115900" y="355066"/>
                                </a:lnTo>
                                <a:lnTo>
                                  <a:pt x="125069" y="348894"/>
                                </a:lnTo>
                                <a:lnTo>
                                  <a:pt x="136283" y="346621"/>
                                </a:lnTo>
                                <a:lnTo>
                                  <a:pt x="147497" y="348894"/>
                                </a:lnTo>
                                <a:lnTo>
                                  <a:pt x="156667" y="355066"/>
                                </a:lnTo>
                                <a:lnTo>
                                  <a:pt x="162839" y="364223"/>
                                </a:lnTo>
                                <a:lnTo>
                                  <a:pt x="165112" y="375437"/>
                                </a:lnTo>
                                <a:lnTo>
                                  <a:pt x="165112" y="245465"/>
                                </a:lnTo>
                                <a:lnTo>
                                  <a:pt x="152958" y="270700"/>
                                </a:lnTo>
                                <a:lnTo>
                                  <a:pt x="147510" y="269836"/>
                                </a:lnTo>
                                <a:lnTo>
                                  <a:pt x="141973" y="269265"/>
                                </a:lnTo>
                                <a:lnTo>
                                  <a:pt x="130606" y="269265"/>
                                </a:lnTo>
                                <a:lnTo>
                                  <a:pt x="125069" y="269836"/>
                                </a:lnTo>
                                <a:lnTo>
                                  <a:pt x="119608" y="270687"/>
                                </a:lnTo>
                                <a:lnTo>
                                  <a:pt x="106070" y="242557"/>
                                </a:lnTo>
                                <a:lnTo>
                                  <a:pt x="51219" y="268973"/>
                                </a:lnTo>
                                <a:lnTo>
                                  <a:pt x="64782" y="297116"/>
                                </a:lnTo>
                                <a:lnTo>
                                  <a:pt x="58826" y="302983"/>
                                </a:lnTo>
                                <a:lnTo>
                                  <a:pt x="53352" y="309295"/>
                                </a:lnTo>
                                <a:lnTo>
                                  <a:pt x="48374" y="316026"/>
                                </a:lnTo>
                                <a:lnTo>
                                  <a:pt x="43942" y="323151"/>
                                </a:lnTo>
                                <a:lnTo>
                                  <a:pt x="13538" y="316204"/>
                                </a:lnTo>
                                <a:lnTo>
                                  <a:pt x="25" y="375437"/>
                                </a:lnTo>
                                <a:lnTo>
                                  <a:pt x="0" y="375564"/>
                                </a:lnTo>
                                <a:lnTo>
                                  <a:pt x="30454" y="382511"/>
                                </a:lnTo>
                                <a:lnTo>
                                  <a:pt x="31343" y="390994"/>
                                </a:lnTo>
                                <a:lnTo>
                                  <a:pt x="32880" y="399249"/>
                                </a:lnTo>
                                <a:lnTo>
                                  <a:pt x="35039" y="407276"/>
                                </a:lnTo>
                                <a:lnTo>
                                  <a:pt x="37807" y="415036"/>
                                </a:lnTo>
                                <a:lnTo>
                                  <a:pt x="13449" y="434467"/>
                                </a:lnTo>
                                <a:lnTo>
                                  <a:pt x="51396" y="482066"/>
                                </a:lnTo>
                                <a:lnTo>
                                  <a:pt x="75768" y="462622"/>
                                </a:lnTo>
                                <a:lnTo>
                                  <a:pt x="82778" y="467106"/>
                                </a:lnTo>
                                <a:lnTo>
                                  <a:pt x="90144" y="471043"/>
                                </a:lnTo>
                                <a:lnTo>
                                  <a:pt x="97840" y="474395"/>
                                </a:lnTo>
                                <a:lnTo>
                                  <a:pt x="105854" y="477139"/>
                                </a:lnTo>
                                <a:lnTo>
                                  <a:pt x="105854" y="508279"/>
                                </a:lnTo>
                                <a:lnTo>
                                  <a:pt x="166738" y="508279"/>
                                </a:lnTo>
                                <a:lnTo>
                                  <a:pt x="166738" y="477139"/>
                                </a:lnTo>
                                <a:lnTo>
                                  <a:pt x="174739" y="474395"/>
                                </a:lnTo>
                                <a:lnTo>
                                  <a:pt x="182422" y="471043"/>
                                </a:lnTo>
                                <a:lnTo>
                                  <a:pt x="189788" y="467106"/>
                                </a:lnTo>
                                <a:lnTo>
                                  <a:pt x="196799" y="462622"/>
                                </a:lnTo>
                                <a:lnTo>
                                  <a:pt x="221170" y="482066"/>
                                </a:lnTo>
                                <a:lnTo>
                                  <a:pt x="236677" y="462622"/>
                                </a:lnTo>
                                <a:lnTo>
                                  <a:pt x="259130" y="434467"/>
                                </a:lnTo>
                                <a:lnTo>
                                  <a:pt x="234759" y="415036"/>
                                </a:lnTo>
                                <a:lnTo>
                                  <a:pt x="237528" y="407276"/>
                                </a:lnTo>
                                <a:lnTo>
                                  <a:pt x="238328" y="404266"/>
                                </a:lnTo>
                                <a:lnTo>
                                  <a:pt x="239687" y="399249"/>
                                </a:lnTo>
                                <a:lnTo>
                                  <a:pt x="241211" y="390994"/>
                                </a:lnTo>
                                <a:lnTo>
                                  <a:pt x="242112" y="382511"/>
                                </a:lnTo>
                                <a:lnTo>
                                  <a:pt x="272580" y="375564"/>
                                </a:lnTo>
                                <a:close/>
                              </a:path>
                              <a:path w="549275" h="508634">
                                <a:moveTo>
                                  <a:pt x="549236" y="144526"/>
                                </a:moveTo>
                                <a:lnTo>
                                  <a:pt x="546176" y="137121"/>
                                </a:lnTo>
                                <a:lnTo>
                                  <a:pt x="542086" y="127254"/>
                                </a:lnTo>
                                <a:lnTo>
                                  <a:pt x="525868" y="88023"/>
                                </a:lnTo>
                                <a:lnTo>
                                  <a:pt x="519607" y="72859"/>
                                </a:lnTo>
                                <a:lnTo>
                                  <a:pt x="482917" y="88023"/>
                                </a:lnTo>
                                <a:lnTo>
                                  <a:pt x="475818" y="80010"/>
                                </a:lnTo>
                                <a:lnTo>
                                  <a:pt x="468147" y="72605"/>
                                </a:lnTo>
                                <a:lnTo>
                                  <a:pt x="459930" y="65849"/>
                                </a:lnTo>
                                <a:lnTo>
                                  <a:pt x="451205" y="59740"/>
                                </a:lnTo>
                                <a:lnTo>
                                  <a:pt x="455371" y="45300"/>
                                </a:lnTo>
                                <a:lnTo>
                                  <a:pt x="462254" y="21526"/>
                                </a:lnTo>
                                <a:lnTo>
                                  <a:pt x="414235" y="7658"/>
                                </a:lnTo>
                                <a:lnTo>
                                  <a:pt x="414235" y="167208"/>
                                </a:lnTo>
                                <a:lnTo>
                                  <a:pt x="413842" y="179438"/>
                                </a:lnTo>
                                <a:lnTo>
                                  <a:pt x="413766" y="181775"/>
                                </a:lnTo>
                                <a:lnTo>
                                  <a:pt x="407962" y="194589"/>
                                </a:lnTo>
                                <a:lnTo>
                                  <a:pt x="397764" y="204292"/>
                                </a:lnTo>
                                <a:lnTo>
                                  <a:pt x="384162" y="209524"/>
                                </a:lnTo>
                                <a:lnTo>
                                  <a:pt x="369582" y="209054"/>
                                </a:lnTo>
                                <a:lnTo>
                                  <a:pt x="356768" y="203238"/>
                                </a:lnTo>
                                <a:lnTo>
                                  <a:pt x="347065" y="193052"/>
                                </a:lnTo>
                                <a:lnTo>
                                  <a:pt x="341833" y="179438"/>
                                </a:lnTo>
                                <a:lnTo>
                                  <a:pt x="342112" y="170561"/>
                                </a:lnTo>
                                <a:lnTo>
                                  <a:pt x="342214" y="167208"/>
                                </a:lnTo>
                                <a:lnTo>
                                  <a:pt x="342290" y="164858"/>
                                </a:lnTo>
                                <a:lnTo>
                                  <a:pt x="348107" y="152044"/>
                                </a:lnTo>
                                <a:lnTo>
                                  <a:pt x="358305" y="142341"/>
                                </a:lnTo>
                                <a:lnTo>
                                  <a:pt x="371919" y="137121"/>
                                </a:lnTo>
                                <a:lnTo>
                                  <a:pt x="386486" y="137579"/>
                                </a:lnTo>
                                <a:lnTo>
                                  <a:pt x="399300" y="143395"/>
                                </a:lnTo>
                                <a:lnTo>
                                  <a:pt x="409003" y="153593"/>
                                </a:lnTo>
                                <a:lnTo>
                                  <a:pt x="414235" y="167208"/>
                                </a:lnTo>
                                <a:lnTo>
                                  <a:pt x="414235" y="7658"/>
                                </a:lnTo>
                                <a:lnTo>
                                  <a:pt x="387769" y="0"/>
                                </a:lnTo>
                                <a:lnTo>
                                  <a:pt x="376694" y="38290"/>
                                </a:lnTo>
                                <a:lnTo>
                                  <a:pt x="369709" y="38290"/>
                                </a:lnTo>
                                <a:lnTo>
                                  <a:pt x="362623" y="38747"/>
                                </a:lnTo>
                                <a:lnTo>
                                  <a:pt x="348348" y="41160"/>
                                </a:lnTo>
                                <a:lnTo>
                                  <a:pt x="341515" y="43065"/>
                                </a:lnTo>
                                <a:lnTo>
                                  <a:pt x="334860" y="45300"/>
                                </a:lnTo>
                                <a:lnTo>
                                  <a:pt x="311861" y="12827"/>
                                </a:lnTo>
                                <a:lnTo>
                                  <a:pt x="248589" y="57658"/>
                                </a:lnTo>
                                <a:lnTo>
                                  <a:pt x="271589" y="90119"/>
                                </a:lnTo>
                                <a:lnTo>
                                  <a:pt x="265353" y="98755"/>
                                </a:lnTo>
                                <a:lnTo>
                                  <a:pt x="259816" y="107835"/>
                                </a:lnTo>
                                <a:lnTo>
                                  <a:pt x="254990" y="117348"/>
                                </a:lnTo>
                                <a:lnTo>
                                  <a:pt x="250939" y="127254"/>
                                </a:lnTo>
                                <a:lnTo>
                                  <a:pt x="211289" y="124993"/>
                                </a:lnTo>
                                <a:lnTo>
                                  <a:pt x="206895" y="202133"/>
                                </a:lnTo>
                                <a:lnTo>
                                  <a:pt x="206883" y="202412"/>
                                </a:lnTo>
                                <a:lnTo>
                                  <a:pt x="246621" y="204673"/>
                                </a:lnTo>
                                <a:lnTo>
                                  <a:pt x="249542" y="215125"/>
                                </a:lnTo>
                                <a:lnTo>
                                  <a:pt x="253225" y="225183"/>
                                </a:lnTo>
                                <a:lnTo>
                                  <a:pt x="257632" y="234810"/>
                                </a:lnTo>
                                <a:lnTo>
                                  <a:pt x="262763" y="243967"/>
                                </a:lnTo>
                                <a:lnTo>
                                  <a:pt x="236283" y="273545"/>
                                </a:lnTo>
                                <a:lnTo>
                                  <a:pt x="294055" y="325272"/>
                                </a:lnTo>
                                <a:lnTo>
                                  <a:pt x="320548" y="295681"/>
                                </a:lnTo>
                                <a:lnTo>
                                  <a:pt x="330288" y="299821"/>
                                </a:lnTo>
                                <a:lnTo>
                                  <a:pt x="340385" y="303187"/>
                                </a:lnTo>
                                <a:lnTo>
                                  <a:pt x="350761" y="305765"/>
                                </a:lnTo>
                                <a:lnTo>
                                  <a:pt x="361416" y="307530"/>
                                </a:lnTo>
                                <a:lnTo>
                                  <a:pt x="368020" y="346633"/>
                                </a:lnTo>
                                <a:lnTo>
                                  <a:pt x="444487" y="333705"/>
                                </a:lnTo>
                                <a:lnTo>
                                  <a:pt x="438061" y="295681"/>
                                </a:lnTo>
                                <a:lnTo>
                                  <a:pt x="437883" y="294589"/>
                                </a:lnTo>
                                <a:lnTo>
                                  <a:pt x="447344" y="289433"/>
                                </a:lnTo>
                                <a:lnTo>
                                  <a:pt x="456298" y="283591"/>
                                </a:lnTo>
                                <a:lnTo>
                                  <a:pt x="464705" y="277088"/>
                                </a:lnTo>
                                <a:lnTo>
                                  <a:pt x="472567" y="269976"/>
                                </a:lnTo>
                                <a:lnTo>
                                  <a:pt x="507301" y="289204"/>
                                </a:lnTo>
                                <a:lnTo>
                                  <a:pt x="517944" y="269976"/>
                                </a:lnTo>
                                <a:lnTo>
                                  <a:pt x="544868" y="221373"/>
                                </a:lnTo>
                                <a:lnTo>
                                  <a:pt x="523468" y="209524"/>
                                </a:lnTo>
                                <a:lnTo>
                                  <a:pt x="510133" y="202133"/>
                                </a:lnTo>
                                <a:lnTo>
                                  <a:pt x="511949" y="191795"/>
                                </a:lnTo>
                                <a:lnTo>
                                  <a:pt x="512914" y="181775"/>
                                </a:lnTo>
                                <a:lnTo>
                                  <a:pt x="512991" y="179438"/>
                                </a:lnTo>
                                <a:lnTo>
                                  <a:pt x="513130" y="170561"/>
                                </a:lnTo>
                                <a:lnTo>
                                  <a:pt x="512457" y="159727"/>
                                </a:lnTo>
                                <a:lnTo>
                                  <a:pt x="549236" y="144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080840"/>
                            <a:ext cx="163800" cy="138600"/>
                          </a:xfrm>
                          <a:custGeom>
                            <a:avLst/>
                            <a:gdLst>
                              <a:gd name="textAreaLeft" fmla="*/ 0 w 92880"/>
                              <a:gd name="textAreaRight" fmla="*/ 93240 w 9288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164465" h="139065">
                                <a:moveTo>
                                  <a:pt x="81927" y="0"/>
                                </a:moveTo>
                                <a:lnTo>
                                  <a:pt x="0" y="138531"/>
                                </a:lnTo>
                                <a:lnTo>
                                  <a:pt x="163855" y="138531"/>
                                </a:lnTo>
                                <a:lnTo>
                                  <a:pt x="819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0" style="position:absolute;margin-left:42.5pt;margin-top:21.9pt;width:524.45pt;height:791.45pt" coordorigin="850,438" coordsize="10489,15829"/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" w:after="0"/>
        <w:rPr/>
      </w:pPr>
      <w:r>
        <w:rPr/>
      </w:r>
    </w:p>
    <w:p>
      <w:pPr>
        <w:pStyle w:val="TextBody"/>
        <w:spacing w:lineRule="auto" w:line="247"/>
        <w:ind w:left="1677" w:right="3422" w:hanging="0"/>
        <w:rPr/>
      </w:pPr>
      <w:r>
        <w:rPr>
          <w:color w:val="5C666F"/>
          <w:w w:val="85"/>
        </w:rPr>
        <w:t xml:space="preserve">EPIZ | Kühlschmierstoffe unter der grünen Lupe | Lerneinheit 4 </w:t>
      </w:r>
      <w:r>
        <w:rPr>
          <w:color w:val="5C666F"/>
          <w:w w:val="90"/>
        </w:rPr>
        <w:t>Recherche</w:t>
      </w:r>
      <w:r>
        <w:rPr>
          <w:color w:val="5C666F"/>
          <w:spacing w:val="9"/>
        </w:rPr>
        <w:t xml:space="preserve"> </w:t>
      </w:r>
      <w:r>
        <w:rPr>
          <w:color w:val="5C666F"/>
          <w:w w:val="90"/>
        </w:rPr>
        <w:t>sowie</w:t>
      </w:r>
      <w:r>
        <w:rPr>
          <w:color w:val="5C666F"/>
          <w:spacing w:val="10"/>
        </w:rPr>
        <w:t xml:space="preserve"> </w:t>
      </w:r>
      <w:r>
        <w:rPr>
          <w:color w:val="5C666F"/>
          <w:w w:val="90"/>
        </w:rPr>
        <w:t>Erstellung</w:t>
      </w:r>
      <w:r>
        <w:rPr>
          <w:color w:val="5C666F"/>
          <w:spacing w:val="9"/>
        </w:rPr>
        <w:t xml:space="preserve"> </w:t>
      </w:r>
      <w:r>
        <w:rPr>
          <w:color w:val="5C666F"/>
          <w:w w:val="90"/>
        </w:rPr>
        <w:t>der</w:t>
      </w:r>
      <w:r>
        <w:rPr>
          <w:color w:val="5C666F"/>
          <w:spacing w:val="10"/>
        </w:rPr>
        <w:t xml:space="preserve"> </w:t>
      </w:r>
      <w:r>
        <w:rPr>
          <w:color w:val="5C666F"/>
          <w:w w:val="90"/>
        </w:rPr>
        <w:t>Handouts</w:t>
      </w:r>
      <w:r>
        <w:rPr>
          <w:color w:val="5C666F"/>
          <w:spacing w:val="9"/>
        </w:rPr>
        <w:t xml:space="preserve"> </w:t>
      </w:r>
      <w:r>
        <w:rPr>
          <w:color w:val="5C666F"/>
          <w:w w:val="90"/>
        </w:rPr>
        <w:t>und</w:t>
      </w:r>
      <w:r>
        <w:rPr>
          <w:color w:val="5C666F"/>
          <w:spacing w:val="10"/>
        </w:rPr>
        <w:t xml:space="preserve"> </w:t>
      </w:r>
      <w:r>
        <w:rPr>
          <w:color w:val="5C666F"/>
          <w:w w:val="90"/>
        </w:rPr>
        <w:t>des</w:t>
      </w:r>
      <w:r>
        <w:rPr>
          <w:color w:val="5C666F"/>
          <w:spacing w:val="9"/>
        </w:rPr>
        <w:t xml:space="preserve"> </w:t>
      </w:r>
      <w:r>
        <w:rPr>
          <w:color w:val="5C666F"/>
          <w:spacing w:val="-2"/>
          <w:w w:val="90"/>
        </w:rPr>
        <w:t>Navigators</w:t>
      </w:r>
    </w:p>
    <w:p>
      <w:pPr>
        <w:pStyle w:val="TextBody"/>
        <w:spacing w:before="255" w:after="0"/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20"/>
          <w:tab w:val="left" w:pos="10011" w:leader="none"/>
        </w:tabs>
        <w:ind w:left="657" w:right="0" w:hanging="0"/>
        <w:rPr>
          <w:u w:val="none"/>
        </w:rPr>
      </w:pPr>
      <w:bookmarkStart w:id="8" w:name="_TOC_250004"/>
      <w:r>
        <w:rPr>
          <w:spacing w:val="18"/>
          <w:u w:val="single"/>
        </w:rPr>
        <w:t>LERNEINHEIT</w:t>
      </w:r>
      <w:r>
        <w:rPr>
          <w:spacing w:val="-15"/>
          <w:u w:val="single"/>
        </w:rPr>
        <w:t xml:space="preserve"> </w:t>
      </w:r>
      <w:r>
        <w:rPr>
          <w:spacing w:val="-10"/>
          <w:u w:val="single"/>
        </w:rPr>
        <w:t>4</w:t>
      </w:r>
      <w:bookmarkEnd w:id="8"/>
      <w:r>
        <w:rPr>
          <w:u w:val="single"/>
        </w:rPr>
        <w:tab/>
      </w:r>
    </w:p>
    <w:p>
      <w:pPr>
        <w:pStyle w:val="Heading2"/>
        <w:spacing w:lineRule="auto" w:line="240" w:before="134" w:after="0"/>
        <w:ind w:left="657" w:right="1619" w:hanging="0"/>
        <w:rPr/>
      </w:pPr>
      <w:bookmarkStart w:id="9" w:name="_TOC_250003"/>
      <w:r>
        <w:rPr/>
        <w:t>Recherche sowie Erstellung der Handouts und des</w:t>
      </w:r>
      <w:r>
        <w:rPr>
          <w:spacing w:val="80"/>
        </w:rPr>
        <w:t xml:space="preserve"> </w:t>
      </w:r>
      <w:bookmarkEnd w:id="9"/>
      <w:r>
        <w:rPr>
          <w:spacing w:val="-2"/>
        </w:rPr>
        <w:t>Navigators</w:t>
      </w:r>
    </w:p>
    <w:p>
      <w:pPr>
        <w:pStyle w:val="TextBody"/>
        <w:spacing w:before="53" w:after="0"/>
        <w:rPr>
          <w:sz w:val="36"/>
        </w:rPr>
      </w:pPr>
      <w:r>
        <w:rPr>
          <w:sz w:val="36"/>
        </w:rPr>
      </w:r>
    </w:p>
    <w:p>
      <w:pPr>
        <w:pStyle w:val="Heading3"/>
        <w:ind w:left="657" w:right="0" w:hanging="0"/>
        <w:rPr/>
      </w:pPr>
      <w:r>
        <w:rPr>
          <w:spacing w:val="12"/>
          <w:w w:val="105"/>
        </w:rPr>
        <w:t>KURZBESCHREIBUNG</w:t>
      </w:r>
    </w:p>
    <w:p>
      <w:pPr>
        <w:pStyle w:val="TextBody"/>
        <w:spacing w:lineRule="auto" w:line="290" w:before="166" w:after="0"/>
        <w:ind w:left="657" w:right="0" w:hanging="0"/>
        <w:rPr/>
      </w:pPr>
      <w:r>
        <w:rPr>
          <w:spacing w:val="-2"/>
        </w:rPr>
        <w:t>Nachdem</w:t>
      </w:r>
      <w:r>
        <w:rPr>
          <w:spacing w:val="-16"/>
        </w:rPr>
        <w:t xml:space="preserve"> </w:t>
      </w:r>
      <w:r>
        <w:rPr>
          <w:spacing w:val="-2"/>
        </w:rPr>
        <w:t>die</w:t>
      </w:r>
      <w:r>
        <w:rPr>
          <w:spacing w:val="-16"/>
        </w:rPr>
        <w:t xml:space="preserve"> </w:t>
      </w:r>
      <w:r>
        <w:rPr>
          <w:spacing w:val="-2"/>
        </w:rPr>
        <w:t>Klasse</w:t>
      </w:r>
      <w:r>
        <w:rPr>
          <w:spacing w:val="-16"/>
        </w:rPr>
        <w:t xml:space="preserve"> </w:t>
      </w:r>
      <w:r>
        <w:rPr>
          <w:spacing w:val="-2"/>
        </w:rPr>
        <w:t>gemeinsam</w:t>
      </w:r>
      <w:r>
        <w:rPr>
          <w:spacing w:val="-16"/>
        </w:rPr>
        <w:t xml:space="preserve"> </w:t>
      </w:r>
      <w:r>
        <w:rPr>
          <w:spacing w:val="-2"/>
        </w:rPr>
        <w:t>Kriterien</w:t>
      </w:r>
      <w:r>
        <w:rPr>
          <w:spacing w:val="-16"/>
        </w:rPr>
        <w:t xml:space="preserve"> </w:t>
      </w:r>
      <w:r>
        <w:rPr>
          <w:spacing w:val="-2"/>
        </w:rPr>
        <w:t>für</w:t>
      </w:r>
      <w:r>
        <w:rPr>
          <w:spacing w:val="-16"/>
        </w:rPr>
        <w:t xml:space="preserve"> </w:t>
      </w:r>
      <w:r>
        <w:rPr>
          <w:spacing w:val="-2"/>
        </w:rPr>
        <w:t>ein</w:t>
      </w:r>
      <w:r>
        <w:rPr>
          <w:spacing w:val="-16"/>
        </w:rPr>
        <w:t xml:space="preserve"> </w:t>
      </w:r>
      <w:r>
        <w:rPr>
          <w:spacing w:val="-2"/>
        </w:rPr>
        <w:t>gutes</w:t>
      </w:r>
      <w:r>
        <w:rPr>
          <w:spacing w:val="-16"/>
        </w:rPr>
        <w:t xml:space="preserve"> </w:t>
      </w:r>
      <w:r>
        <w:rPr>
          <w:spacing w:val="-2"/>
        </w:rPr>
        <w:t>Handout</w:t>
      </w:r>
      <w:r>
        <w:rPr>
          <w:spacing w:val="-16"/>
        </w:rPr>
        <w:t xml:space="preserve"> </w:t>
      </w:r>
      <w:r>
        <w:rPr>
          <w:spacing w:val="-2"/>
        </w:rPr>
        <w:t>und</w:t>
      </w:r>
      <w:r>
        <w:rPr>
          <w:spacing w:val="-16"/>
        </w:rPr>
        <w:t xml:space="preserve"> </w:t>
      </w:r>
      <w:r>
        <w:rPr>
          <w:spacing w:val="-2"/>
        </w:rPr>
        <w:t>den</w:t>
      </w:r>
      <w:r>
        <w:rPr>
          <w:spacing w:val="-16"/>
        </w:rPr>
        <w:t xml:space="preserve"> </w:t>
      </w:r>
      <w:r>
        <w:rPr>
          <w:spacing w:val="-2"/>
        </w:rPr>
        <w:t>KSS-Navigator</w:t>
      </w:r>
      <w:r>
        <w:rPr>
          <w:spacing w:val="-16"/>
        </w:rPr>
        <w:t xml:space="preserve"> </w:t>
      </w:r>
      <w:r>
        <w:rPr>
          <w:spacing w:val="-2"/>
        </w:rPr>
        <w:t>entwickelt</w:t>
      </w:r>
      <w:r>
        <w:rPr>
          <w:spacing w:val="-16"/>
        </w:rPr>
        <w:t xml:space="preserve"> </w:t>
      </w:r>
      <w:r>
        <w:rPr>
          <w:spacing w:val="-2"/>
        </w:rPr>
        <w:t>hat, informieren</w:t>
      </w:r>
      <w:r>
        <w:rPr>
          <w:spacing w:val="-19"/>
        </w:rPr>
        <w:t xml:space="preserve"> </w:t>
      </w:r>
      <w:r>
        <w:rPr>
          <w:spacing w:val="-2"/>
        </w:rPr>
        <w:t>sich</w:t>
      </w:r>
      <w:r>
        <w:rPr>
          <w:spacing w:val="-17"/>
        </w:rPr>
        <w:t xml:space="preserve"> </w:t>
      </w:r>
      <w:r>
        <w:rPr>
          <w:spacing w:val="-2"/>
        </w:rPr>
        <w:t>die</w:t>
      </w:r>
      <w:r>
        <w:rPr>
          <w:spacing w:val="-17"/>
        </w:rPr>
        <w:t xml:space="preserve"> </w:t>
      </w:r>
      <w:r>
        <w:rPr>
          <w:spacing w:val="-2"/>
        </w:rPr>
        <w:t>Schüler*innen</w:t>
      </w:r>
      <w:r>
        <w:rPr>
          <w:spacing w:val="-17"/>
        </w:rPr>
        <w:t xml:space="preserve"> </w:t>
      </w:r>
      <w:r>
        <w:rPr>
          <w:spacing w:val="-2"/>
        </w:rPr>
        <w:t>in</w:t>
      </w:r>
      <w:r>
        <w:rPr>
          <w:spacing w:val="-17"/>
        </w:rPr>
        <w:t xml:space="preserve"> </w:t>
      </w:r>
      <w:r>
        <w:rPr>
          <w:spacing w:val="-2"/>
        </w:rPr>
        <w:t>vier</w:t>
      </w:r>
      <w:r>
        <w:rPr>
          <w:spacing w:val="-17"/>
        </w:rPr>
        <w:t xml:space="preserve"> </w:t>
      </w:r>
      <w:r>
        <w:rPr>
          <w:spacing w:val="-2"/>
        </w:rPr>
        <w:t>Kleingruppen</w:t>
      </w:r>
      <w:r>
        <w:rPr>
          <w:spacing w:val="-17"/>
        </w:rPr>
        <w:t xml:space="preserve"> </w:t>
      </w:r>
      <w:r>
        <w:rPr>
          <w:spacing w:val="-2"/>
        </w:rPr>
        <w:t>über</w:t>
      </w:r>
      <w:r>
        <w:rPr>
          <w:spacing w:val="-17"/>
        </w:rPr>
        <w:t xml:space="preserve"> </w:t>
      </w:r>
      <w:r>
        <w:rPr>
          <w:spacing w:val="-2"/>
        </w:rPr>
        <w:t>die</w:t>
      </w:r>
      <w:r>
        <w:rPr>
          <w:spacing w:val="-17"/>
        </w:rPr>
        <w:t xml:space="preserve"> </w:t>
      </w:r>
      <w:r>
        <w:rPr>
          <w:spacing w:val="-2"/>
        </w:rPr>
        <w:t>folgenden</w:t>
      </w:r>
      <w:r>
        <w:rPr>
          <w:spacing w:val="-17"/>
        </w:rPr>
        <w:t xml:space="preserve"> </w:t>
      </w:r>
      <w:r>
        <w:rPr>
          <w:spacing w:val="-2"/>
        </w:rPr>
        <w:t>Themen:</w:t>
      </w:r>
      <w:r>
        <w:rPr>
          <w:spacing w:val="-17"/>
        </w:rPr>
        <w:t xml:space="preserve"> </w:t>
      </w:r>
      <w:r>
        <w:rPr>
          <w:spacing w:val="-2"/>
        </w:rPr>
        <w:t>Einteilung,</w:t>
      </w:r>
      <w:r>
        <w:rPr>
          <w:spacing w:val="-17"/>
        </w:rPr>
        <w:t xml:space="preserve"> </w:t>
      </w:r>
      <w:r>
        <w:rPr>
          <w:spacing w:val="-2"/>
        </w:rPr>
        <w:t>Zusammen- setzung,</w:t>
      </w:r>
      <w:r>
        <w:rPr>
          <w:spacing w:val="-12"/>
        </w:rPr>
        <w:t xml:space="preserve"> </w:t>
      </w:r>
      <w:r>
        <w:rPr>
          <w:spacing w:val="-2"/>
        </w:rPr>
        <w:t>Funktion,</w:t>
      </w:r>
      <w:r>
        <w:rPr>
          <w:spacing w:val="-12"/>
        </w:rPr>
        <w:t xml:space="preserve"> </w:t>
      </w:r>
      <w:r>
        <w:rPr>
          <w:spacing w:val="-2"/>
        </w:rPr>
        <w:t>Wartung</w:t>
      </w:r>
      <w:r>
        <w:rPr>
          <w:spacing w:val="-12"/>
        </w:rPr>
        <w:t xml:space="preserve"> </w:t>
      </w:r>
      <w:r>
        <w:rPr>
          <w:spacing w:val="-2"/>
        </w:rPr>
        <w:t>und</w:t>
      </w:r>
      <w:r>
        <w:rPr>
          <w:spacing w:val="-12"/>
        </w:rPr>
        <w:t xml:space="preserve"> </w:t>
      </w:r>
      <w:r>
        <w:rPr>
          <w:spacing w:val="-2"/>
        </w:rPr>
        <w:t>Pflege,</w:t>
      </w:r>
      <w:r>
        <w:rPr>
          <w:spacing w:val="-12"/>
        </w:rPr>
        <w:t xml:space="preserve"> </w:t>
      </w:r>
      <w:r>
        <w:rPr>
          <w:spacing w:val="-2"/>
        </w:rPr>
        <w:t>Arbeits-</w:t>
      </w:r>
      <w:r>
        <w:rPr>
          <w:spacing w:val="-12"/>
        </w:rPr>
        <w:t xml:space="preserve"> </w:t>
      </w:r>
      <w:r>
        <w:rPr>
          <w:spacing w:val="-2"/>
        </w:rPr>
        <w:t>und</w:t>
      </w:r>
      <w:r>
        <w:rPr>
          <w:spacing w:val="-12"/>
        </w:rPr>
        <w:t xml:space="preserve"> </w:t>
      </w:r>
      <w:r>
        <w:rPr>
          <w:spacing w:val="-2"/>
        </w:rPr>
        <w:t>Gesundheitsschutz</w:t>
      </w:r>
      <w:r>
        <w:rPr>
          <w:spacing w:val="-12"/>
        </w:rPr>
        <w:t xml:space="preserve"> </w:t>
      </w:r>
      <w:r>
        <w:rPr>
          <w:spacing w:val="-2"/>
        </w:rPr>
        <w:t>sowie</w:t>
      </w:r>
      <w:r>
        <w:rPr>
          <w:spacing w:val="-12"/>
        </w:rPr>
        <w:t xml:space="preserve"> </w:t>
      </w:r>
      <w:r>
        <w:rPr>
          <w:spacing w:val="-2"/>
        </w:rPr>
        <w:t>Umgang</w:t>
      </w:r>
      <w:r>
        <w:rPr>
          <w:spacing w:val="-12"/>
        </w:rPr>
        <w:t xml:space="preserve"> </w:t>
      </w:r>
      <w:r>
        <w:rPr>
          <w:spacing w:val="-2"/>
        </w:rPr>
        <w:t>mit</w:t>
      </w:r>
      <w:r>
        <w:rPr>
          <w:spacing w:val="-12"/>
        </w:rPr>
        <w:t xml:space="preserve"> </w:t>
      </w:r>
      <w:r>
        <w:rPr>
          <w:spacing w:val="-2"/>
        </w:rPr>
        <w:t>Leckagen</w:t>
      </w:r>
      <w:r>
        <w:rPr>
          <w:spacing w:val="-12"/>
        </w:rPr>
        <w:t xml:space="preserve"> </w:t>
      </w:r>
      <w:r>
        <w:rPr>
          <w:spacing w:val="-2"/>
        </w:rPr>
        <w:t>und Entsorgung.</w:t>
      </w:r>
      <w:r>
        <w:rPr>
          <w:spacing w:val="-15"/>
        </w:rPr>
        <w:t xml:space="preserve"> </w:t>
      </w:r>
      <w:r>
        <w:rPr>
          <w:spacing w:val="-2"/>
        </w:rPr>
        <w:t>Sie</w:t>
      </w:r>
      <w:r>
        <w:rPr>
          <w:spacing w:val="-15"/>
        </w:rPr>
        <w:t xml:space="preserve"> </w:t>
      </w:r>
      <w:r>
        <w:rPr>
          <w:spacing w:val="-2"/>
        </w:rPr>
        <w:t>erstellen</w:t>
      </w:r>
      <w:r>
        <w:rPr>
          <w:spacing w:val="-15"/>
        </w:rPr>
        <w:t xml:space="preserve"> </w:t>
      </w:r>
      <w:r>
        <w:rPr>
          <w:spacing w:val="-2"/>
        </w:rPr>
        <w:t>digitale</w:t>
      </w:r>
      <w:r>
        <w:rPr>
          <w:spacing w:val="-15"/>
        </w:rPr>
        <w:t xml:space="preserve"> </w:t>
      </w:r>
      <w:r>
        <w:rPr>
          <w:spacing w:val="-2"/>
        </w:rPr>
        <w:t>Handouts,</w:t>
      </w:r>
      <w:r>
        <w:rPr>
          <w:spacing w:val="-15"/>
        </w:rPr>
        <w:t xml:space="preserve"> </w:t>
      </w:r>
      <w:r>
        <w:rPr>
          <w:spacing w:val="-2"/>
        </w:rPr>
        <w:t>fügen</w:t>
      </w:r>
      <w:r>
        <w:rPr>
          <w:spacing w:val="-15"/>
        </w:rPr>
        <w:t xml:space="preserve"> </w:t>
      </w:r>
      <w:r>
        <w:rPr>
          <w:spacing w:val="-2"/>
        </w:rPr>
        <w:t>diese</w:t>
      </w:r>
      <w:r>
        <w:rPr>
          <w:spacing w:val="-15"/>
        </w:rPr>
        <w:t xml:space="preserve"> </w:t>
      </w:r>
      <w:r>
        <w:rPr>
          <w:spacing w:val="-2"/>
        </w:rPr>
        <w:t>in</w:t>
      </w:r>
      <w:r>
        <w:rPr>
          <w:spacing w:val="-15"/>
        </w:rPr>
        <w:t xml:space="preserve"> </w:t>
      </w:r>
      <w:r>
        <w:rPr>
          <w:spacing w:val="-2"/>
        </w:rPr>
        <w:t>einer</w:t>
      </w:r>
      <w:r>
        <w:rPr>
          <w:spacing w:val="-15"/>
        </w:rPr>
        <w:t xml:space="preserve"> </w:t>
      </w:r>
      <w:r>
        <w:rPr>
          <w:spacing w:val="-2"/>
        </w:rPr>
        <w:t>gemeinsamen</w:t>
      </w:r>
      <w:r>
        <w:rPr>
          <w:spacing w:val="-15"/>
        </w:rPr>
        <w:t xml:space="preserve"> </w:t>
      </w:r>
      <w:r>
        <w:rPr>
          <w:spacing w:val="-2"/>
        </w:rPr>
        <w:t>Task</w:t>
      </w:r>
      <w:r>
        <w:rPr>
          <w:spacing w:val="-15"/>
        </w:rPr>
        <w:t xml:space="preserve"> </w:t>
      </w:r>
      <w:r>
        <w:rPr>
          <w:spacing w:val="-2"/>
        </w:rPr>
        <w:t>Card</w:t>
      </w:r>
      <w:r>
        <w:rPr>
          <w:spacing w:val="-15"/>
        </w:rPr>
        <w:t xml:space="preserve"> </w:t>
      </w:r>
      <w:r>
        <w:rPr>
          <w:spacing w:val="-2"/>
        </w:rPr>
        <w:t xml:space="preserve">(Online-Dokument </w:t>
      </w:r>
      <w:r>
        <w:rPr>
          <w:spacing w:val="-4"/>
        </w:rPr>
        <w:t>ähnlich</w:t>
      </w:r>
      <w:r>
        <w:rPr>
          <w:spacing w:val="-11"/>
        </w:rPr>
        <w:t xml:space="preserve"> </w:t>
      </w:r>
      <w:r>
        <w:rPr>
          <w:spacing w:val="-4"/>
        </w:rPr>
        <w:t>einem</w:t>
      </w:r>
      <w:r>
        <w:rPr>
          <w:spacing w:val="-11"/>
        </w:rPr>
        <w:t xml:space="preserve"> </w:t>
      </w:r>
      <w:r>
        <w:rPr>
          <w:spacing w:val="-4"/>
        </w:rPr>
        <w:t>Padlet)</w:t>
      </w:r>
      <w:r>
        <w:rPr>
          <w:spacing w:val="-11"/>
        </w:rPr>
        <w:t xml:space="preserve"> </w:t>
      </w:r>
      <w:r>
        <w:rPr>
          <w:spacing w:val="-4"/>
        </w:rPr>
        <w:t>zusammen</w:t>
      </w:r>
      <w:r>
        <w:rPr>
          <w:spacing w:val="-11"/>
        </w:rPr>
        <w:t xml:space="preserve"> </w:t>
      </w:r>
      <w:r>
        <w:rPr>
          <w:spacing w:val="-4"/>
        </w:rPr>
        <w:t>und</w:t>
      </w:r>
      <w:r>
        <w:rPr>
          <w:spacing w:val="-11"/>
        </w:rPr>
        <w:t xml:space="preserve"> </w:t>
      </w:r>
      <w:r>
        <w:rPr>
          <w:spacing w:val="-4"/>
        </w:rPr>
        <w:t>erstellen</w:t>
      </w:r>
      <w:r>
        <w:rPr>
          <w:spacing w:val="-11"/>
        </w:rPr>
        <w:t xml:space="preserve"> </w:t>
      </w:r>
      <w:r>
        <w:rPr>
          <w:spacing w:val="-4"/>
        </w:rPr>
        <w:t>so</w:t>
      </w:r>
      <w:r>
        <w:rPr>
          <w:spacing w:val="-11"/>
        </w:rPr>
        <w:t xml:space="preserve"> </w:t>
      </w:r>
      <w:r>
        <w:rPr>
          <w:spacing w:val="-4"/>
        </w:rPr>
        <w:t>den</w:t>
      </w:r>
      <w:r>
        <w:rPr>
          <w:spacing w:val="-11"/>
        </w:rPr>
        <w:t xml:space="preserve"> </w:t>
      </w:r>
      <w:r>
        <w:rPr>
          <w:spacing w:val="-4"/>
        </w:rPr>
        <w:t>eingangs</w:t>
      </w:r>
      <w:r>
        <w:rPr>
          <w:spacing w:val="-11"/>
        </w:rPr>
        <w:t xml:space="preserve"> </w:t>
      </w:r>
      <w:r>
        <w:rPr>
          <w:spacing w:val="-4"/>
        </w:rPr>
        <w:t>angesprochenen</w:t>
      </w:r>
      <w:r>
        <w:rPr>
          <w:spacing w:val="-11"/>
        </w:rPr>
        <w:t xml:space="preserve"> </w:t>
      </w:r>
      <w:r>
        <w:rPr>
          <w:spacing w:val="-4"/>
        </w:rPr>
        <w:t>KSS-Navigator.</w:t>
      </w:r>
      <w:r>
        <w:rPr>
          <w:spacing w:val="-11"/>
        </w:rPr>
        <w:t xml:space="preserve"> </w:t>
      </w:r>
      <w:r>
        <w:rPr>
          <w:spacing w:val="-4"/>
        </w:rPr>
        <w:t xml:space="preserve">Abschließend </w:t>
      </w:r>
      <w:r>
        <w:rPr>
          <w:spacing w:val="-2"/>
        </w:rPr>
        <w:t>bewerten</w:t>
      </w:r>
      <w:r>
        <w:rPr>
          <w:spacing w:val="-15"/>
        </w:rPr>
        <w:t xml:space="preserve"> </w:t>
      </w:r>
      <w:r>
        <w:rPr>
          <w:spacing w:val="-2"/>
        </w:rPr>
        <w:t>sie</w:t>
      </w:r>
      <w:r>
        <w:rPr>
          <w:spacing w:val="-15"/>
        </w:rPr>
        <w:t xml:space="preserve"> </w:t>
      </w:r>
      <w:r>
        <w:rPr>
          <w:spacing w:val="-2"/>
        </w:rPr>
        <w:t>die</w:t>
      </w:r>
      <w:r>
        <w:rPr>
          <w:spacing w:val="-15"/>
        </w:rPr>
        <w:t xml:space="preserve"> </w:t>
      </w:r>
      <w:r>
        <w:rPr>
          <w:spacing w:val="-2"/>
        </w:rPr>
        <w:t>Handouts</w:t>
      </w:r>
      <w:r>
        <w:rPr>
          <w:spacing w:val="-15"/>
        </w:rPr>
        <w:t xml:space="preserve"> </w:t>
      </w:r>
      <w:r>
        <w:rPr>
          <w:spacing w:val="-2"/>
        </w:rPr>
        <w:t>entlang</w:t>
      </w:r>
      <w:r>
        <w:rPr>
          <w:spacing w:val="-15"/>
        </w:rPr>
        <w:t xml:space="preserve"> </w:t>
      </w:r>
      <w:r>
        <w:rPr>
          <w:spacing w:val="-2"/>
        </w:rPr>
        <w:t>der</w:t>
      </w:r>
      <w:r>
        <w:rPr>
          <w:spacing w:val="-15"/>
        </w:rPr>
        <w:t xml:space="preserve"> </w:t>
      </w:r>
      <w:r>
        <w:rPr>
          <w:spacing w:val="-2"/>
        </w:rPr>
        <w:t>zuvor</w:t>
      </w:r>
      <w:r>
        <w:rPr>
          <w:spacing w:val="-15"/>
        </w:rPr>
        <w:t xml:space="preserve"> </w:t>
      </w:r>
      <w:r>
        <w:rPr>
          <w:spacing w:val="-2"/>
        </w:rPr>
        <w:t>festgelegten</w:t>
      </w:r>
      <w:r>
        <w:rPr>
          <w:spacing w:val="-15"/>
        </w:rPr>
        <w:t xml:space="preserve"> </w:t>
      </w:r>
      <w:r>
        <w:rPr>
          <w:spacing w:val="-2"/>
        </w:rPr>
        <w:t>Kriterien.</w:t>
      </w:r>
    </w:p>
    <w:p>
      <w:pPr>
        <w:pStyle w:val="TextBody"/>
        <w:spacing w:before="88" w:after="0"/>
        <w:rPr/>
      </w:pPr>
      <w:r>
        <w:rPr/>
      </w:r>
    </w:p>
    <w:p>
      <w:pPr>
        <w:pStyle w:val="Heading3"/>
        <w:ind w:left="657" w:right="0" w:hanging="0"/>
        <w:rPr/>
      </w:pPr>
      <w:r>
        <w:rPr>
          <w:spacing w:val="10"/>
          <w:w w:val="105"/>
        </w:rPr>
        <w:t>DAUER</w:t>
      </w:r>
    </w:p>
    <w:p>
      <w:pPr>
        <w:pStyle w:val="TextBody"/>
        <w:spacing w:before="166" w:after="0"/>
        <w:ind w:left="657" w:right="0" w:hanging="0"/>
        <w:rPr/>
      </w:pPr>
      <w:r>
        <w:rPr>
          <w:w w:val="90"/>
        </w:rPr>
        <w:t>zwei</w:t>
      </w:r>
      <w:r>
        <w:rPr>
          <w:spacing w:val="5"/>
        </w:rPr>
        <w:t xml:space="preserve"> </w:t>
      </w:r>
      <w:r>
        <w:rPr>
          <w:spacing w:val="-2"/>
        </w:rPr>
        <w:t>Doppelstunden</w:t>
      </w:r>
    </w:p>
    <w:p>
      <w:pPr>
        <w:pStyle w:val="TextBody"/>
        <w:spacing w:before="141" w:after="0"/>
        <w:rPr/>
      </w:pPr>
      <w:r>
        <w:rPr/>
      </w:r>
    </w:p>
    <w:p>
      <w:pPr>
        <w:pStyle w:val="Heading3"/>
        <w:ind w:left="657" w:right="0" w:hanging="0"/>
        <w:rPr/>
      </w:pPr>
      <w:r>
        <w:rPr>
          <w:spacing w:val="13"/>
          <w:w w:val="110"/>
        </w:rPr>
        <w:t>METHODEN</w:t>
      </w:r>
    </w:p>
    <w:p>
      <w:pPr>
        <w:pStyle w:val="TextBody"/>
        <w:spacing w:lineRule="auto" w:line="290" w:before="166" w:after="0"/>
        <w:ind w:left="657" w:right="421" w:hanging="0"/>
        <w:rPr/>
      </w:pPr>
      <w:r>
        <w:rPr>
          <w:w w:val="90"/>
        </w:rPr>
        <w:t>Plenum,</w:t>
      </w:r>
      <w:r>
        <w:rPr>
          <w:spacing w:val="22"/>
        </w:rPr>
        <w:t xml:space="preserve"> </w:t>
      </w:r>
      <w:r>
        <w:rPr>
          <w:w w:val="90"/>
        </w:rPr>
        <w:t>Recherche</w:t>
      </w:r>
      <w:r>
        <w:rPr>
          <w:spacing w:val="22"/>
        </w:rPr>
        <w:t xml:space="preserve"> </w:t>
      </w:r>
      <w:r>
        <w:rPr>
          <w:w w:val="90"/>
        </w:rPr>
        <w:t>in</w:t>
      </w:r>
      <w:r>
        <w:rPr>
          <w:spacing w:val="22"/>
        </w:rPr>
        <w:t xml:space="preserve"> </w:t>
      </w:r>
      <w:r>
        <w:rPr>
          <w:w w:val="90"/>
        </w:rPr>
        <w:t>Kleingruppen,</w:t>
      </w:r>
      <w:r>
        <w:rPr>
          <w:spacing w:val="22"/>
        </w:rPr>
        <w:t xml:space="preserve"> </w:t>
      </w:r>
      <w:r>
        <w:rPr>
          <w:w w:val="90"/>
        </w:rPr>
        <w:t>Erstellung</w:t>
      </w:r>
      <w:r>
        <w:rPr>
          <w:spacing w:val="22"/>
        </w:rPr>
        <w:t xml:space="preserve"> </w:t>
      </w:r>
      <w:r>
        <w:rPr>
          <w:w w:val="90"/>
        </w:rPr>
        <w:t>eines</w:t>
      </w:r>
      <w:r>
        <w:rPr>
          <w:spacing w:val="22"/>
        </w:rPr>
        <w:t xml:space="preserve"> </w:t>
      </w:r>
      <w:r>
        <w:rPr>
          <w:w w:val="90"/>
        </w:rPr>
        <w:t>Word-</w:t>
      </w:r>
      <w:r>
        <w:rPr>
          <w:spacing w:val="22"/>
        </w:rPr>
        <w:t xml:space="preserve"> </w:t>
      </w:r>
      <w:r>
        <w:rPr>
          <w:w w:val="90"/>
        </w:rPr>
        <w:t>und</w:t>
      </w:r>
      <w:r>
        <w:rPr>
          <w:spacing w:val="22"/>
        </w:rPr>
        <w:t xml:space="preserve"> </w:t>
      </w:r>
      <w:r>
        <w:rPr>
          <w:w w:val="90"/>
        </w:rPr>
        <w:t>pdf-Dokuments</w:t>
      </w:r>
      <w:r>
        <w:rPr>
          <w:spacing w:val="22"/>
        </w:rPr>
        <w:t xml:space="preserve"> </w:t>
      </w:r>
      <w:r>
        <w:rPr>
          <w:w w:val="90"/>
        </w:rPr>
        <w:t>sowie</w:t>
      </w:r>
      <w:r>
        <w:rPr>
          <w:spacing w:val="22"/>
        </w:rPr>
        <w:t xml:space="preserve"> </w:t>
      </w:r>
      <w:r>
        <w:rPr>
          <w:w w:val="90"/>
        </w:rPr>
        <w:t>Einfügen</w:t>
      </w:r>
      <w:r>
        <w:rPr>
          <w:spacing w:val="22"/>
        </w:rPr>
        <w:t xml:space="preserve"> </w:t>
      </w:r>
      <w:r>
        <w:rPr>
          <w:w w:val="90"/>
        </w:rPr>
        <w:t>in</w:t>
      </w:r>
      <w:r>
        <w:rPr>
          <w:spacing w:val="22"/>
        </w:rPr>
        <w:t xml:space="preserve"> </w:t>
      </w:r>
      <w:r>
        <w:rPr>
          <w:w w:val="90"/>
        </w:rPr>
        <w:t>eine</w:t>
      </w:r>
      <w:r>
        <w:rPr>
          <w:spacing w:val="22"/>
        </w:rPr>
        <w:t xml:space="preserve"> </w:t>
      </w:r>
      <w:r>
        <w:rPr>
          <w:w w:val="90"/>
        </w:rPr>
        <w:t xml:space="preserve">Task </w:t>
      </w:r>
      <w:r>
        <w:rPr>
          <w:spacing w:val="-2"/>
        </w:rPr>
        <w:t>Card</w:t>
      </w:r>
      <w:r>
        <w:rPr>
          <w:spacing w:val="-17"/>
        </w:rPr>
        <w:t xml:space="preserve"> </w:t>
      </w:r>
      <w:r>
        <w:rPr>
          <w:spacing w:val="-2"/>
        </w:rPr>
        <w:t>(Onlinedokument,</w:t>
      </w:r>
      <w:r>
        <w:rPr>
          <w:spacing w:val="-17"/>
        </w:rPr>
        <w:t xml:space="preserve"> </w:t>
      </w:r>
      <w:r>
        <w:rPr>
          <w:spacing w:val="-2"/>
        </w:rPr>
        <w:t>ähnlich</w:t>
      </w:r>
      <w:r>
        <w:rPr>
          <w:spacing w:val="-17"/>
        </w:rPr>
        <w:t xml:space="preserve"> </w:t>
      </w:r>
      <w:r>
        <w:rPr>
          <w:spacing w:val="-2"/>
        </w:rPr>
        <w:t>einem</w:t>
      </w:r>
      <w:r>
        <w:rPr>
          <w:spacing w:val="-17"/>
        </w:rPr>
        <w:t xml:space="preserve"> </w:t>
      </w:r>
      <w:r>
        <w:rPr>
          <w:spacing w:val="-2"/>
        </w:rPr>
        <w:t>Padlet),</w:t>
      </w:r>
      <w:r>
        <w:rPr>
          <w:spacing w:val="-17"/>
        </w:rPr>
        <w:t xml:space="preserve"> </w:t>
      </w:r>
      <w:r>
        <w:rPr>
          <w:spacing w:val="-2"/>
        </w:rPr>
        <w:t>Präsentation</w:t>
      </w:r>
    </w:p>
    <w:p>
      <w:pPr>
        <w:pStyle w:val="TextBody"/>
        <w:spacing w:before="91" w:after="0"/>
        <w:rPr/>
      </w:pPr>
      <w:r>
        <w:rPr/>
      </w:r>
    </w:p>
    <w:p>
      <w:pPr>
        <w:pStyle w:val="Heading3"/>
        <w:spacing w:before="1" w:after="0"/>
        <w:ind w:left="657" w:right="0" w:hanging="0"/>
        <w:rPr/>
      </w:pPr>
      <w:r>
        <w:rPr>
          <w:spacing w:val="13"/>
          <w:w w:val="110"/>
        </w:rPr>
        <w:t>MEDIEN</w:t>
      </w:r>
    </w:p>
    <w:p>
      <w:pPr>
        <w:pStyle w:val="TextBody"/>
        <w:spacing w:lineRule="auto" w:line="290" w:before="165" w:after="0"/>
        <w:ind w:left="657" w:right="480" w:hanging="0"/>
        <w:rPr/>
      </w:pPr>
      <w:r>
        <w:rPr>
          <w:w w:val="90"/>
        </w:rPr>
        <w:t>Arbeitsblätter</w:t>
      </w:r>
      <w:r>
        <w:rPr>
          <w:spacing w:val="22"/>
        </w:rPr>
        <w:t xml:space="preserve"> </w:t>
      </w:r>
      <w:r>
        <w:rPr>
          <w:w w:val="90"/>
        </w:rPr>
        <w:t>04</w:t>
      </w:r>
      <w:r>
        <w:rPr>
          <w:spacing w:val="22"/>
        </w:rPr>
        <w:t xml:space="preserve"> </w:t>
      </w:r>
      <w:r>
        <w:rPr>
          <w:w w:val="90"/>
        </w:rPr>
        <w:t>bis</w:t>
      </w:r>
      <w:r>
        <w:rPr>
          <w:spacing w:val="22"/>
        </w:rPr>
        <w:t xml:space="preserve"> </w:t>
      </w:r>
      <w:r>
        <w:rPr>
          <w:w w:val="90"/>
        </w:rPr>
        <w:t>09,</w:t>
      </w:r>
      <w:r>
        <w:rPr>
          <w:spacing w:val="22"/>
        </w:rPr>
        <w:t xml:space="preserve"> </w:t>
      </w:r>
      <w:r>
        <w:rPr>
          <w:w w:val="90"/>
        </w:rPr>
        <w:t>Fachbuch,</w:t>
      </w:r>
      <w:r>
        <w:rPr>
          <w:spacing w:val="22"/>
        </w:rPr>
        <w:t xml:space="preserve"> </w:t>
      </w:r>
      <w:r>
        <w:rPr>
          <w:w w:val="90"/>
        </w:rPr>
        <w:t>Tabellenbuch,</w:t>
      </w:r>
      <w:r>
        <w:rPr>
          <w:spacing w:val="22"/>
        </w:rPr>
        <w:t xml:space="preserve"> </w:t>
      </w:r>
      <w:r>
        <w:rPr>
          <w:w w:val="90"/>
        </w:rPr>
        <w:t>digitale</w:t>
      </w:r>
      <w:r>
        <w:rPr>
          <w:spacing w:val="22"/>
        </w:rPr>
        <w:t xml:space="preserve"> </w:t>
      </w:r>
      <w:r>
        <w:rPr>
          <w:w w:val="90"/>
        </w:rPr>
        <w:t>Endgeräte</w:t>
      </w:r>
      <w:r>
        <w:rPr>
          <w:spacing w:val="22"/>
        </w:rPr>
        <w:t xml:space="preserve"> </w:t>
      </w:r>
      <w:r>
        <w:rPr>
          <w:w w:val="90"/>
        </w:rPr>
        <w:t>mit</w:t>
      </w:r>
      <w:r>
        <w:rPr>
          <w:spacing w:val="22"/>
        </w:rPr>
        <w:t xml:space="preserve"> </w:t>
      </w:r>
      <w:r>
        <w:rPr>
          <w:w w:val="90"/>
        </w:rPr>
        <w:t>Internetzugang</w:t>
      </w:r>
      <w:r>
        <w:rPr>
          <w:spacing w:val="22"/>
        </w:rPr>
        <w:t xml:space="preserve"> </w:t>
      </w:r>
      <w:r>
        <w:rPr>
          <w:w w:val="90"/>
        </w:rPr>
        <w:t>und</w:t>
      </w:r>
      <w:r>
        <w:rPr>
          <w:spacing w:val="22"/>
        </w:rPr>
        <w:t xml:space="preserve"> </w:t>
      </w:r>
      <w:r>
        <w:rPr>
          <w:w w:val="90"/>
        </w:rPr>
        <w:t xml:space="preserve">Möglichkeiten </w:t>
      </w:r>
      <w:r>
        <w:rPr>
          <w:spacing w:val="-2"/>
        </w:rPr>
        <w:t>zur</w:t>
      </w:r>
      <w:r>
        <w:rPr>
          <w:spacing w:val="-7"/>
        </w:rPr>
        <w:t xml:space="preserve"> </w:t>
      </w:r>
      <w:r>
        <w:rPr>
          <w:spacing w:val="-2"/>
        </w:rPr>
        <w:t>Erstellung</w:t>
      </w:r>
      <w:r>
        <w:rPr>
          <w:spacing w:val="-7"/>
        </w:rPr>
        <w:t xml:space="preserve"> </w:t>
      </w:r>
      <w:r>
        <w:rPr>
          <w:spacing w:val="-2"/>
        </w:rPr>
        <w:t>von</w:t>
      </w:r>
      <w:r>
        <w:rPr>
          <w:spacing w:val="-7"/>
        </w:rPr>
        <w:t xml:space="preserve"> </w:t>
      </w:r>
      <w:r>
        <w:rPr>
          <w:spacing w:val="-2"/>
        </w:rPr>
        <w:t>Word-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>
          <w:spacing w:val="-2"/>
        </w:rPr>
        <w:t>pdf-Dokumenten,</w:t>
      </w:r>
      <w:r>
        <w:rPr>
          <w:spacing w:val="-7"/>
        </w:rPr>
        <w:t xml:space="preserve"> </w:t>
      </w:r>
      <w:r>
        <w:rPr>
          <w:spacing w:val="-2"/>
        </w:rPr>
        <w:t>Smartboard</w:t>
      </w:r>
      <w:r>
        <w:rPr>
          <w:spacing w:val="-7"/>
        </w:rPr>
        <w:t xml:space="preserve"> </w:t>
      </w:r>
      <w:r>
        <w:rPr>
          <w:spacing w:val="-2"/>
        </w:rPr>
        <w:t>oder</w:t>
      </w:r>
      <w:r>
        <w:rPr>
          <w:spacing w:val="-7"/>
        </w:rPr>
        <w:t xml:space="preserve"> </w:t>
      </w:r>
      <w:r>
        <w:rPr>
          <w:spacing w:val="-2"/>
        </w:rPr>
        <w:t>Beamer</w:t>
      </w:r>
    </w:p>
    <w:p>
      <w:pPr>
        <w:pStyle w:val="TextBody"/>
        <w:spacing w:before="92" w:after="0"/>
        <w:rPr/>
      </w:pPr>
      <w:r>
        <w:rPr/>
      </w:r>
    </w:p>
    <w:p>
      <w:pPr>
        <w:pStyle w:val="Heading3"/>
        <w:ind w:left="657" w:right="0" w:hanging="0"/>
        <w:rPr/>
      </w:pPr>
      <w:r>
        <w:rPr>
          <w:spacing w:val="13"/>
          <w:w w:val="105"/>
        </w:rPr>
        <w:t>KLIMAKOMPETENZ-SCHWERPUNKTE</w:t>
      </w:r>
    </w:p>
    <w:p>
      <w:pPr>
        <w:pStyle w:val="TextBody"/>
        <w:spacing w:before="166" w:after="0"/>
        <w:ind w:left="657" w:right="0" w:hanging="0"/>
        <w:rPr/>
      </w:pPr>
      <w:r>
        <w:rPr/>
        <w:drawing>
          <wp:inline distT="0" distB="0" distL="0" distR="0">
            <wp:extent cx="114935" cy="114935"/>
            <wp:effectExtent l="0" t="0" r="0" b="0"/>
            <wp:docPr id="80" name="Imag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 3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38"/>
          <w:position w:val="2"/>
        </w:rPr>
        <w:t xml:space="preserve">  </w:t>
      </w:r>
      <w:r>
        <w:rPr>
          <w:spacing w:val="2"/>
          <w:w w:val="90"/>
          <w:position w:val="2"/>
        </w:rPr>
        <w:t>KSS</w:t>
      </w:r>
      <w:r>
        <w:rPr>
          <w:spacing w:val="13"/>
          <w:position w:val="2"/>
        </w:rPr>
        <w:t xml:space="preserve"> </w:t>
      </w:r>
      <w:r>
        <w:rPr>
          <w:spacing w:val="2"/>
          <w:w w:val="90"/>
          <w:position w:val="2"/>
        </w:rPr>
        <w:t>sachgerecht</w:t>
      </w:r>
      <w:r>
        <w:rPr>
          <w:spacing w:val="13"/>
          <w:position w:val="2"/>
        </w:rPr>
        <w:t xml:space="preserve"> </w:t>
      </w:r>
      <w:r>
        <w:rPr>
          <w:spacing w:val="2"/>
          <w:w w:val="90"/>
          <w:position w:val="2"/>
        </w:rPr>
        <w:t>einsetzen,</w:t>
      </w:r>
      <w:r>
        <w:rPr>
          <w:spacing w:val="13"/>
          <w:position w:val="2"/>
        </w:rPr>
        <w:t xml:space="preserve"> </w:t>
      </w:r>
      <w:r>
        <w:rPr>
          <w:spacing w:val="2"/>
          <w:w w:val="90"/>
          <w:position w:val="2"/>
        </w:rPr>
        <w:t>pflegen</w:t>
      </w:r>
      <w:r>
        <w:rPr>
          <w:spacing w:val="13"/>
          <w:position w:val="2"/>
        </w:rPr>
        <w:t xml:space="preserve"> </w:t>
      </w:r>
      <w:r>
        <w:rPr>
          <w:spacing w:val="2"/>
          <w:w w:val="90"/>
          <w:position w:val="2"/>
        </w:rPr>
        <w:t>und</w:t>
      </w:r>
      <w:r>
        <w:rPr>
          <w:spacing w:val="13"/>
          <w:position w:val="2"/>
        </w:rPr>
        <w:t xml:space="preserve"> </w:t>
      </w:r>
      <w:r>
        <w:rPr>
          <w:spacing w:val="2"/>
          <w:w w:val="90"/>
          <w:position w:val="2"/>
        </w:rPr>
        <w:t>entsorgen;</w:t>
      </w:r>
      <w:r>
        <w:rPr>
          <w:spacing w:val="13"/>
          <w:position w:val="2"/>
        </w:rPr>
        <w:t xml:space="preserve"> </w:t>
      </w:r>
      <w:r>
        <w:rPr>
          <w:spacing w:val="2"/>
          <w:w w:val="90"/>
          <w:position w:val="2"/>
        </w:rPr>
        <w:t>Leckagen</w:t>
      </w:r>
      <w:r>
        <w:rPr>
          <w:spacing w:val="13"/>
          <w:position w:val="2"/>
        </w:rPr>
        <w:t xml:space="preserve"> </w:t>
      </w:r>
      <w:r>
        <w:rPr>
          <w:spacing w:val="2"/>
          <w:w w:val="90"/>
          <w:position w:val="2"/>
        </w:rPr>
        <w:t>und</w:t>
      </w:r>
      <w:r>
        <w:rPr>
          <w:spacing w:val="13"/>
          <w:position w:val="2"/>
        </w:rPr>
        <w:t xml:space="preserve"> </w:t>
      </w:r>
      <w:r>
        <w:rPr>
          <w:spacing w:val="2"/>
          <w:w w:val="90"/>
          <w:position w:val="2"/>
        </w:rPr>
        <w:t>Havarien</w:t>
      </w:r>
      <w:r>
        <w:rPr>
          <w:spacing w:val="13"/>
          <w:position w:val="2"/>
        </w:rPr>
        <w:t xml:space="preserve"> </w:t>
      </w:r>
      <w:r>
        <w:rPr>
          <w:spacing w:val="2"/>
          <w:w w:val="90"/>
          <w:position w:val="2"/>
        </w:rPr>
        <w:t>kompetent</w:t>
      </w:r>
      <w:r>
        <w:rPr>
          <w:spacing w:val="13"/>
          <w:position w:val="2"/>
        </w:rPr>
        <w:t xml:space="preserve"> </w:t>
      </w:r>
      <w:r>
        <w:rPr>
          <w:w w:val="90"/>
          <w:position w:val="2"/>
        </w:rPr>
        <w:t>managen</w:t>
      </w:r>
    </w:p>
    <w:p>
      <w:pPr>
        <w:pStyle w:val="TextBody"/>
        <w:spacing w:before="95" w:after="0"/>
        <w:rPr/>
      </w:pPr>
      <w:r>
        <w:rPr/>
      </w:r>
    </w:p>
    <w:p>
      <w:pPr>
        <w:pStyle w:val="TextBody"/>
        <w:spacing w:lineRule="auto" w:line="290"/>
        <w:ind w:left="968" w:right="1619" w:hanging="0"/>
        <w:rPr/>
      </w:pPr>
      <w:r>
        <w:rPr>
          <w:spacing w:val="-4"/>
        </w:rPr>
        <w:t>Durch</w:t>
      </w:r>
      <w:r>
        <w:rPr>
          <w:spacing w:val="-16"/>
        </w:rPr>
        <w:t xml:space="preserve"> </w:t>
      </w:r>
      <w:r>
        <w:rPr>
          <w:spacing w:val="-4"/>
        </w:rPr>
        <w:t>die</w:t>
      </w:r>
      <w:r>
        <w:rPr>
          <w:spacing w:val="-16"/>
        </w:rPr>
        <w:t xml:space="preserve"> </w:t>
      </w:r>
      <w:r>
        <w:rPr>
          <w:spacing w:val="-4"/>
        </w:rPr>
        <w:t>eigene</w:t>
      </w:r>
      <w:r>
        <w:rPr>
          <w:spacing w:val="-16"/>
        </w:rPr>
        <w:t xml:space="preserve"> </w:t>
      </w:r>
      <w:r>
        <w:rPr>
          <w:spacing w:val="-4"/>
        </w:rPr>
        <w:t>Arbeitsplanung</w:t>
      </w:r>
      <w:r>
        <w:rPr>
          <w:spacing w:val="-16"/>
        </w:rPr>
        <w:t xml:space="preserve"> </w:t>
      </w:r>
      <w:r>
        <w:rPr>
          <w:spacing w:val="-4"/>
        </w:rPr>
        <w:t>und</w:t>
      </w:r>
      <w:r>
        <w:rPr>
          <w:spacing w:val="-16"/>
        </w:rPr>
        <w:t xml:space="preserve"> </w:t>
      </w:r>
      <w:r>
        <w:rPr>
          <w:spacing w:val="-4"/>
        </w:rPr>
        <w:t>betriebsinterne</w:t>
      </w:r>
      <w:r>
        <w:rPr>
          <w:spacing w:val="-16"/>
        </w:rPr>
        <w:t xml:space="preserve"> </w:t>
      </w:r>
      <w:r>
        <w:rPr>
          <w:spacing w:val="-4"/>
        </w:rPr>
        <w:t>Kommunikation</w:t>
      </w:r>
      <w:r>
        <w:rPr>
          <w:spacing w:val="-16"/>
        </w:rPr>
        <w:t xml:space="preserve"> </w:t>
      </w:r>
      <w:r>
        <w:rPr>
          <w:spacing w:val="-4"/>
        </w:rPr>
        <w:t>einen</w:t>
      </w:r>
      <w:r>
        <w:rPr>
          <w:spacing w:val="-16"/>
        </w:rPr>
        <w:t xml:space="preserve"> </w:t>
      </w:r>
      <w:r>
        <w:rPr>
          <w:spacing w:val="-4"/>
        </w:rPr>
        <w:t>Beitrag</w:t>
      </w:r>
      <w:r>
        <w:rPr>
          <w:spacing w:val="-16"/>
        </w:rPr>
        <w:t xml:space="preserve"> </w:t>
      </w:r>
      <w:r>
        <w:rPr>
          <w:spacing w:val="-4"/>
        </w:rPr>
        <w:t xml:space="preserve">zu </w:t>
      </w:r>
      <w:r>
        <w:rPr/>
        <w:t>Ressourceneffizienz</w:t>
      </w:r>
      <w:r>
        <w:rPr>
          <w:spacing w:val="-17"/>
        </w:rPr>
        <w:t xml:space="preserve"> </w:t>
      </w:r>
      <w:r>
        <w:rPr/>
        <w:t>leist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6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381" w:hanging="0"/>
        <w:jc w:val="right"/>
        <w:rPr/>
      </w:pPr>
      <w:r>
        <w:rPr>
          <w:color w:val="5C666F"/>
          <w:spacing w:val="-5"/>
        </w:rPr>
        <w:t>21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81" name="Graphic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358140</wp:posOffset>
                </wp:positionH>
                <wp:positionV relativeFrom="page">
                  <wp:posOffset>288290</wp:posOffset>
                </wp:positionV>
                <wp:extent cx="6662420" cy="10042525"/>
                <wp:effectExtent l="0" t="1270" r="0" b="0"/>
                <wp:wrapNone/>
                <wp:docPr id="82" name="Graphic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0042560"/>
                        </a:xfrm>
                        <a:custGeom>
                          <a:avLst/>
                          <a:gdLst>
                            <a:gd name="textAreaLeft" fmla="*/ 0 w 3777120"/>
                            <a:gd name="textAreaRight" fmla="*/ 3777480 w 3777120"/>
                            <a:gd name="textAreaTop" fmla="*/ 0 h 5693400"/>
                            <a:gd name="textAreaBottom" fmla="*/ 5693760 h 5693400"/>
                          </a:gdLst>
                          <a:ahLst/>
                          <a:rect l="textAreaLeft" t="textAreaTop" r="textAreaRight" b="textAreaBottom"/>
                          <a:pathLst>
                            <a:path w="6662420" h="10042525">
                              <a:moveTo>
                                <a:pt x="6661797" y="0"/>
                              </a:moveTo>
                              <a:lnTo>
                                <a:pt x="1752" y="0"/>
                              </a:lnTo>
                              <a:lnTo>
                                <a:pt x="0" y="10042207"/>
                              </a:lnTo>
                              <a:lnTo>
                                <a:pt x="6660045" y="10042207"/>
                              </a:lnTo>
                              <a:lnTo>
                                <a:pt x="66617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ecee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" w:after="0"/>
        <w:rPr/>
      </w:pPr>
      <w:r>
        <w:rPr/>
      </w:r>
    </w:p>
    <w:p>
      <w:pPr>
        <w:pStyle w:val="TextBody"/>
        <w:spacing w:lineRule="auto" w:line="247"/>
        <w:ind w:left="375" w:right="4456" w:hanging="0"/>
        <w:rPr/>
      </w:pPr>
      <w:r>
        <w:rPr>
          <w:color w:val="5C666F"/>
          <w:w w:val="85"/>
        </w:rPr>
        <w:t xml:space="preserve">EPIZ | Kühlschmierstoffe unter der grünen Lupe | Lerneinheit 4 </w:t>
      </w:r>
      <w:r>
        <w:rPr>
          <w:color w:val="5C666F"/>
          <w:w w:val="90"/>
        </w:rPr>
        <w:t>Recherche</w:t>
      </w:r>
      <w:r>
        <w:rPr>
          <w:color w:val="5C666F"/>
          <w:spacing w:val="9"/>
        </w:rPr>
        <w:t xml:space="preserve"> </w:t>
      </w:r>
      <w:r>
        <w:rPr>
          <w:color w:val="5C666F"/>
          <w:w w:val="90"/>
        </w:rPr>
        <w:t>sowie</w:t>
      </w:r>
      <w:r>
        <w:rPr>
          <w:color w:val="5C666F"/>
          <w:spacing w:val="10"/>
        </w:rPr>
        <w:t xml:space="preserve"> </w:t>
      </w:r>
      <w:r>
        <w:rPr>
          <w:color w:val="5C666F"/>
          <w:w w:val="90"/>
        </w:rPr>
        <w:t>Erstellung</w:t>
      </w:r>
      <w:r>
        <w:rPr>
          <w:color w:val="5C666F"/>
          <w:spacing w:val="9"/>
        </w:rPr>
        <w:t xml:space="preserve"> </w:t>
      </w:r>
      <w:r>
        <w:rPr>
          <w:color w:val="5C666F"/>
          <w:w w:val="90"/>
        </w:rPr>
        <w:t>der</w:t>
      </w:r>
      <w:r>
        <w:rPr>
          <w:color w:val="5C666F"/>
          <w:spacing w:val="10"/>
        </w:rPr>
        <w:t xml:space="preserve"> </w:t>
      </w:r>
      <w:r>
        <w:rPr>
          <w:color w:val="5C666F"/>
          <w:w w:val="90"/>
        </w:rPr>
        <w:t>Handouts</w:t>
      </w:r>
      <w:r>
        <w:rPr>
          <w:color w:val="5C666F"/>
          <w:spacing w:val="9"/>
        </w:rPr>
        <w:t xml:space="preserve"> </w:t>
      </w:r>
      <w:r>
        <w:rPr>
          <w:color w:val="5C666F"/>
          <w:w w:val="90"/>
        </w:rPr>
        <w:t>und</w:t>
      </w:r>
      <w:r>
        <w:rPr>
          <w:color w:val="5C666F"/>
          <w:spacing w:val="10"/>
        </w:rPr>
        <w:t xml:space="preserve"> </w:t>
      </w:r>
      <w:r>
        <w:rPr>
          <w:color w:val="5C666F"/>
          <w:w w:val="90"/>
        </w:rPr>
        <w:t>des</w:t>
      </w:r>
      <w:r>
        <w:rPr>
          <w:color w:val="5C666F"/>
          <w:spacing w:val="9"/>
        </w:rPr>
        <w:t xml:space="preserve"> </w:t>
      </w:r>
      <w:r>
        <w:rPr>
          <w:color w:val="5C666F"/>
          <w:spacing w:val="-2"/>
          <w:w w:val="90"/>
        </w:rPr>
        <w:t>Navigators</w:t>
      </w:r>
    </w:p>
    <w:p>
      <w:pPr>
        <w:pStyle w:val="TextBody"/>
        <w:spacing w:before="45" w:after="0"/>
        <w:rPr>
          <w:sz w:val="30"/>
        </w:rPr>
      </w:pPr>
      <w:r>
        <w:rPr>
          <w:sz w:val="30"/>
        </w:rPr>
      </w:r>
    </w:p>
    <w:p>
      <w:pPr>
        <w:pStyle w:val="Heading3"/>
        <w:rPr/>
      </w:pPr>
      <w:r>
        <w:rPr>
          <w:spacing w:val="12"/>
          <w:w w:val="105"/>
        </w:rPr>
        <w:t>ABLAUF</w:t>
      </w:r>
    </w:p>
    <w:p>
      <w:pPr>
        <w:pStyle w:val="Heading9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40" w:before="166" w:after="0"/>
        <w:ind w:left="732" w:right="0" w:hanging="359"/>
        <w:jc w:val="left"/>
        <w:rPr/>
      </w:pPr>
      <w:r>
        <w:rPr/>
        <w:t>Erarbeitung</w:t>
      </w:r>
      <w:r>
        <w:rPr>
          <w:spacing w:val="25"/>
        </w:rPr>
        <w:t xml:space="preserve"> </w:t>
      </w:r>
      <w:r>
        <w:rPr/>
        <w:t>von</w:t>
      </w:r>
      <w:r>
        <w:rPr>
          <w:spacing w:val="26"/>
        </w:rPr>
        <w:t xml:space="preserve"> </w:t>
      </w:r>
      <w:r>
        <w:rPr/>
        <w:t>Kriterien</w:t>
      </w:r>
      <w:r>
        <w:rPr>
          <w:spacing w:val="26"/>
        </w:rPr>
        <w:t xml:space="preserve"> </w:t>
      </w:r>
      <w:r>
        <w:rPr/>
        <w:t>für</w:t>
      </w:r>
      <w:r>
        <w:rPr>
          <w:spacing w:val="26"/>
        </w:rPr>
        <w:t xml:space="preserve"> </w:t>
      </w:r>
      <w:r>
        <w:rPr/>
        <w:t>Handouts</w:t>
      </w:r>
      <w:r>
        <w:rPr>
          <w:spacing w:val="26"/>
        </w:rPr>
        <w:t xml:space="preserve"> </w:t>
      </w:r>
      <w:r>
        <w:rPr/>
        <w:t>(5</w:t>
      </w:r>
      <w:r>
        <w:rPr>
          <w:spacing w:val="26"/>
        </w:rPr>
        <w:t xml:space="preserve"> </w:t>
      </w:r>
      <w:r>
        <w:rPr>
          <w:spacing w:val="-2"/>
        </w:rPr>
        <w:t>Minuten)</w:t>
      </w:r>
    </w:p>
    <w:p>
      <w:pPr>
        <w:pStyle w:val="TextBody"/>
        <w:spacing w:lineRule="auto" w:line="290" w:before="48" w:after="0"/>
        <w:ind w:left="373" w:right="1619" w:hanging="0"/>
        <w:rPr/>
      </w:pPr>
      <w:r>
        <w:rPr>
          <w:spacing w:val="-4"/>
        </w:rPr>
        <w:t>Die</w:t>
      </w:r>
      <w:r>
        <w:rPr>
          <w:spacing w:val="-15"/>
        </w:rPr>
        <w:t xml:space="preserve"> </w:t>
      </w:r>
      <w:r>
        <w:rPr>
          <w:spacing w:val="-4"/>
        </w:rPr>
        <w:t>Schüler*innen</w:t>
      </w:r>
      <w:r>
        <w:rPr>
          <w:spacing w:val="-15"/>
        </w:rPr>
        <w:t xml:space="preserve"> </w:t>
      </w:r>
      <w:r>
        <w:rPr>
          <w:spacing w:val="-4"/>
        </w:rPr>
        <w:t>erarbeiten</w:t>
      </w:r>
      <w:r>
        <w:rPr>
          <w:spacing w:val="-15"/>
        </w:rPr>
        <w:t xml:space="preserve"> </w:t>
      </w:r>
      <w:r>
        <w:rPr>
          <w:spacing w:val="-4"/>
        </w:rPr>
        <w:t>gemeinsam</w:t>
      </w:r>
      <w:r>
        <w:rPr>
          <w:spacing w:val="-15"/>
        </w:rPr>
        <w:t xml:space="preserve"> </w:t>
      </w:r>
      <w:r>
        <w:rPr>
          <w:spacing w:val="-4"/>
        </w:rPr>
        <w:t>Kriterien</w:t>
      </w:r>
      <w:r>
        <w:rPr>
          <w:spacing w:val="-15"/>
        </w:rPr>
        <w:t xml:space="preserve"> </w:t>
      </w:r>
      <w:r>
        <w:rPr>
          <w:spacing w:val="-4"/>
        </w:rPr>
        <w:t>für</w:t>
      </w:r>
      <w:r>
        <w:rPr>
          <w:spacing w:val="-15"/>
        </w:rPr>
        <w:t xml:space="preserve"> </w:t>
      </w:r>
      <w:r>
        <w:rPr>
          <w:spacing w:val="-4"/>
        </w:rPr>
        <w:t>ein</w:t>
      </w:r>
      <w:r>
        <w:rPr>
          <w:spacing w:val="-15"/>
        </w:rPr>
        <w:t xml:space="preserve"> </w:t>
      </w:r>
      <w:r>
        <w:rPr>
          <w:spacing w:val="-4"/>
        </w:rPr>
        <w:t>gutes</w:t>
      </w:r>
      <w:r>
        <w:rPr>
          <w:spacing w:val="-15"/>
        </w:rPr>
        <w:t xml:space="preserve"> </w:t>
      </w:r>
      <w:r>
        <w:rPr>
          <w:spacing w:val="-4"/>
        </w:rPr>
        <w:t>Handout</w:t>
      </w:r>
      <w:r>
        <w:rPr>
          <w:spacing w:val="-15"/>
        </w:rPr>
        <w:t xml:space="preserve"> </w:t>
      </w:r>
      <w:r>
        <w:rPr>
          <w:spacing w:val="-4"/>
        </w:rPr>
        <w:t>und</w:t>
      </w:r>
      <w:r>
        <w:rPr>
          <w:spacing w:val="-15"/>
        </w:rPr>
        <w:t xml:space="preserve"> </w:t>
      </w:r>
      <w:r>
        <w:rPr>
          <w:spacing w:val="-4"/>
        </w:rPr>
        <w:t>den</w:t>
      </w:r>
      <w:r>
        <w:rPr>
          <w:spacing w:val="-15"/>
        </w:rPr>
        <w:t xml:space="preserve"> </w:t>
      </w:r>
      <w:r>
        <w:rPr>
          <w:spacing w:val="-4"/>
        </w:rPr>
        <w:t>KSS-Navigator. Eine</w:t>
      </w:r>
      <w:r>
        <w:rPr>
          <w:spacing w:val="-15"/>
        </w:rPr>
        <w:t xml:space="preserve"> </w:t>
      </w:r>
      <w:r>
        <w:rPr>
          <w:spacing w:val="-4"/>
        </w:rPr>
        <w:t>Leitfrage</w:t>
      </w:r>
      <w:r>
        <w:rPr>
          <w:spacing w:val="-15"/>
        </w:rPr>
        <w:t xml:space="preserve"> </w:t>
      </w:r>
      <w:r>
        <w:rPr>
          <w:spacing w:val="-4"/>
        </w:rPr>
        <w:t>ist</w:t>
      </w:r>
      <w:r>
        <w:rPr>
          <w:spacing w:val="-15"/>
        </w:rPr>
        <w:t xml:space="preserve"> </w:t>
      </w:r>
      <w:r>
        <w:rPr>
          <w:spacing w:val="-4"/>
        </w:rPr>
        <w:t>dabei:</w:t>
      </w:r>
      <w:r>
        <w:rPr>
          <w:spacing w:val="-15"/>
        </w:rPr>
        <w:t xml:space="preserve"> </w:t>
      </w:r>
      <w:r>
        <w:rPr>
          <w:spacing w:val="-4"/>
        </w:rPr>
        <w:t>Welche</w:t>
      </w:r>
      <w:r>
        <w:rPr>
          <w:spacing w:val="-15"/>
        </w:rPr>
        <w:t xml:space="preserve"> </w:t>
      </w:r>
      <w:r>
        <w:rPr>
          <w:spacing w:val="-4"/>
        </w:rPr>
        <w:t>fachlichen</w:t>
      </w:r>
      <w:r>
        <w:rPr>
          <w:spacing w:val="-15"/>
        </w:rPr>
        <w:t xml:space="preserve"> </w:t>
      </w:r>
      <w:r>
        <w:rPr>
          <w:spacing w:val="-4"/>
        </w:rPr>
        <w:t>Inhalte</w:t>
      </w:r>
      <w:r>
        <w:rPr>
          <w:spacing w:val="-15"/>
        </w:rPr>
        <w:t xml:space="preserve"> </w:t>
      </w:r>
      <w:r>
        <w:rPr>
          <w:spacing w:val="-4"/>
        </w:rPr>
        <w:t>müssen</w:t>
      </w:r>
      <w:r>
        <w:rPr>
          <w:spacing w:val="-15"/>
        </w:rPr>
        <w:t xml:space="preserve"> </w:t>
      </w:r>
      <w:r>
        <w:rPr>
          <w:spacing w:val="-4"/>
        </w:rPr>
        <w:t>auf</w:t>
      </w:r>
      <w:r>
        <w:rPr>
          <w:spacing w:val="-15"/>
        </w:rPr>
        <w:t xml:space="preserve"> </w:t>
      </w:r>
      <w:r>
        <w:rPr>
          <w:spacing w:val="-4"/>
        </w:rPr>
        <w:t>jeden</w:t>
      </w:r>
      <w:r>
        <w:rPr>
          <w:spacing w:val="-15"/>
        </w:rPr>
        <w:t xml:space="preserve"> </w:t>
      </w:r>
      <w:r>
        <w:rPr>
          <w:spacing w:val="-4"/>
        </w:rPr>
        <w:t>Fall</w:t>
      </w:r>
      <w:r>
        <w:rPr>
          <w:spacing w:val="-15"/>
        </w:rPr>
        <w:t xml:space="preserve"> </w:t>
      </w:r>
      <w:r>
        <w:rPr>
          <w:spacing w:val="-4"/>
        </w:rPr>
        <w:t>angeführt</w:t>
      </w:r>
      <w:r>
        <w:rPr>
          <w:spacing w:val="-15"/>
        </w:rPr>
        <w:t xml:space="preserve"> </w:t>
      </w:r>
      <w:r>
        <w:rPr>
          <w:spacing w:val="-4"/>
        </w:rPr>
        <w:t>werden?</w:t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1" w:after="0"/>
        <w:ind w:left="373" w:right="0" w:hanging="0"/>
        <w:rPr/>
      </w:pPr>
      <w:r>
        <w:rPr>
          <w:w w:val="90"/>
        </w:rPr>
        <w:t>Folgende</w:t>
      </w:r>
      <w:r>
        <w:rPr>
          <w:spacing w:val="17"/>
        </w:rPr>
        <w:t xml:space="preserve"> </w:t>
      </w:r>
      <w:r>
        <w:rPr>
          <w:w w:val="90"/>
        </w:rPr>
        <w:t>Kriterien</w:t>
      </w:r>
      <w:r>
        <w:rPr>
          <w:spacing w:val="17"/>
        </w:rPr>
        <w:t xml:space="preserve"> </w:t>
      </w:r>
      <w:r>
        <w:rPr>
          <w:w w:val="90"/>
        </w:rPr>
        <w:t>sollten</w:t>
      </w:r>
      <w:r>
        <w:rPr>
          <w:spacing w:val="17"/>
        </w:rPr>
        <w:t xml:space="preserve"> </w:t>
      </w:r>
      <w:r>
        <w:rPr>
          <w:w w:val="90"/>
        </w:rPr>
        <w:t>benannt</w:t>
      </w:r>
      <w:r>
        <w:rPr>
          <w:spacing w:val="17"/>
        </w:rPr>
        <w:t xml:space="preserve"> </w:t>
      </w:r>
      <w:r>
        <w:rPr>
          <w:spacing w:val="-2"/>
          <w:w w:val="90"/>
        </w:rPr>
        <w:t>werden:</w:t>
      </w:r>
    </w:p>
    <w:p>
      <w:pPr>
        <w:pStyle w:val="TextBody"/>
        <w:spacing w:before="95" w:after="0"/>
        <w:rPr/>
      </w:pPr>
      <w:r>
        <w:rPr/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67" w:leader="none"/>
        </w:tabs>
        <w:spacing w:lineRule="auto" w:line="240" w:before="0" w:after="0"/>
        <w:ind w:left="1167" w:right="0" w:hanging="360"/>
        <w:jc w:val="left"/>
        <w:rPr>
          <w:sz w:val="20"/>
        </w:rPr>
      </w:pPr>
      <w:r>
        <w:rPr>
          <w:w w:val="85"/>
          <w:sz w:val="20"/>
        </w:rPr>
        <w:t>klare</w:t>
      </w:r>
      <w:r>
        <w:rPr>
          <w:spacing w:val="4"/>
          <w:sz w:val="20"/>
        </w:rPr>
        <w:t xml:space="preserve"> </w:t>
      </w:r>
      <w:r>
        <w:rPr>
          <w:spacing w:val="-2"/>
          <w:sz w:val="20"/>
        </w:rPr>
        <w:t>Überschrift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66" w:leader="none"/>
        </w:tabs>
        <w:spacing w:lineRule="auto" w:line="240" w:before="48" w:after="0"/>
        <w:ind w:left="1166" w:right="0" w:hanging="359"/>
        <w:jc w:val="left"/>
        <w:rPr>
          <w:sz w:val="20"/>
        </w:rPr>
      </w:pPr>
      <w:r>
        <w:rPr>
          <w:w w:val="90"/>
          <w:sz w:val="20"/>
        </w:rPr>
        <w:t>sachliche</w:t>
      </w:r>
      <w:r>
        <w:rPr>
          <w:spacing w:val="22"/>
          <w:sz w:val="20"/>
        </w:rPr>
        <w:t xml:space="preserve"> </w:t>
      </w:r>
      <w:r>
        <w:rPr>
          <w:spacing w:val="-2"/>
          <w:sz w:val="20"/>
        </w:rPr>
        <w:t>Richtigkeit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66" w:leader="none"/>
        </w:tabs>
        <w:spacing w:lineRule="auto" w:line="240" w:before="48" w:after="0"/>
        <w:ind w:left="1166" w:right="0" w:hanging="359"/>
        <w:jc w:val="left"/>
        <w:rPr>
          <w:sz w:val="20"/>
        </w:rPr>
      </w:pPr>
      <w:r>
        <w:rPr>
          <w:spacing w:val="-4"/>
          <w:sz w:val="20"/>
        </w:rPr>
        <w:t>korrekte</w:t>
      </w:r>
      <w:r>
        <w:rPr>
          <w:spacing w:val="-7"/>
          <w:sz w:val="20"/>
        </w:rPr>
        <w:t xml:space="preserve"> </w:t>
      </w:r>
      <w:r>
        <w:rPr>
          <w:spacing w:val="-4"/>
          <w:sz w:val="20"/>
        </w:rPr>
        <w:t>Angabe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der</w:t>
      </w:r>
      <w:r>
        <w:rPr>
          <w:spacing w:val="-7"/>
          <w:sz w:val="20"/>
        </w:rPr>
        <w:t xml:space="preserve"> </w:t>
      </w:r>
      <w:r>
        <w:rPr>
          <w:spacing w:val="-4"/>
          <w:sz w:val="20"/>
        </w:rPr>
        <w:t>Quellen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und</w:t>
      </w:r>
      <w:r>
        <w:rPr>
          <w:spacing w:val="-7"/>
          <w:sz w:val="20"/>
        </w:rPr>
        <w:t xml:space="preserve"> </w:t>
      </w:r>
      <w:r>
        <w:rPr>
          <w:spacing w:val="-4"/>
          <w:sz w:val="20"/>
        </w:rPr>
        <w:t>gegebenenfalls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Bildrechte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66" w:leader="none"/>
        </w:tabs>
        <w:spacing w:lineRule="auto" w:line="240" w:before="47" w:after="0"/>
        <w:ind w:left="1166" w:right="0" w:hanging="359"/>
        <w:jc w:val="left"/>
        <w:rPr>
          <w:sz w:val="20"/>
        </w:rPr>
      </w:pPr>
      <w:r>
        <w:rPr>
          <w:w w:val="90"/>
          <w:sz w:val="20"/>
        </w:rPr>
        <w:t>die</w:t>
      </w:r>
      <w:r>
        <w:rPr>
          <w:spacing w:val="13"/>
          <w:sz w:val="20"/>
        </w:rPr>
        <w:t xml:space="preserve"> </w:t>
      </w:r>
      <w:r>
        <w:rPr>
          <w:w w:val="90"/>
          <w:sz w:val="20"/>
        </w:rPr>
        <w:t>Information,</w:t>
      </w:r>
      <w:r>
        <w:rPr>
          <w:spacing w:val="13"/>
          <w:sz w:val="20"/>
        </w:rPr>
        <w:t xml:space="preserve"> </w:t>
      </w:r>
      <w:r>
        <w:rPr>
          <w:w w:val="90"/>
          <w:sz w:val="20"/>
        </w:rPr>
        <w:t>wer</w:t>
      </w:r>
      <w:r>
        <w:rPr>
          <w:spacing w:val="14"/>
          <w:sz w:val="20"/>
        </w:rPr>
        <w:t xml:space="preserve"> </w:t>
      </w:r>
      <w:r>
        <w:rPr>
          <w:w w:val="90"/>
          <w:sz w:val="20"/>
        </w:rPr>
        <w:t>das</w:t>
      </w:r>
      <w:r>
        <w:rPr>
          <w:spacing w:val="13"/>
          <w:sz w:val="20"/>
        </w:rPr>
        <w:t xml:space="preserve"> </w:t>
      </w:r>
      <w:r>
        <w:rPr>
          <w:w w:val="90"/>
          <w:sz w:val="20"/>
        </w:rPr>
        <w:t>Handout</w:t>
      </w:r>
      <w:r>
        <w:rPr>
          <w:spacing w:val="13"/>
          <w:sz w:val="20"/>
        </w:rPr>
        <w:t xml:space="preserve"> </w:t>
      </w:r>
      <w:r>
        <w:rPr>
          <w:w w:val="90"/>
          <w:sz w:val="20"/>
        </w:rPr>
        <w:t>und</w:t>
      </w:r>
      <w:r>
        <w:rPr>
          <w:spacing w:val="14"/>
          <w:sz w:val="20"/>
        </w:rPr>
        <w:t xml:space="preserve"> </w:t>
      </w:r>
      <w:r>
        <w:rPr>
          <w:w w:val="90"/>
          <w:sz w:val="20"/>
        </w:rPr>
        <w:t>gegebenenfalls</w:t>
      </w:r>
      <w:r>
        <w:rPr>
          <w:spacing w:val="13"/>
          <w:sz w:val="20"/>
        </w:rPr>
        <w:t xml:space="preserve"> </w:t>
      </w:r>
      <w:r>
        <w:rPr>
          <w:w w:val="90"/>
          <w:sz w:val="20"/>
        </w:rPr>
        <w:t>die</w:t>
      </w:r>
      <w:r>
        <w:rPr>
          <w:spacing w:val="14"/>
          <w:sz w:val="20"/>
        </w:rPr>
        <w:t xml:space="preserve"> </w:t>
      </w:r>
      <w:r>
        <w:rPr>
          <w:w w:val="90"/>
          <w:sz w:val="20"/>
        </w:rPr>
        <w:t>Präsentation</w:t>
      </w:r>
      <w:r>
        <w:rPr>
          <w:spacing w:val="13"/>
          <w:sz w:val="20"/>
        </w:rPr>
        <w:t xml:space="preserve"> </w:t>
      </w:r>
      <w:r>
        <w:rPr>
          <w:w w:val="90"/>
          <w:sz w:val="20"/>
        </w:rPr>
        <w:t>wann</w:t>
      </w:r>
      <w:r>
        <w:rPr>
          <w:spacing w:val="13"/>
          <w:sz w:val="20"/>
        </w:rPr>
        <w:t xml:space="preserve"> </w:t>
      </w:r>
      <w:r>
        <w:rPr>
          <w:w w:val="90"/>
          <w:sz w:val="20"/>
        </w:rPr>
        <w:t>erstellt</w:t>
      </w:r>
      <w:r>
        <w:rPr>
          <w:spacing w:val="14"/>
          <w:sz w:val="20"/>
        </w:rPr>
        <w:t xml:space="preserve"> </w:t>
      </w:r>
      <w:r>
        <w:rPr>
          <w:spacing w:val="-5"/>
          <w:w w:val="90"/>
          <w:sz w:val="20"/>
        </w:rPr>
        <w:t>hat</w:t>
      </w:r>
    </w:p>
    <w:p>
      <w:pPr>
        <w:pStyle w:val="TextBody"/>
        <w:spacing w:before="96" w:after="0"/>
        <w:rPr/>
      </w:pPr>
      <w:r>
        <w:rPr/>
      </w:r>
    </w:p>
    <w:p>
      <w:pPr>
        <w:pStyle w:val="Heading9"/>
        <w:numPr>
          <w:ilvl w:val="1"/>
          <w:numId w:val="9"/>
        </w:numPr>
        <w:tabs>
          <w:tab w:val="clear" w:pos="720"/>
          <w:tab w:val="left" w:pos="732" w:leader="none"/>
        </w:tabs>
        <w:spacing w:lineRule="auto" w:line="240" w:before="0" w:after="0"/>
        <w:ind w:left="732" w:right="0" w:hanging="359"/>
        <w:jc w:val="left"/>
        <w:rPr/>
      </w:pPr>
      <w:r>
        <w:rPr/>
        <w:t>Recherche</w:t>
      </w:r>
      <w:r>
        <w:rPr>
          <w:spacing w:val="33"/>
        </w:rPr>
        <w:t xml:space="preserve"> </w:t>
      </w:r>
      <w:r>
        <w:rPr/>
        <w:t>und</w:t>
      </w:r>
      <w:r>
        <w:rPr>
          <w:spacing w:val="33"/>
        </w:rPr>
        <w:t xml:space="preserve"> </w:t>
      </w:r>
      <w:r>
        <w:rPr/>
        <w:t>Erstellung</w:t>
      </w:r>
      <w:r>
        <w:rPr>
          <w:spacing w:val="34"/>
        </w:rPr>
        <w:t xml:space="preserve"> </w:t>
      </w:r>
      <w:r>
        <w:rPr/>
        <w:t>von</w:t>
      </w:r>
      <w:r>
        <w:rPr>
          <w:spacing w:val="33"/>
        </w:rPr>
        <w:t xml:space="preserve"> </w:t>
      </w:r>
      <w:r>
        <w:rPr/>
        <w:t>Handouts</w:t>
      </w:r>
      <w:r>
        <w:rPr>
          <w:spacing w:val="34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Kleingruppen</w:t>
      </w:r>
      <w:r>
        <w:rPr>
          <w:spacing w:val="33"/>
        </w:rPr>
        <w:t xml:space="preserve"> </w:t>
      </w:r>
      <w:r>
        <w:rPr/>
        <w:t>(125</w:t>
      </w:r>
      <w:r>
        <w:rPr>
          <w:spacing w:val="34"/>
        </w:rPr>
        <w:t xml:space="preserve"> </w:t>
      </w:r>
      <w:r>
        <w:rPr>
          <w:spacing w:val="-2"/>
        </w:rPr>
        <w:t>Minuten)</w:t>
      </w:r>
    </w:p>
    <w:p>
      <w:pPr>
        <w:pStyle w:val="TextBody"/>
        <w:spacing w:lineRule="auto" w:line="290" w:before="48" w:after="0"/>
        <w:ind w:left="373" w:right="729" w:hanging="0"/>
        <w:rPr/>
      </w:pPr>
      <w:r>
        <w:rPr>
          <w:spacing w:val="-4"/>
        </w:rPr>
        <w:t>Anschließend</w:t>
      </w:r>
      <w:r>
        <w:rPr>
          <w:spacing w:val="-8"/>
        </w:rPr>
        <w:t xml:space="preserve"> </w:t>
      </w:r>
      <w:r>
        <w:rPr>
          <w:spacing w:val="-4"/>
        </w:rPr>
        <w:t>teilen</w:t>
      </w:r>
      <w:r>
        <w:rPr>
          <w:spacing w:val="-8"/>
        </w:rPr>
        <w:t xml:space="preserve"> </w:t>
      </w:r>
      <w:r>
        <w:rPr>
          <w:spacing w:val="-4"/>
        </w:rPr>
        <w:t>sich</w:t>
      </w:r>
      <w:r>
        <w:rPr>
          <w:spacing w:val="-8"/>
        </w:rPr>
        <w:t xml:space="preserve"> </w:t>
      </w:r>
      <w:r>
        <w:rPr>
          <w:spacing w:val="-4"/>
        </w:rPr>
        <w:t>die</w:t>
      </w:r>
      <w:r>
        <w:rPr>
          <w:spacing w:val="-8"/>
        </w:rPr>
        <w:t xml:space="preserve"> </w:t>
      </w:r>
      <w:r>
        <w:rPr>
          <w:spacing w:val="-4"/>
        </w:rPr>
        <w:t>Schüler*innen</w:t>
      </w:r>
      <w:r>
        <w:rPr>
          <w:spacing w:val="-8"/>
        </w:rPr>
        <w:t xml:space="preserve"> </w:t>
      </w:r>
      <w:r>
        <w:rPr>
          <w:spacing w:val="-4"/>
        </w:rPr>
        <w:t>interessengeleitet</w:t>
      </w:r>
      <w:r>
        <w:rPr>
          <w:spacing w:val="-8"/>
        </w:rPr>
        <w:t xml:space="preserve"> </w:t>
      </w:r>
      <w:r>
        <w:rPr>
          <w:spacing w:val="-4"/>
        </w:rPr>
        <w:t>in</w:t>
      </w:r>
      <w:r>
        <w:rPr>
          <w:spacing w:val="-8"/>
        </w:rPr>
        <w:t xml:space="preserve"> </w:t>
      </w:r>
      <w:r>
        <w:rPr>
          <w:spacing w:val="-4"/>
        </w:rPr>
        <w:t>Expert*innengruppen</w:t>
      </w:r>
      <w:r>
        <w:rPr>
          <w:spacing w:val="-8"/>
        </w:rPr>
        <w:t xml:space="preserve"> </w:t>
      </w:r>
      <w:r>
        <w:rPr>
          <w:spacing w:val="-4"/>
        </w:rPr>
        <w:t>zu</w:t>
      </w:r>
      <w:r>
        <w:rPr>
          <w:spacing w:val="-8"/>
        </w:rPr>
        <w:t xml:space="preserve"> </w:t>
      </w:r>
      <w:r>
        <w:rPr>
          <w:spacing w:val="-4"/>
        </w:rPr>
        <w:t>den</w:t>
      </w:r>
      <w:r>
        <w:rPr>
          <w:spacing w:val="-8"/>
        </w:rPr>
        <w:t xml:space="preserve"> </w:t>
      </w:r>
      <w:r>
        <w:rPr>
          <w:spacing w:val="-4"/>
        </w:rPr>
        <w:t xml:space="preserve">folgenden </w:t>
      </w:r>
      <w:r>
        <w:rPr/>
        <w:t>Themen</w:t>
      </w:r>
      <w:r>
        <w:rPr>
          <w:spacing w:val="-14"/>
        </w:rPr>
        <w:t xml:space="preserve"> </w:t>
      </w:r>
      <w:r>
        <w:rPr/>
        <w:t>ein:</w:t>
      </w:r>
    </w:p>
    <w:p>
      <w:pPr>
        <w:pStyle w:val="TextBody"/>
        <w:spacing w:before="45" w:after="0"/>
        <w:rPr/>
      </w:pPr>
      <w:r>
        <w:rPr/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167" w:leader="none"/>
        </w:tabs>
        <w:spacing w:lineRule="auto" w:line="240" w:before="1" w:after="0"/>
        <w:ind w:left="1167" w:right="0" w:hanging="360"/>
        <w:jc w:val="left"/>
        <w:rPr>
          <w:sz w:val="20"/>
        </w:rPr>
      </w:pPr>
      <w:r>
        <w:rPr>
          <w:spacing w:val="-4"/>
          <w:sz w:val="20"/>
        </w:rPr>
        <w:t>Aufgaben,</w:t>
      </w:r>
      <w:r>
        <w:rPr>
          <w:spacing w:val="-11"/>
          <w:sz w:val="20"/>
        </w:rPr>
        <w:t xml:space="preserve"> </w:t>
      </w:r>
      <w:r>
        <w:rPr>
          <w:spacing w:val="-4"/>
          <w:sz w:val="20"/>
        </w:rPr>
        <w:t>Einteilung</w:t>
      </w:r>
      <w:r>
        <w:rPr>
          <w:spacing w:val="-10"/>
          <w:sz w:val="20"/>
        </w:rPr>
        <w:t xml:space="preserve"> </w:t>
      </w:r>
      <w:r>
        <w:rPr>
          <w:spacing w:val="-4"/>
          <w:sz w:val="20"/>
        </w:rPr>
        <w:t>und</w:t>
      </w:r>
      <w:r>
        <w:rPr>
          <w:spacing w:val="-11"/>
          <w:sz w:val="20"/>
        </w:rPr>
        <w:t xml:space="preserve"> </w:t>
      </w:r>
      <w:r>
        <w:rPr>
          <w:spacing w:val="-4"/>
          <w:sz w:val="20"/>
        </w:rPr>
        <w:t>Zusammensetzung</w:t>
      </w:r>
      <w:r>
        <w:rPr>
          <w:spacing w:val="-10"/>
          <w:sz w:val="20"/>
        </w:rPr>
        <w:t xml:space="preserve"> </w:t>
      </w:r>
      <w:r>
        <w:rPr>
          <w:spacing w:val="-4"/>
          <w:sz w:val="20"/>
        </w:rPr>
        <w:t>von</w:t>
      </w:r>
      <w:r>
        <w:rPr>
          <w:spacing w:val="-11"/>
          <w:sz w:val="20"/>
        </w:rPr>
        <w:t xml:space="preserve"> </w:t>
      </w:r>
      <w:r>
        <w:rPr>
          <w:spacing w:val="-5"/>
          <w:sz w:val="20"/>
        </w:rPr>
        <w:t>KSS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166" w:leader="none"/>
        </w:tabs>
        <w:spacing w:lineRule="auto" w:line="240" w:before="47" w:after="0"/>
        <w:ind w:left="1166" w:right="0" w:hanging="359"/>
        <w:jc w:val="left"/>
        <w:rPr>
          <w:sz w:val="20"/>
        </w:rPr>
      </w:pPr>
      <w:r>
        <w:rPr>
          <w:spacing w:val="-4"/>
          <w:sz w:val="20"/>
        </w:rPr>
        <w:t>Wartung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und</w:t>
      </w:r>
      <w:r>
        <w:rPr>
          <w:spacing w:val="-11"/>
          <w:sz w:val="20"/>
        </w:rPr>
        <w:t xml:space="preserve"> </w:t>
      </w:r>
      <w:r>
        <w:rPr>
          <w:spacing w:val="-4"/>
          <w:sz w:val="20"/>
        </w:rPr>
        <w:t>Pflege</w:t>
      </w:r>
      <w:r>
        <w:rPr>
          <w:spacing w:val="-11"/>
          <w:sz w:val="20"/>
        </w:rPr>
        <w:t xml:space="preserve"> </w:t>
      </w:r>
      <w:r>
        <w:rPr>
          <w:spacing w:val="-4"/>
          <w:sz w:val="20"/>
        </w:rPr>
        <w:t>von</w:t>
      </w:r>
      <w:r>
        <w:rPr>
          <w:spacing w:val="-12"/>
          <w:sz w:val="20"/>
        </w:rPr>
        <w:t xml:space="preserve"> </w:t>
      </w:r>
      <w:r>
        <w:rPr>
          <w:spacing w:val="-5"/>
          <w:sz w:val="20"/>
        </w:rPr>
        <w:t>KSS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166" w:leader="none"/>
        </w:tabs>
        <w:spacing w:lineRule="auto" w:line="240" w:before="48" w:after="0"/>
        <w:ind w:left="1166" w:right="0" w:hanging="359"/>
        <w:jc w:val="left"/>
        <w:rPr>
          <w:sz w:val="20"/>
        </w:rPr>
      </w:pPr>
      <w:r>
        <w:rPr>
          <w:spacing w:val="-4"/>
          <w:sz w:val="20"/>
        </w:rPr>
        <w:t>Gesundheit</w:t>
      </w:r>
      <w:r>
        <w:rPr>
          <w:spacing w:val="-11"/>
          <w:sz w:val="20"/>
        </w:rPr>
        <w:t xml:space="preserve"> </w:t>
      </w:r>
      <w:r>
        <w:rPr>
          <w:spacing w:val="-4"/>
          <w:sz w:val="20"/>
        </w:rPr>
        <w:t>und</w:t>
      </w:r>
      <w:r>
        <w:rPr>
          <w:spacing w:val="-11"/>
          <w:sz w:val="20"/>
        </w:rPr>
        <w:t xml:space="preserve"> </w:t>
      </w:r>
      <w:r>
        <w:rPr>
          <w:spacing w:val="-4"/>
          <w:sz w:val="20"/>
        </w:rPr>
        <w:t>Arbeitsschutz</w:t>
      </w:r>
      <w:r>
        <w:rPr>
          <w:spacing w:val="-11"/>
          <w:sz w:val="20"/>
        </w:rPr>
        <w:t xml:space="preserve"> </w:t>
      </w:r>
      <w:r>
        <w:rPr>
          <w:spacing w:val="-4"/>
          <w:sz w:val="20"/>
        </w:rPr>
        <w:t>beim</w:t>
      </w:r>
      <w:r>
        <w:rPr>
          <w:spacing w:val="-10"/>
          <w:sz w:val="20"/>
        </w:rPr>
        <w:t xml:space="preserve"> </w:t>
      </w:r>
      <w:r>
        <w:rPr>
          <w:spacing w:val="-4"/>
          <w:sz w:val="20"/>
        </w:rPr>
        <w:t>Umgang</w:t>
      </w:r>
      <w:r>
        <w:rPr>
          <w:spacing w:val="-11"/>
          <w:sz w:val="20"/>
        </w:rPr>
        <w:t xml:space="preserve"> </w:t>
      </w:r>
      <w:r>
        <w:rPr>
          <w:spacing w:val="-4"/>
          <w:sz w:val="20"/>
        </w:rPr>
        <w:t>mit</w:t>
      </w:r>
      <w:r>
        <w:rPr>
          <w:spacing w:val="-11"/>
          <w:sz w:val="20"/>
        </w:rPr>
        <w:t xml:space="preserve"> </w:t>
      </w:r>
      <w:r>
        <w:rPr>
          <w:spacing w:val="-5"/>
          <w:sz w:val="20"/>
        </w:rPr>
        <w:t>KSS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166" w:leader="none"/>
        </w:tabs>
        <w:spacing w:lineRule="auto" w:line="240" w:before="48" w:after="0"/>
        <w:ind w:left="1166" w:right="0" w:hanging="359"/>
        <w:jc w:val="left"/>
        <w:rPr>
          <w:sz w:val="20"/>
        </w:rPr>
      </w:pPr>
      <w:r>
        <w:rPr>
          <w:spacing w:val="-2"/>
          <w:sz w:val="20"/>
        </w:rPr>
        <w:t>Entsorgung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von</w:t>
      </w:r>
      <w:r>
        <w:rPr>
          <w:spacing w:val="-6"/>
          <w:sz w:val="20"/>
        </w:rPr>
        <w:t xml:space="preserve"> </w:t>
      </w:r>
      <w:r>
        <w:rPr>
          <w:spacing w:val="-5"/>
          <w:sz w:val="20"/>
        </w:rPr>
        <w:t>KSS</w:t>
      </w:r>
    </w:p>
    <w:p>
      <w:pPr>
        <w:pStyle w:val="TextBody"/>
        <w:spacing w:before="95" w:after="0"/>
        <w:rPr/>
      </w:pPr>
      <w:r>
        <w:rPr/>
      </w:r>
    </w:p>
    <w:p>
      <w:pPr>
        <w:pStyle w:val="TextBody"/>
        <w:spacing w:lineRule="auto" w:line="290"/>
        <w:ind w:left="374" w:right="824" w:hanging="0"/>
        <w:jc w:val="both"/>
        <w:rPr/>
      </w:pPr>
      <w:r>
        <mc:AlternateContent>
          <mc:Choice Requires="wpg">
            <w:drawing>
              <wp:anchor behindDoc="1" distT="0" distB="0" distL="0" distR="635" simplePos="0" locked="0" layoutInCell="0" allowOverlap="1" relativeHeight="146">
                <wp:simplePos x="0" y="0"/>
                <wp:positionH relativeFrom="page">
                  <wp:posOffset>548640</wp:posOffset>
                </wp:positionH>
                <wp:positionV relativeFrom="paragraph">
                  <wp:posOffset>570865</wp:posOffset>
                </wp:positionV>
                <wp:extent cx="6111240" cy="3898265"/>
                <wp:effectExtent l="0" t="0" r="0" b="0"/>
                <wp:wrapTopAndBottom/>
                <wp:docPr id="83" name="Group 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3898440"/>
                          <a:chOff x="0" y="0"/>
                          <a:chExt cx="6111360" cy="3898440"/>
                        </a:xfrm>
                      </wpg:grpSpPr>
                      <wps:wsp>
                        <wps:cNvSpPr/>
                        <wps:spPr>
                          <a:xfrm>
                            <a:off x="171360" y="171360"/>
                            <a:ext cx="5939640" cy="3726720"/>
                          </a:xfrm>
                          <a:custGeom>
                            <a:avLst/>
                            <a:gdLst>
                              <a:gd name="textAreaLeft" fmla="*/ 0 w 3367440"/>
                              <a:gd name="textAreaRight" fmla="*/ 3367800 w 3367440"/>
                              <a:gd name="textAreaTop" fmla="*/ 0 h 2112840"/>
                              <a:gd name="textAreaBottom" fmla="*/ 2113200 h 211284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3727450">
                                <a:moveTo>
                                  <a:pt x="59400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27005"/>
                                </a:lnTo>
                                <a:lnTo>
                                  <a:pt x="5940005" y="3727005"/>
                                </a:lnTo>
                                <a:lnTo>
                                  <a:pt x="5940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06000"/>
                            <a:ext cx="5543640" cy="720"/>
                          </a:xfrm>
                          <a:custGeom>
                            <a:avLst/>
                            <a:gdLst>
                              <a:gd name="textAreaLeft" fmla="*/ 0 w 3142800"/>
                              <a:gd name="textAreaRight" fmla="*/ 3143160 w 3142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544185" h="0">
                                <a:moveTo>
                                  <a:pt x="0" y="0"/>
                                </a:moveTo>
                                <a:lnTo>
                                  <a:pt x="5543994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326520" cy="32652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185040"/>
                              <a:gd name="textAreaBottom" fmla="*/ 185400 h 185040"/>
                            </a:gdLst>
                            <a:ahLst/>
                            <a:rect l="textAreaLeft" t="textAreaTop" r="textAreaRight" b="textAreaBottom"/>
                            <a:pathLst>
                              <a:path w="327025" h="327025">
                                <a:moveTo>
                                  <a:pt x="326974" y="163487"/>
                                </a:moveTo>
                                <a:lnTo>
                                  <a:pt x="321134" y="206950"/>
                                </a:lnTo>
                                <a:lnTo>
                                  <a:pt x="304654" y="246004"/>
                                </a:lnTo>
                                <a:lnTo>
                                  <a:pt x="279092" y="279092"/>
                                </a:lnTo>
                                <a:lnTo>
                                  <a:pt x="246004" y="304654"/>
                                </a:lnTo>
                                <a:lnTo>
                                  <a:pt x="206950" y="321134"/>
                                </a:lnTo>
                                <a:lnTo>
                                  <a:pt x="163487" y="326974"/>
                                </a:lnTo>
                                <a:lnTo>
                                  <a:pt x="120023" y="321134"/>
                                </a:lnTo>
                                <a:lnTo>
                                  <a:pt x="80969" y="304654"/>
                                </a:lnTo>
                                <a:lnTo>
                                  <a:pt x="47882" y="279092"/>
                                </a:lnTo>
                                <a:lnTo>
                                  <a:pt x="22319" y="246004"/>
                                </a:lnTo>
                                <a:lnTo>
                                  <a:pt x="5839" y="206950"/>
                                </a:lnTo>
                                <a:lnTo>
                                  <a:pt x="0" y="163487"/>
                                </a:lnTo>
                                <a:lnTo>
                                  <a:pt x="5839" y="120023"/>
                                </a:lnTo>
                                <a:lnTo>
                                  <a:pt x="22319" y="80969"/>
                                </a:lnTo>
                                <a:lnTo>
                                  <a:pt x="47882" y="47882"/>
                                </a:lnTo>
                                <a:lnTo>
                                  <a:pt x="80969" y="22319"/>
                                </a:lnTo>
                                <a:lnTo>
                                  <a:pt x="120023" y="5839"/>
                                </a:lnTo>
                                <a:lnTo>
                                  <a:pt x="163487" y="0"/>
                                </a:lnTo>
                                <a:lnTo>
                                  <a:pt x="206950" y="5839"/>
                                </a:lnTo>
                                <a:lnTo>
                                  <a:pt x="246004" y="22319"/>
                                </a:lnTo>
                                <a:lnTo>
                                  <a:pt x="279092" y="47882"/>
                                </a:lnTo>
                                <a:lnTo>
                                  <a:pt x="304654" y="80969"/>
                                </a:lnTo>
                                <a:lnTo>
                                  <a:pt x="321134" y="120023"/>
                                </a:lnTo>
                                <a:lnTo>
                                  <a:pt x="326974" y="1634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Image 313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38600" y="59040"/>
                            <a:ext cx="640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240" y="236160"/>
                            <a:ext cx="47520" cy="4752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48260" h="48260">
                                <a:moveTo>
                                  <a:pt x="30251" y="0"/>
                                </a:moveTo>
                                <a:lnTo>
                                  <a:pt x="17678" y="0"/>
                                </a:lnTo>
                                <a:lnTo>
                                  <a:pt x="10817" y="1508"/>
                                </a:lnTo>
                                <a:lnTo>
                                  <a:pt x="5195" y="5619"/>
                                </a:lnTo>
                                <a:lnTo>
                                  <a:pt x="1396" y="11712"/>
                                </a:lnTo>
                                <a:lnTo>
                                  <a:pt x="0" y="19164"/>
                                </a:lnTo>
                                <a:lnTo>
                                  <a:pt x="0" y="28701"/>
                                </a:lnTo>
                                <a:lnTo>
                                  <a:pt x="1396" y="36136"/>
                                </a:lnTo>
                                <a:lnTo>
                                  <a:pt x="5195" y="42225"/>
                                </a:lnTo>
                                <a:lnTo>
                                  <a:pt x="10817" y="46341"/>
                                </a:lnTo>
                                <a:lnTo>
                                  <a:pt x="17678" y="47853"/>
                                </a:lnTo>
                                <a:lnTo>
                                  <a:pt x="30251" y="47853"/>
                                </a:lnTo>
                                <a:lnTo>
                                  <a:pt x="37134" y="46341"/>
                                </a:lnTo>
                                <a:lnTo>
                                  <a:pt x="42767" y="42225"/>
                                </a:lnTo>
                                <a:lnTo>
                                  <a:pt x="46571" y="36136"/>
                                </a:lnTo>
                                <a:lnTo>
                                  <a:pt x="47967" y="28701"/>
                                </a:lnTo>
                                <a:lnTo>
                                  <a:pt x="47967" y="19164"/>
                                </a:lnTo>
                                <a:lnTo>
                                  <a:pt x="46571" y="11712"/>
                                </a:lnTo>
                                <a:lnTo>
                                  <a:pt x="42767" y="5619"/>
                                </a:lnTo>
                                <a:lnTo>
                                  <a:pt x="37134" y="1508"/>
                                </a:lnTo>
                                <a:lnTo>
                                  <a:pt x="30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0640" cy="38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79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597" w:right="0" w:hanging="0"/>
                                <w:jc w:val="left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spacing w:val="-2"/>
                                  <w:sz w:val="23"/>
                                </w:rPr>
                                <w:t>Hinweis!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64" w:before="249" w:after="0"/>
                                <w:ind w:left="553" w:right="365" w:hanging="0"/>
                                <w:jc w:val="left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pacing w:val="-4"/>
                                  <w:sz w:val="22"/>
                                </w:rPr>
                                <w:t>Die</w:t>
                              </w:r>
                              <w:r>
                                <w:rPr>
                                  <w:spacing w:val="-18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>Arbeitsblätter</w:t>
                              </w:r>
                              <w:r>
                                <w:rPr>
                                  <w:spacing w:val="-18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>04</w:t>
                              </w:r>
                              <w:r>
                                <w:rPr>
                                  <w:spacing w:val="-18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>und</w:t>
                              </w:r>
                              <w:r>
                                <w:rPr>
                                  <w:spacing w:val="-18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>06</w:t>
                              </w:r>
                              <w:r>
                                <w:rPr>
                                  <w:spacing w:val="-18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>sind</w:t>
                              </w:r>
                              <w:r>
                                <w:rPr>
                                  <w:spacing w:val="-18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>komplexer</w:t>
                              </w:r>
                              <w:r>
                                <w:rPr>
                                  <w:spacing w:val="-18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>und</w:t>
                              </w:r>
                              <w:r>
                                <w:rPr>
                                  <w:spacing w:val="-18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>umfangreicher</w:t>
                              </w:r>
                              <w:r>
                                <w:rPr>
                                  <w:spacing w:val="-18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>als</w:t>
                              </w:r>
                              <w:r>
                                <w:rPr>
                                  <w:spacing w:val="-18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>die</w:t>
                              </w:r>
                              <w:r>
                                <w:rPr>
                                  <w:spacing w:val="-18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>anderen,</w:t>
                              </w:r>
                              <w:r>
                                <w:rPr>
                                  <w:spacing w:val="-18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>sodass</w:t>
                              </w:r>
                              <w:r>
                                <w:rPr>
                                  <w:spacing w:val="-18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 xml:space="preserve">hier </w:t>
                              </w:r>
                              <w:r>
                                <w:rPr>
                                  <w:spacing w:val="-2"/>
                                  <w:sz w:val="22"/>
                                </w:rPr>
                                <w:t>eine</w:t>
                              </w:r>
                              <w:r>
                                <w:rPr>
                                  <w:spacing w:val="-7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2"/>
                                </w:rPr>
                                <w:t>Binnendifferenzierung</w:t>
                              </w:r>
                              <w:r>
                                <w:rPr>
                                  <w:spacing w:val="-7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2"/>
                                </w:rPr>
                                <w:t>möglich</w:t>
                              </w:r>
                              <w:r>
                                <w:rPr>
                                  <w:spacing w:val="-7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2"/>
                                </w:rPr>
                                <w:t>ist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3" w:after="0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64" w:before="0" w:after="0"/>
                                <w:ind w:left="553" w:right="365" w:hanging="0"/>
                                <w:jc w:val="left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pacing w:val="-2"/>
                                  <w:sz w:val="22"/>
                                </w:rPr>
                                <w:t>Ebenso</w:t>
                              </w:r>
                              <w:r>
                                <w:rPr>
                                  <w:spacing w:val="-1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2"/>
                                </w:rPr>
                                <w:t>sollten</w:t>
                              </w:r>
                              <w:r>
                                <w:rPr>
                                  <w:spacing w:val="-1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2"/>
                                </w:rPr>
                                <w:t>schnellere</w:t>
                              </w:r>
                              <w:r>
                                <w:rPr>
                                  <w:spacing w:val="-1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2"/>
                                </w:rPr>
                                <w:t>Schüler*innen</w:t>
                              </w:r>
                              <w:r>
                                <w:rPr>
                                  <w:spacing w:val="-1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2"/>
                                </w:rPr>
                                <w:t>das</w:t>
                              </w:r>
                              <w:r>
                                <w:rPr>
                                  <w:spacing w:val="-1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2"/>
                                </w:rPr>
                                <w:t>Arbeitsblatt</w:t>
                              </w:r>
                              <w:r>
                                <w:rPr>
                                  <w:spacing w:val="-1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2"/>
                                </w:rPr>
                                <w:t>„Nerdwissen</w:t>
                              </w:r>
                              <w:r>
                                <w:rPr>
                                  <w:spacing w:val="-1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2"/>
                                </w:rPr>
                                <w:t>KSS</w:t>
                              </w:r>
                              <w:r>
                                <w:rPr>
                                  <w:spacing w:val="-1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2"/>
                                </w:rPr>
                                <w:t>und</w:t>
                              </w:r>
                              <w:r>
                                <w:rPr>
                                  <w:spacing w:val="-1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2"/>
                                </w:rPr>
                                <w:t xml:space="preserve">Erdöl“ </w:t>
                              </w:r>
                              <w:r>
                                <w:rPr>
                                  <w:w w:val="90"/>
                                  <w:sz w:val="22"/>
                                </w:rPr>
                                <w:t>(Arbeitsblatt 7) bearbeiten. Ist eine Gruppe schneller als die übrigen, hat aber nicht ausrei-</w:t>
                              </w:r>
                              <w:r>
                                <w:rPr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2"/>
                                </w:rPr>
                                <w:t>chend Zeit für das Thema Erdöl, bearbeitet sie das Arbeitsblatt „Ohne KSS läuft nix.“ (Arbeits- blatt 9). Beide Arbeitsblätter enthalten relevante Informationen und Aspekte für die Präsenta- tionen</w:t>
                              </w:r>
                              <w:r>
                                <w:rPr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2"/>
                                </w:rPr>
                                <w:t>und</w:t>
                              </w:r>
                              <w:r>
                                <w:rPr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2"/>
                                </w:rPr>
                                <w:t>die</w:t>
                              </w:r>
                              <w:r>
                                <w:rPr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2"/>
                                </w:rPr>
                                <w:t>Abschlussdiskussion.</w:t>
                              </w:r>
                              <w:r>
                                <w:rPr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2"/>
                                </w:rPr>
                                <w:t>Sie</w:t>
                              </w:r>
                              <w:r>
                                <w:rPr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2"/>
                                </w:rPr>
                                <w:t>sind</w:t>
                              </w:r>
                              <w:r>
                                <w:rPr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2"/>
                                </w:rPr>
                                <w:t>also</w:t>
                              </w:r>
                              <w:r>
                                <w:rPr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2"/>
                                </w:rPr>
                                <w:t>nicht</w:t>
                              </w:r>
                              <w:r>
                                <w:rPr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2"/>
                                </w:rPr>
                                <w:t>als</w:t>
                              </w:r>
                              <w:r>
                                <w:rPr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2"/>
                                </w:rPr>
                                <w:t>„Extra-Aufgaben“</w:t>
                              </w:r>
                              <w:r>
                                <w:rPr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2"/>
                                </w:rPr>
                                <w:t>zu</w:t>
                              </w:r>
                              <w:r>
                                <w:rPr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2"/>
                                </w:rPr>
                                <w:t>verstehen:</w:t>
                              </w:r>
                              <w:r>
                                <w:rPr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2"/>
                                </w:rPr>
                                <w:t>Die</w:t>
                              </w:r>
                              <w:r>
                                <w:rPr>
                                  <w:spacing w:val="8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2"/>
                                </w:rPr>
                                <w:t xml:space="preserve">Lehrkraft sollte darauf hinwirken, dass mindestens eine Kleingruppe jeweils eines der Arbeits- </w:t>
                              </w:r>
                              <w:r>
                                <w:rPr>
                                  <w:sz w:val="22"/>
                                </w:rPr>
                                <w:t>blätter</w:t>
                              </w:r>
                              <w:r>
                                <w:rPr>
                                  <w:spacing w:val="-18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</w:rPr>
                                <w:t>bearbeitet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18" w:after="0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64" w:before="0" w:after="0"/>
                                <w:ind w:left="553" w:right="365" w:hanging="0"/>
                                <w:jc w:val="left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pacing w:val="-4"/>
                                  <w:sz w:val="22"/>
                                </w:rPr>
                                <w:t>Um</w:t>
                              </w:r>
                              <w:r>
                                <w:rPr>
                                  <w:spacing w:val="-15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>Schüler*innen,</w:t>
                              </w:r>
                              <w:r>
                                <w:rPr>
                                  <w:spacing w:val="-15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>deren</w:t>
                              </w:r>
                              <w:r>
                                <w:rPr>
                                  <w:spacing w:val="-15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>Familiensprache</w:t>
                              </w:r>
                              <w:r>
                                <w:rPr>
                                  <w:spacing w:val="-15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>nicht</w:t>
                              </w:r>
                              <w:r>
                                <w:rPr>
                                  <w:spacing w:val="-15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>Deutsch</w:t>
                              </w:r>
                              <w:r>
                                <w:rPr>
                                  <w:spacing w:val="-15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>ist,</w:t>
                              </w:r>
                              <w:r>
                                <w:rPr>
                                  <w:spacing w:val="-15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>das</w:t>
                              </w:r>
                              <w:r>
                                <w:rPr>
                                  <w:spacing w:val="-15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>Verständnis</w:t>
                              </w:r>
                              <w:r>
                                <w:rPr>
                                  <w:spacing w:val="-15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>zu</w:t>
                              </w:r>
                              <w:r>
                                <w:rPr>
                                  <w:spacing w:val="-15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 xml:space="preserve">erleichtern, </w:t>
                              </w:r>
                              <w:r>
                                <w:rPr>
                                  <w:w w:val="90"/>
                                  <w:sz w:val="22"/>
                                </w:rPr>
                                <w:t xml:space="preserve">gibt es als Hilfestellung für das Arbeitsblatt zum Thema Erdöl ein Blatt mit Übersetzungen von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>wenig</w:t>
                              </w:r>
                              <w:r>
                                <w:rPr>
                                  <w:spacing w:val="-9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>geläufigen</w:t>
                              </w:r>
                              <w:r>
                                <w:rPr>
                                  <w:spacing w:val="-9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>Begriffen</w:t>
                              </w:r>
                              <w:r>
                                <w:rPr>
                                  <w:spacing w:val="-9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>ins</w:t>
                              </w:r>
                              <w:r>
                                <w:rPr>
                                  <w:spacing w:val="-9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>Englische,</w:t>
                              </w:r>
                              <w:r>
                                <w:rPr>
                                  <w:spacing w:val="-9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>Arabische</w:t>
                              </w:r>
                              <w:r>
                                <w:rPr>
                                  <w:spacing w:val="-9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>und</w:t>
                              </w:r>
                              <w:r>
                                <w:rPr>
                                  <w:spacing w:val="-9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>Türkische</w:t>
                              </w:r>
                              <w:r>
                                <w:rPr>
                                  <w:spacing w:val="-9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>(Arbeitsblatt</w:t>
                              </w:r>
                              <w:r>
                                <w:rPr>
                                  <w:spacing w:val="-9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>08)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1" w:after="0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64" w:before="0" w:after="0"/>
                                <w:ind w:left="553" w:right="365" w:hanging="0"/>
                                <w:jc w:val="left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w w:val="90"/>
                                  <w:sz w:val="22"/>
                                </w:rPr>
                                <w:t>Eine weitere Möglichkeit der Binnendifferenzierung stellt die Aufgabe dar, zusätzlich zu dem</w:t>
                              </w:r>
                              <w:r>
                                <w:rPr>
                                  <w:spacing w:val="8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>Handout</w:t>
                              </w:r>
                              <w:r>
                                <w:rPr>
                                  <w:spacing w:val="-12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>eine</w:t>
                              </w:r>
                              <w:r>
                                <w:rPr>
                                  <w:spacing w:val="-12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>PowerPoint-Präsentation</w:t>
                              </w:r>
                              <w:r>
                                <w:rPr>
                                  <w:spacing w:val="-12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>zu</w:t>
                              </w:r>
                              <w:r>
                                <w:rPr>
                                  <w:spacing w:val="-12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>erstellen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9" style="position:absolute;margin-left:43.2pt;margin-top:44.95pt;width:481.15pt;height:306.95pt" coordorigin="864,899" coordsize="9623,6139">
                <v:shape id="shape_0" ID="Image 313" stroked="f" o:allowincell="f" style="position:absolute;left:1082;top:992;width:100;height:241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topAndBottom"/>
                </v:shape>
                <v:rect id="shape_0" ID="Textbox 315" path="m0,0l-2147483645,0l-2147483645,-2147483646l0,-2147483646xe" stroked="f" o:allowincell="f" style="position:absolute;left:864;top:899;width:9622;height:613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79" w:after="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97" w:right="0" w:hanging="0"/>
                          <w:jc w:val="left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spacing w:val="-2"/>
                            <w:sz w:val="23"/>
                          </w:rPr>
                          <w:t>Hinweis!</w:t>
                        </w:r>
                      </w:p>
                      <w:p>
                        <w:pPr>
                          <w:pStyle w:val="Normal"/>
                          <w:spacing w:lineRule="auto" w:line="264" w:before="249" w:after="0"/>
                          <w:ind w:left="553" w:right="365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pacing w:val="-4"/>
                            <w:sz w:val="22"/>
                          </w:rPr>
                          <w:t>Die</w:t>
                        </w:r>
                        <w:r>
                          <w:rPr>
                            <w:spacing w:val="-18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>Arbeitsblätter</w:t>
                        </w:r>
                        <w:r>
                          <w:rPr>
                            <w:spacing w:val="-18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>04</w:t>
                        </w:r>
                        <w:r>
                          <w:rPr>
                            <w:spacing w:val="-18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>und</w:t>
                        </w:r>
                        <w:r>
                          <w:rPr>
                            <w:spacing w:val="-18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>06</w:t>
                        </w:r>
                        <w:r>
                          <w:rPr>
                            <w:spacing w:val="-18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>sind</w:t>
                        </w:r>
                        <w:r>
                          <w:rPr>
                            <w:spacing w:val="-18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>komplexer</w:t>
                        </w:r>
                        <w:r>
                          <w:rPr>
                            <w:spacing w:val="-18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>und</w:t>
                        </w:r>
                        <w:r>
                          <w:rPr>
                            <w:spacing w:val="-18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>umfangreicher</w:t>
                        </w:r>
                        <w:r>
                          <w:rPr>
                            <w:spacing w:val="-18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>als</w:t>
                        </w:r>
                        <w:r>
                          <w:rPr>
                            <w:spacing w:val="-18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>die</w:t>
                        </w:r>
                        <w:r>
                          <w:rPr>
                            <w:spacing w:val="-18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>anderen,</w:t>
                        </w:r>
                        <w:r>
                          <w:rPr>
                            <w:spacing w:val="-18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>sodass</w:t>
                        </w:r>
                        <w:r>
                          <w:rPr>
                            <w:spacing w:val="-18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 xml:space="preserve">hier </w:t>
                        </w:r>
                        <w:r>
                          <w:rPr>
                            <w:spacing w:val="-2"/>
                            <w:sz w:val="22"/>
                          </w:rPr>
                          <w:t>eine</w:t>
                        </w:r>
                        <w:r>
                          <w:rPr>
                            <w:spacing w:val="-7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2"/>
                          </w:rPr>
                          <w:t>Binnendifferenzierung</w:t>
                        </w:r>
                        <w:r>
                          <w:rPr>
                            <w:spacing w:val="-7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2"/>
                          </w:rPr>
                          <w:t>möglich</w:t>
                        </w:r>
                        <w:r>
                          <w:rPr>
                            <w:spacing w:val="-7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2"/>
                          </w:rPr>
                          <w:t>ist.</w:t>
                        </w:r>
                      </w:p>
                      <w:p>
                        <w:pPr>
                          <w:pStyle w:val="Normal"/>
                          <w:spacing w:lineRule="auto" w:line="240" w:before="23" w:after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64" w:before="0" w:after="0"/>
                          <w:ind w:left="553" w:right="365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pacing w:val="-2"/>
                            <w:sz w:val="22"/>
                          </w:rPr>
                          <w:t>Ebenso</w:t>
                        </w:r>
                        <w:r>
                          <w:rPr>
                            <w:spacing w:val="-10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2"/>
                          </w:rPr>
                          <w:t>sollten</w:t>
                        </w:r>
                        <w:r>
                          <w:rPr>
                            <w:spacing w:val="-10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2"/>
                          </w:rPr>
                          <w:t>schnellere</w:t>
                        </w:r>
                        <w:r>
                          <w:rPr>
                            <w:spacing w:val="-10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2"/>
                          </w:rPr>
                          <w:t>Schüler*innen</w:t>
                        </w:r>
                        <w:r>
                          <w:rPr>
                            <w:spacing w:val="-10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2"/>
                          </w:rPr>
                          <w:t>das</w:t>
                        </w:r>
                        <w:r>
                          <w:rPr>
                            <w:spacing w:val="-10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2"/>
                          </w:rPr>
                          <w:t>Arbeitsblatt</w:t>
                        </w:r>
                        <w:r>
                          <w:rPr>
                            <w:spacing w:val="-10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2"/>
                          </w:rPr>
                          <w:t>„Nerdwissen</w:t>
                        </w:r>
                        <w:r>
                          <w:rPr>
                            <w:spacing w:val="-10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2"/>
                          </w:rPr>
                          <w:t>KSS</w:t>
                        </w:r>
                        <w:r>
                          <w:rPr>
                            <w:spacing w:val="-10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2"/>
                          </w:rPr>
                          <w:t>und</w:t>
                        </w:r>
                        <w:r>
                          <w:rPr>
                            <w:spacing w:val="-10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2"/>
                          </w:rPr>
                          <w:t xml:space="preserve">Erdöl“ </w:t>
                        </w:r>
                        <w:r>
                          <w:rPr>
                            <w:w w:val="90"/>
                            <w:sz w:val="22"/>
                          </w:rPr>
                          <w:t>(Arbeitsblatt 7) bearbeiten. Ist eine Gruppe schneller als die übrigen, hat aber nicht ausrei-</w:t>
                        </w:r>
                        <w:r>
                          <w:rPr>
                            <w:sz w:val="22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2"/>
                          </w:rPr>
                          <w:t>chend Zeit für das Thema Erdöl, bearbeitet sie das Arbeitsblatt „Ohne KSS läuft nix.“ (Arbeits- blatt 9). Beide Arbeitsblätter enthalten relevante Informationen und Aspekte für die Präsenta- tionen</w:t>
                        </w:r>
                        <w:r>
                          <w:rPr>
                            <w:sz w:val="22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2"/>
                          </w:rPr>
                          <w:t>und</w:t>
                        </w:r>
                        <w:r>
                          <w:rPr>
                            <w:sz w:val="22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2"/>
                          </w:rPr>
                          <w:t>die</w:t>
                        </w:r>
                        <w:r>
                          <w:rPr>
                            <w:sz w:val="22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2"/>
                          </w:rPr>
                          <w:t>Abschlussdiskussion.</w:t>
                        </w:r>
                        <w:r>
                          <w:rPr>
                            <w:sz w:val="22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2"/>
                          </w:rPr>
                          <w:t>Sie</w:t>
                        </w:r>
                        <w:r>
                          <w:rPr>
                            <w:sz w:val="22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2"/>
                          </w:rPr>
                          <w:t>sind</w:t>
                        </w:r>
                        <w:r>
                          <w:rPr>
                            <w:sz w:val="22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2"/>
                          </w:rPr>
                          <w:t>also</w:t>
                        </w:r>
                        <w:r>
                          <w:rPr>
                            <w:sz w:val="22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2"/>
                          </w:rPr>
                          <w:t>nicht</w:t>
                        </w:r>
                        <w:r>
                          <w:rPr>
                            <w:sz w:val="22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2"/>
                          </w:rPr>
                          <w:t>als</w:t>
                        </w:r>
                        <w:r>
                          <w:rPr>
                            <w:sz w:val="22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2"/>
                          </w:rPr>
                          <w:t>„Extra-Aufgaben“</w:t>
                        </w:r>
                        <w:r>
                          <w:rPr>
                            <w:sz w:val="22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2"/>
                          </w:rPr>
                          <w:t>zu</w:t>
                        </w:r>
                        <w:r>
                          <w:rPr>
                            <w:sz w:val="22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2"/>
                          </w:rPr>
                          <w:t>verstehen:</w:t>
                        </w:r>
                        <w:r>
                          <w:rPr>
                            <w:sz w:val="22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2"/>
                          </w:rPr>
                          <w:t>Die</w:t>
                        </w:r>
                        <w:r>
                          <w:rPr>
                            <w:spacing w:val="80"/>
                            <w:sz w:val="22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2"/>
                          </w:rPr>
                          <w:t xml:space="preserve">Lehrkraft sollte darauf hinwirken, dass mindestens eine Kleingruppe jeweils eines der Arbeits- </w:t>
                        </w:r>
                        <w:r>
                          <w:rPr>
                            <w:sz w:val="22"/>
                          </w:rPr>
                          <w:t>blätter</w:t>
                        </w:r>
                        <w:r>
                          <w:rPr>
                            <w:spacing w:val="-18"/>
                            <w:sz w:val="22"/>
                          </w:rPr>
                          <w:t xml:space="preserve"> </w:t>
                        </w:r>
                        <w:r>
                          <w:rPr>
                            <w:sz w:val="22"/>
                          </w:rPr>
                          <w:t>bearbeitet.</w:t>
                        </w:r>
                      </w:p>
                      <w:p>
                        <w:pPr>
                          <w:pStyle w:val="Normal"/>
                          <w:spacing w:lineRule="auto" w:line="240" w:before="18" w:after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64" w:before="0" w:after="0"/>
                          <w:ind w:left="553" w:right="365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pacing w:val="-4"/>
                            <w:sz w:val="22"/>
                          </w:rPr>
                          <w:t>Um</w:t>
                        </w:r>
                        <w:r>
                          <w:rPr>
                            <w:spacing w:val="-15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>Schüler*innen,</w:t>
                        </w:r>
                        <w:r>
                          <w:rPr>
                            <w:spacing w:val="-15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>deren</w:t>
                        </w:r>
                        <w:r>
                          <w:rPr>
                            <w:spacing w:val="-15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>Familiensprache</w:t>
                        </w:r>
                        <w:r>
                          <w:rPr>
                            <w:spacing w:val="-15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>nicht</w:t>
                        </w:r>
                        <w:r>
                          <w:rPr>
                            <w:spacing w:val="-15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>Deutsch</w:t>
                        </w:r>
                        <w:r>
                          <w:rPr>
                            <w:spacing w:val="-15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>ist,</w:t>
                        </w:r>
                        <w:r>
                          <w:rPr>
                            <w:spacing w:val="-15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>das</w:t>
                        </w:r>
                        <w:r>
                          <w:rPr>
                            <w:spacing w:val="-15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>Verständnis</w:t>
                        </w:r>
                        <w:r>
                          <w:rPr>
                            <w:spacing w:val="-15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>zu</w:t>
                        </w:r>
                        <w:r>
                          <w:rPr>
                            <w:spacing w:val="-15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 xml:space="preserve">erleichtern, </w:t>
                        </w:r>
                        <w:r>
                          <w:rPr>
                            <w:w w:val="90"/>
                            <w:sz w:val="22"/>
                          </w:rPr>
                          <w:t xml:space="preserve">gibt es als Hilfestellung für das Arbeitsblatt zum Thema Erdöl ein Blatt mit Übersetzungen von </w:t>
                        </w:r>
                        <w:r>
                          <w:rPr>
                            <w:spacing w:val="-4"/>
                            <w:sz w:val="22"/>
                          </w:rPr>
                          <w:t>wenig</w:t>
                        </w:r>
                        <w:r>
                          <w:rPr>
                            <w:spacing w:val="-9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>geläufigen</w:t>
                        </w:r>
                        <w:r>
                          <w:rPr>
                            <w:spacing w:val="-9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>Begriffen</w:t>
                        </w:r>
                        <w:r>
                          <w:rPr>
                            <w:spacing w:val="-9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>ins</w:t>
                        </w:r>
                        <w:r>
                          <w:rPr>
                            <w:spacing w:val="-9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>Englische,</w:t>
                        </w:r>
                        <w:r>
                          <w:rPr>
                            <w:spacing w:val="-9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>Arabische</w:t>
                        </w:r>
                        <w:r>
                          <w:rPr>
                            <w:spacing w:val="-9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>und</w:t>
                        </w:r>
                        <w:r>
                          <w:rPr>
                            <w:spacing w:val="-9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>Türkische</w:t>
                        </w:r>
                        <w:r>
                          <w:rPr>
                            <w:spacing w:val="-9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>(Arbeitsblatt</w:t>
                        </w:r>
                        <w:r>
                          <w:rPr>
                            <w:spacing w:val="-9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>08).</w:t>
                        </w:r>
                      </w:p>
                      <w:p>
                        <w:pPr>
                          <w:pStyle w:val="Normal"/>
                          <w:spacing w:lineRule="auto" w:line="240" w:before="21" w:after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64" w:before="0" w:after="0"/>
                          <w:ind w:left="553" w:right="365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w w:val="90"/>
                            <w:sz w:val="22"/>
                          </w:rPr>
                          <w:t>Eine weitere Möglichkeit der Binnendifferenzierung stellt die Aufgabe dar, zusätzlich zu dem</w:t>
                        </w:r>
                        <w:r>
                          <w:rPr>
                            <w:spacing w:val="80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>Handout</w:t>
                        </w:r>
                        <w:r>
                          <w:rPr>
                            <w:spacing w:val="-12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>eine</w:t>
                        </w:r>
                        <w:r>
                          <w:rPr>
                            <w:spacing w:val="-12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>PowerPoint-Präsentation</w:t>
                        </w:r>
                        <w:r>
                          <w:rPr>
                            <w:spacing w:val="-12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>zu</w:t>
                        </w:r>
                        <w:r>
                          <w:rPr>
                            <w:spacing w:val="-12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2"/>
                          </w:rPr>
                          <w:t>erstellen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w w:val="90"/>
        </w:rPr>
        <w:t>Sie erarbeiten sich anhand ihrer Arbeitsblätter mittels Internet- und Fachbuchrecherche Fachwissen zu ihrem jeweiligen</w:t>
      </w:r>
      <w:r>
        <w:rPr/>
        <w:t xml:space="preserve"> </w:t>
      </w:r>
      <w:r>
        <w:rPr>
          <w:w w:val="90"/>
        </w:rPr>
        <w:t>Thema.</w:t>
      </w:r>
      <w:r>
        <w:rPr/>
        <w:t xml:space="preserve"> </w:t>
      </w:r>
      <w:r>
        <w:rPr>
          <w:w w:val="90"/>
        </w:rPr>
        <w:t>Dann</w:t>
      </w:r>
      <w:r>
        <w:rPr/>
        <w:t xml:space="preserve"> </w:t>
      </w:r>
      <w:r>
        <w:rPr>
          <w:w w:val="90"/>
        </w:rPr>
        <w:t>erstellen</w:t>
      </w:r>
      <w:r>
        <w:rPr/>
        <w:t xml:space="preserve"> </w:t>
      </w:r>
      <w:r>
        <w:rPr>
          <w:w w:val="90"/>
        </w:rPr>
        <w:t>sie</w:t>
      </w:r>
      <w:r>
        <w:rPr/>
        <w:t xml:space="preserve"> </w:t>
      </w:r>
      <w:r>
        <w:rPr>
          <w:w w:val="90"/>
        </w:rPr>
        <w:t>pro</w:t>
      </w:r>
      <w:r>
        <w:rPr/>
        <w:t xml:space="preserve"> </w:t>
      </w:r>
      <w:r>
        <w:rPr>
          <w:w w:val="90"/>
        </w:rPr>
        <w:t>Gruppe</w:t>
      </w:r>
      <w:r>
        <w:rPr/>
        <w:t xml:space="preserve"> </w:t>
      </w:r>
      <w:r>
        <w:rPr>
          <w:w w:val="90"/>
        </w:rPr>
        <w:t>ein</w:t>
      </w:r>
      <w:r>
        <w:rPr/>
        <w:t xml:space="preserve"> </w:t>
      </w:r>
      <w:r>
        <w:rPr>
          <w:w w:val="90"/>
        </w:rPr>
        <w:t>Handout.</w:t>
      </w:r>
      <w:r>
        <w:rPr/>
        <w:t xml:space="preserve"> </w:t>
      </w:r>
      <w:r>
        <w:rPr>
          <w:w w:val="90"/>
        </w:rPr>
        <w:t>Bei</w:t>
      </w:r>
      <w:r>
        <w:rPr/>
        <w:t xml:space="preserve"> </w:t>
      </w:r>
      <w:r>
        <w:rPr>
          <w:w w:val="90"/>
        </w:rPr>
        <w:t>der</w:t>
      </w:r>
      <w:r>
        <w:rPr/>
        <w:t xml:space="preserve"> </w:t>
      </w:r>
      <w:r>
        <w:rPr>
          <w:w w:val="90"/>
        </w:rPr>
        <w:t>Gestaltung</w:t>
      </w:r>
      <w:r>
        <w:rPr/>
        <w:t xml:space="preserve"> </w:t>
      </w:r>
      <w:r>
        <w:rPr>
          <w:w w:val="90"/>
        </w:rPr>
        <w:t>der</w:t>
      </w:r>
      <w:r>
        <w:rPr/>
        <w:t xml:space="preserve"> </w:t>
      </w:r>
      <w:r>
        <w:rPr>
          <w:w w:val="90"/>
        </w:rPr>
        <w:t>Produkte</w:t>
      </w:r>
      <w:r>
        <w:rPr/>
        <w:t xml:space="preserve"> </w:t>
      </w:r>
      <w:r>
        <w:rPr>
          <w:w w:val="90"/>
        </w:rPr>
        <w:t>beachten</w:t>
      </w:r>
      <w:r>
        <w:rPr/>
        <w:t xml:space="preserve"> </w:t>
      </w:r>
      <w:r>
        <w:rPr>
          <w:w w:val="90"/>
        </w:rPr>
        <w:t>sie</w:t>
      </w:r>
      <w:r>
        <w:rPr>
          <w:spacing w:val="40"/>
        </w:rPr>
        <w:t xml:space="preserve"> </w:t>
      </w:r>
      <w:r>
        <w:rPr>
          <w:spacing w:val="-2"/>
        </w:rPr>
        <w:t>die</w:t>
      </w:r>
      <w:r>
        <w:rPr>
          <w:spacing w:val="-10"/>
        </w:rPr>
        <w:t xml:space="preserve"> </w:t>
      </w:r>
      <w:r>
        <w:rPr>
          <w:spacing w:val="-2"/>
        </w:rPr>
        <w:t>gemeinsam</w:t>
      </w:r>
      <w:r>
        <w:rPr>
          <w:spacing w:val="-10"/>
        </w:rPr>
        <w:t xml:space="preserve"> </w:t>
      </w:r>
      <w:r>
        <w:rPr>
          <w:spacing w:val="-2"/>
        </w:rPr>
        <w:t>erstellten</w:t>
      </w:r>
      <w:r>
        <w:rPr>
          <w:spacing w:val="-10"/>
        </w:rPr>
        <w:t xml:space="preserve"> </w:t>
      </w:r>
      <w:r>
        <w:rPr>
          <w:spacing w:val="-2"/>
        </w:rPr>
        <w:t>Kriteri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7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45" w:right="0" w:hanging="0"/>
        <w:rPr/>
      </w:pPr>
      <w:r>
        <w:rPr>
          <w:color w:val="5C666F"/>
          <w:spacing w:val="-5"/>
          <w:w w:val="110"/>
        </w:rPr>
        <w:t>22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85" name="Graphic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539750</wp:posOffset>
                </wp:positionH>
                <wp:positionV relativeFrom="page">
                  <wp:posOffset>288290</wp:posOffset>
                </wp:positionV>
                <wp:extent cx="6660515" cy="10042525"/>
                <wp:effectExtent l="635" t="1270" r="0" b="0"/>
                <wp:wrapNone/>
                <wp:docPr id="86" name="Graphic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0042560"/>
                        </a:xfrm>
                        <a:custGeom>
                          <a:avLst/>
                          <a:gdLst>
                            <a:gd name="textAreaLeft" fmla="*/ 0 w 3776040"/>
                            <a:gd name="textAreaRight" fmla="*/ 3776400 w 3776040"/>
                            <a:gd name="textAreaTop" fmla="*/ 0 h 5693400"/>
                            <a:gd name="textAreaBottom" fmla="*/ 5693760 h 5693400"/>
                          </a:gdLst>
                          <a:ahLst/>
                          <a:rect l="textAreaLeft" t="textAreaTop" r="textAreaRight" b="textAreaBottom"/>
                          <a:pathLst>
                            <a:path w="6660515" h="10042525">
                              <a:moveTo>
                                <a:pt x="6659994" y="0"/>
                              </a:moveTo>
                              <a:lnTo>
                                <a:pt x="1752" y="0"/>
                              </a:lnTo>
                              <a:lnTo>
                                <a:pt x="0" y="10042207"/>
                              </a:lnTo>
                              <a:lnTo>
                                <a:pt x="6658241" y="10042207"/>
                              </a:lnTo>
                              <a:lnTo>
                                <a:pt x="66599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ecee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" w:after="0"/>
        <w:rPr/>
      </w:pPr>
      <w:r>
        <w:rPr/>
      </w:r>
    </w:p>
    <w:p>
      <w:pPr>
        <w:pStyle w:val="TextBody"/>
        <w:spacing w:lineRule="auto" w:line="247"/>
        <w:ind w:left="4917" w:right="0" w:firstLine="45"/>
        <w:rPr/>
      </w:pPr>
      <w:r>
        <w:rPr>
          <w:color w:val="5C666F"/>
          <w:w w:val="85"/>
        </w:rPr>
        <w:t xml:space="preserve">Lerneinheit 4 | Kühlschmierstoffe unter der grünen Lupe | EPIZ </w:t>
      </w:r>
      <w:r>
        <w:rPr>
          <w:color w:val="5C666F"/>
          <w:w w:val="90"/>
        </w:rPr>
        <w:t>Recherche</w:t>
      </w:r>
      <w:r>
        <w:rPr>
          <w:color w:val="5C666F"/>
          <w:spacing w:val="9"/>
        </w:rPr>
        <w:t xml:space="preserve"> </w:t>
      </w:r>
      <w:r>
        <w:rPr>
          <w:color w:val="5C666F"/>
          <w:w w:val="90"/>
        </w:rPr>
        <w:t>sowie</w:t>
      </w:r>
      <w:r>
        <w:rPr>
          <w:color w:val="5C666F"/>
          <w:spacing w:val="10"/>
        </w:rPr>
        <w:t xml:space="preserve"> </w:t>
      </w:r>
      <w:r>
        <w:rPr>
          <w:color w:val="5C666F"/>
          <w:w w:val="90"/>
        </w:rPr>
        <w:t>Erstellung</w:t>
      </w:r>
      <w:r>
        <w:rPr>
          <w:color w:val="5C666F"/>
          <w:spacing w:val="9"/>
        </w:rPr>
        <w:t xml:space="preserve"> </w:t>
      </w:r>
      <w:r>
        <w:rPr>
          <w:color w:val="5C666F"/>
          <w:w w:val="90"/>
        </w:rPr>
        <w:t>der</w:t>
      </w:r>
      <w:r>
        <w:rPr>
          <w:color w:val="5C666F"/>
          <w:spacing w:val="10"/>
        </w:rPr>
        <w:t xml:space="preserve"> </w:t>
      </w:r>
      <w:r>
        <w:rPr>
          <w:color w:val="5C666F"/>
          <w:w w:val="90"/>
        </w:rPr>
        <w:t>Handouts</w:t>
      </w:r>
      <w:r>
        <w:rPr>
          <w:color w:val="5C666F"/>
          <w:spacing w:val="9"/>
        </w:rPr>
        <w:t xml:space="preserve"> </w:t>
      </w:r>
      <w:r>
        <w:rPr>
          <w:color w:val="5C666F"/>
          <w:w w:val="90"/>
        </w:rPr>
        <w:t>und</w:t>
      </w:r>
      <w:r>
        <w:rPr>
          <w:color w:val="5C666F"/>
          <w:spacing w:val="10"/>
        </w:rPr>
        <w:t xml:space="preserve"> </w:t>
      </w:r>
      <w:r>
        <w:rPr>
          <w:color w:val="5C666F"/>
          <w:w w:val="90"/>
        </w:rPr>
        <w:t>des</w:t>
      </w:r>
      <w:r>
        <w:rPr>
          <w:color w:val="5C666F"/>
          <w:spacing w:val="9"/>
        </w:rPr>
        <w:t xml:space="preserve"> </w:t>
      </w:r>
      <w:r>
        <w:rPr>
          <w:color w:val="5C666F"/>
          <w:spacing w:val="-2"/>
          <w:w w:val="90"/>
        </w:rPr>
        <w:t>Navigators</w:t>
      </w:r>
    </w:p>
    <w:p>
      <w:pPr>
        <w:pStyle w:val="TextBody"/>
        <w:rPr/>
      </w:pPr>
      <w:r>
        <w:rPr/>
      </w:r>
    </w:p>
    <w:p>
      <w:pPr>
        <w:pStyle w:val="TextBody"/>
        <w:spacing w:before="23" w:after="0"/>
        <w:rPr/>
      </w:pPr>
      <w:r>
        <w:rPr/>
      </w:r>
    </w:p>
    <w:p>
      <w:pPr>
        <w:pStyle w:val="TextBody"/>
        <w:spacing w:lineRule="auto" w:line="290"/>
        <w:ind w:left="657" w:right="729" w:hanging="0"/>
        <w:rPr/>
      </w:pPr>
      <w:r>
        <w:rPr>
          <w:w w:val="90"/>
        </w:rPr>
        <w:t>Nach circa 45 Minuten verschafft sich die Lehrkraft einen Überblick, wie weit die jeweiligen Kleingruppen</w:t>
      </w:r>
      <w:r>
        <w:rPr>
          <w:spacing w:val="80"/>
        </w:rPr>
        <w:t xml:space="preserve"> </w:t>
      </w:r>
      <w:r>
        <w:rPr/>
        <w:t>gekommen</w:t>
      </w:r>
      <w:r>
        <w:rPr>
          <w:spacing w:val="-14"/>
        </w:rPr>
        <w:t xml:space="preserve"> </w:t>
      </w:r>
      <w:r>
        <w:rPr/>
        <w:t>sind.</w:t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lineRule="auto" w:line="290"/>
        <w:ind w:left="657" w:right="421" w:hanging="0"/>
        <w:rPr/>
      </w:pPr>
      <w:r>
        <w:rPr>
          <w:spacing w:val="-2"/>
        </w:rPr>
        <w:t>Falls</w:t>
      </w:r>
      <w:r>
        <w:rPr>
          <w:spacing w:val="-14"/>
        </w:rPr>
        <w:t xml:space="preserve"> </w:t>
      </w:r>
      <w:r>
        <w:rPr>
          <w:spacing w:val="-2"/>
        </w:rPr>
        <w:t>bei</w:t>
      </w:r>
      <w:r>
        <w:rPr>
          <w:spacing w:val="-14"/>
        </w:rPr>
        <w:t xml:space="preserve"> </w:t>
      </w:r>
      <w:r>
        <w:rPr>
          <w:spacing w:val="-2"/>
        </w:rPr>
        <w:t>einer</w:t>
      </w:r>
      <w:r>
        <w:rPr>
          <w:spacing w:val="-14"/>
        </w:rPr>
        <w:t xml:space="preserve"> </w:t>
      </w:r>
      <w:r>
        <w:rPr>
          <w:spacing w:val="-2"/>
        </w:rPr>
        <w:t>Gruppe</w:t>
      </w:r>
      <w:r>
        <w:rPr>
          <w:spacing w:val="-14"/>
        </w:rPr>
        <w:t xml:space="preserve"> </w:t>
      </w:r>
      <w:r>
        <w:rPr>
          <w:spacing w:val="-2"/>
        </w:rPr>
        <w:t>schon</w:t>
      </w:r>
      <w:r>
        <w:rPr>
          <w:spacing w:val="-14"/>
        </w:rPr>
        <w:t xml:space="preserve"> </w:t>
      </w:r>
      <w:r>
        <w:rPr>
          <w:spacing w:val="-2"/>
        </w:rPr>
        <w:t>absehbar</w:t>
      </w:r>
      <w:r>
        <w:rPr>
          <w:spacing w:val="-14"/>
        </w:rPr>
        <w:t xml:space="preserve"> </w:t>
      </w:r>
      <w:r>
        <w:rPr>
          <w:spacing w:val="-2"/>
        </w:rPr>
        <w:t>ist,</w:t>
      </w:r>
      <w:r>
        <w:rPr>
          <w:spacing w:val="-14"/>
        </w:rPr>
        <w:t xml:space="preserve"> </w:t>
      </w:r>
      <w:r>
        <w:rPr>
          <w:spacing w:val="-2"/>
        </w:rPr>
        <w:t>dass</w:t>
      </w:r>
      <w:r>
        <w:rPr>
          <w:spacing w:val="-14"/>
        </w:rPr>
        <w:t xml:space="preserve"> </w:t>
      </w:r>
      <w:r>
        <w:rPr>
          <w:spacing w:val="-2"/>
        </w:rPr>
        <w:t>sie</w:t>
      </w:r>
      <w:r>
        <w:rPr>
          <w:spacing w:val="-14"/>
        </w:rPr>
        <w:t xml:space="preserve"> </w:t>
      </w:r>
      <w:r>
        <w:rPr>
          <w:spacing w:val="-2"/>
        </w:rPr>
        <w:t>ihre</w:t>
      </w:r>
      <w:r>
        <w:rPr>
          <w:spacing w:val="-14"/>
        </w:rPr>
        <w:t xml:space="preserve"> </w:t>
      </w:r>
      <w:r>
        <w:rPr>
          <w:spacing w:val="-2"/>
        </w:rPr>
        <w:t>Aufgaben</w:t>
      </w:r>
      <w:r>
        <w:rPr>
          <w:spacing w:val="-14"/>
        </w:rPr>
        <w:t xml:space="preserve"> </w:t>
      </w:r>
      <w:r>
        <w:rPr>
          <w:spacing w:val="-2"/>
        </w:rPr>
        <w:t>binnen</w:t>
      </w:r>
      <w:r>
        <w:rPr>
          <w:spacing w:val="-14"/>
        </w:rPr>
        <w:t xml:space="preserve"> </w:t>
      </w:r>
      <w:r>
        <w:rPr>
          <w:spacing w:val="-2"/>
        </w:rPr>
        <w:t>der</w:t>
      </w:r>
      <w:r>
        <w:rPr>
          <w:spacing w:val="-14"/>
        </w:rPr>
        <w:t xml:space="preserve"> </w:t>
      </w:r>
      <w:r>
        <w:rPr>
          <w:spacing w:val="-2"/>
        </w:rPr>
        <w:t>nächsten</w:t>
      </w:r>
      <w:r>
        <w:rPr>
          <w:spacing w:val="-14"/>
        </w:rPr>
        <w:t xml:space="preserve"> </w:t>
      </w:r>
      <w:r>
        <w:rPr>
          <w:spacing w:val="-2"/>
        </w:rPr>
        <w:t>20</w:t>
      </w:r>
      <w:r>
        <w:rPr>
          <w:spacing w:val="-14"/>
        </w:rPr>
        <w:t xml:space="preserve"> </w:t>
      </w:r>
      <w:r>
        <w:rPr>
          <w:spacing w:val="-2"/>
        </w:rPr>
        <w:t>Minuten</w:t>
      </w:r>
      <w:r>
        <w:rPr>
          <w:spacing w:val="-14"/>
        </w:rPr>
        <w:t xml:space="preserve"> </w:t>
      </w:r>
      <w:r>
        <w:rPr>
          <w:spacing w:val="-2"/>
        </w:rPr>
        <w:t xml:space="preserve">abschlie- </w:t>
      </w:r>
      <w:r>
        <w:rPr>
          <w:w w:val="90"/>
        </w:rPr>
        <w:t>ßen kann, bittet sie diese Gruppe, ihr Wissen zu erweitern und sich dafür mit dem Thema „Erdöl“ zu beschäfti-</w:t>
      </w:r>
      <w:r>
        <w:rPr>
          <w:spacing w:val="40"/>
        </w:rPr>
        <w:t xml:space="preserve"> </w:t>
      </w:r>
      <w:r>
        <w:rPr>
          <w:w w:val="90"/>
        </w:rPr>
        <w:t>gen.</w:t>
      </w:r>
      <w:r>
        <w:rPr/>
        <w:t xml:space="preserve"> </w:t>
      </w:r>
      <w:r>
        <w:rPr>
          <w:w w:val="90"/>
        </w:rPr>
        <w:t>Sie</w:t>
      </w:r>
      <w:r>
        <w:rPr/>
        <w:t xml:space="preserve"> </w:t>
      </w:r>
      <w:r>
        <w:rPr>
          <w:w w:val="90"/>
        </w:rPr>
        <w:t>teilt</w:t>
      </w:r>
      <w:r>
        <w:rPr/>
        <w:t xml:space="preserve"> </w:t>
      </w:r>
      <w:r>
        <w:rPr>
          <w:w w:val="90"/>
        </w:rPr>
        <w:t>dieser</w:t>
      </w:r>
      <w:r>
        <w:rPr/>
        <w:t xml:space="preserve"> </w:t>
      </w:r>
      <w:r>
        <w:rPr>
          <w:w w:val="90"/>
        </w:rPr>
        <w:t>Gruppe</w:t>
      </w:r>
      <w:r>
        <w:rPr/>
        <w:t xml:space="preserve"> </w:t>
      </w:r>
      <w:r>
        <w:rPr>
          <w:w w:val="90"/>
        </w:rPr>
        <w:t>das</w:t>
      </w:r>
      <w:r>
        <w:rPr/>
        <w:t xml:space="preserve"> </w:t>
      </w:r>
      <w:r>
        <w:rPr>
          <w:w w:val="90"/>
        </w:rPr>
        <w:t>Arbeitsblatt</w:t>
      </w:r>
      <w:r>
        <w:rPr/>
        <w:t xml:space="preserve"> </w:t>
      </w:r>
      <w:r>
        <w:rPr>
          <w:w w:val="90"/>
        </w:rPr>
        <w:t>07</w:t>
      </w:r>
      <w:r>
        <w:rPr/>
        <w:t xml:space="preserve"> </w:t>
      </w:r>
      <w:r>
        <w:rPr>
          <w:w w:val="90"/>
        </w:rPr>
        <w:t>aus,</w:t>
      </w:r>
      <w:r>
        <w:rPr/>
        <w:t xml:space="preserve"> </w:t>
      </w:r>
      <w:r>
        <w:rPr>
          <w:w w:val="90"/>
        </w:rPr>
        <w:t>die</w:t>
      </w:r>
      <w:r>
        <w:rPr/>
        <w:t xml:space="preserve"> </w:t>
      </w:r>
      <w:r>
        <w:rPr>
          <w:w w:val="90"/>
        </w:rPr>
        <w:t>Schüler*innen</w:t>
      </w:r>
      <w:r>
        <w:rPr/>
        <w:t xml:space="preserve"> </w:t>
      </w:r>
      <w:r>
        <w:rPr>
          <w:w w:val="90"/>
        </w:rPr>
        <w:t>lesen</w:t>
      </w:r>
      <w:r>
        <w:rPr/>
        <w:t xml:space="preserve"> </w:t>
      </w:r>
      <w:r>
        <w:rPr>
          <w:w w:val="90"/>
        </w:rPr>
        <w:t>den</w:t>
      </w:r>
      <w:r>
        <w:rPr/>
        <w:t xml:space="preserve"> </w:t>
      </w:r>
      <w:r>
        <w:rPr>
          <w:w w:val="90"/>
        </w:rPr>
        <w:t>Text</w:t>
      </w:r>
      <w:r>
        <w:rPr/>
        <w:t xml:space="preserve"> </w:t>
      </w:r>
      <w:r>
        <w:rPr>
          <w:w w:val="90"/>
        </w:rPr>
        <w:t>und</w:t>
      </w:r>
      <w:r>
        <w:rPr/>
        <w:t xml:space="preserve"> </w:t>
      </w:r>
      <w:r>
        <w:rPr>
          <w:w w:val="90"/>
        </w:rPr>
        <w:t>erstellen</w:t>
      </w:r>
      <w:r>
        <w:rPr/>
        <w:t xml:space="preserve"> </w:t>
      </w:r>
      <w:r>
        <w:rPr>
          <w:w w:val="90"/>
        </w:rPr>
        <w:t>ein</w:t>
      </w:r>
      <w:r>
        <w:rPr/>
        <w:t xml:space="preserve"> </w:t>
      </w:r>
      <w:r>
        <w:rPr>
          <w:w w:val="90"/>
        </w:rPr>
        <w:t>kurzes Handout.</w:t>
      </w:r>
      <w:r>
        <w:rPr>
          <w:spacing w:val="22"/>
        </w:rPr>
        <w:t xml:space="preserve"> </w:t>
      </w:r>
      <w:r>
        <w:rPr>
          <w:w w:val="90"/>
        </w:rPr>
        <w:t>Falls</w:t>
      </w:r>
      <w:r>
        <w:rPr>
          <w:spacing w:val="22"/>
        </w:rPr>
        <w:t xml:space="preserve"> </w:t>
      </w:r>
      <w:r>
        <w:rPr>
          <w:w w:val="90"/>
        </w:rPr>
        <w:t>die</w:t>
      </w:r>
      <w:r>
        <w:rPr>
          <w:spacing w:val="22"/>
        </w:rPr>
        <w:t xml:space="preserve"> </w:t>
      </w:r>
      <w:r>
        <w:rPr>
          <w:w w:val="90"/>
        </w:rPr>
        <w:t>Gruppe</w:t>
      </w:r>
      <w:r>
        <w:rPr>
          <w:spacing w:val="22"/>
        </w:rPr>
        <w:t xml:space="preserve"> </w:t>
      </w:r>
      <w:r>
        <w:rPr>
          <w:w w:val="90"/>
        </w:rPr>
        <w:t>eine</w:t>
      </w:r>
      <w:r>
        <w:rPr>
          <w:spacing w:val="22"/>
        </w:rPr>
        <w:t xml:space="preserve"> </w:t>
      </w:r>
      <w:r>
        <w:rPr>
          <w:w w:val="90"/>
        </w:rPr>
        <w:t>PowerPoint-Präsentation</w:t>
      </w:r>
      <w:r>
        <w:rPr>
          <w:spacing w:val="22"/>
        </w:rPr>
        <w:t xml:space="preserve"> </w:t>
      </w:r>
      <w:r>
        <w:rPr>
          <w:w w:val="90"/>
        </w:rPr>
        <w:t>erstellt,</w:t>
      </w:r>
      <w:r>
        <w:rPr>
          <w:spacing w:val="22"/>
        </w:rPr>
        <w:t xml:space="preserve"> </w:t>
      </w:r>
      <w:r>
        <w:rPr>
          <w:w w:val="90"/>
        </w:rPr>
        <w:t>fügen</w:t>
      </w:r>
      <w:r>
        <w:rPr>
          <w:spacing w:val="22"/>
        </w:rPr>
        <w:t xml:space="preserve"> </w:t>
      </w:r>
      <w:r>
        <w:rPr>
          <w:w w:val="90"/>
        </w:rPr>
        <w:t>die</w:t>
      </w:r>
      <w:r>
        <w:rPr>
          <w:spacing w:val="22"/>
        </w:rPr>
        <w:t xml:space="preserve"> </w:t>
      </w:r>
      <w:r>
        <w:rPr>
          <w:w w:val="90"/>
        </w:rPr>
        <w:t>Schüler*innen</w:t>
      </w:r>
      <w:r>
        <w:rPr>
          <w:spacing w:val="22"/>
        </w:rPr>
        <w:t xml:space="preserve"> </w:t>
      </w:r>
      <w:r>
        <w:rPr>
          <w:w w:val="90"/>
        </w:rPr>
        <w:t>die</w:t>
      </w:r>
      <w:r>
        <w:rPr>
          <w:spacing w:val="22"/>
        </w:rPr>
        <w:t xml:space="preserve"> </w:t>
      </w:r>
      <w:r>
        <w:rPr>
          <w:w w:val="90"/>
        </w:rPr>
        <w:t xml:space="preserve">Informationen, </w:t>
      </w:r>
      <w:r>
        <w:rPr>
          <w:spacing w:val="-2"/>
        </w:rPr>
        <w:t>die</w:t>
      </w:r>
      <w:r>
        <w:rPr>
          <w:spacing w:val="-12"/>
        </w:rPr>
        <w:t xml:space="preserve"> </w:t>
      </w:r>
      <w:r>
        <w:rPr>
          <w:spacing w:val="-2"/>
        </w:rPr>
        <w:t>sie</w:t>
      </w:r>
      <w:r>
        <w:rPr>
          <w:spacing w:val="-12"/>
        </w:rPr>
        <w:t xml:space="preserve"> </w:t>
      </w:r>
      <w:r>
        <w:rPr>
          <w:spacing w:val="-2"/>
        </w:rPr>
        <w:t>selbst</w:t>
      </w:r>
      <w:r>
        <w:rPr>
          <w:spacing w:val="-12"/>
        </w:rPr>
        <w:t xml:space="preserve"> </w:t>
      </w:r>
      <w:r>
        <w:rPr>
          <w:spacing w:val="-2"/>
        </w:rPr>
        <w:t>am</w:t>
      </w:r>
      <w:r>
        <w:rPr>
          <w:spacing w:val="-12"/>
        </w:rPr>
        <w:t xml:space="preserve"> </w:t>
      </w:r>
      <w:r>
        <w:rPr>
          <w:spacing w:val="-2"/>
        </w:rPr>
        <w:t>wichtigsten</w:t>
      </w:r>
      <w:r>
        <w:rPr>
          <w:spacing w:val="-12"/>
        </w:rPr>
        <w:t xml:space="preserve"> </w:t>
      </w:r>
      <w:r>
        <w:rPr>
          <w:spacing w:val="-2"/>
        </w:rPr>
        <w:t>finden,</w:t>
      </w:r>
      <w:r>
        <w:rPr>
          <w:spacing w:val="-12"/>
        </w:rPr>
        <w:t xml:space="preserve"> </w:t>
      </w:r>
      <w:r>
        <w:rPr>
          <w:spacing w:val="-2"/>
        </w:rPr>
        <w:t>dort</w:t>
      </w:r>
      <w:r>
        <w:rPr>
          <w:spacing w:val="-12"/>
        </w:rPr>
        <w:t xml:space="preserve"> </w:t>
      </w:r>
      <w:r>
        <w:rPr>
          <w:spacing w:val="-2"/>
        </w:rPr>
        <w:t>ein.</w:t>
      </w:r>
    </w:p>
    <w:p>
      <w:pPr>
        <w:pStyle w:val="TextBody"/>
        <w:spacing w:before="43" w:after="0"/>
        <w:rPr/>
      </w:pPr>
      <w:r>
        <w:rPr/>
      </w:r>
    </w:p>
    <w:p>
      <w:pPr>
        <w:pStyle w:val="TextBody"/>
        <w:spacing w:lineRule="auto" w:line="307"/>
        <w:ind w:left="657" w:right="421" w:hanging="0"/>
        <w:rPr/>
      </w:pPr>
      <w:r>
        <w:rPr>
          <w:w w:val="90"/>
        </w:rPr>
        <w:t>Gruppen,</w:t>
      </w:r>
      <w:r>
        <w:rPr/>
        <w:t xml:space="preserve"> </w:t>
      </w:r>
      <w:r>
        <w:rPr>
          <w:w w:val="90"/>
        </w:rPr>
        <w:t>die</w:t>
      </w:r>
      <w:r>
        <w:rPr/>
        <w:t xml:space="preserve"> </w:t>
      </w:r>
      <w:r>
        <w:rPr>
          <w:w w:val="90"/>
        </w:rPr>
        <w:t>fertig</w:t>
      </w:r>
      <w:r>
        <w:rPr/>
        <w:t xml:space="preserve"> </w:t>
      </w:r>
      <w:r>
        <w:rPr>
          <w:w w:val="90"/>
        </w:rPr>
        <w:t>sind,</w:t>
      </w:r>
      <w:r>
        <w:rPr/>
        <w:t xml:space="preserve"> </w:t>
      </w:r>
      <w:r>
        <w:rPr>
          <w:w w:val="90"/>
        </w:rPr>
        <w:t>bevor</w:t>
      </w:r>
      <w:r>
        <w:rPr/>
        <w:t xml:space="preserve"> </w:t>
      </w:r>
      <w:r>
        <w:rPr>
          <w:w w:val="90"/>
        </w:rPr>
        <w:t>die</w:t>
      </w:r>
      <w:r>
        <w:rPr/>
        <w:t xml:space="preserve"> </w:t>
      </w:r>
      <w:r>
        <w:rPr>
          <w:w w:val="90"/>
        </w:rPr>
        <w:t>langsamste</w:t>
      </w:r>
      <w:r>
        <w:rPr/>
        <w:t xml:space="preserve"> </w:t>
      </w:r>
      <w:r>
        <w:rPr>
          <w:w w:val="90"/>
        </w:rPr>
        <w:t>Gruppe</w:t>
      </w:r>
      <w:r>
        <w:rPr/>
        <w:t xml:space="preserve"> </w:t>
      </w:r>
      <w:r>
        <w:rPr>
          <w:w w:val="90"/>
        </w:rPr>
        <w:t>ihr</w:t>
      </w:r>
      <w:r>
        <w:rPr/>
        <w:t xml:space="preserve"> </w:t>
      </w:r>
      <w:r>
        <w:rPr>
          <w:w w:val="90"/>
        </w:rPr>
        <w:t>Produkt</w:t>
      </w:r>
      <w:r>
        <w:rPr/>
        <w:t xml:space="preserve"> </w:t>
      </w:r>
      <w:r>
        <w:rPr>
          <w:w w:val="90"/>
        </w:rPr>
        <w:t>erstellt</w:t>
      </w:r>
      <w:r>
        <w:rPr/>
        <w:t xml:space="preserve"> </w:t>
      </w:r>
      <w:r>
        <w:rPr>
          <w:w w:val="90"/>
        </w:rPr>
        <w:t>hat,</w:t>
      </w:r>
      <w:r>
        <w:rPr/>
        <w:t xml:space="preserve"> </w:t>
      </w:r>
      <w:r>
        <w:rPr>
          <w:w w:val="90"/>
        </w:rPr>
        <w:t>bearbeiten</w:t>
      </w:r>
      <w:r>
        <w:rPr/>
        <w:t xml:space="preserve"> </w:t>
      </w:r>
      <w:r>
        <w:rPr>
          <w:w w:val="90"/>
        </w:rPr>
        <w:t>das</w:t>
      </w:r>
      <w:r>
        <w:rPr/>
        <w:t xml:space="preserve"> </w:t>
      </w:r>
      <w:r>
        <w:rPr>
          <w:w w:val="90"/>
        </w:rPr>
        <w:t>Kreuzworträtsel</w:t>
      </w:r>
      <w:r>
        <w:rPr>
          <w:spacing w:val="40"/>
        </w:rPr>
        <w:t xml:space="preserve"> </w:t>
      </w:r>
      <w:r>
        <w:rPr/>
        <w:t>auf dem Arbeitsblatt 09.</w:t>
      </w:r>
    </w:p>
    <w:p>
      <w:pPr>
        <w:pStyle w:val="TextBody"/>
        <w:spacing w:before="148" w:after="0"/>
        <w:rPr/>
      </w:pPr>
      <w:r>
        <w:rPr/>
      </w:r>
    </w:p>
    <w:p>
      <w:pPr>
        <w:pStyle w:val="Heading9"/>
        <w:numPr>
          <w:ilvl w:val="0"/>
          <w:numId w:val="11"/>
        </w:numPr>
        <w:tabs>
          <w:tab w:val="clear" w:pos="720"/>
          <w:tab w:val="left" w:pos="1016" w:leader="none"/>
        </w:tabs>
        <w:spacing w:lineRule="auto" w:line="240" w:before="0" w:after="0"/>
        <w:ind w:left="1016" w:right="0" w:hanging="359"/>
        <w:jc w:val="left"/>
        <w:rPr/>
      </w:pPr>
      <w:r>
        <w:rPr/>
        <w:t>Präsentationen</w:t>
      </w:r>
      <w:r>
        <w:rPr>
          <w:spacing w:val="40"/>
        </w:rPr>
        <w:t xml:space="preserve"> </w:t>
      </w:r>
      <w:r>
        <w:rPr/>
        <w:t>und</w:t>
      </w:r>
      <w:r>
        <w:rPr>
          <w:spacing w:val="40"/>
        </w:rPr>
        <w:t xml:space="preserve"> </w:t>
      </w:r>
      <w:r>
        <w:rPr/>
        <w:t>Bewertung</w:t>
      </w:r>
      <w:r>
        <w:rPr>
          <w:spacing w:val="40"/>
        </w:rPr>
        <w:t xml:space="preserve"> </w:t>
      </w:r>
      <w:r>
        <w:rPr/>
        <w:t>(50</w:t>
      </w:r>
      <w:r>
        <w:rPr>
          <w:spacing w:val="40"/>
        </w:rPr>
        <w:t xml:space="preserve"> </w:t>
      </w:r>
      <w:r>
        <w:rPr>
          <w:spacing w:val="-2"/>
        </w:rPr>
        <w:t>Minuten)</w:t>
      </w:r>
    </w:p>
    <w:p>
      <w:pPr>
        <w:pStyle w:val="TextBody"/>
        <w:spacing w:lineRule="auto" w:line="290" w:before="48" w:after="0"/>
        <w:ind w:left="657" w:right="421" w:hanging="0"/>
        <w:rPr/>
      </w:pPr>
      <w:r>
        <w:rPr>
          <w:w w:val="90"/>
        </w:rPr>
        <w:t>Alle</w:t>
      </w:r>
      <w:r>
        <w:rPr/>
        <w:t xml:space="preserve"> </w:t>
      </w:r>
      <w:r>
        <w:rPr>
          <w:w w:val="90"/>
        </w:rPr>
        <w:t>Handouts</w:t>
      </w:r>
      <w:r>
        <w:rPr/>
        <w:t xml:space="preserve"> </w:t>
      </w:r>
      <w:r>
        <w:rPr>
          <w:w w:val="90"/>
        </w:rPr>
        <w:t>und</w:t>
      </w:r>
      <w:r>
        <w:rPr/>
        <w:t xml:space="preserve"> </w:t>
      </w:r>
      <w:r>
        <w:rPr>
          <w:w w:val="90"/>
        </w:rPr>
        <w:t>gegebenenfalls</w:t>
      </w:r>
      <w:r>
        <w:rPr/>
        <w:t xml:space="preserve"> </w:t>
      </w:r>
      <w:r>
        <w:rPr>
          <w:w w:val="90"/>
        </w:rPr>
        <w:t>die</w:t>
      </w:r>
      <w:r>
        <w:rPr/>
        <w:t xml:space="preserve"> </w:t>
      </w:r>
      <w:r>
        <w:rPr>
          <w:w w:val="90"/>
        </w:rPr>
        <w:t>Präsentationen</w:t>
      </w:r>
      <w:r>
        <w:rPr/>
        <w:t xml:space="preserve"> </w:t>
      </w:r>
      <w:r>
        <w:rPr>
          <w:w w:val="90"/>
        </w:rPr>
        <w:t>werden</w:t>
      </w:r>
      <w:r>
        <w:rPr/>
        <w:t xml:space="preserve"> </w:t>
      </w:r>
      <w:r>
        <w:rPr>
          <w:w w:val="90"/>
        </w:rPr>
        <w:t>im</w:t>
      </w:r>
      <w:r>
        <w:rPr/>
        <w:t xml:space="preserve"> </w:t>
      </w:r>
      <w:r>
        <w:rPr>
          <w:w w:val="90"/>
        </w:rPr>
        <w:t>nächsten</w:t>
      </w:r>
      <w:r>
        <w:rPr/>
        <w:t xml:space="preserve"> </w:t>
      </w:r>
      <w:r>
        <w:rPr>
          <w:w w:val="90"/>
        </w:rPr>
        <w:t>Schritt</w:t>
      </w:r>
      <w:r>
        <w:rPr/>
        <w:t xml:space="preserve"> </w:t>
      </w:r>
      <w:r>
        <w:rPr>
          <w:w w:val="90"/>
        </w:rPr>
        <w:t>in</w:t>
      </w:r>
      <w:r>
        <w:rPr/>
        <w:t xml:space="preserve"> </w:t>
      </w:r>
      <w:r>
        <w:rPr>
          <w:w w:val="90"/>
        </w:rPr>
        <w:t>einer</w:t>
      </w:r>
      <w:r>
        <w:rPr/>
        <w:t xml:space="preserve"> </w:t>
      </w:r>
      <w:r>
        <w:rPr>
          <w:w w:val="90"/>
        </w:rPr>
        <w:t>gemeinsamen</w:t>
      </w:r>
      <w:r>
        <w:rPr/>
        <w:t xml:space="preserve"> </w:t>
      </w:r>
      <w:r>
        <w:rPr>
          <w:w w:val="90"/>
        </w:rPr>
        <w:t>Task</w:t>
      </w:r>
      <w:r>
        <w:rPr>
          <w:spacing w:val="80"/>
        </w:rPr>
        <w:t xml:space="preserve"> </w:t>
      </w:r>
      <w:r>
        <w:rPr>
          <w:spacing w:val="-4"/>
        </w:rPr>
        <w:t>Card,</w:t>
      </w:r>
      <w:r>
        <w:rPr>
          <w:spacing w:val="-8"/>
        </w:rPr>
        <w:t xml:space="preserve"> </w:t>
      </w:r>
      <w:r>
        <w:rPr>
          <w:spacing w:val="-4"/>
        </w:rPr>
        <w:t>die</w:t>
      </w:r>
      <w:r>
        <w:rPr>
          <w:spacing w:val="-8"/>
        </w:rPr>
        <w:t xml:space="preserve"> </w:t>
      </w:r>
      <w:r>
        <w:rPr>
          <w:spacing w:val="-4"/>
        </w:rPr>
        <w:t>die</w:t>
      </w:r>
      <w:r>
        <w:rPr>
          <w:spacing w:val="-8"/>
        </w:rPr>
        <w:t xml:space="preserve"> </w:t>
      </w:r>
      <w:r>
        <w:rPr>
          <w:spacing w:val="-4"/>
        </w:rPr>
        <w:t>Lehrkraft</w:t>
      </w:r>
      <w:r>
        <w:rPr>
          <w:spacing w:val="-8"/>
        </w:rPr>
        <w:t xml:space="preserve"> </w:t>
      </w:r>
      <w:r>
        <w:rPr>
          <w:spacing w:val="-4"/>
        </w:rPr>
        <w:t>zuvor</w:t>
      </w:r>
      <w:r>
        <w:rPr>
          <w:spacing w:val="-8"/>
        </w:rPr>
        <w:t xml:space="preserve"> </w:t>
      </w:r>
      <w:r>
        <w:rPr>
          <w:spacing w:val="-4"/>
        </w:rPr>
        <w:t>angelegt</w:t>
      </w:r>
      <w:r>
        <w:rPr>
          <w:spacing w:val="-8"/>
        </w:rPr>
        <w:t xml:space="preserve"> </w:t>
      </w:r>
      <w:r>
        <w:rPr>
          <w:spacing w:val="-4"/>
        </w:rPr>
        <w:t>hat,</w:t>
      </w:r>
      <w:r>
        <w:rPr>
          <w:spacing w:val="-8"/>
        </w:rPr>
        <w:t xml:space="preserve"> </w:t>
      </w:r>
      <w:r>
        <w:rPr>
          <w:spacing w:val="-4"/>
        </w:rPr>
        <w:t>zu</w:t>
      </w:r>
      <w:r>
        <w:rPr>
          <w:spacing w:val="-8"/>
        </w:rPr>
        <w:t xml:space="preserve"> </w:t>
      </w:r>
      <w:r>
        <w:rPr>
          <w:spacing w:val="-4"/>
        </w:rPr>
        <w:t>dem</w:t>
      </w:r>
      <w:r>
        <w:rPr>
          <w:spacing w:val="-8"/>
        </w:rPr>
        <w:t xml:space="preserve"> </w:t>
      </w:r>
      <w:r>
        <w:rPr>
          <w:spacing w:val="-4"/>
        </w:rPr>
        <w:t>KSS-Navigator</w:t>
      </w:r>
      <w:r>
        <w:rPr>
          <w:spacing w:val="-8"/>
        </w:rPr>
        <w:t xml:space="preserve"> </w:t>
      </w:r>
      <w:r>
        <w:rPr>
          <w:spacing w:val="-4"/>
        </w:rPr>
        <w:t>zusammengeführt.</w:t>
      </w:r>
      <w:r>
        <w:rPr>
          <w:spacing w:val="-8"/>
        </w:rPr>
        <w:t xml:space="preserve"> </w:t>
      </w:r>
      <w:r>
        <w:rPr>
          <w:spacing w:val="-4"/>
        </w:rPr>
        <w:t>Die</w:t>
      </w:r>
      <w:r>
        <w:rPr>
          <w:spacing w:val="-8"/>
        </w:rPr>
        <w:t xml:space="preserve"> </w:t>
      </w:r>
      <w:r>
        <w:rPr>
          <w:spacing w:val="-4"/>
        </w:rPr>
        <w:t>Expert*innengrup- pen</w:t>
      </w:r>
      <w:r>
        <w:rPr>
          <w:spacing w:val="-11"/>
        </w:rPr>
        <w:t xml:space="preserve"> </w:t>
      </w:r>
      <w:r>
        <w:rPr>
          <w:spacing w:val="-4"/>
        </w:rPr>
        <w:t>stellen</w:t>
      </w:r>
      <w:r>
        <w:rPr>
          <w:spacing w:val="-11"/>
        </w:rPr>
        <w:t xml:space="preserve"> </w:t>
      </w:r>
      <w:r>
        <w:rPr>
          <w:spacing w:val="-4"/>
        </w:rPr>
        <w:t>sie</w:t>
      </w:r>
      <w:r>
        <w:rPr>
          <w:spacing w:val="-11"/>
        </w:rPr>
        <w:t xml:space="preserve"> </w:t>
      </w:r>
      <w:r>
        <w:rPr>
          <w:spacing w:val="-4"/>
        </w:rPr>
        <w:t>anschließend</w:t>
      </w:r>
      <w:r>
        <w:rPr>
          <w:spacing w:val="-11"/>
        </w:rPr>
        <w:t xml:space="preserve"> </w:t>
      </w:r>
      <w:r>
        <w:rPr>
          <w:spacing w:val="-4"/>
        </w:rPr>
        <w:t>am</w:t>
      </w:r>
      <w:r>
        <w:rPr>
          <w:spacing w:val="-11"/>
        </w:rPr>
        <w:t xml:space="preserve"> </w:t>
      </w:r>
      <w:r>
        <w:rPr>
          <w:spacing w:val="-4"/>
        </w:rPr>
        <w:t>Smartboard</w:t>
      </w:r>
      <w:r>
        <w:rPr>
          <w:spacing w:val="-11"/>
        </w:rPr>
        <w:t xml:space="preserve"> </w:t>
      </w:r>
      <w:r>
        <w:rPr>
          <w:spacing w:val="-4"/>
        </w:rPr>
        <w:t>vor.</w:t>
      </w:r>
      <w:r>
        <w:rPr>
          <w:spacing w:val="-11"/>
        </w:rPr>
        <w:t xml:space="preserve"> </w:t>
      </w:r>
      <w:r>
        <w:rPr>
          <w:spacing w:val="-4"/>
        </w:rPr>
        <w:t>Abschließend</w:t>
      </w:r>
      <w:r>
        <w:rPr>
          <w:spacing w:val="-11"/>
        </w:rPr>
        <w:t xml:space="preserve"> </w:t>
      </w:r>
      <w:r>
        <w:rPr>
          <w:spacing w:val="-4"/>
        </w:rPr>
        <w:t>wird</w:t>
      </w:r>
      <w:r>
        <w:rPr>
          <w:spacing w:val="-11"/>
        </w:rPr>
        <w:t xml:space="preserve"> </w:t>
      </w:r>
      <w:r>
        <w:rPr>
          <w:spacing w:val="-4"/>
        </w:rPr>
        <w:t>das</w:t>
      </w:r>
      <w:r>
        <w:rPr>
          <w:spacing w:val="-11"/>
        </w:rPr>
        <w:t xml:space="preserve"> </w:t>
      </w:r>
      <w:r>
        <w:rPr>
          <w:spacing w:val="-4"/>
        </w:rPr>
        <w:t>Ergebnis</w:t>
      </w:r>
      <w:r>
        <w:rPr>
          <w:spacing w:val="-11"/>
        </w:rPr>
        <w:t xml:space="preserve"> </w:t>
      </w:r>
      <w:r>
        <w:rPr>
          <w:spacing w:val="-4"/>
        </w:rPr>
        <w:t>anhand</w:t>
      </w:r>
      <w:r>
        <w:rPr>
          <w:spacing w:val="-11"/>
        </w:rPr>
        <w:t xml:space="preserve"> </w:t>
      </w:r>
      <w:r>
        <w:rPr>
          <w:spacing w:val="-4"/>
        </w:rPr>
        <w:t>der</w:t>
      </w:r>
      <w:r>
        <w:rPr>
          <w:spacing w:val="-11"/>
        </w:rPr>
        <w:t xml:space="preserve"> </w:t>
      </w:r>
      <w:r>
        <w:rPr>
          <w:spacing w:val="-4"/>
        </w:rPr>
        <w:t>anfangs</w:t>
      </w:r>
      <w:r>
        <w:rPr>
          <w:spacing w:val="-11"/>
        </w:rPr>
        <w:t xml:space="preserve"> </w:t>
      </w:r>
      <w:r>
        <w:rPr>
          <w:spacing w:val="-4"/>
        </w:rPr>
        <w:t xml:space="preserve">entwi- </w:t>
      </w:r>
      <w:r>
        <w:rPr>
          <w:spacing w:val="-2"/>
        </w:rPr>
        <w:t>ckelten</w:t>
      </w:r>
      <w:r>
        <w:rPr>
          <w:spacing w:val="-17"/>
        </w:rPr>
        <w:t xml:space="preserve"> </w:t>
      </w:r>
      <w:r>
        <w:rPr>
          <w:spacing w:val="-2"/>
        </w:rPr>
        <w:t>Kriterien</w:t>
      </w:r>
      <w:r>
        <w:rPr>
          <w:spacing w:val="-17"/>
        </w:rPr>
        <w:t xml:space="preserve"> </w:t>
      </w:r>
      <w:r>
        <w:rPr>
          <w:spacing w:val="-2"/>
        </w:rPr>
        <w:t>gemeinsam</w:t>
      </w:r>
      <w:r>
        <w:rPr>
          <w:spacing w:val="-17"/>
        </w:rPr>
        <w:t xml:space="preserve"> </w:t>
      </w:r>
      <w:r>
        <w:rPr>
          <w:spacing w:val="-2"/>
        </w:rPr>
        <w:t>beurteilt.</w:t>
      </w:r>
    </w:p>
    <w:p>
      <w:pPr>
        <w:pStyle w:val="TextBody"/>
        <w:spacing w:before="1" w:after="0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745490</wp:posOffset>
                </wp:positionH>
                <wp:positionV relativeFrom="paragraph">
                  <wp:posOffset>83185</wp:posOffset>
                </wp:positionV>
                <wp:extent cx="6102985" cy="5111750"/>
                <wp:effectExtent l="7620" t="8255" r="0" b="0"/>
                <wp:wrapTopAndBottom/>
                <wp:docPr id="87" name="Group 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5111640"/>
                          <a:chOff x="0" y="0"/>
                          <a:chExt cx="6103080" cy="5111640"/>
                        </a:xfrm>
                      </wpg:grpSpPr>
                      <wps:wsp>
                        <wps:cNvSpPr/>
                        <wps:spPr>
                          <a:xfrm>
                            <a:off x="154440" y="154440"/>
                            <a:ext cx="5948640" cy="4957560"/>
                          </a:xfrm>
                          <a:custGeom>
                            <a:avLst/>
                            <a:gdLst>
                              <a:gd name="textAreaLeft" fmla="*/ 0 w 3372480"/>
                              <a:gd name="textAreaRight" fmla="*/ 3372840 w 3372480"/>
                              <a:gd name="textAreaTop" fmla="*/ 0 h 2810520"/>
                              <a:gd name="textAreaBottom" fmla="*/ 2810880 h 281052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4949190">
                                <a:moveTo>
                                  <a:pt x="59400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948821"/>
                                </a:lnTo>
                                <a:lnTo>
                                  <a:pt x="5940005" y="4948821"/>
                                </a:lnTo>
                                <a:lnTo>
                                  <a:pt x="5940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58480"/>
                            <a:ext cx="5551920" cy="720"/>
                          </a:xfrm>
                          <a:custGeom>
                            <a:avLst/>
                            <a:gdLst>
                              <a:gd name="textAreaLeft" fmla="*/ 0 w 3147480"/>
                              <a:gd name="textAreaRight" fmla="*/ 3147840 w 3147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544185" h="0">
                                <a:moveTo>
                                  <a:pt x="0" y="0"/>
                                </a:moveTo>
                                <a:lnTo>
                                  <a:pt x="5543994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2652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185040"/>
                              <a:gd name="textAreaBottom" fmla="*/ 185400 h 185040"/>
                            </a:gdLst>
                            <a:ahLst/>
                            <a:rect l="textAreaLeft" t="textAreaTop" r="textAreaRight" b="textAreaBottom"/>
                            <a:pathLst>
                              <a:path w="326390" h="326390">
                                <a:moveTo>
                                  <a:pt x="163106" y="0"/>
                                </a:moveTo>
                                <a:lnTo>
                                  <a:pt x="119746" y="5826"/>
                                </a:lnTo>
                                <a:lnTo>
                                  <a:pt x="80783" y="22268"/>
                                </a:lnTo>
                                <a:lnTo>
                                  <a:pt x="47772" y="47772"/>
                                </a:lnTo>
                                <a:lnTo>
                                  <a:pt x="22268" y="80783"/>
                                </a:lnTo>
                                <a:lnTo>
                                  <a:pt x="5826" y="119746"/>
                                </a:lnTo>
                                <a:lnTo>
                                  <a:pt x="0" y="163106"/>
                                </a:lnTo>
                                <a:lnTo>
                                  <a:pt x="5826" y="206466"/>
                                </a:lnTo>
                                <a:lnTo>
                                  <a:pt x="22268" y="245428"/>
                                </a:lnTo>
                                <a:lnTo>
                                  <a:pt x="47772" y="278439"/>
                                </a:lnTo>
                                <a:lnTo>
                                  <a:pt x="80783" y="303943"/>
                                </a:lnTo>
                                <a:lnTo>
                                  <a:pt x="119746" y="320385"/>
                                </a:lnTo>
                                <a:lnTo>
                                  <a:pt x="163106" y="326212"/>
                                </a:lnTo>
                                <a:lnTo>
                                  <a:pt x="206466" y="320385"/>
                                </a:lnTo>
                                <a:lnTo>
                                  <a:pt x="245428" y="303943"/>
                                </a:lnTo>
                                <a:lnTo>
                                  <a:pt x="278439" y="278439"/>
                                </a:lnTo>
                                <a:lnTo>
                                  <a:pt x="303943" y="245428"/>
                                </a:lnTo>
                                <a:lnTo>
                                  <a:pt x="320385" y="206466"/>
                                </a:lnTo>
                                <a:lnTo>
                                  <a:pt x="326212" y="163106"/>
                                </a:lnTo>
                                <a:lnTo>
                                  <a:pt x="320385" y="119746"/>
                                </a:lnTo>
                                <a:lnTo>
                                  <a:pt x="303943" y="80783"/>
                                </a:lnTo>
                                <a:lnTo>
                                  <a:pt x="278439" y="47772"/>
                                </a:lnTo>
                                <a:lnTo>
                                  <a:pt x="245428" y="22268"/>
                                </a:lnTo>
                                <a:lnTo>
                                  <a:pt x="206466" y="5826"/>
                                </a:lnTo>
                                <a:lnTo>
                                  <a:pt x="163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8960"/>
                            <a:ext cx="52560" cy="4968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50165">
                                <a:moveTo>
                                  <a:pt x="26568" y="0"/>
                                </a:moveTo>
                                <a:lnTo>
                                  <a:pt x="16180" y="1841"/>
                                </a:lnTo>
                                <a:lnTo>
                                  <a:pt x="7740" y="6991"/>
                                </a:lnTo>
                                <a:lnTo>
                                  <a:pt x="2072" y="14884"/>
                                </a:lnTo>
                                <a:lnTo>
                                  <a:pt x="0" y="24955"/>
                                </a:lnTo>
                                <a:lnTo>
                                  <a:pt x="2072" y="34989"/>
                                </a:lnTo>
                                <a:lnTo>
                                  <a:pt x="7740" y="42886"/>
                                </a:lnTo>
                                <a:lnTo>
                                  <a:pt x="16180" y="48056"/>
                                </a:lnTo>
                                <a:lnTo>
                                  <a:pt x="26568" y="49911"/>
                                </a:lnTo>
                                <a:lnTo>
                                  <a:pt x="36947" y="48056"/>
                                </a:lnTo>
                                <a:lnTo>
                                  <a:pt x="45392" y="42886"/>
                                </a:lnTo>
                                <a:lnTo>
                                  <a:pt x="51071" y="34989"/>
                                </a:lnTo>
                                <a:lnTo>
                                  <a:pt x="53149" y="24955"/>
                                </a:lnTo>
                                <a:lnTo>
                                  <a:pt x="51071" y="14884"/>
                                </a:lnTo>
                                <a:lnTo>
                                  <a:pt x="45392" y="6991"/>
                                </a:lnTo>
                                <a:lnTo>
                                  <a:pt x="36947" y="1841"/>
                                </a:lnTo>
                                <a:lnTo>
                                  <a:pt x="26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Image 323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19880" y="122040"/>
                            <a:ext cx="8568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0600" y="504360"/>
                            <a:ext cx="2604600" cy="4429800"/>
                          </a:xfrm>
                          <a:custGeom>
                            <a:avLst/>
                            <a:gdLst>
                              <a:gd name="textAreaLeft" fmla="*/ 0 w 1476720"/>
                              <a:gd name="textAreaRight" fmla="*/ 1477080 w 1476720"/>
                              <a:gd name="textAreaTop" fmla="*/ 0 h 2511360"/>
                              <a:gd name="textAreaBottom" fmla="*/ 2511720 h 2511360"/>
                            </a:gdLst>
                            <a:ahLst/>
                            <a:rect l="textAreaLeft" t="textAreaTop" r="textAreaRight" b="textAreaBottom"/>
                            <a:pathLst>
                              <a:path w="2601595" h="4422140">
                                <a:moveTo>
                                  <a:pt x="2601074" y="780326"/>
                                </a:moveTo>
                                <a:lnTo>
                                  <a:pt x="2340978" y="780326"/>
                                </a:lnTo>
                                <a:lnTo>
                                  <a:pt x="2340978" y="520217"/>
                                </a:lnTo>
                                <a:lnTo>
                                  <a:pt x="2340978" y="260108"/>
                                </a:lnTo>
                                <a:lnTo>
                                  <a:pt x="2080869" y="260108"/>
                                </a:lnTo>
                                <a:lnTo>
                                  <a:pt x="2080869" y="520217"/>
                                </a:lnTo>
                                <a:lnTo>
                                  <a:pt x="2080869" y="780326"/>
                                </a:lnTo>
                                <a:lnTo>
                                  <a:pt x="1820760" y="780326"/>
                                </a:lnTo>
                                <a:lnTo>
                                  <a:pt x="1560652" y="780326"/>
                                </a:lnTo>
                                <a:lnTo>
                                  <a:pt x="1560652" y="520217"/>
                                </a:lnTo>
                                <a:lnTo>
                                  <a:pt x="1300543" y="520217"/>
                                </a:lnTo>
                                <a:lnTo>
                                  <a:pt x="1300543" y="780326"/>
                                </a:lnTo>
                                <a:lnTo>
                                  <a:pt x="1040434" y="780326"/>
                                </a:lnTo>
                                <a:lnTo>
                                  <a:pt x="1040434" y="520217"/>
                                </a:lnTo>
                                <a:lnTo>
                                  <a:pt x="1040434" y="260108"/>
                                </a:lnTo>
                                <a:lnTo>
                                  <a:pt x="780326" y="260108"/>
                                </a:lnTo>
                                <a:lnTo>
                                  <a:pt x="780326" y="520217"/>
                                </a:lnTo>
                                <a:lnTo>
                                  <a:pt x="780326" y="780326"/>
                                </a:lnTo>
                                <a:lnTo>
                                  <a:pt x="520217" y="780326"/>
                                </a:lnTo>
                                <a:lnTo>
                                  <a:pt x="520217" y="520217"/>
                                </a:lnTo>
                                <a:lnTo>
                                  <a:pt x="520217" y="260108"/>
                                </a:lnTo>
                                <a:lnTo>
                                  <a:pt x="520217" y="0"/>
                                </a:ln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520217"/>
                                </a:lnTo>
                                <a:lnTo>
                                  <a:pt x="260108" y="780326"/>
                                </a:lnTo>
                                <a:lnTo>
                                  <a:pt x="0" y="780326"/>
                                </a:lnTo>
                                <a:lnTo>
                                  <a:pt x="0" y="1040434"/>
                                </a:lnTo>
                                <a:lnTo>
                                  <a:pt x="260108" y="1040434"/>
                                </a:lnTo>
                                <a:lnTo>
                                  <a:pt x="260108" y="1300543"/>
                                </a:lnTo>
                                <a:lnTo>
                                  <a:pt x="260108" y="1560652"/>
                                </a:lnTo>
                                <a:lnTo>
                                  <a:pt x="260108" y="1820760"/>
                                </a:lnTo>
                                <a:lnTo>
                                  <a:pt x="520217" y="1820760"/>
                                </a:lnTo>
                                <a:lnTo>
                                  <a:pt x="520217" y="1560652"/>
                                </a:lnTo>
                                <a:lnTo>
                                  <a:pt x="520217" y="1300543"/>
                                </a:lnTo>
                                <a:lnTo>
                                  <a:pt x="520217" y="1040434"/>
                                </a:lnTo>
                                <a:lnTo>
                                  <a:pt x="780326" y="1040434"/>
                                </a:lnTo>
                                <a:lnTo>
                                  <a:pt x="780326" y="1300543"/>
                                </a:lnTo>
                                <a:lnTo>
                                  <a:pt x="780326" y="1560652"/>
                                </a:lnTo>
                                <a:lnTo>
                                  <a:pt x="1040434" y="1560652"/>
                                </a:lnTo>
                                <a:lnTo>
                                  <a:pt x="1040434" y="1300543"/>
                                </a:lnTo>
                                <a:lnTo>
                                  <a:pt x="1040434" y="1040434"/>
                                </a:lnTo>
                                <a:lnTo>
                                  <a:pt x="1300543" y="1040434"/>
                                </a:lnTo>
                                <a:lnTo>
                                  <a:pt x="1300543" y="1300543"/>
                                </a:lnTo>
                                <a:lnTo>
                                  <a:pt x="1300543" y="1560652"/>
                                </a:lnTo>
                                <a:lnTo>
                                  <a:pt x="1300543" y="1820760"/>
                                </a:lnTo>
                                <a:lnTo>
                                  <a:pt x="1560652" y="1820760"/>
                                </a:lnTo>
                                <a:lnTo>
                                  <a:pt x="1560652" y="1560652"/>
                                </a:lnTo>
                                <a:lnTo>
                                  <a:pt x="1560652" y="1300543"/>
                                </a:lnTo>
                                <a:lnTo>
                                  <a:pt x="1560652" y="1040434"/>
                                </a:lnTo>
                                <a:lnTo>
                                  <a:pt x="1820760" y="1040434"/>
                                </a:lnTo>
                                <a:lnTo>
                                  <a:pt x="2080869" y="1040434"/>
                                </a:lnTo>
                                <a:lnTo>
                                  <a:pt x="2080869" y="1300543"/>
                                </a:lnTo>
                                <a:lnTo>
                                  <a:pt x="2080869" y="1560652"/>
                                </a:lnTo>
                                <a:lnTo>
                                  <a:pt x="2080869" y="1820760"/>
                                </a:lnTo>
                                <a:lnTo>
                                  <a:pt x="2080869" y="2080869"/>
                                </a:lnTo>
                                <a:lnTo>
                                  <a:pt x="2080869" y="2340978"/>
                                </a:lnTo>
                                <a:lnTo>
                                  <a:pt x="1820760" y="2340978"/>
                                </a:lnTo>
                                <a:lnTo>
                                  <a:pt x="260108" y="2340978"/>
                                </a:lnTo>
                                <a:lnTo>
                                  <a:pt x="260108" y="2601087"/>
                                </a:lnTo>
                                <a:lnTo>
                                  <a:pt x="520217" y="2601087"/>
                                </a:lnTo>
                                <a:lnTo>
                                  <a:pt x="780326" y="2601087"/>
                                </a:lnTo>
                                <a:lnTo>
                                  <a:pt x="780326" y="2861195"/>
                                </a:lnTo>
                                <a:lnTo>
                                  <a:pt x="780326" y="3121304"/>
                                </a:lnTo>
                                <a:lnTo>
                                  <a:pt x="520217" y="3121304"/>
                                </a:lnTo>
                                <a:lnTo>
                                  <a:pt x="260108" y="3121304"/>
                                </a:lnTo>
                                <a:lnTo>
                                  <a:pt x="0" y="3121304"/>
                                </a:lnTo>
                                <a:lnTo>
                                  <a:pt x="0" y="3381413"/>
                                </a:lnTo>
                                <a:lnTo>
                                  <a:pt x="260108" y="3381413"/>
                                </a:lnTo>
                                <a:lnTo>
                                  <a:pt x="520217" y="3381413"/>
                                </a:lnTo>
                                <a:lnTo>
                                  <a:pt x="780326" y="3381413"/>
                                </a:lnTo>
                                <a:lnTo>
                                  <a:pt x="780326" y="3641509"/>
                                </a:lnTo>
                                <a:lnTo>
                                  <a:pt x="780326" y="3901617"/>
                                </a:lnTo>
                                <a:lnTo>
                                  <a:pt x="520217" y="3901617"/>
                                </a:lnTo>
                                <a:lnTo>
                                  <a:pt x="520217" y="4161726"/>
                                </a:lnTo>
                                <a:lnTo>
                                  <a:pt x="780326" y="4161726"/>
                                </a:lnTo>
                                <a:lnTo>
                                  <a:pt x="780326" y="4421835"/>
                                </a:lnTo>
                                <a:lnTo>
                                  <a:pt x="1040434" y="4421835"/>
                                </a:lnTo>
                                <a:lnTo>
                                  <a:pt x="1040434" y="4161726"/>
                                </a:lnTo>
                                <a:lnTo>
                                  <a:pt x="1300543" y="4161726"/>
                                </a:lnTo>
                                <a:lnTo>
                                  <a:pt x="1560652" y="4161726"/>
                                </a:lnTo>
                                <a:lnTo>
                                  <a:pt x="1560652" y="3901617"/>
                                </a:lnTo>
                                <a:lnTo>
                                  <a:pt x="1300543" y="3901617"/>
                                </a:lnTo>
                                <a:lnTo>
                                  <a:pt x="1040434" y="3901617"/>
                                </a:lnTo>
                                <a:lnTo>
                                  <a:pt x="1040434" y="3641521"/>
                                </a:lnTo>
                                <a:lnTo>
                                  <a:pt x="1040434" y="3381413"/>
                                </a:lnTo>
                                <a:lnTo>
                                  <a:pt x="1300543" y="3381413"/>
                                </a:lnTo>
                                <a:lnTo>
                                  <a:pt x="1560652" y="3381413"/>
                                </a:lnTo>
                                <a:lnTo>
                                  <a:pt x="1560652" y="3121304"/>
                                </a:lnTo>
                                <a:lnTo>
                                  <a:pt x="1300543" y="3121304"/>
                                </a:lnTo>
                                <a:lnTo>
                                  <a:pt x="1040434" y="3121304"/>
                                </a:lnTo>
                                <a:lnTo>
                                  <a:pt x="1040434" y="2861195"/>
                                </a:lnTo>
                                <a:lnTo>
                                  <a:pt x="1040434" y="2601087"/>
                                </a:lnTo>
                                <a:lnTo>
                                  <a:pt x="1300543" y="2601087"/>
                                </a:lnTo>
                                <a:lnTo>
                                  <a:pt x="1560652" y="2601087"/>
                                </a:lnTo>
                                <a:lnTo>
                                  <a:pt x="1820760" y="2601087"/>
                                </a:lnTo>
                                <a:lnTo>
                                  <a:pt x="2080869" y="2601087"/>
                                </a:lnTo>
                                <a:lnTo>
                                  <a:pt x="2080869" y="2861195"/>
                                </a:lnTo>
                                <a:lnTo>
                                  <a:pt x="2080869" y="4421835"/>
                                </a:lnTo>
                                <a:lnTo>
                                  <a:pt x="2340978" y="4421835"/>
                                </a:lnTo>
                                <a:lnTo>
                                  <a:pt x="2340978" y="2601087"/>
                                </a:lnTo>
                                <a:lnTo>
                                  <a:pt x="2601074" y="2601087"/>
                                </a:lnTo>
                                <a:lnTo>
                                  <a:pt x="2601074" y="2340978"/>
                                </a:lnTo>
                                <a:lnTo>
                                  <a:pt x="2340978" y="2340978"/>
                                </a:lnTo>
                                <a:lnTo>
                                  <a:pt x="2340978" y="2080869"/>
                                </a:lnTo>
                                <a:lnTo>
                                  <a:pt x="2340978" y="1820760"/>
                                </a:lnTo>
                                <a:lnTo>
                                  <a:pt x="2340978" y="1560652"/>
                                </a:lnTo>
                                <a:lnTo>
                                  <a:pt x="2340978" y="1300543"/>
                                </a:lnTo>
                                <a:lnTo>
                                  <a:pt x="2340978" y="1040434"/>
                                </a:lnTo>
                                <a:lnTo>
                                  <a:pt x="2601074" y="1040434"/>
                                </a:lnTo>
                                <a:lnTo>
                                  <a:pt x="2601074" y="780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26360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26360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356840"/>
                            <a:ext cx="48960" cy="7416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49530" h="74930">
                                <a:moveTo>
                                  <a:pt x="0" y="0"/>
                                </a:moveTo>
                                <a:lnTo>
                                  <a:pt x="0" y="74320"/>
                                </a:lnTo>
                                <a:lnTo>
                                  <a:pt x="49047" y="371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263600"/>
                            <a:ext cx="259560" cy="26028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263600"/>
                            <a:ext cx="259560" cy="26028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26360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26360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26360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26360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263600"/>
                            <a:ext cx="259560" cy="26028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263600"/>
                            <a:ext cx="259560" cy="26028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26360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26360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1263600"/>
                            <a:ext cx="259560" cy="26028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1263600"/>
                            <a:ext cx="259560" cy="26028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126360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126360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126360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126360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1263600"/>
                            <a:ext cx="259560" cy="26028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1263600"/>
                            <a:ext cx="259560" cy="26028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524600"/>
                            <a:ext cx="259560" cy="26028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524600"/>
                            <a:ext cx="259560" cy="26028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52460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52460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52460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52460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152460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152460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784880"/>
                            <a:ext cx="259560" cy="26028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784880"/>
                            <a:ext cx="259560" cy="26028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78488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78488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78488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78488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178488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178488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045880"/>
                            <a:ext cx="259560" cy="25956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045880"/>
                            <a:ext cx="259560" cy="25956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2045880"/>
                            <a:ext cx="260280" cy="2595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2045880"/>
                            <a:ext cx="260280" cy="2595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2045880"/>
                            <a:ext cx="260280" cy="2595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2045880"/>
                            <a:ext cx="260280" cy="2595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230580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230580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256680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256680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827800"/>
                            <a:ext cx="259560" cy="25956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827800"/>
                            <a:ext cx="259560" cy="25956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920320"/>
                            <a:ext cx="48960" cy="7416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49530" h="74930">
                                <a:moveTo>
                                  <a:pt x="0" y="0"/>
                                </a:moveTo>
                                <a:lnTo>
                                  <a:pt x="0" y="74320"/>
                                </a:lnTo>
                                <a:lnTo>
                                  <a:pt x="49047" y="371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827800"/>
                            <a:ext cx="260280" cy="2595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827800"/>
                            <a:ext cx="260280" cy="2595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2827800"/>
                            <a:ext cx="260280" cy="2595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2827800"/>
                            <a:ext cx="260280" cy="2595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2827800"/>
                            <a:ext cx="74160" cy="4896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74930" h="49530">
                                <a:moveTo>
                                  <a:pt x="74320" y="0"/>
                                </a:moveTo>
                                <a:lnTo>
                                  <a:pt x="0" y="0"/>
                                </a:lnTo>
                                <a:lnTo>
                                  <a:pt x="37160" y="49047"/>
                                </a:lnTo>
                                <a:lnTo>
                                  <a:pt x="743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2827800"/>
                            <a:ext cx="259560" cy="25956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2827800"/>
                            <a:ext cx="259560" cy="25956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2827800"/>
                            <a:ext cx="260280" cy="2595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2827800"/>
                            <a:ext cx="260280" cy="2595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2827800"/>
                            <a:ext cx="259560" cy="25956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2827800"/>
                            <a:ext cx="259560" cy="25956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2827800"/>
                            <a:ext cx="260280" cy="2595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2827800"/>
                            <a:ext cx="260280" cy="2595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2827800"/>
                            <a:ext cx="260280" cy="2595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2827800"/>
                            <a:ext cx="260280" cy="2595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2827800"/>
                            <a:ext cx="259560" cy="25956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2827800"/>
                            <a:ext cx="259560" cy="25956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308736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308736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308736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308736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334836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334836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334836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334836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360864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360864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3701880"/>
                            <a:ext cx="48960" cy="7416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49530" h="74930">
                                <a:moveTo>
                                  <a:pt x="0" y="0"/>
                                </a:moveTo>
                                <a:lnTo>
                                  <a:pt x="0" y="74320"/>
                                </a:lnTo>
                                <a:lnTo>
                                  <a:pt x="49047" y="371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3608640"/>
                            <a:ext cx="259560" cy="26028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3608640"/>
                            <a:ext cx="259560" cy="26028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360864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360864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360864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360864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3608640"/>
                            <a:ext cx="259560" cy="26028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3608640"/>
                            <a:ext cx="259560" cy="26028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360864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360864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360864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360864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3869640"/>
                            <a:ext cx="260280" cy="2595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3869640"/>
                            <a:ext cx="260280" cy="2595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3869640"/>
                            <a:ext cx="260280" cy="2595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3869640"/>
                            <a:ext cx="260280" cy="2595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412992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412992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412992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412992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39056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39056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483800"/>
                            <a:ext cx="49680" cy="7416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49530" h="74930">
                                <a:moveTo>
                                  <a:pt x="0" y="0"/>
                                </a:moveTo>
                                <a:lnTo>
                                  <a:pt x="0" y="74320"/>
                                </a:lnTo>
                                <a:lnTo>
                                  <a:pt x="49047" y="371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439056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439056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4390560"/>
                            <a:ext cx="259560" cy="26028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4390560"/>
                            <a:ext cx="259560" cy="26028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439056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439056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439056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439056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4651200"/>
                            <a:ext cx="260280" cy="2595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4651200"/>
                            <a:ext cx="260280" cy="2595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4651200"/>
                            <a:ext cx="260280" cy="2595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4651200"/>
                            <a:ext cx="260280" cy="2595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482040"/>
                            <a:ext cx="259560" cy="26028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482040"/>
                            <a:ext cx="259560" cy="26028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482040"/>
                            <a:ext cx="74160" cy="4896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74930" h="49530">
                                <a:moveTo>
                                  <a:pt x="74320" y="0"/>
                                </a:moveTo>
                                <a:lnTo>
                                  <a:pt x="0" y="0"/>
                                </a:lnTo>
                                <a:lnTo>
                                  <a:pt x="37160" y="49047"/>
                                </a:lnTo>
                                <a:lnTo>
                                  <a:pt x="743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743040"/>
                            <a:ext cx="259560" cy="26028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743040"/>
                            <a:ext cx="259560" cy="26028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74304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74304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743040"/>
                            <a:ext cx="74160" cy="4896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74930" h="49530">
                                <a:moveTo>
                                  <a:pt x="74320" y="0"/>
                                </a:moveTo>
                                <a:lnTo>
                                  <a:pt x="0" y="0"/>
                                </a:lnTo>
                                <a:lnTo>
                                  <a:pt x="37160" y="49047"/>
                                </a:lnTo>
                                <a:lnTo>
                                  <a:pt x="743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74304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743040"/>
                            <a:ext cx="260280" cy="260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743040"/>
                            <a:ext cx="74160" cy="4896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74930" h="49530">
                                <a:moveTo>
                                  <a:pt x="74320" y="0"/>
                                </a:moveTo>
                                <a:lnTo>
                                  <a:pt x="0" y="0"/>
                                </a:lnTo>
                                <a:lnTo>
                                  <a:pt x="37160" y="49047"/>
                                </a:lnTo>
                                <a:lnTo>
                                  <a:pt x="743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003320"/>
                            <a:ext cx="259560" cy="25956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003320"/>
                            <a:ext cx="259560" cy="25956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003320"/>
                            <a:ext cx="260280" cy="2595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003320"/>
                            <a:ext cx="260280" cy="2595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003320"/>
                            <a:ext cx="260280" cy="2595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003320"/>
                            <a:ext cx="260280" cy="2595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003320"/>
                            <a:ext cx="74880" cy="4896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74930" h="49530">
                                <a:moveTo>
                                  <a:pt x="74320" y="0"/>
                                </a:moveTo>
                                <a:lnTo>
                                  <a:pt x="0" y="0"/>
                                </a:lnTo>
                                <a:lnTo>
                                  <a:pt x="37160" y="49047"/>
                                </a:lnTo>
                                <a:lnTo>
                                  <a:pt x="743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1003320"/>
                            <a:ext cx="260280" cy="2595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26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108"/>
                                </a:lnTo>
                                <a:lnTo>
                                  <a:pt x="260108" y="260108"/>
                                </a:lnTo>
                                <a:lnTo>
                                  <a:pt x="26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1003320"/>
                            <a:ext cx="260280" cy="2595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60350">
                                <a:moveTo>
                                  <a:pt x="0" y="0"/>
                                </a:moveTo>
                                <a:lnTo>
                                  <a:pt x="260108" y="0"/>
                                </a:lnTo>
                                <a:lnTo>
                                  <a:pt x="260108" y="260108"/>
                                </a:lnTo>
                                <a:lnTo>
                                  <a:pt x="0" y="260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41640"/>
                            <a:ext cx="197532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ind w:left="0" w:right="0" w:hanging="0"/>
                                <w:jc w:val="left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sz w:val="23"/>
                                </w:rPr>
                                <w:t>Lösung</w:t>
                              </w:r>
                              <w:r>
                                <w:rPr>
                                  <w:b/>
                                  <w:spacing w:val="-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</w:rPr>
                                <w:t xml:space="preserve">des </w:t>
                              </w:r>
                              <w:r>
                                <w:rPr>
                                  <w:b/>
                                  <w:spacing w:val="-2"/>
                                  <w:sz w:val="23"/>
                                </w:rPr>
                                <w:t>Kreuzworträtsels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64" w:before="153" w:after="0"/>
                                <w:ind w:left="0" w:right="0" w:hanging="0"/>
                                <w:jc w:val="left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sz w:val="23"/>
                                </w:rPr>
                                <w:t>auf</w:t>
                              </w:r>
                              <w:r>
                                <w:rPr>
                                  <w:b/>
                                  <w:spacing w:val="-2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</w:rPr>
                                <w:t>dem</w:t>
                              </w:r>
                              <w:r>
                                <w:rPr>
                                  <w:b/>
                                  <w:spacing w:val="-19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</w:rPr>
                                <w:t>Arbeitsblatt</w:t>
                              </w:r>
                              <w:r>
                                <w:rPr>
                                  <w:b/>
                                  <w:spacing w:val="-19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5"/>
                                  <w:sz w:val="23"/>
                                </w:rPr>
                                <w:t>0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040" y="380880"/>
                            <a:ext cx="5976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ind w:left="0" w:right="0" w:hanging="0"/>
                                <w:jc w:val="left"/>
                                <w:rPr>
                                  <w:rFonts w:ascii="Verdana" w:hAnsi="Verdana"/>
                                  <w:sz w:val="11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pacing w:val="-10"/>
                                  <w:w w:val="105"/>
                                  <w:sz w:val="11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0160" y="1341720"/>
                            <a:ext cx="5976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ind w:left="0" w:right="0" w:hanging="0"/>
                                <w:jc w:val="left"/>
                                <w:rPr>
                                  <w:rFonts w:ascii="Verdana" w:hAnsi="Verdana"/>
                                  <w:sz w:val="11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pacing w:val="-10"/>
                                  <w:w w:val="105"/>
                                  <w:sz w:val="11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9920" y="1321560"/>
                            <a:ext cx="1144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ind w:left="0" w:right="0" w:hanging="0"/>
                                <w:jc w:val="left"/>
                                <w:rPr>
                                  <w:rFonts w:ascii="Verdana" w:hAnsi="Verdana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spacing w:val="-10"/>
                                  <w:w w:val="105"/>
                                  <w:sz w:val="18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920" y="539280"/>
                            <a:ext cx="1130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446" w:before="7" w:after="0"/>
                                <w:ind w:left="0" w:right="18" w:firstLine="6"/>
                                <w:jc w:val="both"/>
                                <w:rPr>
                                  <w:rFonts w:ascii="Verdana" w:hAnsi="Verdana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spacing w:val="-10"/>
                                  <w:w w:val="105"/>
                                  <w:sz w:val="18"/>
                                </w:rPr>
                                <w:t>R E I B U N</w:t>
                              </w:r>
                            </w:p>
                            <w:p>
                              <w:pPr>
                                <w:pStyle w:val="Normal"/>
                                <w:spacing w:before="3" w:after="0"/>
                                <w:ind w:left="3" w:right="0" w:hanging="0"/>
                                <w:jc w:val="left"/>
                                <w:rPr>
                                  <w:rFonts w:ascii="Verdana" w:hAnsi="Verdana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spacing w:val="-10"/>
                                  <w:w w:val="105"/>
                                  <w:sz w:val="18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6320" y="641880"/>
                            <a:ext cx="5976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ind w:left="0" w:right="0" w:hanging="0"/>
                                <w:jc w:val="left"/>
                                <w:rPr>
                                  <w:rFonts w:ascii="Verdana" w:hAnsi="Verdana"/>
                                  <w:sz w:val="11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pacing w:val="-10"/>
                                  <w:w w:val="105"/>
                                  <w:sz w:val="11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0" y="641880"/>
                            <a:ext cx="5976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ind w:left="0" w:right="0" w:hanging="0"/>
                                <w:jc w:val="left"/>
                                <w:rPr>
                                  <w:rFonts w:ascii="Verdana" w:hAnsi="Verdana"/>
                                  <w:sz w:val="11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pacing w:val="-10"/>
                                  <w:w w:val="105"/>
                                  <w:sz w:val="11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1640" y="1321560"/>
                            <a:ext cx="932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ind w:left="0" w:right="0" w:hanging="0"/>
                                <w:jc w:val="left"/>
                                <w:rPr>
                                  <w:rFonts w:ascii="Verdana" w:hAnsi="Verdana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spacing w:val="-10"/>
                                  <w:w w:val="105"/>
                                  <w:sz w:val="18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5280" y="799560"/>
                            <a:ext cx="146520" cy="11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446" w:before="7" w:after="0"/>
                                <w:ind w:left="16" w:right="18" w:hanging="17"/>
                                <w:jc w:val="both"/>
                                <w:rPr>
                                  <w:rFonts w:ascii="Verdana" w:hAnsi="Verdana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spacing w:val="-10"/>
                                  <w:w w:val="105"/>
                                  <w:sz w:val="18"/>
                                </w:rPr>
                                <w:t>W Ä R M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ind w:left="41" w:right="0" w:hanging="0"/>
                                <w:jc w:val="left"/>
                                <w:rPr>
                                  <w:rFonts w:ascii="Verdana" w:hAnsi="Verdana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spacing w:val="-10"/>
                                  <w:w w:val="105"/>
                                  <w:sz w:val="18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0" y="1321560"/>
                            <a:ext cx="89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ind w:left="0" w:right="0" w:hanging="0"/>
                                <w:jc w:val="left"/>
                                <w:rPr>
                                  <w:rFonts w:ascii="Verdana" w:hAnsi="Verdana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spacing w:val="-10"/>
                                  <w:w w:val="105"/>
                                  <w:sz w:val="18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6640" y="902160"/>
                            <a:ext cx="125640" cy="13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ind w:left="47" w:right="0" w:hanging="0"/>
                                <w:jc w:val="left"/>
                                <w:rPr>
                                  <w:rFonts w:ascii="Verdana" w:hAnsi="Verdana"/>
                                  <w:sz w:val="11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pacing w:val="-10"/>
                                  <w:w w:val="105"/>
                                  <w:sz w:val="11"/>
                                </w:rPr>
                                <w:t>9</w:t>
                              </w:r>
                            </w:p>
                            <w:p>
                              <w:pPr>
                                <w:pStyle w:val="Normal"/>
                                <w:spacing w:lineRule="auto" w:line="446" w:before="115" w:after="0"/>
                                <w:ind w:left="0" w:right="18" w:firstLine="16"/>
                                <w:jc w:val="both"/>
                                <w:rPr>
                                  <w:rFonts w:ascii="Verdana" w:hAnsi="Verdana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spacing w:val="-10"/>
                                  <w:w w:val="105"/>
                                  <w:sz w:val="18"/>
                                </w:rPr>
                                <w:t>K L I M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ind w:left="16" w:right="0" w:hanging="0"/>
                                <w:jc w:val="left"/>
                                <w:rPr>
                                  <w:rFonts w:ascii="Verdana" w:hAnsi="Verdana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spacing w:val="-10"/>
                                  <w:w w:val="105"/>
                                  <w:sz w:val="18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7720" y="1321560"/>
                            <a:ext cx="1047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ind w:left="0" w:right="0" w:hanging="0"/>
                                <w:jc w:val="left"/>
                                <w:rPr>
                                  <w:rFonts w:ascii="Verdana" w:hAnsi="Verdana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spacing w:val="-10"/>
                                  <w:w w:val="105"/>
                                  <w:sz w:val="18"/>
                                </w:rPr>
                                <w:t>Ä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240" y="1321560"/>
                            <a:ext cx="98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ind w:left="0" w:right="0" w:hanging="0"/>
                                <w:jc w:val="left"/>
                                <w:rPr>
                                  <w:rFonts w:ascii="Verdana" w:hAnsi="Verdana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spacing w:val="-10"/>
                                  <w:w w:val="105"/>
                                  <w:sz w:val="18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440" y="2905200"/>
                            <a:ext cx="5976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ind w:left="0" w:right="0" w:hanging="0"/>
                                <w:jc w:val="left"/>
                                <w:rPr>
                                  <w:rFonts w:ascii="Verdana" w:hAnsi="Verdana"/>
                                  <w:sz w:val="11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pacing w:val="-10"/>
                                  <w:w w:val="105"/>
                                  <w:sz w:val="11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1640" y="2884320"/>
                            <a:ext cx="932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ind w:left="0" w:right="0" w:hanging="0"/>
                                <w:jc w:val="left"/>
                                <w:rPr>
                                  <w:rFonts w:ascii="Verdana" w:hAnsi="Verdana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spacing w:val="-10"/>
                                  <w:w w:val="105"/>
                                  <w:sz w:val="18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2840" y="2884320"/>
                            <a:ext cx="8852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11" w:leader="none"/>
                                  <w:tab w:val="left" w:pos="833" w:leader="none"/>
                                  <w:tab w:val="left" w:pos="1244" w:leader="none"/>
                                </w:tabs>
                                <w:spacing w:before="7" w:after="0"/>
                                <w:ind w:left="0" w:right="0" w:hanging="0"/>
                                <w:jc w:val="left"/>
                                <w:rPr>
                                  <w:rFonts w:ascii="Verdana" w:hAnsi="Verdana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spacing w:val="-10"/>
                                  <w:w w:val="105"/>
                                  <w:sz w:val="18"/>
                                </w:rPr>
                                <w:t>N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sz w:val="18"/>
                                </w:rPr>
                                <w:tab/>
                              </w:r>
                              <w:r>
                                <w:rPr>
                                  <w:rFonts w:ascii="Verdana" w:hAnsi="Verdana"/>
                                  <w:b/>
                                  <w:spacing w:val="-10"/>
                                  <w:w w:val="105"/>
                                  <w:sz w:val="18"/>
                                </w:rPr>
                                <w:t>D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sz w:val="18"/>
                                </w:rPr>
                                <w:tab/>
                              </w:r>
                              <w:r>
                                <w:rPr>
                                  <w:rFonts w:ascii="Verdana" w:hAnsi="Verdana"/>
                                  <w:b/>
                                  <w:spacing w:val="-10"/>
                                  <w:w w:val="105"/>
                                  <w:sz w:val="18"/>
                                </w:rPr>
                                <w:t>Z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sz w:val="18"/>
                                </w:rPr>
                                <w:tab/>
                              </w:r>
                              <w:r>
                                <w:rPr>
                                  <w:rFonts w:ascii="Verdana" w:hAnsi="Verdana"/>
                                  <w:b/>
                                  <w:spacing w:val="-10"/>
                                  <w:w w:val="105"/>
                                  <w:sz w:val="18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8560" y="799560"/>
                            <a:ext cx="124920" cy="40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446" w:before="7" w:after="0"/>
                                <w:ind w:left="0" w:right="18" w:firstLine="16"/>
                                <w:jc w:val="both"/>
                                <w:rPr>
                                  <w:rFonts w:ascii="Verdana" w:hAnsi="Verdana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spacing w:val="-10"/>
                                  <w:w w:val="105"/>
                                  <w:sz w:val="18"/>
                                </w:rPr>
                                <w:t>K Ü H L S C H M I E R S T O F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ind w:left="27" w:right="0" w:hanging="0"/>
                                <w:jc w:val="left"/>
                                <w:rPr>
                                  <w:rFonts w:ascii="Verdana" w:hAnsi="Verdana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spacing w:val="-10"/>
                                  <w:w w:val="105"/>
                                  <w:sz w:val="18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4680" y="1321560"/>
                            <a:ext cx="932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ind w:left="0" w:right="0" w:hanging="0"/>
                                <w:jc w:val="left"/>
                                <w:rPr>
                                  <w:rFonts w:ascii="Verdana" w:hAnsi="Verdana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spacing w:val="-10"/>
                                  <w:w w:val="105"/>
                                  <w:sz w:val="18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0" y="2884320"/>
                            <a:ext cx="972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ind w:left="0" w:right="0" w:hanging="0"/>
                                <w:jc w:val="left"/>
                                <w:rPr>
                                  <w:rFonts w:ascii="Verdana" w:hAnsi="Verdana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spacing w:val="-10"/>
                                  <w:w w:val="105"/>
                                  <w:sz w:val="18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5440" y="2725920"/>
                            <a:ext cx="105480" cy="21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ind w:left="32" w:right="0" w:hanging="0"/>
                                <w:jc w:val="left"/>
                                <w:rPr>
                                  <w:rFonts w:ascii="Verdana" w:hAnsi="Verdana"/>
                                  <w:sz w:val="11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pacing w:val="-10"/>
                                  <w:w w:val="105"/>
                                  <w:sz w:val="11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spacing w:lineRule="auto" w:line="446" w:before="115" w:after="0"/>
                                <w:ind w:left="0" w:right="18" w:hanging="0"/>
                                <w:jc w:val="both"/>
                                <w:rPr>
                                  <w:rFonts w:ascii="Verdana" w:hAnsi="Verdana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spacing w:val="-10"/>
                                  <w:w w:val="105"/>
                                  <w:sz w:val="18"/>
                                </w:rPr>
                                <w:t>A R B E I T E</w:t>
                              </w:r>
                            </w:p>
                            <w:p>
                              <w:pPr>
                                <w:pStyle w:val="Normal"/>
                                <w:spacing w:before="3" w:after="0"/>
                                <w:ind w:left="0" w:right="0" w:hanging="0"/>
                                <w:jc w:val="left"/>
                                <w:rPr>
                                  <w:rFonts w:ascii="Verdana" w:hAnsi="Verdana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spacing w:val="-10"/>
                                  <w:w w:val="105"/>
                                  <w:sz w:val="18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5400" y="2884320"/>
                            <a:ext cx="932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ind w:left="0" w:right="0" w:hanging="0"/>
                                <w:jc w:val="left"/>
                                <w:rPr>
                                  <w:rFonts w:ascii="Verdana" w:hAnsi="Verdana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spacing w:val="-10"/>
                                  <w:w w:val="105"/>
                                  <w:sz w:val="18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0160" y="3686760"/>
                            <a:ext cx="5976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ind w:left="0" w:right="0" w:hanging="0"/>
                                <w:jc w:val="left"/>
                                <w:rPr>
                                  <w:rFonts w:ascii="Verdana" w:hAnsi="Verdana"/>
                                  <w:sz w:val="11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pacing w:val="-10"/>
                                  <w:w w:val="105"/>
                                  <w:sz w:val="11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440" y="366588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ind w:left="0" w:right="0" w:hanging="0"/>
                                <w:jc w:val="left"/>
                                <w:rPr>
                                  <w:rFonts w:ascii="Verdana" w:hAnsi="Verdana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spacing w:val="-10"/>
                                  <w:w w:val="105"/>
                                  <w:sz w:val="18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5160" y="3665880"/>
                            <a:ext cx="396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92" w:leader="none"/>
                                </w:tabs>
                                <w:spacing w:before="7" w:after="0"/>
                                <w:ind w:left="0" w:right="0" w:hanging="0"/>
                                <w:jc w:val="left"/>
                                <w:rPr>
                                  <w:rFonts w:ascii="Verdana" w:hAnsi="Verdana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spacing w:val="-10"/>
                                  <w:w w:val="105"/>
                                  <w:sz w:val="18"/>
                                </w:rPr>
                                <w:t>M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sz w:val="18"/>
                                </w:rPr>
                                <w:tab/>
                              </w:r>
                              <w:r>
                                <w:rPr>
                                  <w:rFonts w:ascii="Verdana" w:hAnsi="Verdana"/>
                                  <w:b/>
                                  <w:spacing w:val="-10"/>
                                  <w:w w:val="105"/>
                                  <w:sz w:val="18"/>
                                </w:rPr>
                                <w:t>W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5440" y="3665880"/>
                            <a:ext cx="351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5" w:leader="none"/>
                                </w:tabs>
                                <w:spacing w:before="7" w:after="0"/>
                                <w:ind w:left="0" w:right="0" w:hanging="0"/>
                                <w:jc w:val="left"/>
                                <w:rPr>
                                  <w:rFonts w:ascii="Verdana" w:hAnsi="Verdana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spacing w:val="-10"/>
                                  <w:w w:val="105"/>
                                  <w:sz w:val="18"/>
                                </w:rPr>
                                <w:t>L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sz w:val="18"/>
                                </w:rPr>
                                <w:tab/>
                              </w:r>
                              <w:r>
                                <w:rPr>
                                  <w:rFonts w:ascii="Verdana" w:hAnsi="Verdana"/>
                                  <w:b/>
                                  <w:spacing w:val="-10"/>
                                  <w:w w:val="105"/>
                                  <w:sz w:val="18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720" y="4468320"/>
                            <a:ext cx="5976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ind w:left="0" w:right="0" w:hanging="0"/>
                                <w:jc w:val="left"/>
                                <w:rPr>
                                  <w:rFonts w:ascii="Verdana" w:hAnsi="Verdana"/>
                                  <w:sz w:val="11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pacing w:val="-10"/>
                                  <w:w w:val="105"/>
                                  <w:sz w:val="11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4080" y="4447440"/>
                            <a:ext cx="108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ind w:left="0" w:right="0" w:hanging="0"/>
                                <w:jc w:val="left"/>
                                <w:rPr>
                                  <w:rFonts w:ascii="Verdana" w:hAnsi="Verdana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spacing w:val="-10"/>
                                  <w:w w:val="105"/>
                                  <w:sz w:val="18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5440" y="4447440"/>
                            <a:ext cx="360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91" w:leader="none"/>
                                </w:tabs>
                                <w:spacing w:before="7" w:after="0"/>
                                <w:ind w:left="0" w:right="0" w:hanging="0"/>
                                <w:jc w:val="left"/>
                                <w:rPr>
                                  <w:rFonts w:ascii="Verdana" w:hAnsi="Verdana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spacing w:val="-10"/>
                                  <w:w w:val="105"/>
                                  <w:sz w:val="18"/>
                                </w:rPr>
                                <w:t>L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sz w:val="18"/>
                                </w:rPr>
                                <w:tab/>
                              </w:r>
                              <w:r>
                                <w:rPr>
                                  <w:rFonts w:ascii="Verdana" w:hAnsi="Verdana"/>
                                  <w:b/>
                                  <w:spacing w:val="-10"/>
                                  <w:w w:val="105"/>
                                  <w:sz w:val="18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8" style="position:absolute;margin-left:58.7pt;margin-top:6.55pt;width:480.55pt;height:402.5pt" coordorigin="1174,131" coordsize="9611,8050">
                <v:shape id="shape_0" ID="Image 323" stroked="f" o:allowincell="f" style="position:absolute;left:1363;top:323;width:134;height:245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topAndBottom"/>
                </v:shape>
                <v:rect id="shape_0" ID="Textbox 458" path="m0,0l-2147483645,0l-2147483645,-2147483646l0,-2147483646xe" stroked="f" o:allowincell="f" style="position:absolute;left:1749;top:669;width:3110;height:68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ind w:left="0" w:right="0" w:hanging="0"/>
                          <w:jc w:val="left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sz w:val="23"/>
                          </w:rPr>
                          <w:t>Lösung</w:t>
                        </w:r>
                        <w:r>
                          <w:rPr>
                            <w:b/>
                            <w:spacing w:val="-1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</w:rPr>
                          <w:t xml:space="preserve">des </w:t>
                        </w:r>
                        <w:r>
                          <w:rPr>
                            <w:b/>
                            <w:spacing w:val="-2"/>
                            <w:sz w:val="23"/>
                          </w:rPr>
                          <w:t>Kreuzworträtsels</w:t>
                        </w:r>
                      </w:p>
                      <w:p>
                        <w:pPr>
                          <w:pStyle w:val="Normal"/>
                          <w:spacing w:lineRule="exact" w:line="264" w:before="153" w:after="0"/>
                          <w:ind w:left="0" w:right="0" w:hanging="0"/>
                          <w:jc w:val="left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sz w:val="23"/>
                          </w:rPr>
                          <w:t>auf</w:t>
                        </w:r>
                        <w:r>
                          <w:rPr>
                            <w:b/>
                            <w:spacing w:val="-2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</w:rPr>
                          <w:t>dem</w:t>
                        </w:r>
                        <w:r>
                          <w:rPr>
                            <w:b/>
                            <w:spacing w:val="-19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</w:rPr>
                          <w:t>Arbeitsblatt</w:t>
                        </w:r>
                        <w:r>
                          <w:rPr>
                            <w:b/>
                            <w:spacing w:val="-19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spacing w:val="-5"/>
                            <w:sz w:val="23"/>
                          </w:rPr>
                          <w:t>09</w:t>
                        </w:r>
                      </w:p>
                    </w:txbxContent>
                  </v:textbox>
                  <w10:wrap type="topAndBottom"/>
                </v:rect>
                <v:rect id="shape_0" ID="Textbox 459" path="m0,0l-2147483645,0l-2147483645,-2147483646l0,-2147483646xe" stroked="f" o:allowincell="f" style="position:absolute;left:6001;top:731;width:93;height:14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ind w:left="0" w:right="0" w:hanging="0"/>
                          <w:jc w:val="left"/>
                          <w:rPr>
                            <w:rFonts w:ascii="Verdana" w:hAnsi="Verdana"/>
                            <w:sz w:val="11"/>
                          </w:rPr>
                        </w:pPr>
                        <w:r>
                          <w:rPr>
                            <w:rFonts w:ascii="Verdana" w:hAnsi="Verdana"/>
                            <w:spacing w:val="-10"/>
                            <w:w w:val="105"/>
                            <w:sz w:val="11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Textbox 460" path="m0,0l-2147483645,0l-2147483645,-2147483646l0,-2147483646xe" stroked="f" o:allowincell="f" style="position:absolute;left:5316;top:2244;width:93;height:14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ind w:left="0" w:right="0" w:hanging="0"/>
                          <w:jc w:val="left"/>
                          <w:rPr>
                            <w:rFonts w:ascii="Verdana" w:hAnsi="Verdana"/>
                            <w:sz w:val="11"/>
                          </w:rPr>
                        </w:pPr>
                        <w:r>
                          <w:rPr>
                            <w:rFonts w:ascii="Verdana" w:hAnsi="Verdana"/>
                            <w:spacing w:val="-10"/>
                            <w:w w:val="105"/>
                            <w:sz w:val="11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Textbox 461" path="m0,0l-2147483645,0l-2147483645,-2147483646l0,-2147483646xe" stroked="f" o:allowincell="f" style="position:absolute;left:5552;top:2212;width:179;height:2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ind w:left="0" w:right="0" w:hanging="0"/>
                          <w:jc w:val="left"/>
                          <w:rPr>
                            <w:rFonts w:ascii="Verdana" w:hAnsi="Verdana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b/>
                            <w:spacing w:val="-10"/>
                            <w:w w:val="105"/>
                            <w:sz w:val="18"/>
                          </w:rPr>
                          <w:t>O</w:t>
                        </w:r>
                      </w:p>
                    </w:txbxContent>
                  </v:textbox>
                  <w10:wrap type="topAndBottom"/>
                </v:rect>
                <v:rect id="shape_0" ID="Textbox 462" path="m0,0l-2147483645,0l-2147483645,-2147483646l0,-2147483646xe" stroked="f" o:allowincell="f" style="position:absolute;left:5963;top:980;width:177;height:268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446" w:before="7" w:after="0"/>
                          <w:ind w:left="0" w:right="18" w:firstLine="6"/>
                          <w:jc w:val="both"/>
                          <w:rPr>
                            <w:rFonts w:ascii="Verdana" w:hAnsi="Verdana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b/>
                            <w:spacing w:val="-10"/>
                            <w:w w:val="105"/>
                            <w:sz w:val="18"/>
                          </w:rPr>
                          <w:t>R E I B U N</w:t>
                        </w:r>
                      </w:p>
                      <w:p>
                        <w:pPr>
                          <w:pStyle w:val="Normal"/>
                          <w:spacing w:before="3" w:after="0"/>
                          <w:ind w:left="3" w:right="0" w:hanging="0"/>
                          <w:jc w:val="left"/>
                          <w:rPr>
                            <w:rFonts w:ascii="Verdana" w:hAnsi="Verdana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b/>
                            <w:spacing w:val="-10"/>
                            <w:w w:val="105"/>
                            <w:sz w:val="18"/>
                          </w:rPr>
                          <w:t>G</w:t>
                        </w:r>
                      </w:p>
                    </w:txbxContent>
                  </v:textbox>
                  <w10:wrap type="topAndBottom"/>
                </v:rect>
                <v:rect id="shape_0" ID="Textbox 463" path="m0,0l-2147483645,0l-2147483645,-2147483646l0,-2147483646xe" stroked="f" o:allowincell="f" style="position:absolute;left:6822;top:1142;width:93;height:14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ind w:left="0" w:right="0" w:hanging="0"/>
                          <w:jc w:val="left"/>
                          <w:rPr>
                            <w:rFonts w:ascii="Verdana" w:hAnsi="Verdana"/>
                            <w:sz w:val="11"/>
                          </w:rPr>
                        </w:pPr>
                        <w:r>
                          <w:rPr>
                            <w:rFonts w:ascii="Verdana" w:hAnsi="Verdana"/>
                            <w:spacing w:val="-10"/>
                            <w:w w:val="105"/>
                            <w:sz w:val="11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Textbox 464" path="m0,0l-2147483645,0l-2147483645,-2147483646l0,-2147483646xe" stroked="f" o:allowincell="f" style="position:absolute;left:8873;top:1142;width:93;height:14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ind w:left="0" w:right="0" w:hanging="0"/>
                          <w:jc w:val="left"/>
                          <w:rPr>
                            <w:rFonts w:ascii="Verdana" w:hAnsi="Verdana"/>
                            <w:sz w:val="11"/>
                          </w:rPr>
                        </w:pPr>
                        <w:r>
                          <w:rPr>
                            <w:rFonts w:ascii="Verdana" w:hAnsi="Verdana"/>
                            <w:spacing w:val="-10"/>
                            <w:w w:val="105"/>
                            <w:sz w:val="11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Textbox 465" path="m0,0l-2147483645,0l-2147483645,-2147483646l0,-2147483646xe" stroked="f" o:allowincell="f" style="position:absolute;left:6389;top:2212;width:146;height:2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ind w:left="0" w:right="0" w:hanging="0"/>
                          <w:jc w:val="left"/>
                          <w:rPr>
                            <w:rFonts w:ascii="Verdana" w:hAnsi="Verdana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b/>
                            <w:spacing w:val="-10"/>
                            <w:w w:val="105"/>
                            <w:sz w:val="18"/>
                          </w:rPr>
                          <w:t>E</w:t>
                        </w:r>
                      </w:p>
                    </w:txbxContent>
                  </v:textbox>
                  <w10:wrap type="topAndBottom"/>
                </v:rect>
                <v:rect id="shape_0" ID="Textbox 466" path="m0,0l-2147483645,0l-2147483645,-2147483646l0,-2147483646xe" stroked="f" o:allowincell="f" style="position:absolute;left:6757;top:1390;width:230;height:186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446" w:before="7" w:after="0"/>
                          <w:ind w:left="16" w:right="18" w:hanging="17"/>
                          <w:jc w:val="both"/>
                          <w:rPr>
                            <w:rFonts w:ascii="Verdana" w:hAnsi="Verdana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b/>
                            <w:spacing w:val="-10"/>
                            <w:w w:val="105"/>
                            <w:sz w:val="18"/>
                          </w:rPr>
                          <w:t>W Ä R M</w:t>
                        </w:r>
                      </w:p>
                      <w:p>
                        <w:pPr>
                          <w:pStyle w:val="Normal"/>
                          <w:spacing w:before="2" w:after="0"/>
                          <w:ind w:left="41" w:right="0" w:hanging="0"/>
                          <w:jc w:val="left"/>
                          <w:rPr>
                            <w:rFonts w:ascii="Verdana" w:hAnsi="Verdana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b/>
                            <w:spacing w:val="-10"/>
                            <w:w w:val="105"/>
                            <w:sz w:val="18"/>
                          </w:rPr>
                          <w:t>E</w:t>
                        </w:r>
                      </w:p>
                    </w:txbxContent>
                  </v:textbox>
                  <w10:wrap type="topAndBottom"/>
                </v:rect>
                <v:rect id="shape_0" ID="Textbox 467" path="m0,0l-2147483645,0l-2147483645,-2147483646l0,-2147483646xe" stroked="f" o:allowincell="f" style="position:absolute;left:7212;top:2212;width:140;height:2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ind w:left="0" w:right="0" w:hanging="0"/>
                          <w:jc w:val="left"/>
                          <w:rPr>
                            <w:rFonts w:ascii="Verdana" w:hAnsi="Verdana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b/>
                            <w:spacing w:val="-10"/>
                            <w:w w:val="105"/>
                            <w:sz w:val="18"/>
                          </w:rPr>
                          <w:t>F</w:t>
                        </w:r>
                      </w:p>
                    </w:txbxContent>
                  </v:textbox>
                  <w10:wrap type="topAndBottom"/>
                </v:rect>
                <v:rect id="shape_0" ID="Textbox 468" path="m0,0l-2147483645,0l-2147483645,-2147483646l0,-2147483646xe" stroked="f" o:allowincell="f" style="position:absolute;left:7594;top:1552;width:197;height:211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ind w:left="47" w:right="0" w:hanging="0"/>
                          <w:jc w:val="left"/>
                          <w:rPr>
                            <w:rFonts w:ascii="Verdana" w:hAnsi="Verdana"/>
                            <w:sz w:val="11"/>
                          </w:rPr>
                        </w:pPr>
                        <w:r>
                          <w:rPr>
                            <w:rFonts w:ascii="Verdana" w:hAnsi="Verdana"/>
                            <w:spacing w:val="-10"/>
                            <w:w w:val="105"/>
                            <w:sz w:val="11"/>
                          </w:rPr>
                          <w:t>9</w:t>
                        </w:r>
                      </w:p>
                      <w:p>
                        <w:pPr>
                          <w:pStyle w:val="Normal"/>
                          <w:spacing w:lineRule="auto" w:line="446" w:before="115" w:after="0"/>
                          <w:ind w:left="0" w:right="18" w:firstLine="16"/>
                          <w:jc w:val="both"/>
                          <w:rPr>
                            <w:rFonts w:ascii="Verdana" w:hAnsi="Verdana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b/>
                            <w:spacing w:val="-10"/>
                            <w:w w:val="105"/>
                            <w:sz w:val="18"/>
                          </w:rPr>
                          <w:t>K L I M</w:t>
                        </w:r>
                      </w:p>
                      <w:p>
                        <w:pPr>
                          <w:pStyle w:val="Normal"/>
                          <w:spacing w:before="2" w:after="0"/>
                          <w:ind w:left="16" w:right="0" w:hanging="0"/>
                          <w:jc w:val="left"/>
                          <w:rPr>
                            <w:rFonts w:ascii="Verdana" w:hAnsi="Verdana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b/>
                            <w:spacing w:val="-10"/>
                            <w:w w:val="105"/>
                            <w:sz w:val="18"/>
                          </w:rPr>
                          <w:t>A</w:t>
                        </w:r>
                      </w:p>
                    </w:txbxContent>
                  </v:textbox>
                  <w10:wrap type="topAndBottom"/>
                </v:rect>
                <v:rect id="shape_0" ID="Textbox 469" path="m0,0l-2147483645,0l-2147483645,-2147483646l0,-2147483646xe" stroked="f" o:allowincell="f" style="position:absolute;left:8021;top:2212;width:164;height:2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ind w:left="0" w:right="0" w:hanging="0"/>
                          <w:jc w:val="left"/>
                          <w:rPr>
                            <w:rFonts w:ascii="Verdana" w:hAnsi="Verdana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b/>
                            <w:spacing w:val="-10"/>
                            <w:w w:val="105"/>
                            <w:sz w:val="18"/>
                          </w:rPr>
                          <w:t>Ä</w:t>
                        </w:r>
                      </w:p>
                    </w:txbxContent>
                  </v:textbox>
                  <w10:wrap type="topAndBottom"/>
                </v:rect>
                <v:rect id="shape_0" ID="Textbox 470" path="m0,0l-2147483645,0l-2147483645,-2147483646l0,-2147483646xe" stroked="f" o:allowincell="f" style="position:absolute;left:8436;top:2212;width:154;height:2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ind w:left="0" w:right="0" w:hanging="0"/>
                          <w:jc w:val="left"/>
                          <w:rPr>
                            <w:rFonts w:ascii="Verdana" w:hAnsi="Verdana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b/>
                            <w:spacing w:val="-10"/>
                            <w:w w:val="105"/>
                            <w:sz w:val="18"/>
                          </w:rPr>
                          <w:t>C</w:t>
                        </w:r>
                      </w:p>
                    </w:txbxContent>
                  </v:textbox>
                  <w10:wrap type="topAndBottom"/>
                </v:rect>
                <v:rect id="shape_0" ID="Textbox 471" path="m0,0l-2147483645,0l-2147483645,-2147483646l0,-2147483646xe" stroked="f" o:allowincell="f" style="position:absolute;left:5726;top:4706;width:93;height:14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ind w:left="0" w:right="0" w:hanging="0"/>
                          <w:jc w:val="left"/>
                          <w:rPr>
                            <w:rFonts w:ascii="Verdana" w:hAnsi="Verdana"/>
                            <w:sz w:val="11"/>
                          </w:rPr>
                        </w:pPr>
                        <w:r>
                          <w:rPr>
                            <w:rFonts w:ascii="Verdana" w:hAnsi="Verdana"/>
                            <w:spacing w:val="-10"/>
                            <w:w w:val="105"/>
                            <w:sz w:val="11"/>
                          </w:rPr>
                          <w:t>5</w:t>
                        </w:r>
                      </w:p>
                    </w:txbxContent>
                  </v:textbox>
                  <w10:wrap type="topAndBottom"/>
                </v:rect>
                <v:rect id="shape_0" ID="Textbox 472" path="m0,0l-2147483645,0l-2147483645,-2147483646l0,-2147483646xe" stroked="f" o:allowincell="f" style="position:absolute;left:6389;top:4673;width:146;height:2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ind w:left="0" w:right="0" w:hanging="0"/>
                          <w:jc w:val="left"/>
                          <w:rPr>
                            <w:rFonts w:ascii="Verdana" w:hAnsi="Verdana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b/>
                            <w:spacing w:val="-10"/>
                            <w:w w:val="105"/>
                            <w:sz w:val="18"/>
                          </w:rPr>
                          <w:t>T</w:t>
                        </w:r>
                      </w:p>
                    </w:txbxContent>
                  </v:textbox>
                  <w10:wrap type="topAndBottom"/>
                </v:rect>
                <v:rect id="shape_0" ID="Textbox 473" path="m0,0l-2147483645,0l-2147483645,-2147483646l0,-2147483646xe" stroked="f" o:allowincell="f" style="position:absolute;left:7194;top:4673;width:1393;height:2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11" w:leader="none"/>
                            <w:tab w:val="left" w:pos="833" w:leader="none"/>
                            <w:tab w:val="left" w:pos="1244" w:leader="none"/>
                          </w:tabs>
                          <w:spacing w:before="7" w:after="0"/>
                          <w:ind w:left="0" w:right="0" w:hanging="0"/>
                          <w:jc w:val="left"/>
                          <w:rPr>
                            <w:rFonts w:ascii="Verdana" w:hAnsi="Verdana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b/>
                            <w:spacing w:val="-10"/>
                            <w:w w:val="105"/>
                            <w:sz w:val="18"/>
                          </w:rPr>
                          <w:t>N</w:t>
                        </w:r>
                        <w:r>
                          <w:rPr>
                            <w:rFonts w:ascii="Verdana" w:hAnsi="Verdana"/>
                            <w:b/>
                            <w:sz w:val="18"/>
                          </w:rPr>
                          <w:tab/>
                        </w:r>
                        <w:r>
                          <w:rPr>
                            <w:rFonts w:ascii="Verdana" w:hAnsi="Verdana"/>
                            <w:b/>
                            <w:spacing w:val="-10"/>
                            <w:w w:val="105"/>
                            <w:sz w:val="18"/>
                          </w:rPr>
                          <w:t>D</w:t>
                        </w:r>
                        <w:r>
                          <w:rPr>
                            <w:rFonts w:ascii="Verdana" w:hAnsi="Verdana"/>
                            <w:b/>
                            <w:sz w:val="18"/>
                          </w:rPr>
                          <w:tab/>
                        </w:r>
                        <w:r>
                          <w:rPr>
                            <w:rFonts w:ascii="Verdana" w:hAnsi="Verdana"/>
                            <w:b/>
                            <w:spacing w:val="-10"/>
                            <w:w w:val="105"/>
                            <w:sz w:val="18"/>
                          </w:rPr>
                          <w:t>Z</w:t>
                        </w:r>
                        <w:r>
                          <w:rPr>
                            <w:rFonts w:ascii="Verdana" w:hAnsi="Verdana"/>
                            <w:b/>
                            <w:sz w:val="18"/>
                          </w:rPr>
                          <w:tab/>
                        </w:r>
                        <w:r>
                          <w:rPr>
                            <w:rFonts w:ascii="Verdana" w:hAnsi="Verdana"/>
                            <w:b/>
                            <w:spacing w:val="-10"/>
                            <w:w w:val="105"/>
                            <w:sz w:val="18"/>
                          </w:rPr>
                          <w:t>E</w:t>
                        </w:r>
                      </w:p>
                    </w:txbxContent>
                  </v:textbox>
                  <w10:wrap type="topAndBottom"/>
                </v:rect>
                <v:rect id="shape_0" ID="Textbox 474" path="m0,0l-2147483645,0l-2147483645,-2147483646l0,-2147483646xe" stroked="f" o:allowincell="f" style="position:absolute;left:8825;top:1390;width:196;height:638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446" w:before="7" w:after="0"/>
                          <w:ind w:left="0" w:right="18" w:firstLine="16"/>
                          <w:jc w:val="both"/>
                          <w:rPr>
                            <w:rFonts w:ascii="Verdana" w:hAnsi="Verdana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b/>
                            <w:spacing w:val="-10"/>
                            <w:w w:val="105"/>
                            <w:sz w:val="18"/>
                          </w:rPr>
                          <w:t>K Ü H L S C H M I E R S T O F</w:t>
                        </w:r>
                      </w:p>
                      <w:p>
                        <w:pPr>
                          <w:pStyle w:val="Normal"/>
                          <w:spacing w:before="8" w:after="0"/>
                          <w:ind w:left="27" w:right="0" w:hanging="0"/>
                          <w:jc w:val="left"/>
                          <w:rPr>
                            <w:rFonts w:ascii="Verdana" w:hAnsi="Verdana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b/>
                            <w:spacing w:val="-10"/>
                            <w:w w:val="105"/>
                            <w:sz w:val="18"/>
                          </w:rPr>
                          <w:t>F</w:t>
                        </w:r>
                      </w:p>
                    </w:txbxContent>
                  </v:textbox>
                  <w10:wrap type="topAndBottom"/>
                </v:rect>
                <v:rect id="shape_0" ID="Textbox 475" path="m0,0l-2147483645,0l-2147483645,-2147483646l0,-2147483646xe" stroked="f" o:allowincell="f" style="position:absolute;left:9260;top:2212;width:146;height:2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ind w:left="0" w:right="0" w:hanging="0"/>
                          <w:jc w:val="left"/>
                          <w:rPr>
                            <w:rFonts w:ascii="Verdana" w:hAnsi="Verdana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b/>
                            <w:spacing w:val="-10"/>
                            <w:w w:val="105"/>
                            <w:sz w:val="18"/>
                          </w:rPr>
                          <w:t>E</w:t>
                        </w:r>
                      </w:p>
                    </w:txbxContent>
                  </v:textbox>
                  <w10:wrap type="topAndBottom"/>
                </v:rect>
                <v:rect id="shape_0" ID="Textbox 476" path="m0,0l-2147483645,0l-2147483645,-2147483646l0,-2147483646xe" stroked="f" o:allowincell="f" style="position:absolute;left:5976;top:4673;width:152;height:2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ind w:left="0" w:right="0" w:hanging="0"/>
                          <w:jc w:val="left"/>
                          <w:rPr>
                            <w:rFonts w:ascii="Verdana" w:hAnsi="Verdana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b/>
                            <w:spacing w:val="-10"/>
                            <w:w w:val="105"/>
                            <w:sz w:val="18"/>
                          </w:rPr>
                          <w:t>S</w:t>
                        </w:r>
                      </w:p>
                    </w:txbxContent>
                  </v:textbox>
                  <w10:wrap type="topAndBottom"/>
                </v:rect>
                <v:rect id="shape_0" ID="Textbox 477" path="m0,0l-2147483645,0l-2147483645,-2147483646l0,-2147483646xe" stroked="f" o:allowincell="f" style="position:absolute;left:6789;top:4424;width:165;height:334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ind w:left="32" w:right="0" w:hanging="0"/>
                          <w:jc w:val="left"/>
                          <w:rPr>
                            <w:rFonts w:ascii="Verdana" w:hAnsi="Verdana"/>
                            <w:sz w:val="11"/>
                          </w:rPr>
                        </w:pPr>
                        <w:r>
                          <w:rPr>
                            <w:rFonts w:ascii="Verdana" w:hAnsi="Verdana"/>
                            <w:spacing w:val="-10"/>
                            <w:w w:val="105"/>
                            <w:sz w:val="11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spacing w:lineRule="auto" w:line="446" w:before="115" w:after="0"/>
                          <w:ind w:left="0" w:right="18" w:hanging="0"/>
                          <w:jc w:val="both"/>
                          <w:rPr>
                            <w:rFonts w:ascii="Verdana" w:hAnsi="Verdana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b/>
                            <w:spacing w:val="-10"/>
                            <w:w w:val="105"/>
                            <w:sz w:val="18"/>
                          </w:rPr>
                          <w:t>A R B E I T E</w:t>
                        </w:r>
                      </w:p>
                      <w:p>
                        <w:pPr>
                          <w:pStyle w:val="Normal"/>
                          <w:spacing w:before="3" w:after="0"/>
                          <w:ind w:left="0" w:right="0" w:hanging="0"/>
                          <w:jc w:val="left"/>
                          <w:rPr>
                            <w:rFonts w:ascii="Verdana" w:hAnsi="Verdana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b/>
                            <w:spacing w:val="-10"/>
                            <w:w w:val="105"/>
                            <w:sz w:val="18"/>
                          </w:rPr>
                          <w:t>R</w:t>
                        </w:r>
                      </w:p>
                    </w:txbxContent>
                  </v:textbox>
                  <w10:wrap type="topAndBottom"/>
                </v:rect>
                <v:rect id="shape_0" ID="Textbox 478" path="m0,0l-2147483645,0l-2147483645,-2147483646l0,-2147483646xe" stroked="f" o:allowincell="f" style="position:absolute;left:9261;top:4673;width:146;height:2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ind w:left="0" w:right="0" w:hanging="0"/>
                          <w:jc w:val="left"/>
                          <w:rPr>
                            <w:rFonts w:ascii="Verdana" w:hAnsi="Verdana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b/>
                            <w:spacing w:val="-10"/>
                            <w:w w:val="105"/>
                            <w:sz w:val="18"/>
                          </w:rPr>
                          <w:t>T</w:t>
                        </w:r>
                      </w:p>
                    </w:txbxContent>
                  </v:textbox>
                  <w10:wrap type="topAndBottom"/>
                </v:rect>
                <v:rect id="shape_0" ID="Textbox 479" path="m0,0l-2147483645,0l-2147483645,-2147483646l0,-2147483646xe" stroked="f" o:allowincell="f" style="position:absolute;left:5316;top:5937;width:93;height:14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ind w:left="0" w:right="0" w:hanging="0"/>
                          <w:jc w:val="left"/>
                          <w:rPr>
                            <w:rFonts w:ascii="Verdana" w:hAnsi="Verdana"/>
                            <w:sz w:val="11"/>
                          </w:rPr>
                        </w:pPr>
                        <w:r>
                          <w:rPr>
                            <w:rFonts w:ascii="Verdana" w:hAnsi="Verdana"/>
                            <w:spacing w:val="-10"/>
                            <w:w w:val="105"/>
                            <w:sz w:val="11"/>
                          </w:rPr>
                          <w:t>7</w:t>
                        </w:r>
                      </w:p>
                    </w:txbxContent>
                  </v:textbox>
                  <w10:wrap type="topAndBottom"/>
                </v:rect>
                <v:rect id="shape_0" ID="Textbox 480" path="m0,0l-2147483645,0l-2147483645,-2147483646l0,-2147483646xe" stroked="f" o:allowincell="f" style="position:absolute;left:5556;top:5904;width:172;height:2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ind w:left="0" w:right="0" w:hanging="0"/>
                          <w:jc w:val="left"/>
                          <w:rPr>
                            <w:rFonts w:ascii="Verdana" w:hAnsi="Verdana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b/>
                            <w:spacing w:val="-10"/>
                            <w:w w:val="105"/>
                            <w:sz w:val="18"/>
                          </w:rPr>
                          <w:t>U</w:t>
                        </w:r>
                      </w:p>
                    </w:txbxContent>
                  </v:textbox>
                  <w10:wrap type="topAndBottom"/>
                </v:rect>
                <v:rect id="shape_0" ID="Textbox 481" path="m0,0l-2147483645,0l-2147483645,-2147483646l0,-2147483646xe" stroked="f" o:allowincell="f" style="position:absolute;left:5954;top:5904;width:624;height:2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92" w:leader="none"/>
                          </w:tabs>
                          <w:spacing w:before="7" w:after="0"/>
                          <w:ind w:left="0" w:right="0" w:hanging="0"/>
                          <w:jc w:val="left"/>
                          <w:rPr>
                            <w:rFonts w:ascii="Verdana" w:hAnsi="Verdana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b/>
                            <w:spacing w:val="-10"/>
                            <w:w w:val="105"/>
                            <w:sz w:val="18"/>
                          </w:rPr>
                          <w:t>M</w:t>
                        </w:r>
                        <w:r>
                          <w:rPr>
                            <w:rFonts w:ascii="Verdana" w:hAnsi="Verdana"/>
                            <w:b/>
                            <w:sz w:val="18"/>
                          </w:rPr>
                          <w:tab/>
                        </w:r>
                        <w:r>
                          <w:rPr>
                            <w:rFonts w:ascii="Verdana" w:hAnsi="Verdana"/>
                            <w:b/>
                            <w:spacing w:val="-10"/>
                            <w:w w:val="105"/>
                            <w:sz w:val="18"/>
                          </w:rPr>
                          <w:t>W</w:t>
                        </w:r>
                      </w:p>
                    </w:txbxContent>
                  </v:textbox>
                  <w10:wrap type="topAndBottom"/>
                </v:rect>
                <v:rect id="shape_0" ID="Textbox 482" path="m0,0l-2147483645,0l-2147483645,-2147483646l0,-2147483646xe" stroked="f" o:allowincell="f" style="position:absolute;left:7214;top:5904;width:553;height:2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5" w:leader="none"/>
                          </w:tabs>
                          <w:spacing w:before="7" w:after="0"/>
                          <w:ind w:left="0" w:right="0" w:hanging="0"/>
                          <w:jc w:val="left"/>
                          <w:rPr>
                            <w:rFonts w:ascii="Verdana" w:hAnsi="Verdana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b/>
                            <w:spacing w:val="-10"/>
                            <w:w w:val="105"/>
                            <w:sz w:val="18"/>
                          </w:rPr>
                          <w:t>L</w:t>
                        </w:r>
                        <w:r>
                          <w:rPr>
                            <w:rFonts w:ascii="Verdana" w:hAnsi="Verdana"/>
                            <w:b/>
                            <w:sz w:val="18"/>
                          </w:rPr>
                          <w:tab/>
                        </w:r>
                        <w:r>
                          <w:rPr>
                            <w:rFonts w:ascii="Verdana" w:hAnsi="Verdana"/>
                            <w:b/>
                            <w:spacing w:val="-10"/>
                            <w:w w:val="105"/>
                            <w:sz w:val="18"/>
                          </w:rPr>
                          <w:t>T</w:t>
                        </w:r>
                      </w:p>
                    </w:txbxContent>
                  </v:textbox>
                  <w10:wrap type="topAndBottom"/>
                </v:rect>
                <v:rect id="shape_0" ID="Textbox 483" path="m0,0l-2147483645,0l-2147483645,-2147483646l0,-2147483646xe" stroked="f" o:allowincell="f" style="position:absolute;left:6136;top:7168;width:93;height:14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ind w:left="0" w:right="0" w:hanging="0"/>
                          <w:jc w:val="left"/>
                          <w:rPr>
                            <w:rFonts w:ascii="Verdana" w:hAnsi="Verdana"/>
                            <w:sz w:val="11"/>
                          </w:rPr>
                        </w:pPr>
                        <w:r>
                          <w:rPr>
                            <w:rFonts w:ascii="Verdana" w:hAnsi="Verdana"/>
                            <w:spacing w:val="-10"/>
                            <w:w w:val="105"/>
                            <w:sz w:val="11"/>
                          </w:rPr>
                          <w:t>6</w:t>
                        </w:r>
                      </w:p>
                    </w:txbxContent>
                  </v:textbox>
                  <w10:wrap type="topAndBottom"/>
                </v:rect>
                <v:rect id="shape_0" ID="Textbox 484" path="m0,0l-2147483645,0l-2147483645,-2147483646l0,-2147483646xe" stroked="f" o:allowincell="f" style="position:absolute;left:6377;top:7135;width:170;height:22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ind w:left="0" w:right="0" w:hanging="0"/>
                          <w:jc w:val="left"/>
                          <w:rPr>
                            <w:rFonts w:ascii="Verdana" w:hAnsi="Verdana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b/>
                            <w:spacing w:val="-10"/>
                            <w:w w:val="105"/>
                            <w:sz w:val="18"/>
                          </w:rPr>
                          <w:t>G</w:t>
                        </w:r>
                      </w:p>
                    </w:txbxContent>
                  </v:textbox>
                  <w10:wrap type="topAndBottom"/>
                </v:rect>
                <v:rect id="shape_0" ID="Textbox 485" path="m0,0l-2147483645,0l-2147483645,-2147483646l0,-2147483646xe" stroked="f" o:allowincell="f" style="position:absolute;left:7214;top:7135;width:567;height:22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91" w:leader="none"/>
                          </w:tabs>
                          <w:spacing w:before="7" w:after="0"/>
                          <w:ind w:left="0" w:right="0" w:hanging="0"/>
                          <w:jc w:val="left"/>
                          <w:rPr>
                            <w:rFonts w:ascii="Verdana" w:hAnsi="Verdana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b/>
                            <w:spacing w:val="-10"/>
                            <w:w w:val="105"/>
                            <w:sz w:val="18"/>
                          </w:rPr>
                          <w:t>L</w:t>
                        </w:r>
                        <w:r>
                          <w:rPr>
                            <w:rFonts w:ascii="Verdana" w:hAnsi="Verdana"/>
                            <w:b/>
                            <w:sz w:val="18"/>
                          </w:rPr>
                          <w:tab/>
                        </w:r>
                        <w:r>
                          <w:rPr>
                            <w:rFonts w:ascii="Verdana" w:hAnsi="Verdana"/>
                            <w:b/>
                            <w:spacing w:val="-10"/>
                            <w:w w:val="105"/>
                            <w:sz w:val="18"/>
                          </w:rPr>
                          <w:t>D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3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381" w:hanging="0"/>
        <w:jc w:val="right"/>
        <w:rPr/>
      </w:pPr>
      <w:r>
        <w:rPr>
          <w:color w:val="5C666F"/>
          <w:spacing w:val="-5"/>
          <w:w w:val="110"/>
        </w:rPr>
        <w:t>23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16" name="Graphic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360045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985" b="5715"/>
                <wp:wrapNone/>
                <wp:docPr id="117" name="Group 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828243" y="882980"/>
                                </a:moveTo>
                                <a:lnTo>
                                  <a:pt x="828243" y="0"/>
                                </a:lnTo>
                                <a:lnTo>
                                  <a:pt x="6653047" y="0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0" y="10043947"/>
                                </a:lnTo>
                                <a:lnTo>
                                  <a:pt x="0" y="882980"/>
                                </a:lnTo>
                                <a:lnTo>
                                  <a:pt x="828243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5541480"/>
                            <a:ext cx="3326760" cy="1931040"/>
                          </a:xfrm>
                          <a:custGeom>
                            <a:avLst/>
                            <a:gdLst>
                              <a:gd name="textAreaLeft" fmla="*/ 0 w 1886040"/>
                              <a:gd name="textAreaRight" fmla="*/ 1886400 w 1886040"/>
                              <a:gd name="textAreaTop" fmla="*/ 0 h 1094760"/>
                              <a:gd name="textAreaBottom" fmla="*/ 1095120 h 1094760"/>
                            </a:gdLst>
                            <a:ahLst/>
                            <a:rect l="textAreaLeft" t="textAreaTop" r="textAreaRight" b="textAreaBottom"/>
                            <a:pathLst>
                              <a:path w="3324225" h="1930400">
                                <a:moveTo>
                                  <a:pt x="33239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30311"/>
                                </a:lnTo>
                                <a:lnTo>
                                  <a:pt x="3323996" y="1930311"/>
                                </a:lnTo>
                                <a:lnTo>
                                  <a:pt x="3323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5650920"/>
                            <a:ext cx="2931120" cy="720"/>
                          </a:xfrm>
                          <a:custGeom>
                            <a:avLst/>
                            <a:gdLst>
                              <a:gd name="textAreaLeft" fmla="*/ 0 w 1661760"/>
                              <a:gd name="textAreaRight" fmla="*/ 1662120 w 1661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928620" h="0">
                                <a:moveTo>
                                  <a:pt x="0" y="0"/>
                                </a:moveTo>
                                <a:lnTo>
                                  <a:pt x="2927997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5998680"/>
                            <a:ext cx="1082160" cy="1081440"/>
                          </a:xfrm>
                          <a:custGeom>
                            <a:avLst/>
                            <a:gdLst>
                              <a:gd name="textAreaLeft" fmla="*/ 0 w 613440"/>
                              <a:gd name="textAreaRight" fmla="*/ 613800 w 613440"/>
                              <a:gd name="textAreaTop" fmla="*/ 0 h 613080"/>
                              <a:gd name="textAreaBottom" fmla="*/ 613440 h 613080"/>
                            </a:gdLst>
                            <a:ahLst/>
                            <a:rect l="textAreaLeft" t="textAreaTop" r="textAreaRight" b="textAreaBottom"/>
                            <a:pathLst>
                              <a:path w="1081405" h="1081405">
                                <a:moveTo>
                                  <a:pt x="10807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80808"/>
                                </a:lnTo>
                                <a:lnTo>
                                  <a:pt x="1080795" y="1080808"/>
                                </a:lnTo>
                                <a:lnTo>
                                  <a:pt x="10807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69416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5401440"/>
                            <a:ext cx="326520" cy="31572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178920"/>
                              <a:gd name="textAreaBottom" fmla="*/ 179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326390" h="315595">
                                <a:moveTo>
                                  <a:pt x="163106" y="0"/>
                                </a:moveTo>
                                <a:lnTo>
                                  <a:pt x="111551" y="8036"/>
                                </a:lnTo>
                                <a:lnTo>
                                  <a:pt x="66777" y="30413"/>
                                </a:lnTo>
                                <a:lnTo>
                                  <a:pt x="31469" y="64536"/>
                                </a:lnTo>
                                <a:lnTo>
                                  <a:pt x="8315" y="107808"/>
                                </a:lnTo>
                                <a:lnTo>
                                  <a:pt x="0" y="157632"/>
                                </a:lnTo>
                                <a:lnTo>
                                  <a:pt x="8315" y="207450"/>
                                </a:lnTo>
                                <a:lnTo>
                                  <a:pt x="31469" y="250718"/>
                                </a:lnTo>
                                <a:lnTo>
                                  <a:pt x="66777" y="284839"/>
                                </a:lnTo>
                                <a:lnTo>
                                  <a:pt x="111551" y="307216"/>
                                </a:lnTo>
                                <a:lnTo>
                                  <a:pt x="163106" y="315252"/>
                                </a:lnTo>
                                <a:lnTo>
                                  <a:pt x="214660" y="307216"/>
                                </a:lnTo>
                                <a:lnTo>
                                  <a:pt x="259434" y="284839"/>
                                </a:lnTo>
                                <a:lnTo>
                                  <a:pt x="294742" y="250718"/>
                                </a:lnTo>
                                <a:lnTo>
                                  <a:pt x="317896" y="207450"/>
                                </a:lnTo>
                                <a:lnTo>
                                  <a:pt x="326212" y="157632"/>
                                </a:lnTo>
                                <a:lnTo>
                                  <a:pt x="317896" y="107808"/>
                                </a:lnTo>
                                <a:lnTo>
                                  <a:pt x="294742" y="64536"/>
                                </a:lnTo>
                                <a:lnTo>
                                  <a:pt x="259434" y="30413"/>
                                </a:lnTo>
                                <a:lnTo>
                                  <a:pt x="214660" y="8036"/>
                                </a:lnTo>
                                <a:lnTo>
                                  <a:pt x="163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5448960"/>
                            <a:ext cx="52560" cy="4824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48895">
                                <a:moveTo>
                                  <a:pt x="26568" y="0"/>
                                </a:moveTo>
                                <a:lnTo>
                                  <a:pt x="16180" y="1782"/>
                                </a:lnTo>
                                <a:lnTo>
                                  <a:pt x="7740" y="6767"/>
                                </a:lnTo>
                                <a:lnTo>
                                  <a:pt x="2072" y="14407"/>
                                </a:lnTo>
                                <a:lnTo>
                                  <a:pt x="0" y="24155"/>
                                </a:lnTo>
                                <a:lnTo>
                                  <a:pt x="2072" y="33866"/>
                                </a:lnTo>
                                <a:lnTo>
                                  <a:pt x="7740" y="41509"/>
                                </a:lnTo>
                                <a:lnTo>
                                  <a:pt x="16180" y="46515"/>
                                </a:lnTo>
                                <a:lnTo>
                                  <a:pt x="26568" y="48310"/>
                                </a:lnTo>
                                <a:lnTo>
                                  <a:pt x="36947" y="46515"/>
                                </a:lnTo>
                                <a:lnTo>
                                  <a:pt x="45392" y="41509"/>
                                </a:lnTo>
                                <a:lnTo>
                                  <a:pt x="51071" y="33866"/>
                                </a:lnTo>
                                <a:lnTo>
                                  <a:pt x="53149" y="24155"/>
                                </a:lnTo>
                                <a:lnTo>
                                  <a:pt x="51071" y="14407"/>
                                </a:lnTo>
                                <a:lnTo>
                                  <a:pt x="45392" y="6767"/>
                                </a:lnTo>
                                <a:lnTo>
                                  <a:pt x="36947" y="1782"/>
                                </a:lnTo>
                                <a:lnTo>
                                  <a:pt x="26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Image 495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565280" y="5519520"/>
                            <a:ext cx="8568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5720" y="6357600"/>
                            <a:ext cx="936000" cy="612000"/>
                          </a:xfrm>
                          <a:custGeom>
                            <a:avLst/>
                            <a:gdLst>
                              <a:gd name="textAreaLeft" fmla="*/ 0 w 530640"/>
                              <a:gd name="textAreaRight" fmla="*/ 531000 w 53064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935990" h="612775">
                                <a:moveTo>
                                  <a:pt x="95567" y="83731"/>
                                </a:moveTo>
                                <a:lnTo>
                                  <a:pt x="95516" y="77381"/>
                                </a:lnTo>
                                <a:lnTo>
                                  <a:pt x="77622" y="77355"/>
                                </a:lnTo>
                                <a:lnTo>
                                  <a:pt x="75361" y="77698"/>
                                </a:lnTo>
                                <a:lnTo>
                                  <a:pt x="76466" y="92989"/>
                                </a:lnTo>
                                <a:lnTo>
                                  <a:pt x="76403" y="96494"/>
                                </a:lnTo>
                                <a:lnTo>
                                  <a:pt x="82753" y="96354"/>
                                </a:lnTo>
                                <a:lnTo>
                                  <a:pt x="89154" y="96532"/>
                                </a:lnTo>
                                <a:lnTo>
                                  <a:pt x="95504" y="96494"/>
                                </a:lnTo>
                                <a:lnTo>
                                  <a:pt x="95427" y="90144"/>
                                </a:lnTo>
                                <a:lnTo>
                                  <a:pt x="95567" y="83731"/>
                                </a:lnTo>
                                <a:close/>
                              </a:path>
                              <a:path w="935990" h="612775">
                                <a:moveTo>
                                  <a:pt x="133718" y="249428"/>
                                </a:moveTo>
                                <a:lnTo>
                                  <a:pt x="114592" y="249428"/>
                                </a:lnTo>
                                <a:lnTo>
                                  <a:pt x="114592" y="268414"/>
                                </a:lnTo>
                                <a:lnTo>
                                  <a:pt x="133718" y="268414"/>
                                </a:lnTo>
                                <a:lnTo>
                                  <a:pt x="133718" y="249428"/>
                                </a:lnTo>
                                <a:close/>
                              </a:path>
                              <a:path w="935990" h="612775">
                                <a:moveTo>
                                  <a:pt x="191008" y="191744"/>
                                </a:moveTo>
                                <a:lnTo>
                                  <a:pt x="171907" y="191744"/>
                                </a:lnTo>
                                <a:lnTo>
                                  <a:pt x="171907" y="153644"/>
                                </a:lnTo>
                                <a:lnTo>
                                  <a:pt x="152806" y="153644"/>
                                </a:lnTo>
                                <a:lnTo>
                                  <a:pt x="152806" y="191744"/>
                                </a:lnTo>
                                <a:lnTo>
                                  <a:pt x="152806" y="209524"/>
                                </a:lnTo>
                                <a:lnTo>
                                  <a:pt x="152806" y="210794"/>
                                </a:lnTo>
                                <a:lnTo>
                                  <a:pt x="95504" y="210794"/>
                                </a:lnTo>
                                <a:lnTo>
                                  <a:pt x="95504" y="172694"/>
                                </a:lnTo>
                                <a:lnTo>
                                  <a:pt x="95504" y="153644"/>
                                </a:lnTo>
                                <a:lnTo>
                                  <a:pt x="0" y="153644"/>
                                </a:lnTo>
                                <a:lnTo>
                                  <a:pt x="0" y="172694"/>
                                </a:lnTo>
                                <a:lnTo>
                                  <a:pt x="0" y="210794"/>
                                </a:lnTo>
                                <a:lnTo>
                                  <a:pt x="0" y="229844"/>
                                </a:lnTo>
                                <a:lnTo>
                                  <a:pt x="0" y="248894"/>
                                </a:lnTo>
                                <a:lnTo>
                                  <a:pt x="19088" y="248894"/>
                                </a:lnTo>
                                <a:lnTo>
                                  <a:pt x="19088" y="229844"/>
                                </a:lnTo>
                                <a:lnTo>
                                  <a:pt x="57302" y="229844"/>
                                </a:lnTo>
                                <a:lnTo>
                                  <a:pt x="57302" y="210794"/>
                                </a:lnTo>
                                <a:lnTo>
                                  <a:pt x="19100" y="210794"/>
                                </a:lnTo>
                                <a:lnTo>
                                  <a:pt x="19100" y="172694"/>
                                </a:lnTo>
                                <a:lnTo>
                                  <a:pt x="76403" y="172694"/>
                                </a:lnTo>
                                <a:lnTo>
                                  <a:pt x="76403" y="210794"/>
                                </a:lnTo>
                                <a:lnTo>
                                  <a:pt x="76403" y="212064"/>
                                </a:lnTo>
                                <a:lnTo>
                                  <a:pt x="76403" y="229844"/>
                                </a:lnTo>
                                <a:lnTo>
                                  <a:pt x="76403" y="248894"/>
                                </a:lnTo>
                                <a:lnTo>
                                  <a:pt x="114604" y="248894"/>
                                </a:lnTo>
                                <a:lnTo>
                                  <a:pt x="114604" y="229844"/>
                                </a:lnTo>
                                <a:lnTo>
                                  <a:pt x="152793" y="229844"/>
                                </a:lnTo>
                                <a:lnTo>
                                  <a:pt x="152793" y="248894"/>
                                </a:lnTo>
                                <a:lnTo>
                                  <a:pt x="171907" y="248894"/>
                                </a:lnTo>
                                <a:lnTo>
                                  <a:pt x="171907" y="286994"/>
                                </a:lnTo>
                                <a:lnTo>
                                  <a:pt x="191008" y="286994"/>
                                </a:lnTo>
                                <a:lnTo>
                                  <a:pt x="191008" y="248894"/>
                                </a:lnTo>
                                <a:lnTo>
                                  <a:pt x="191008" y="229844"/>
                                </a:lnTo>
                                <a:lnTo>
                                  <a:pt x="171869" y="229844"/>
                                </a:lnTo>
                                <a:lnTo>
                                  <a:pt x="171869" y="212064"/>
                                </a:lnTo>
                                <a:lnTo>
                                  <a:pt x="171996" y="212064"/>
                                </a:lnTo>
                                <a:lnTo>
                                  <a:pt x="171996" y="210794"/>
                                </a:lnTo>
                                <a:lnTo>
                                  <a:pt x="172186" y="210794"/>
                                </a:lnTo>
                                <a:lnTo>
                                  <a:pt x="172186" y="209524"/>
                                </a:lnTo>
                                <a:lnTo>
                                  <a:pt x="191008" y="209524"/>
                                </a:lnTo>
                                <a:lnTo>
                                  <a:pt x="191008" y="191744"/>
                                </a:lnTo>
                                <a:close/>
                              </a:path>
                              <a:path w="935990" h="612775">
                                <a:moveTo>
                                  <a:pt x="248323" y="13741"/>
                                </a:moveTo>
                                <a:lnTo>
                                  <a:pt x="248285" y="7340"/>
                                </a:lnTo>
                                <a:lnTo>
                                  <a:pt x="248310" y="990"/>
                                </a:lnTo>
                                <a:lnTo>
                                  <a:pt x="244856" y="977"/>
                                </a:lnTo>
                                <a:lnTo>
                                  <a:pt x="229501" y="0"/>
                                </a:lnTo>
                                <a:lnTo>
                                  <a:pt x="229171" y="2209"/>
                                </a:lnTo>
                                <a:lnTo>
                                  <a:pt x="229196" y="20104"/>
                                </a:lnTo>
                                <a:lnTo>
                                  <a:pt x="235546" y="20193"/>
                                </a:lnTo>
                                <a:lnTo>
                                  <a:pt x="241960" y="19951"/>
                                </a:lnTo>
                                <a:lnTo>
                                  <a:pt x="248310" y="20091"/>
                                </a:lnTo>
                                <a:lnTo>
                                  <a:pt x="248323" y="13741"/>
                                </a:lnTo>
                                <a:close/>
                              </a:path>
                              <a:path w="935990" h="612775">
                                <a:moveTo>
                                  <a:pt x="248399" y="71056"/>
                                </a:moveTo>
                                <a:lnTo>
                                  <a:pt x="248183" y="64643"/>
                                </a:lnTo>
                                <a:lnTo>
                                  <a:pt x="248310" y="58293"/>
                                </a:lnTo>
                                <a:lnTo>
                                  <a:pt x="229196" y="58293"/>
                                </a:lnTo>
                                <a:lnTo>
                                  <a:pt x="229196" y="77406"/>
                                </a:lnTo>
                                <a:lnTo>
                                  <a:pt x="248323" y="77406"/>
                                </a:lnTo>
                                <a:lnTo>
                                  <a:pt x="248399" y="71056"/>
                                </a:lnTo>
                                <a:close/>
                              </a:path>
                              <a:path w="935990" h="612775">
                                <a:moveTo>
                                  <a:pt x="286512" y="39204"/>
                                </a:moveTo>
                                <a:lnTo>
                                  <a:pt x="267398" y="39204"/>
                                </a:lnTo>
                                <a:lnTo>
                                  <a:pt x="267411" y="20218"/>
                                </a:lnTo>
                                <a:lnTo>
                                  <a:pt x="273177" y="20218"/>
                                </a:lnTo>
                                <a:lnTo>
                                  <a:pt x="261061" y="19951"/>
                                </a:lnTo>
                                <a:lnTo>
                                  <a:pt x="254660" y="20218"/>
                                </a:lnTo>
                                <a:lnTo>
                                  <a:pt x="248310" y="20218"/>
                                </a:lnTo>
                                <a:lnTo>
                                  <a:pt x="248310" y="58293"/>
                                </a:lnTo>
                                <a:lnTo>
                                  <a:pt x="286512" y="58293"/>
                                </a:lnTo>
                                <a:lnTo>
                                  <a:pt x="286512" y="39204"/>
                                </a:lnTo>
                                <a:close/>
                              </a:path>
                              <a:path w="935990" h="612775">
                                <a:moveTo>
                                  <a:pt x="286524" y="459409"/>
                                </a:moveTo>
                                <a:lnTo>
                                  <a:pt x="267398" y="459409"/>
                                </a:lnTo>
                                <a:lnTo>
                                  <a:pt x="267398" y="478663"/>
                                </a:lnTo>
                                <a:lnTo>
                                  <a:pt x="286512" y="478663"/>
                                </a:lnTo>
                                <a:lnTo>
                                  <a:pt x="286524" y="459409"/>
                                </a:lnTo>
                                <a:close/>
                              </a:path>
                              <a:path w="935990" h="612775">
                                <a:moveTo>
                                  <a:pt x="305612" y="478663"/>
                                </a:moveTo>
                                <a:lnTo>
                                  <a:pt x="286512" y="478663"/>
                                </a:lnTo>
                                <a:lnTo>
                                  <a:pt x="286524" y="497636"/>
                                </a:lnTo>
                                <a:lnTo>
                                  <a:pt x="267398" y="497636"/>
                                </a:lnTo>
                                <a:lnTo>
                                  <a:pt x="267398" y="516737"/>
                                </a:lnTo>
                                <a:lnTo>
                                  <a:pt x="305612" y="516737"/>
                                </a:lnTo>
                                <a:lnTo>
                                  <a:pt x="305612" y="478663"/>
                                </a:lnTo>
                                <a:close/>
                              </a:path>
                              <a:path w="935990" h="612775">
                                <a:moveTo>
                                  <a:pt x="324802" y="102831"/>
                                </a:moveTo>
                                <a:lnTo>
                                  <a:pt x="324726" y="96481"/>
                                </a:lnTo>
                                <a:lnTo>
                                  <a:pt x="305600" y="96507"/>
                                </a:lnTo>
                                <a:lnTo>
                                  <a:pt x="305612" y="58293"/>
                                </a:lnTo>
                                <a:lnTo>
                                  <a:pt x="299262" y="58166"/>
                                </a:lnTo>
                                <a:lnTo>
                                  <a:pt x="292862" y="58331"/>
                                </a:lnTo>
                                <a:lnTo>
                                  <a:pt x="286512" y="58293"/>
                                </a:lnTo>
                                <a:lnTo>
                                  <a:pt x="286512" y="96494"/>
                                </a:lnTo>
                                <a:lnTo>
                                  <a:pt x="248310" y="96494"/>
                                </a:lnTo>
                                <a:lnTo>
                                  <a:pt x="248310" y="115595"/>
                                </a:lnTo>
                                <a:lnTo>
                                  <a:pt x="286512" y="115595"/>
                                </a:lnTo>
                                <a:lnTo>
                                  <a:pt x="286512" y="153797"/>
                                </a:lnTo>
                                <a:lnTo>
                                  <a:pt x="292849" y="153898"/>
                                </a:lnTo>
                                <a:lnTo>
                                  <a:pt x="299275" y="153657"/>
                                </a:lnTo>
                                <a:lnTo>
                                  <a:pt x="305612" y="153797"/>
                                </a:lnTo>
                                <a:lnTo>
                                  <a:pt x="305600" y="115582"/>
                                </a:lnTo>
                                <a:lnTo>
                                  <a:pt x="318363" y="115671"/>
                                </a:lnTo>
                                <a:lnTo>
                                  <a:pt x="324713" y="115595"/>
                                </a:lnTo>
                                <a:lnTo>
                                  <a:pt x="324586" y="109245"/>
                                </a:lnTo>
                                <a:lnTo>
                                  <a:pt x="324802" y="102831"/>
                                </a:lnTo>
                                <a:close/>
                              </a:path>
                              <a:path w="935990" h="612775">
                                <a:moveTo>
                                  <a:pt x="401129" y="39179"/>
                                </a:moveTo>
                                <a:lnTo>
                                  <a:pt x="382003" y="39204"/>
                                </a:lnTo>
                                <a:lnTo>
                                  <a:pt x="382016" y="20091"/>
                                </a:lnTo>
                                <a:lnTo>
                                  <a:pt x="375666" y="20218"/>
                                </a:lnTo>
                                <a:lnTo>
                                  <a:pt x="369252" y="20002"/>
                                </a:lnTo>
                                <a:lnTo>
                                  <a:pt x="362902" y="20078"/>
                                </a:lnTo>
                                <a:lnTo>
                                  <a:pt x="362915" y="58293"/>
                                </a:lnTo>
                                <a:lnTo>
                                  <a:pt x="372452" y="58381"/>
                                </a:lnTo>
                                <a:lnTo>
                                  <a:pt x="391579" y="58254"/>
                                </a:lnTo>
                                <a:lnTo>
                                  <a:pt x="401129" y="58305"/>
                                </a:lnTo>
                                <a:lnTo>
                                  <a:pt x="401129" y="39179"/>
                                </a:lnTo>
                                <a:close/>
                              </a:path>
                              <a:path w="935990" h="612775">
                                <a:moveTo>
                                  <a:pt x="439381" y="83731"/>
                                </a:moveTo>
                                <a:lnTo>
                                  <a:pt x="439331" y="77381"/>
                                </a:lnTo>
                                <a:lnTo>
                                  <a:pt x="402336" y="77355"/>
                                </a:lnTo>
                                <a:lnTo>
                                  <a:pt x="400075" y="77698"/>
                                </a:lnTo>
                                <a:lnTo>
                                  <a:pt x="401180" y="92989"/>
                                </a:lnTo>
                                <a:lnTo>
                                  <a:pt x="401116" y="96494"/>
                                </a:lnTo>
                                <a:lnTo>
                                  <a:pt x="410654" y="96405"/>
                                </a:lnTo>
                                <a:lnTo>
                                  <a:pt x="439318" y="96494"/>
                                </a:lnTo>
                                <a:lnTo>
                                  <a:pt x="439242" y="90144"/>
                                </a:lnTo>
                                <a:lnTo>
                                  <a:pt x="439381" y="83731"/>
                                </a:lnTo>
                                <a:close/>
                              </a:path>
                              <a:path w="935990" h="612775">
                                <a:moveTo>
                                  <a:pt x="477532" y="593166"/>
                                </a:moveTo>
                                <a:lnTo>
                                  <a:pt x="477520" y="574027"/>
                                </a:lnTo>
                                <a:lnTo>
                                  <a:pt x="458431" y="574027"/>
                                </a:lnTo>
                                <a:lnTo>
                                  <a:pt x="459638" y="593166"/>
                                </a:lnTo>
                                <a:lnTo>
                                  <a:pt x="477532" y="593166"/>
                                </a:lnTo>
                                <a:close/>
                              </a:path>
                              <a:path w="935990" h="612775">
                                <a:moveTo>
                                  <a:pt x="515734" y="20104"/>
                                </a:moveTo>
                                <a:lnTo>
                                  <a:pt x="515645" y="7340"/>
                                </a:lnTo>
                                <a:lnTo>
                                  <a:pt x="515721" y="990"/>
                                </a:lnTo>
                                <a:lnTo>
                                  <a:pt x="501408" y="876"/>
                                </a:lnTo>
                                <a:lnTo>
                                  <a:pt x="458406" y="977"/>
                                </a:lnTo>
                                <a:lnTo>
                                  <a:pt x="458431" y="20104"/>
                                </a:lnTo>
                                <a:lnTo>
                                  <a:pt x="420217" y="20091"/>
                                </a:lnTo>
                                <a:lnTo>
                                  <a:pt x="420204" y="58305"/>
                                </a:lnTo>
                                <a:lnTo>
                                  <a:pt x="458419" y="58293"/>
                                </a:lnTo>
                                <a:lnTo>
                                  <a:pt x="458546" y="51943"/>
                                </a:lnTo>
                                <a:lnTo>
                                  <a:pt x="458330" y="45529"/>
                                </a:lnTo>
                                <a:lnTo>
                                  <a:pt x="458406" y="39179"/>
                                </a:lnTo>
                                <a:lnTo>
                                  <a:pt x="477532" y="39204"/>
                                </a:lnTo>
                                <a:lnTo>
                                  <a:pt x="477507" y="20078"/>
                                </a:lnTo>
                                <a:lnTo>
                                  <a:pt x="515734" y="20104"/>
                                </a:lnTo>
                                <a:close/>
                              </a:path>
                              <a:path w="935990" h="612775">
                                <a:moveTo>
                                  <a:pt x="573036" y="363943"/>
                                </a:moveTo>
                                <a:lnTo>
                                  <a:pt x="573024" y="344893"/>
                                </a:lnTo>
                                <a:lnTo>
                                  <a:pt x="568502" y="344893"/>
                                </a:lnTo>
                                <a:lnTo>
                                  <a:pt x="560730" y="344678"/>
                                </a:lnTo>
                                <a:lnTo>
                                  <a:pt x="559701" y="344678"/>
                                </a:lnTo>
                                <a:lnTo>
                                  <a:pt x="549884" y="344893"/>
                                </a:lnTo>
                                <a:lnTo>
                                  <a:pt x="553923" y="344893"/>
                                </a:lnTo>
                                <a:lnTo>
                                  <a:pt x="553923" y="363943"/>
                                </a:lnTo>
                                <a:lnTo>
                                  <a:pt x="573036" y="363943"/>
                                </a:lnTo>
                                <a:close/>
                              </a:path>
                              <a:path w="935990" h="612775">
                                <a:moveTo>
                                  <a:pt x="573036" y="39179"/>
                                </a:moveTo>
                                <a:lnTo>
                                  <a:pt x="566686" y="39090"/>
                                </a:lnTo>
                                <a:lnTo>
                                  <a:pt x="560273" y="39319"/>
                                </a:lnTo>
                                <a:lnTo>
                                  <a:pt x="553923" y="39192"/>
                                </a:lnTo>
                                <a:lnTo>
                                  <a:pt x="553859" y="42697"/>
                                </a:lnTo>
                                <a:lnTo>
                                  <a:pt x="554964" y="57988"/>
                                </a:lnTo>
                                <a:lnTo>
                                  <a:pt x="552704" y="58331"/>
                                </a:lnTo>
                                <a:lnTo>
                                  <a:pt x="534809" y="58305"/>
                                </a:lnTo>
                                <a:lnTo>
                                  <a:pt x="534733" y="51955"/>
                                </a:lnTo>
                                <a:lnTo>
                                  <a:pt x="534949" y="45542"/>
                                </a:lnTo>
                                <a:lnTo>
                                  <a:pt x="534822" y="39192"/>
                                </a:lnTo>
                                <a:lnTo>
                                  <a:pt x="528472" y="39319"/>
                                </a:lnTo>
                                <a:lnTo>
                                  <a:pt x="522058" y="39090"/>
                                </a:lnTo>
                                <a:lnTo>
                                  <a:pt x="515708" y="39179"/>
                                </a:lnTo>
                                <a:lnTo>
                                  <a:pt x="515734" y="58305"/>
                                </a:lnTo>
                                <a:lnTo>
                                  <a:pt x="496608" y="58280"/>
                                </a:lnTo>
                                <a:lnTo>
                                  <a:pt x="496633" y="77406"/>
                                </a:lnTo>
                                <a:lnTo>
                                  <a:pt x="477507" y="77406"/>
                                </a:lnTo>
                                <a:lnTo>
                                  <a:pt x="477532" y="58280"/>
                                </a:lnTo>
                                <a:lnTo>
                                  <a:pt x="471182" y="58204"/>
                                </a:lnTo>
                                <a:lnTo>
                                  <a:pt x="464769" y="58420"/>
                                </a:lnTo>
                                <a:lnTo>
                                  <a:pt x="458419" y="58293"/>
                                </a:lnTo>
                                <a:lnTo>
                                  <a:pt x="458419" y="96494"/>
                                </a:lnTo>
                                <a:lnTo>
                                  <a:pt x="515734" y="96507"/>
                                </a:lnTo>
                                <a:lnTo>
                                  <a:pt x="515708" y="77381"/>
                                </a:lnTo>
                                <a:lnTo>
                                  <a:pt x="573024" y="77393"/>
                                </a:lnTo>
                                <a:lnTo>
                                  <a:pt x="573036" y="39179"/>
                                </a:lnTo>
                                <a:close/>
                              </a:path>
                              <a:path w="935990" h="612775">
                                <a:moveTo>
                                  <a:pt x="579374" y="96621"/>
                                </a:moveTo>
                                <a:lnTo>
                                  <a:pt x="573024" y="96494"/>
                                </a:lnTo>
                                <a:lnTo>
                                  <a:pt x="573024" y="96621"/>
                                </a:lnTo>
                                <a:lnTo>
                                  <a:pt x="579374" y="96621"/>
                                </a:lnTo>
                                <a:close/>
                              </a:path>
                              <a:path w="935990" h="612775">
                                <a:moveTo>
                                  <a:pt x="592137" y="325818"/>
                                </a:moveTo>
                                <a:lnTo>
                                  <a:pt x="573278" y="325818"/>
                                </a:lnTo>
                                <a:lnTo>
                                  <a:pt x="571995" y="325996"/>
                                </a:lnTo>
                                <a:lnTo>
                                  <a:pt x="573062" y="341325"/>
                                </a:lnTo>
                                <a:lnTo>
                                  <a:pt x="573024" y="344893"/>
                                </a:lnTo>
                                <a:lnTo>
                                  <a:pt x="592124" y="344893"/>
                                </a:lnTo>
                                <a:lnTo>
                                  <a:pt x="592137" y="325818"/>
                                </a:lnTo>
                                <a:close/>
                              </a:path>
                              <a:path w="935990" h="612775">
                                <a:moveTo>
                                  <a:pt x="630326" y="96621"/>
                                </a:moveTo>
                                <a:lnTo>
                                  <a:pt x="592137" y="96621"/>
                                </a:lnTo>
                                <a:lnTo>
                                  <a:pt x="592137" y="115608"/>
                                </a:lnTo>
                                <a:lnTo>
                                  <a:pt x="573011" y="115608"/>
                                </a:lnTo>
                                <a:lnTo>
                                  <a:pt x="572922" y="109258"/>
                                </a:lnTo>
                                <a:lnTo>
                                  <a:pt x="573163" y="102844"/>
                                </a:lnTo>
                                <a:lnTo>
                                  <a:pt x="573024" y="96621"/>
                                </a:lnTo>
                                <a:lnTo>
                                  <a:pt x="534809" y="96621"/>
                                </a:lnTo>
                                <a:lnTo>
                                  <a:pt x="534822" y="153809"/>
                                </a:lnTo>
                                <a:lnTo>
                                  <a:pt x="573036" y="153809"/>
                                </a:lnTo>
                                <a:lnTo>
                                  <a:pt x="573011" y="134683"/>
                                </a:lnTo>
                                <a:lnTo>
                                  <a:pt x="590905" y="134683"/>
                                </a:lnTo>
                                <a:lnTo>
                                  <a:pt x="592112" y="153809"/>
                                </a:lnTo>
                                <a:lnTo>
                                  <a:pt x="611225" y="153809"/>
                                </a:lnTo>
                                <a:lnTo>
                                  <a:pt x="611225" y="134683"/>
                                </a:lnTo>
                                <a:lnTo>
                                  <a:pt x="611225" y="115608"/>
                                </a:lnTo>
                                <a:lnTo>
                                  <a:pt x="630326" y="115608"/>
                                </a:lnTo>
                                <a:lnTo>
                                  <a:pt x="630326" y="96621"/>
                                </a:lnTo>
                                <a:close/>
                              </a:path>
                              <a:path w="935990" h="612775">
                                <a:moveTo>
                                  <a:pt x="630326" y="77393"/>
                                </a:moveTo>
                                <a:lnTo>
                                  <a:pt x="573024" y="77393"/>
                                </a:lnTo>
                                <a:lnTo>
                                  <a:pt x="573024" y="96494"/>
                                </a:lnTo>
                                <a:lnTo>
                                  <a:pt x="583145" y="96494"/>
                                </a:lnTo>
                                <a:lnTo>
                                  <a:pt x="579374" y="96621"/>
                                </a:lnTo>
                                <a:lnTo>
                                  <a:pt x="592137" y="96621"/>
                                </a:lnTo>
                                <a:lnTo>
                                  <a:pt x="592137" y="96494"/>
                                </a:lnTo>
                                <a:lnTo>
                                  <a:pt x="630326" y="96494"/>
                                </a:lnTo>
                                <a:lnTo>
                                  <a:pt x="630326" y="77393"/>
                                </a:lnTo>
                                <a:close/>
                              </a:path>
                              <a:path w="935990" h="612775">
                                <a:moveTo>
                                  <a:pt x="706729" y="440321"/>
                                </a:moveTo>
                                <a:lnTo>
                                  <a:pt x="699008" y="440321"/>
                                </a:lnTo>
                                <a:lnTo>
                                  <a:pt x="687628" y="440321"/>
                                </a:lnTo>
                                <a:lnTo>
                                  <a:pt x="687628" y="459371"/>
                                </a:lnTo>
                                <a:lnTo>
                                  <a:pt x="592112" y="459371"/>
                                </a:lnTo>
                                <a:lnTo>
                                  <a:pt x="592112" y="478421"/>
                                </a:lnTo>
                                <a:lnTo>
                                  <a:pt x="706716" y="478421"/>
                                </a:lnTo>
                                <a:lnTo>
                                  <a:pt x="706716" y="459371"/>
                                </a:lnTo>
                                <a:lnTo>
                                  <a:pt x="706729" y="440461"/>
                                </a:lnTo>
                                <a:lnTo>
                                  <a:pt x="706729" y="440321"/>
                                </a:lnTo>
                                <a:close/>
                              </a:path>
                              <a:path w="935990" h="612775">
                                <a:moveTo>
                                  <a:pt x="706742" y="325818"/>
                                </a:moveTo>
                                <a:lnTo>
                                  <a:pt x="668794" y="325818"/>
                                </a:lnTo>
                                <a:lnTo>
                                  <a:pt x="667512" y="325996"/>
                                </a:lnTo>
                                <a:lnTo>
                                  <a:pt x="668566" y="341325"/>
                                </a:lnTo>
                                <a:lnTo>
                                  <a:pt x="668528" y="344817"/>
                                </a:lnTo>
                                <a:lnTo>
                                  <a:pt x="662178" y="344678"/>
                                </a:lnTo>
                                <a:lnTo>
                                  <a:pt x="655764" y="344893"/>
                                </a:lnTo>
                                <a:lnTo>
                                  <a:pt x="649414" y="344893"/>
                                </a:lnTo>
                                <a:lnTo>
                                  <a:pt x="649439" y="325818"/>
                                </a:lnTo>
                                <a:lnTo>
                                  <a:pt x="631532" y="325818"/>
                                </a:lnTo>
                                <a:lnTo>
                                  <a:pt x="630351" y="344678"/>
                                </a:lnTo>
                                <a:lnTo>
                                  <a:pt x="630339" y="344893"/>
                                </a:lnTo>
                                <a:lnTo>
                                  <a:pt x="592124" y="344893"/>
                                </a:lnTo>
                                <a:lnTo>
                                  <a:pt x="592162" y="348310"/>
                                </a:lnTo>
                                <a:lnTo>
                                  <a:pt x="591096" y="363613"/>
                                </a:lnTo>
                                <a:lnTo>
                                  <a:pt x="593344" y="363943"/>
                                </a:lnTo>
                                <a:lnTo>
                                  <a:pt x="668540" y="363943"/>
                                </a:lnTo>
                                <a:lnTo>
                                  <a:pt x="668528" y="344893"/>
                                </a:lnTo>
                                <a:lnTo>
                                  <a:pt x="672973" y="344893"/>
                                </a:lnTo>
                                <a:lnTo>
                                  <a:pt x="706729" y="344893"/>
                                </a:lnTo>
                                <a:lnTo>
                                  <a:pt x="706742" y="325818"/>
                                </a:lnTo>
                                <a:close/>
                              </a:path>
                              <a:path w="935990" h="612775">
                                <a:moveTo>
                                  <a:pt x="744943" y="306590"/>
                                </a:moveTo>
                                <a:lnTo>
                                  <a:pt x="725817" y="306590"/>
                                </a:lnTo>
                                <a:lnTo>
                                  <a:pt x="725817" y="325818"/>
                                </a:lnTo>
                                <a:lnTo>
                                  <a:pt x="744931" y="325818"/>
                                </a:lnTo>
                                <a:lnTo>
                                  <a:pt x="744943" y="306590"/>
                                </a:lnTo>
                                <a:close/>
                              </a:path>
                              <a:path w="935990" h="612775">
                                <a:moveTo>
                                  <a:pt x="745909" y="363613"/>
                                </a:moveTo>
                                <a:lnTo>
                                  <a:pt x="744855" y="348310"/>
                                </a:lnTo>
                                <a:lnTo>
                                  <a:pt x="744931" y="344893"/>
                                </a:lnTo>
                                <a:lnTo>
                                  <a:pt x="706729" y="344893"/>
                                </a:lnTo>
                                <a:lnTo>
                                  <a:pt x="706716" y="363943"/>
                                </a:lnTo>
                                <a:lnTo>
                                  <a:pt x="743712" y="363943"/>
                                </a:lnTo>
                                <a:lnTo>
                                  <a:pt x="745909" y="363613"/>
                                </a:lnTo>
                                <a:close/>
                              </a:path>
                              <a:path w="935990" h="612775">
                                <a:moveTo>
                                  <a:pt x="783170" y="326923"/>
                                </a:moveTo>
                                <a:lnTo>
                                  <a:pt x="777735" y="325818"/>
                                </a:lnTo>
                                <a:lnTo>
                                  <a:pt x="744931" y="325818"/>
                                </a:lnTo>
                                <a:lnTo>
                                  <a:pt x="744931" y="344893"/>
                                </a:lnTo>
                                <a:lnTo>
                                  <a:pt x="783145" y="344893"/>
                                </a:lnTo>
                                <a:lnTo>
                                  <a:pt x="783170" y="326923"/>
                                </a:lnTo>
                                <a:close/>
                              </a:path>
                              <a:path w="935990" h="612775">
                                <a:moveTo>
                                  <a:pt x="840447" y="593166"/>
                                </a:moveTo>
                                <a:lnTo>
                                  <a:pt x="840435" y="574027"/>
                                </a:lnTo>
                                <a:lnTo>
                                  <a:pt x="668528" y="574027"/>
                                </a:lnTo>
                                <a:lnTo>
                                  <a:pt x="668528" y="593166"/>
                                </a:lnTo>
                                <a:lnTo>
                                  <a:pt x="802246" y="593166"/>
                                </a:lnTo>
                                <a:lnTo>
                                  <a:pt x="802220" y="612241"/>
                                </a:lnTo>
                                <a:lnTo>
                                  <a:pt x="821347" y="612241"/>
                                </a:lnTo>
                                <a:lnTo>
                                  <a:pt x="821321" y="593166"/>
                                </a:lnTo>
                                <a:lnTo>
                                  <a:pt x="840447" y="593166"/>
                                </a:lnTo>
                                <a:close/>
                              </a:path>
                              <a:path w="935990" h="612775">
                                <a:moveTo>
                                  <a:pt x="878636" y="574027"/>
                                </a:moveTo>
                                <a:lnTo>
                                  <a:pt x="859536" y="574027"/>
                                </a:lnTo>
                                <a:lnTo>
                                  <a:pt x="859536" y="612241"/>
                                </a:lnTo>
                                <a:lnTo>
                                  <a:pt x="878636" y="612241"/>
                                </a:lnTo>
                                <a:lnTo>
                                  <a:pt x="878636" y="574027"/>
                                </a:lnTo>
                                <a:close/>
                              </a:path>
                              <a:path w="935990" h="612775">
                                <a:moveTo>
                                  <a:pt x="935951" y="574027"/>
                                </a:moveTo>
                                <a:lnTo>
                                  <a:pt x="897750" y="574027"/>
                                </a:lnTo>
                                <a:lnTo>
                                  <a:pt x="897737" y="593166"/>
                                </a:lnTo>
                                <a:lnTo>
                                  <a:pt x="935939" y="593166"/>
                                </a:lnTo>
                                <a:lnTo>
                                  <a:pt x="935951" y="574027"/>
                                </a:lnTo>
                                <a:close/>
                              </a:path>
                              <a:path w="935990" h="612775">
                                <a:moveTo>
                                  <a:pt x="935951" y="497471"/>
                                </a:moveTo>
                                <a:lnTo>
                                  <a:pt x="916838" y="497471"/>
                                </a:lnTo>
                                <a:lnTo>
                                  <a:pt x="916838" y="478421"/>
                                </a:lnTo>
                                <a:lnTo>
                                  <a:pt x="897788" y="478421"/>
                                </a:lnTo>
                                <a:lnTo>
                                  <a:pt x="897788" y="497471"/>
                                </a:lnTo>
                                <a:lnTo>
                                  <a:pt x="897788" y="503821"/>
                                </a:lnTo>
                                <a:lnTo>
                                  <a:pt x="897724" y="510171"/>
                                </a:lnTo>
                                <a:lnTo>
                                  <a:pt x="897674" y="516521"/>
                                </a:lnTo>
                                <a:lnTo>
                                  <a:pt x="878636" y="516521"/>
                                </a:lnTo>
                                <a:lnTo>
                                  <a:pt x="878636" y="497471"/>
                                </a:lnTo>
                                <a:lnTo>
                                  <a:pt x="897788" y="497471"/>
                                </a:lnTo>
                                <a:lnTo>
                                  <a:pt x="897788" y="478421"/>
                                </a:lnTo>
                                <a:lnTo>
                                  <a:pt x="878636" y="478421"/>
                                </a:lnTo>
                                <a:lnTo>
                                  <a:pt x="878649" y="459435"/>
                                </a:lnTo>
                                <a:lnTo>
                                  <a:pt x="840435" y="459435"/>
                                </a:lnTo>
                                <a:lnTo>
                                  <a:pt x="840435" y="554621"/>
                                </a:lnTo>
                                <a:lnTo>
                                  <a:pt x="783132" y="554621"/>
                                </a:lnTo>
                                <a:lnTo>
                                  <a:pt x="783132" y="535571"/>
                                </a:lnTo>
                                <a:lnTo>
                                  <a:pt x="783132" y="516521"/>
                                </a:lnTo>
                                <a:lnTo>
                                  <a:pt x="783132" y="497471"/>
                                </a:lnTo>
                                <a:lnTo>
                                  <a:pt x="840435" y="497471"/>
                                </a:lnTo>
                                <a:lnTo>
                                  <a:pt x="840435" y="478421"/>
                                </a:lnTo>
                                <a:lnTo>
                                  <a:pt x="801725" y="478421"/>
                                </a:lnTo>
                                <a:lnTo>
                                  <a:pt x="801725" y="463181"/>
                                </a:lnTo>
                                <a:lnTo>
                                  <a:pt x="802271" y="463181"/>
                                </a:lnTo>
                                <a:lnTo>
                                  <a:pt x="802271" y="459371"/>
                                </a:lnTo>
                                <a:lnTo>
                                  <a:pt x="725817" y="459371"/>
                                </a:lnTo>
                                <a:lnTo>
                                  <a:pt x="725817" y="463181"/>
                                </a:lnTo>
                                <a:lnTo>
                                  <a:pt x="725817" y="478421"/>
                                </a:lnTo>
                                <a:lnTo>
                                  <a:pt x="764032" y="478421"/>
                                </a:lnTo>
                                <a:lnTo>
                                  <a:pt x="764032" y="497471"/>
                                </a:lnTo>
                                <a:lnTo>
                                  <a:pt x="764032" y="516521"/>
                                </a:lnTo>
                                <a:lnTo>
                                  <a:pt x="725830" y="516521"/>
                                </a:lnTo>
                                <a:lnTo>
                                  <a:pt x="725830" y="535571"/>
                                </a:lnTo>
                                <a:lnTo>
                                  <a:pt x="687616" y="535571"/>
                                </a:lnTo>
                                <a:lnTo>
                                  <a:pt x="687616" y="516737"/>
                                </a:lnTo>
                                <a:lnTo>
                                  <a:pt x="706742" y="516737"/>
                                </a:lnTo>
                                <a:lnTo>
                                  <a:pt x="706716" y="497636"/>
                                </a:lnTo>
                                <a:lnTo>
                                  <a:pt x="725843" y="497636"/>
                                </a:lnTo>
                                <a:lnTo>
                                  <a:pt x="725830" y="478561"/>
                                </a:lnTo>
                                <a:lnTo>
                                  <a:pt x="649439" y="478561"/>
                                </a:lnTo>
                                <a:lnTo>
                                  <a:pt x="649427" y="497636"/>
                                </a:lnTo>
                                <a:lnTo>
                                  <a:pt x="668540" y="497636"/>
                                </a:lnTo>
                                <a:lnTo>
                                  <a:pt x="668540" y="516737"/>
                                </a:lnTo>
                                <a:lnTo>
                                  <a:pt x="649414" y="516737"/>
                                </a:lnTo>
                                <a:lnTo>
                                  <a:pt x="649427" y="497636"/>
                                </a:lnTo>
                                <a:lnTo>
                                  <a:pt x="611212" y="497636"/>
                                </a:lnTo>
                                <a:lnTo>
                                  <a:pt x="611238" y="516737"/>
                                </a:lnTo>
                                <a:lnTo>
                                  <a:pt x="573024" y="516737"/>
                                </a:lnTo>
                                <a:lnTo>
                                  <a:pt x="573024" y="535571"/>
                                </a:lnTo>
                                <a:lnTo>
                                  <a:pt x="553427" y="535571"/>
                                </a:lnTo>
                                <a:lnTo>
                                  <a:pt x="553427" y="520331"/>
                                </a:lnTo>
                                <a:lnTo>
                                  <a:pt x="553948" y="520331"/>
                                </a:lnTo>
                                <a:lnTo>
                                  <a:pt x="553948" y="516521"/>
                                </a:lnTo>
                                <a:lnTo>
                                  <a:pt x="534822" y="516521"/>
                                </a:lnTo>
                                <a:lnTo>
                                  <a:pt x="534822" y="497471"/>
                                </a:lnTo>
                                <a:lnTo>
                                  <a:pt x="522541" y="497471"/>
                                </a:lnTo>
                                <a:lnTo>
                                  <a:pt x="522541" y="496201"/>
                                </a:lnTo>
                                <a:lnTo>
                                  <a:pt x="515696" y="496201"/>
                                </a:lnTo>
                                <a:lnTo>
                                  <a:pt x="515696" y="478561"/>
                                </a:lnTo>
                                <a:lnTo>
                                  <a:pt x="553923" y="478561"/>
                                </a:lnTo>
                                <a:lnTo>
                                  <a:pt x="553935" y="459435"/>
                                </a:lnTo>
                                <a:lnTo>
                                  <a:pt x="496620" y="459435"/>
                                </a:lnTo>
                                <a:lnTo>
                                  <a:pt x="496620" y="497471"/>
                                </a:lnTo>
                                <a:lnTo>
                                  <a:pt x="496620" y="516521"/>
                                </a:lnTo>
                                <a:lnTo>
                                  <a:pt x="496620" y="520331"/>
                                </a:lnTo>
                                <a:lnTo>
                                  <a:pt x="496620" y="535571"/>
                                </a:lnTo>
                                <a:lnTo>
                                  <a:pt x="496620" y="554621"/>
                                </a:lnTo>
                                <a:lnTo>
                                  <a:pt x="439318" y="554621"/>
                                </a:lnTo>
                                <a:lnTo>
                                  <a:pt x="439318" y="516521"/>
                                </a:lnTo>
                                <a:lnTo>
                                  <a:pt x="439318" y="497471"/>
                                </a:lnTo>
                                <a:lnTo>
                                  <a:pt x="496620" y="497471"/>
                                </a:lnTo>
                                <a:lnTo>
                                  <a:pt x="496620" y="459435"/>
                                </a:lnTo>
                                <a:lnTo>
                                  <a:pt x="477507" y="459435"/>
                                </a:lnTo>
                                <a:lnTo>
                                  <a:pt x="477520" y="440321"/>
                                </a:lnTo>
                                <a:lnTo>
                                  <a:pt x="458419" y="440321"/>
                                </a:lnTo>
                                <a:lnTo>
                                  <a:pt x="458431" y="459435"/>
                                </a:lnTo>
                                <a:lnTo>
                                  <a:pt x="439305" y="459435"/>
                                </a:lnTo>
                                <a:lnTo>
                                  <a:pt x="439318" y="478421"/>
                                </a:lnTo>
                                <a:lnTo>
                                  <a:pt x="420217" y="478421"/>
                                </a:lnTo>
                                <a:lnTo>
                                  <a:pt x="420230" y="459435"/>
                                </a:lnTo>
                                <a:lnTo>
                                  <a:pt x="401104" y="459435"/>
                                </a:lnTo>
                                <a:lnTo>
                                  <a:pt x="401104" y="478561"/>
                                </a:lnTo>
                                <a:lnTo>
                                  <a:pt x="420217" y="478561"/>
                                </a:lnTo>
                                <a:lnTo>
                                  <a:pt x="420217" y="496201"/>
                                </a:lnTo>
                                <a:lnTo>
                                  <a:pt x="420230" y="497471"/>
                                </a:lnTo>
                                <a:lnTo>
                                  <a:pt x="382003" y="497471"/>
                                </a:lnTo>
                                <a:lnTo>
                                  <a:pt x="382003" y="516521"/>
                                </a:lnTo>
                                <a:lnTo>
                                  <a:pt x="382016" y="535571"/>
                                </a:lnTo>
                                <a:lnTo>
                                  <a:pt x="401116" y="535571"/>
                                </a:lnTo>
                                <a:lnTo>
                                  <a:pt x="401116" y="516521"/>
                                </a:lnTo>
                                <a:lnTo>
                                  <a:pt x="420230" y="516521"/>
                                </a:lnTo>
                                <a:lnTo>
                                  <a:pt x="420230" y="554621"/>
                                </a:lnTo>
                                <a:lnTo>
                                  <a:pt x="420217" y="573671"/>
                                </a:lnTo>
                                <a:lnTo>
                                  <a:pt x="515721" y="573671"/>
                                </a:lnTo>
                                <a:lnTo>
                                  <a:pt x="515721" y="554621"/>
                                </a:lnTo>
                                <a:lnTo>
                                  <a:pt x="611212" y="554621"/>
                                </a:lnTo>
                                <a:lnTo>
                                  <a:pt x="611212" y="535952"/>
                                </a:lnTo>
                                <a:lnTo>
                                  <a:pt x="629297" y="535952"/>
                                </a:lnTo>
                                <a:lnTo>
                                  <a:pt x="629297" y="541921"/>
                                </a:lnTo>
                                <a:lnTo>
                                  <a:pt x="629691" y="541921"/>
                                </a:lnTo>
                                <a:lnTo>
                                  <a:pt x="629691" y="548271"/>
                                </a:lnTo>
                                <a:lnTo>
                                  <a:pt x="629970" y="548271"/>
                                </a:lnTo>
                                <a:lnTo>
                                  <a:pt x="629970" y="550811"/>
                                </a:lnTo>
                                <a:lnTo>
                                  <a:pt x="630174" y="550811"/>
                                </a:lnTo>
                                <a:lnTo>
                                  <a:pt x="630174" y="554621"/>
                                </a:lnTo>
                                <a:lnTo>
                                  <a:pt x="649478" y="554621"/>
                                </a:lnTo>
                                <a:lnTo>
                                  <a:pt x="649478" y="550811"/>
                                </a:lnTo>
                                <a:lnTo>
                                  <a:pt x="649541" y="548271"/>
                                </a:lnTo>
                                <a:lnTo>
                                  <a:pt x="649439" y="541921"/>
                                </a:lnTo>
                                <a:lnTo>
                                  <a:pt x="649376" y="535952"/>
                                </a:lnTo>
                                <a:lnTo>
                                  <a:pt x="669061" y="535952"/>
                                </a:lnTo>
                                <a:lnTo>
                                  <a:pt x="669061" y="550811"/>
                                </a:lnTo>
                                <a:lnTo>
                                  <a:pt x="668489" y="550811"/>
                                </a:lnTo>
                                <a:lnTo>
                                  <a:pt x="668489" y="554621"/>
                                </a:lnTo>
                                <a:lnTo>
                                  <a:pt x="744943" y="554621"/>
                                </a:lnTo>
                                <a:lnTo>
                                  <a:pt x="744943" y="550811"/>
                                </a:lnTo>
                                <a:lnTo>
                                  <a:pt x="744931" y="535571"/>
                                </a:lnTo>
                                <a:lnTo>
                                  <a:pt x="764032" y="535571"/>
                                </a:lnTo>
                                <a:lnTo>
                                  <a:pt x="764032" y="554621"/>
                                </a:lnTo>
                                <a:lnTo>
                                  <a:pt x="764032" y="573671"/>
                                </a:lnTo>
                                <a:lnTo>
                                  <a:pt x="916838" y="573671"/>
                                </a:lnTo>
                                <a:lnTo>
                                  <a:pt x="916838" y="554621"/>
                                </a:lnTo>
                                <a:lnTo>
                                  <a:pt x="916838" y="535571"/>
                                </a:lnTo>
                                <a:lnTo>
                                  <a:pt x="897750" y="535571"/>
                                </a:lnTo>
                                <a:lnTo>
                                  <a:pt x="897750" y="554621"/>
                                </a:lnTo>
                                <a:lnTo>
                                  <a:pt x="859536" y="554621"/>
                                </a:lnTo>
                                <a:lnTo>
                                  <a:pt x="859536" y="535571"/>
                                </a:lnTo>
                                <a:lnTo>
                                  <a:pt x="897737" y="535571"/>
                                </a:lnTo>
                                <a:lnTo>
                                  <a:pt x="897737" y="516521"/>
                                </a:lnTo>
                                <a:lnTo>
                                  <a:pt x="935951" y="516521"/>
                                </a:lnTo>
                                <a:lnTo>
                                  <a:pt x="935951" y="510171"/>
                                </a:lnTo>
                                <a:lnTo>
                                  <a:pt x="935951" y="503821"/>
                                </a:lnTo>
                                <a:lnTo>
                                  <a:pt x="935951" y="497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6109920"/>
                            <a:ext cx="898560" cy="764640"/>
                          </a:xfrm>
                          <a:custGeom>
                            <a:avLst/>
                            <a:gdLst>
                              <a:gd name="textAreaLeft" fmla="*/ 0 w 509400"/>
                              <a:gd name="textAreaRight" fmla="*/ 509760 w 509400"/>
                              <a:gd name="textAreaTop" fmla="*/ 0 h 433440"/>
                              <a:gd name="textAreaBottom" fmla="*/ 433800 h 433440"/>
                            </a:gdLst>
                            <a:ahLst/>
                            <a:rect l="textAreaLeft" t="textAreaTop" r="textAreaRight" b="textAreaBottom"/>
                            <a:pathLst>
                              <a:path w="898525" h="764540">
                                <a:moveTo>
                                  <a:pt x="19100" y="420230"/>
                                </a:moveTo>
                                <a:lnTo>
                                  <a:pt x="25" y="420230"/>
                                </a:lnTo>
                                <a:lnTo>
                                  <a:pt x="0" y="439369"/>
                                </a:lnTo>
                                <a:lnTo>
                                  <a:pt x="17907" y="439369"/>
                                </a:lnTo>
                                <a:lnTo>
                                  <a:pt x="19100" y="420230"/>
                                </a:lnTo>
                                <a:close/>
                              </a:path>
                              <a:path w="898525" h="764540">
                                <a:moveTo>
                                  <a:pt x="38354" y="203771"/>
                                </a:moveTo>
                                <a:lnTo>
                                  <a:pt x="38188" y="197370"/>
                                </a:lnTo>
                                <a:lnTo>
                                  <a:pt x="38227" y="191020"/>
                                </a:lnTo>
                                <a:lnTo>
                                  <a:pt x="31877" y="191147"/>
                                </a:lnTo>
                                <a:lnTo>
                                  <a:pt x="25476" y="191020"/>
                                </a:lnTo>
                                <a:lnTo>
                                  <a:pt x="19126" y="191020"/>
                                </a:lnTo>
                                <a:lnTo>
                                  <a:pt x="18986" y="197345"/>
                                </a:lnTo>
                                <a:lnTo>
                                  <a:pt x="18999" y="203796"/>
                                </a:lnTo>
                                <a:lnTo>
                                  <a:pt x="19126" y="210121"/>
                                </a:lnTo>
                                <a:lnTo>
                                  <a:pt x="25476" y="210261"/>
                                </a:lnTo>
                                <a:lnTo>
                                  <a:pt x="31877" y="209981"/>
                                </a:lnTo>
                                <a:lnTo>
                                  <a:pt x="38227" y="210121"/>
                                </a:lnTo>
                                <a:lnTo>
                                  <a:pt x="38354" y="203771"/>
                                </a:lnTo>
                                <a:close/>
                              </a:path>
                              <a:path w="898525" h="764540">
                                <a:moveTo>
                                  <a:pt x="96520" y="362635"/>
                                </a:moveTo>
                                <a:lnTo>
                                  <a:pt x="95542" y="347281"/>
                                </a:lnTo>
                                <a:lnTo>
                                  <a:pt x="95529" y="343827"/>
                                </a:lnTo>
                                <a:lnTo>
                                  <a:pt x="57327" y="343827"/>
                                </a:lnTo>
                                <a:lnTo>
                                  <a:pt x="57404" y="350177"/>
                                </a:lnTo>
                                <a:lnTo>
                                  <a:pt x="57264" y="356590"/>
                                </a:lnTo>
                                <a:lnTo>
                                  <a:pt x="57315" y="362940"/>
                                </a:lnTo>
                                <a:lnTo>
                                  <a:pt x="94310" y="362966"/>
                                </a:lnTo>
                                <a:lnTo>
                                  <a:pt x="96520" y="362635"/>
                                </a:lnTo>
                                <a:close/>
                              </a:path>
                              <a:path w="898525" h="764540">
                                <a:moveTo>
                                  <a:pt x="152831" y="457441"/>
                                </a:moveTo>
                                <a:lnTo>
                                  <a:pt x="134023" y="457441"/>
                                </a:lnTo>
                                <a:lnTo>
                                  <a:pt x="149567" y="458431"/>
                                </a:lnTo>
                                <a:lnTo>
                                  <a:pt x="152831" y="458431"/>
                                </a:lnTo>
                                <a:lnTo>
                                  <a:pt x="152831" y="457441"/>
                                </a:lnTo>
                                <a:close/>
                              </a:path>
                              <a:path w="898525" h="764540">
                                <a:moveTo>
                                  <a:pt x="152831" y="382028"/>
                                </a:moveTo>
                                <a:lnTo>
                                  <a:pt x="148793" y="382028"/>
                                </a:lnTo>
                                <a:lnTo>
                                  <a:pt x="134023" y="383044"/>
                                </a:lnTo>
                                <a:lnTo>
                                  <a:pt x="152806" y="383044"/>
                                </a:lnTo>
                                <a:lnTo>
                                  <a:pt x="152831" y="382028"/>
                                </a:lnTo>
                                <a:close/>
                              </a:path>
                              <a:path w="898525" h="764540">
                                <a:moveTo>
                                  <a:pt x="152831" y="343827"/>
                                </a:moveTo>
                                <a:lnTo>
                                  <a:pt x="114630" y="343827"/>
                                </a:lnTo>
                                <a:lnTo>
                                  <a:pt x="114630" y="362877"/>
                                </a:lnTo>
                                <a:lnTo>
                                  <a:pt x="114630" y="380657"/>
                                </a:lnTo>
                                <a:lnTo>
                                  <a:pt x="114630" y="381927"/>
                                </a:lnTo>
                                <a:lnTo>
                                  <a:pt x="38227" y="381927"/>
                                </a:lnTo>
                                <a:lnTo>
                                  <a:pt x="38227" y="362877"/>
                                </a:lnTo>
                                <a:lnTo>
                                  <a:pt x="38227" y="343827"/>
                                </a:lnTo>
                                <a:lnTo>
                                  <a:pt x="19113" y="343827"/>
                                </a:lnTo>
                                <a:lnTo>
                                  <a:pt x="19113" y="362877"/>
                                </a:lnTo>
                                <a:lnTo>
                                  <a:pt x="25" y="362877"/>
                                </a:lnTo>
                                <a:lnTo>
                                  <a:pt x="25" y="381927"/>
                                </a:lnTo>
                                <a:lnTo>
                                  <a:pt x="25" y="383197"/>
                                </a:lnTo>
                                <a:lnTo>
                                  <a:pt x="25" y="400977"/>
                                </a:lnTo>
                                <a:lnTo>
                                  <a:pt x="114630" y="400977"/>
                                </a:lnTo>
                                <a:lnTo>
                                  <a:pt x="114630" y="439077"/>
                                </a:lnTo>
                                <a:lnTo>
                                  <a:pt x="133731" y="439077"/>
                                </a:lnTo>
                                <a:lnTo>
                                  <a:pt x="133731" y="400977"/>
                                </a:lnTo>
                                <a:lnTo>
                                  <a:pt x="152819" y="400977"/>
                                </a:lnTo>
                                <a:lnTo>
                                  <a:pt x="152819" y="383197"/>
                                </a:lnTo>
                                <a:lnTo>
                                  <a:pt x="133946" y="383197"/>
                                </a:lnTo>
                                <a:lnTo>
                                  <a:pt x="133946" y="381927"/>
                                </a:lnTo>
                                <a:lnTo>
                                  <a:pt x="133756" y="381927"/>
                                </a:lnTo>
                                <a:lnTo>
                                  <a:pt x="133756" y="380657"/>
                                </a:lnTo>
                                <a:lnTo>
                                  <a:pt x="133705" y="362877"/>
                                </a:lnTo>
                                <a:lnTo>
                                  <a:pt x="152831" y="362877"/>
                                </a:lnTo>
                                <a:lnTo>
                                  <a:pt x="152831" y="343827"/>
                                </a:lnTo>
                                <a:close/>
                              </a:path>
                              <a:path w="898525" h="764540">
                                <a:moveTo>
                                  <a:pt x="191147" y="386816"/>
                                </a:moveTo>
                                <a:lnTo>
                                  <a:pt x="190969" y="358140"/>
                                </a:lnTo>
                                <a:lnTo>
                                  <a:pt x="191046" y="343814"/>
                                </a:lnTo>
                                <a:lnTo>
                                  <a:pt x="171919" y="343814"/>
                                </a:lnTo>
                                <a:lnTo>
                                  <a:pt x="171945" y="362940"/>
                                </a:lnTo>
                                <a:lnTo>
                                  <a:pt x="165595" y="362991"/>
                                </a:lnTo>
                                <a:lnTo>
                                  <a:pt x="159181" y="362851"/>
                                </a:lnTo>
                                <a:lnTo>
                                  <a:pt x="152831" y="362927"/>
                                </a:lnTo>
                                <a:lnTo>
                                  <a:pt x="152958" y="369252"/>
                                </a:lnTo>
                                <a:lnTo>
                                  <a:pt x="152958" y="375704"/>
                                </a:lnTo>
                                <a:lnTo>
                                  <a:pt x="152831" y="382028"/>
                                </a:lnTo>
                                <a:lnTo>
                                  <a:pt x="159181" y="382092"/>
                                </a:lnTo>
                                <a:lnTo>
                                  <a:pt x="165595" y="381977"/>
                                </a:lnTo>
                                <a:lnTo>
                                  <a:pt x="171945" y="382016"/>
                                </a:lnTo>
                                <a:lnTo>
                                  <a:pt x="171919" y="401142"/>
                                </a:lnTo>
                                <a:lnTo>
                                  <a:pt x="178269" y="401218"/>
                                </a:lnTo>
                                <a:lnTo>
                                  <a:pt x="184683" y="401002"/>
                                </a:lnTo>
                                <a:lnTo>
                                  <a:pt x="191033" y="401129"/>
                                </a:lnTo>
                                <a:lnTo>
                                  <a:pt x="191147" y="386816"/>
                                </a:lnTo>
                                <a:close/>
                              </a:path>
                              <a:path w="898525" h="764540">
                                <a:moveTo>
                                  <a:pt x="210146" y="725868"/>
                                </a:moveTo>
                                <a:lnTo>
                                  <a:pt x="210134" y="687654"/>
                                </a:lnTo>
                                <a:lnTo>
                                  <a:pt x="203784" y="687616"/>
                                </a:lnTo>
                                <a:lnTo>
                                  <a:pt x="197383" y="687781"/>
                                </a:lnTo>
                                <a:lnTo>
                                  <a:pt x="191033" y="687654"/>
                                </a:lnTo>
                                <a:lnTo>
                                  <a:pt x="190919" y="697179"/>
                                </a:lnTo>
                                <a:lnTo>
                                  <a:pt x="190906" y="706742"/>
                                </a:lnTo>
                                <a:lnTo>
                                  <a:pt x="191033" y="725855"/>
                                </a:lnTo>
                                <a:lnTo>
                                  <a:pt x="197383" y="725728"/>
                                </a:lnTo>
                                <a:lnTo>
                                  <a:pt x="203796" y="725944"/>
                                </a:lnTo>
                                <a:lnTo>
                                  <a:pt x="210146" y="725868"/>
                                </a:lnTo>
                                <a:close/>
                              </a:path>
                              <a:path w="898525" h="764540">
                                <a:moveTo>
                                  <a:pt x="362978" y="372503"/>
                                </a:moveTo>
                                <a:lnTo>
                                  <a:pt x="362864" y="353377"/>
                                </a:lnTo>
                                <a:lnTo>
                                  <a:pt x="362940" y="343827"/>
                                </a:lnTo>
                                <a:lnTo>
                                  <a:pt x="356590" y="343954"/>
                                </a:lnTo>
                                <a:lnTo>
                                  <a:pt x="350177" y="343738"/>
                                </a:lnTo>
                                <a:lnTo>
                                  <a:pt x="343827" y="343814"/>
                                </a:lnTo>
                                <a:lnTo>
                                  <a:pt x="343789" y="353364"/>
                                </a:lnTo>
                                <a:lnTo>
                                  <a:pt x="343916" y="372491"/>
                                </a:lnTo>
                                <a:lnTo>
                                  <a:pt x="343839" y="382028"/>
                                </a:lnTo>
                                <a:lnTo>
                                  <a:pt x="362953" y="382041"/>
                                </a:lnTo>
                                <a:lnTo>
                                  <a:pt x="362978" y="372503"/>
                                </a:lnTo>
                                <a:close/>
                              </a:path>
                              <a:path w="898525" h="764540">
                                <a:moveTo>
                                  <a:pt x="420382" y="356577"/>
                                </a:moveTo>
                                <a:lnTo>
                                  <a:pt x="420204" y="350177"/>
                                </a:lnTo>
                                <a:lnTo>
                                  <a:pt x="420243" y="343827"/>
                                </a:lnTo>
                                <a:lnTo>
                                  <a:pt x="413893" y="343852"/>
                                </a:lnTo>
                                <a:lnTo>
                                  <a:pt x="407492" y="343801"/>
                                </a:lnTo>
                                <a:lnTo>
                                  <a:pt x="401142" y="343827"/>
                                </a:lnTo>
                                <a:lnTo>
                                  <a:pt x="401218" y="350177"/>
                                </a:lnTo>
                                <a:lnTo>
                                  <a:pt x="401078" y="356590"/>
                                </a:lnTo>
                                <a:lnTo>
                                  <a:pt x="401129" y="362940"/>
                                </a:lnTo>
                                <a:lnTo>
                                  <a:pt x="407479" y="362991"/>
                                </a:lnTo>
                                <a:lnTo>
                                  <a:pt x="413893" y="362851"/>
                                </a:lnTo>
                                <a:lnTo>
                                  <a:pt x="420243" y="362927"/>
                                </a:lnTo>
                                <a:lnTo>
                                  <a:pt x="420382" y="356577"/>
                                </a:lnTo>
                                <a:close/>
                              </a:path>
                              <a:path w="898525" h="764540">
                                <a:moveTo>
                                  <a:pt x="420382" y="178244"/>
                                </a:moveTo>
                                <a:lnTo>
                                  <a:pt x="420243" y="171919"/>
                                </a:lnTo>
                                <a:lnTo>
                                  <a:pt x="413893" y="171881"/>
                                </a:lnTo>
                                <a:lnTo>
                                  <a:pt x="407492" y="172059"/>
                                </a:lnTo>
                                <a:lnTo>
                                  <a:pt x="401142" y="171919"/>
                                </a:lnTo>
                                <a:lnTo>
                                  <a:pt x="401281" y="178269"/>
                                </a:lnTo>
                                <a:lnTo>
                                  <a:pt x="401040" y="184683"/>
                                </a:lnTo>
                                <a:lnTo>
                                  <a:pt x="401129" y="191033"/>
                                </a:lnTo>
                                <a:lnTo>
                                  <a:pt x="407479" y="191084"/>
                                </a:lnTo>
                                <a:lnTo>
                                  <a:pt x="413893" y="190944"/>
                                </a:lnTo>
                                <a:lnTo>
                                  <a:pt x="420243" y="191020"/>
                                </a:lnTo>
                                <a:lnTo>
                                  <a:pt x="420382" y="184696"/>
                                </a:lnTo>
                                <a:lnTo>
                                  <a:pt x="420382" y="178244"/>
                                </a:lnTo>
                                <a:close/>
                              </a:path>
                              <a:path w="898525" h="764540">
                                <a:moveTo>
                                  <a:pt x="496658" y="401180"/>
                                </a:moveTo>
                                <a:lnTo>
                                  <a:pt x="477532" y="401180"/>
                                </a:lnTo>
                                <a:lnTo>
                                  <a:pt x="477545" y="382028"/>
                                </a:lnTo>
                                <a:lnTo>
                                  <a:pt x="458444" y="382028"/>
                                </a:lnTo>
                                <a:lnTo>
                                  <a:pt x="458444" y="401218"/>
                                </a:lnTo>
                                <a:lnTo>
                                  <a:pt x="458444" y="439280"/>
                                </a:lnTo>
                                <a:lnTo>
                                  <a:pt x="458444" y="458330"/>
                                </a:lnTo>
                                <a:lnTo>
                                  <a:pt x="401142" y="458330"/>
                                </a:lnTo>
                                <a:lnTo>
                                  <a:pt x="401142" y="439280"/>
                                </a:lnTo>
                                <a:lnTo>
                                  <a:pt x="401142" y="420230"/>
                                </a:lnTo>
                                <a:lnTo>
                                  <a:pt x="401142" y="418960"/>
                                </a:lnTo>
                                <a:lnTo>
                                  <a:pt x="401142" y="401218"/>
                                </a:lnTo>
                                <a:lnTo>
                                  <a:pt x="458444" y="401218"/>
                                </a:lnTo>
                                <a:lnTo>
                                  <a:pt x="458444" y="382028"/>
                                </a:lnTo>
                                <a:lnTo>
                                  <a:pt x="439343" y="382028"/>
                                </a:lnTo>
                                <a:lnTo>
                                  <a:pt x="439343" y="375780"/>
                                </a:lnTo>
                                <a:lnTo>
                                  <a:pt x="439356" y="369430"/>
                                </a:lnTo>
                                <a:lnTo>
                                  <a:pt x="439356" y="363080"/>
                                </a:lnTo>
                                <a:lnTo>
                                  <a:pt x="420166" y="363080"/>
                                </a:lnTo>
                                <a:lnTo>
                                  <a:pt x="420166" y="369430"/>
                                </a:lnTo>
                                <a:lnTo>
                                  <a:pt x="420230" y="375780"/>
                                </a:lnTo>
                                <a:lnTo>
                                  <a:pt x="420293" y="382028"/>
                                </a:lnTo>
                                <a:lnTo>
                                  <a:pt x="382041" y="382028"/>
                                </a:lnTo>
                                <a:lnTo>
                                  <a:pt x="382041" y="401180"/>
                                </a:lnTo>
                                <a:lnTo>
                                  <a:pt x="362915" y="401180"/>
                                </a:lnTo>
                                <a:lnTo>
                                  <a:pt x="362915" y="418960"/>
                                </a:lnTo>
                                <a:lnTo>
                                  <a:pt x="372173" y="418960"/>
                                </a:lnTo>
                                <a:lnTo>
                                  <a:pt x="372173" y="420230"/>
                                </a:lnTo>
                                <a:lnTo>
                                  <a:pt x="382054" y="420230"/>
                                </a:lnTo>
                                <a:lnTo>
                                  <a:pt x="382054" y="439280"/>
                                </a:lnTo>
                                <a:lnTo>
                                  <a:pt x="343839" y="439280"/>
                                </a:lnTo>
                                <a:lnTo>
                                  <a:pt x="343839" y="458330"/>
                                </a:lnTo>
                                <a:lnTo>
                                  <a:pt x="382041" y="458330"/>
                                </a:lnTo>
                                <a:lnTo>
                                  <a:pt x="382041" y="477380"/>
                                </a:lnTo>
                                <a:lnTo>
                                  <a:pt x="477545" y="477380"/>
                                </a:lnTo>
                                <a:lnTo>
                                  <a:pt x="477545" y="458330"/>
                                </a:lnTo>
                                <a:lnTo>
                                  <a:pt x="477545" y="439280"/>
                                </a:lnTo>
                                <a:lnTo>
                                  <a:pt x="496658" y="439280"/>
                                </a:lnTo>
                                <a:lnTo>
                                  <a:pt x="496658" y="401180"/>
                                </a:lnTo>
                                <a:close/>
                              </a:path>
                              <a:path w="898525" h="764540">
                                <a:moveTo>
                                  <a:pt x="515747" y="534847"/>
                                </a:moveTo>
                                <a:lnTo>
                                  <a:pt x="477558" y="534847"/>
                                </a:lnTo>
                                <a:lnTo>
                                  <a:pt x="477545" y="553974"/>
                                </a:lnTo>
                                <a:lnTo>
                                  <a:pt x="515747" y="553974"/>
                                </a:lnTo>
                                <a:lnTo>
                                  <a:pt x="515747" y="534847"/>
                                </a:lnTo>
                                <a:close/>
                              </a:path>
                              <a:path w="898525" h="764540">
                                <a:moveTo>
                                  <a:pt x="515861" y="272211"/>
                                </a:moveTo>
                                <a:lnTo>
                                  <a:pt x="515683" y="243535"/>
                                </a:lnTo>
                                <a:lnTo>
                                  <a:pt x="515747" y="229222"/>
                                </a:lnTo>
                                <a:lnTo>
                                  <a:pt x="477545" y="229222"/>
                                </a:lnTo>
                                <a:lnTo>
                                  <a:pt x="477494" y="235572"/>
                                </a:lnTo>
                                <a:lnTo>
                                  <a:pt x="477621" y="241973"/>
                                </a:lnTo>
                                <a:lnTo>
                                  <a:pt x="477545" y="248323"/>
                                </a:lnTo>
                                <a:lnTo>
                                  <a:pt x="483895" y="248450"/>
                                </a:lnTo>
                                <a:lnTo>
                                  <a:pt x="490308" y="248234"/>
                                </a:lnTo>
                                <a:lnTo>
                                  <a:pt x="496658" y="248310"/>
                                </a:lnTo>
                                <a:lnTo>
                                  <a:pt x="496697" y="257860"/>
                                </a:lnTo>
                                <a:lnTo>
                                  <a:pt x="496570" y="276987"/>
                                </a:lnTo>
                                <a:lnTo>
                                  <a:pt x="496646" y="286524"/>
                                </a:lnTo>
                                <a:lnTo>
                                  <a:pt x="502970" y="286397"/>
                                </a:lnTo>
                                <a:lnTo>
                                  <a:pt x="509422" y="286397"/>
                                </a:lnTo>
                                <a:lnTo>
                                  <a:pt x="515747" y="286524"/>
                                </a:lnTo>
                                <a:lnTo>
                                  <a:pt x="515861" y="272211"/>
                                </a:lnTo>
                                <a:close/>
                              </a:path>
                              <a:path w="898525" h="764540">
                                <a:moveTo>
                                  <a:pt x="553948" y="477380"/>
                                </a:moveTo>
                                <a:lnTo>
                                  <a:pt x="515759" y="477380"/>
                                </a:lnTo>
                                <a:lnTo>
                                  <a:pt x="515759" y="496430"/>
                                </a:lnTo>
                                <a:lnTo>
                                  <a:pt x="497852" y="496430"/>
                                </a:lnTo>
                                <a:lnTo>
                                  <a:pt x="496658" y="477545"/>
                                </a:lnTo>
                                <a:lnTo>
                                  <a:pt x="401154" y="477545"/>
                                </a:lnTo>
                                <a:lnTo>
                                  <a:pt x="401129" y="496760"/>
                                </a:lnTo>
                                <a:lnTo>
                                  <a:pt x="420293" y="496760"/>
                                </a:lnTo>
                                <a:lnTo>
                                  <a:pt x="420293" y="502780"/>
                                </a:lnTo>
                                <a:lnTo>
                                  <a:pt x="420230" y="509130"/>
                                </a:lnTo>
                                <a:lnTo>
                                  <a:pt x="420166" y="515480"/>
                                </a:lnTo>
                                <a:lnTo>
                                  <a:pt x="439356" y="515480"/>
                                </a:lnTo>
                                <a:lnTo>
                                  <a:pt x="439356" y="509130"/>
                                </a:lnTo>
                                <a:lnTo>
                                  <a:pt x="439343" y="502780"/>
                                </a:lnTo>
                                <a:lnTo>
                                  <a:pt x="439343" y="496760"/>
                                </a:lnTo>
                                <a:lnTo>
                                  <a:pt x="458444" y="496760"/>
                                </a:lnTo>
                                <a:lnTo>
                                  <a:pt x="458444" y="515480"/>
                                </a:lnTo>
                                <a:lnTo>
                                  <a:pt x="458444" y="534530"/>
                                </a:lnTo>
                                <a:lnTo>
                                  <a:pt x="496633" y="534530"/>
                                </a:lnTo>
                                <a:lnTo>
                                  <a:pt x="496633" y="515480"/>
                                </a:lnTo>
                                <a:lnTo>
                                  <a:pt x="553948" y="515480"/>
                                </a:lnTo>
                                <a:lnTo>
                                  <a:pt x="553948" y="496430"/>
                                </a:lnTo>
                                <a:lnTo>
                                  <a:pt x="553948" y="477380"/>
                                </a:lnTo>
                                <a:close/>
                              </a:path>
                              <a:path w="898525" h="764540">
                                <a:moveTo>
                                  <a:pt x="553948" y="171919"/>
                                </a:moveTo>
                                <a:lnTo>
                                  <a:pt x="534847" y="171919"/>
                                </a:lnTo>
                                <a:lnTo>
                                  <a:pt x="534860" y="191033"/>
                                </a:lnTo>
                                <a:lnTo>
                                  <a:pt x="528510" y="191109"/>
                                </a:lnTo>
                                <a:lnTo>
                                  <a:pt x="522097" y="190893"/>
                                </a:lnTo>
                                <a:lnTo>
                                  <a:pt x="515747" y="191020"/>
                                </a:lnTo>
                                <a:lnTo>
                                  <a:pt x="515734" y="210134"/>
                                </a:lnTo>
                                <a:lnTo>
                                  <a:pt x="553948" y="210121"/>
                                </a:lnTo>
                                <a:lnTo>
                                  <a:pt x="553948" y="171919"/>
                                </a:lnTo>
                                <a:close/>
                              </a:path>
                              <a:path w="898525" h="764540">
                                <a:moveTo>
                                  <a:pt x="554012" y="738619"/>
                                </a:moveTo>
                                <a:lnTo>
                                  <a:pt x="553872" y="732205"/>
                                </a:lnTo>
                                <a:lnTo>
                                  <a:pt x="553948" y="725855"/>
                                </a:lnTo>
                                <a:lnTo>
                                  <a:pt x="515747" y="725855"/>
                                </a:lnTo>
                                <a:lnTo>
                                  <a:pt x="515810" y="735393"/>
                                </a:lnTo>
                                <a:lnTo>
                                  <a:pt x="515683" y="754507"/>
                                </a:lnTo>
                                <a:lnTo>
                                  <a:pt x="515747" y="764057"/>
                                </a:lnTo>
                                <a:lnTo>
                                  <a:pt x="522084" y="764197"/>
                                </a:lnTo>
                                <a:lnTo>
                                  <a:pt x="534847" y="764057"/>
                                </a:lnTo>
                                <a:lnTo>
                                  <a:pt x="534924" y="757707"/>
                                </a:lnTo>
                                <a:lnTo>
                                  <a:pt x="534784" y="751293"/>
                                </a:lnTo>
                                <a:lnTo>
                                  <a:pt x="534835" y="744943"/>
                                </a:lnTo>
                                <a:lnTo>
                                  <a:pt x="553961" y="744969"/>
                                </a:lnTo>
                                <a:lnTo>
                                  <a:pt x="554012" y="738619"/>
                                </a:lnTo>
                                <a:close/>
                              </a:path>
                              <a:path w="898525" h="764540">
                                <a:moveTo>
                                  <a:pt x="649452" y="534847"/>
                                </a:moveTo>
                                <a:lnTo>
                                  <a:pt x="649439" y="515747"/>
                                </a:lnTo>
                                <a:lnTo>
                                  <a:pt x="611238" y="515747"/>
                                </a:lnTo>
                                <a:lnTo>
                                  <a:pt x="610044" y="496760"/>
                                </a:lnTo>
                                <a:lnTo>
                                  <a:pt x="592137" y="496760"/>
                                </a:lnTo>
                                <a:lnTo>
                                  <a:pt x="592150" y="515747"/>
                                </a:lnTo>
                                <a:lnTo>
                                  <a:pt x="515759" y="515747"/>
                                </a:lnTo>
                                <a:lnTo>
                                  <a:pt x="515747" y="534847"/>
                                </a:lnTo>
                                <a:lnTo>
                                  <a:pt x="573062" y="534847"/>
                                </a:lnTo>
                                <a:lnTo>
                                  <a:pt x="573036" y="553974"/>
                                </a:lnTo>
                                <a:lnTo>
                                  <a:pt x="590931" y="553974"/>
                                </a:lnTo>
                                <a:lnTo>
                                  <a:pt x="592137" y="534847"/>
                                </a:lnTo>
                                <a:lnTo>
                                  <a:pt x="649452" y="534847"/>
                                </a:lnTo>
                                <a:close/>
                              </a:path>
                              <a:path w="898525" h="764540">
                                <a:moveTo>
                                  <a:pt x="840536" y="219684"/>
                                </a:moveTo>
                                <a:lnTo>
                                  <a:pt x="840422" y="200558"/>
                                </a:lnTo>
                                <a:lnTo>
                                  <a:pt x="840473" y="191008"/>
                                </a:lnTo>
                                <a:lnTo>
                                  <a:pt x="834123" y="190919"/>
                                </a:lnTo>
                                <a:lnTo>
                                  <a:pt x="827709" y="191160"/>
                                </a:lnTo>
                                <a:lnTo>
                                  <a:pt x="821359" y="191020"/>
                                </a:lnTo>
                                <a:lnTo>
                                  <a:pt x="821283" y="200571"/>
                                </a:lnTo>
                                <a:lnTo>
                                  <a:pt x="821410" y="219697"/>
                                </a:lnTo>
                                <a:lnTo>
                                  <a:pt x="821347" y="229235"/>
                                </a:lnTo>
                                <a:lnTo>
                                  <a:pt x="827697" y="229323"/>
                                </a:lnTo>
                                <a:lnTo>
                                  <a:pt x="834110" y="229082"/>
                                </a:lnTo>
                                <a:lnTo>
                                  <a:pt x="840460" y="229222"/>
                                </a:lnTo>
                                <a:lnTo>
                                  <a:pt x="840536" y="219684"/>
                                </a:lnTo>
                                <a:close/>
                              </a:path>
                              <a:path w="898525" h="764540">
                                <a:moveTo>
                                  <a:pt x="859561" y="420230"/>
                                </a:moveTo>
                                <a:lnTo>
                                  <a:pt x="840460" y="420230"/>
                                </a:lnTo>
                                <a:lnTo>
                                  <a:pt x="840460" y="401180"/>
                                </a:lnTo>
                                <a:lnTo>
                                  <a:pt x="821359" y="401180"/>
                                </a:lnTo>
                                <a:lnTo>
                                  <a:pt x="821359" y="382130"/>
                                </a:lnTo>
                                <a:lnTo>
                                  <a:pt x="802259" y="382130"/>
                                </a:lnTo>
                                <a:lnTo>
                                  <a:pt x="802259" y="401180"/>
                                </a:lnTo>
                                <a:lnTo>
                                  <a:pt x="802259" y="420230"/>
                                </a:lnTo>
                                <a:lnTo>
                                  <a:pt x="802259" y="458330"/>
                                </a:lnTo>
                                <a:lnTo>
                                  <a:pt x="744956" y="458330"/>
                                </a:lnTo>
                                <a:lnTo>
                                  <a:pt x="744956" y="439280"/>
                                </a:lnTo>
                                <a:lnTo>
                                  <a:pt x="744956" y="420230"/>
                                </a:lnTo>
                                <a:lnTo>
                                  <a:pt x="744956" y="401180"/>
                                </a:lnTo>
                                <a:lnTo>
                                  <a:pt x="802259" y="401180"/>
                                </a:lnTo>
                                <a:lnTo>
                                  <a:pt x="802259" y="382130"/>
                                </a:lnTo>
                                <a:lnTo>
                                  <a:pt x="802259" y="363080"/>
                                </a:lnTo>
                                <a:lnTo>
                                  <a:pt x="802259" y="344030"/>
                                </a:lnTo>
                                <a:lnTo>
                                  <a:pt x="764057" y="344030"/>
                                </a:lnTo>
                                <a:lnTo>
                                  <a:pt x="764057" y="363080"/>
                                </a:lnTo>
                                <a:lnTo>
                                  <a:pt x="783170" y="363080"/>
                                </a:lnTo>
                                <a:lnTo>
                                  <a:pt x="783170" y="382130"/>
                                </a:lnTo>
                                <a:lnTo>
                                  <a:pt x="725868" y="382130"/>
                                </a:lnTo>
                                <a:lnTo>
                                  <a:pt x="725868" y="439280"/>
                                </a:lnTo>
                                <a:lnTo>
                                  <a:pt x="725868" y="458330"/>
                                </a:lnTo>
                                <a:lnTo>
                                  <a:pt x="706742" y="458330"/>
                                </a:lnTo>
                                <a:lnTo>
                                  <a:pt x="706742" y="457060"/>
                                </a:lnTo>
                                <a:lnTo>
                                  <a:pt x="706742" y="439280"/>
                                </a:lnTo>
                                <a:lnTo>
                                  <a:pt x="725868" y="439280"/>
                                </a:lnTo>
                                <a:lnTo>
                                  <a:pt x="725868" y="382130"/>
                                </a:lnTo>
                                <a:lnTo>
                                  <a:pt x="725855" y="401180"/>
                                </a:lnTo>
                                <a:lnTo>
                                  <a:pt x="725855" y="420230"/>
                                </a:lnTo>
                                <a:lnTo>
                                  <a:pt x="687666" y="420230"/>
                                </a:lnTo>
                                <a:lnTo>
                                  <a:pt x="687666" y="439280"/>
                                </a:lnTo>
                                <a:lnTo>
                                  <a:pt x="667981" y="439280"/>
                                </a:lnTo>
                                <a:lnTo>
                                  <a:pt x="667981" y="457060"/>
                                </a:lnTo>
                                <a:lnTo>
                                  <a:pt x="667385" y="457060"/>
                                </a:lnTo>
                                <a:lnTo>
                                  <a:pt x="667385" y="458330"/>
                                </a:lnTo>
                                <a:lnTo>
                                  <a:pt x="649439" y="458330"/>
                                </a:lnTo>
                                <a:lnTo>
                                  <a:pt x="649439" y="457060"/>
                                </a:lnTo>
                                <a:lnTo>
                                  <a:pt x="649439" y="439280"/>
                                </a:lnTo>
                                <a:lnTo>
                                  <a:pt x="649452" y="420230"/>
                                </a:lnTo>
                                <a:lnTo>
                                  <a:pt x="630351" y="420230"/>
                                </a:lnTo>
                                <a:lnTo>
                                  <a:pt x="630351" y="401180"/>
                                </a:lnTo>
                                <a:lnTo>
                                  <a:pt x="611238" y="401180"/>
                                </a:lnTo>
                                <a:lnTo>
                                  <a:pt x="611238" y="420230"/>
                                </a:lnTo>
                                <a:lnTo>
                                  <a:pt x="611251" y="439280"/>
                                </a:lnTo>
                                <a:lnTo>
                                  <a:pt x="630377" y="439280"/>
                                </a:lnTo>
                                <a:lnTo>
                                  <a:pt x="630377" y="457060"/>
                                </a:lnTo>
                                <a:lnTo>
                                  <a:pt x="630313" y="458330"/>
                                </a:lnTo>
                                <a:lnTo>
                                  <a:pt x="630123" y="458330"/>
                                </a:lnTo>
                                <a:lnTo>
                                  <a:pt x="630123" y="459600"/>
                                </a:lnTo>
                                <a:lnTo>
                                  <a:pt x="623023" y="459600"/>
                                </a:lnTo>
                                <a:lnTo>
                                  <a:pt x="623023" y="458330"/>
                                </a:lnTo>
                                <a:lnTo>
                                  <a:pt x="611251" y="458330"/>
                                </a:lnTo>
                                <a:lnTo>
                                  <a:pt x="611251" y="459600"/>
                                </a:lnTo>
                                <a:lnTo>
                                  <a:pt x="611251" y="464680"/>
                                </a:lnTo>
                                <a:lnTo>
                                  <a:pt x="611251" y="471030"/>
                                </a:lnTo>
                                <a:lnTo>
                                  <a:pt x="611238" y="477380"/>
                                </a:lnTo>
                                <a:lnTo>
                                  <a:pt x="630351" y="477380"/>
                                </a:lnTo>
                                <a:lnTo>
                                  <a:pt x="630351" y="496430"/>
                                </a:lnTo>
                                <a:lnTo>
                                  <a:pt x="630351" y="515480"/>
                                </a:lnTo>
                                <a:lnTo>
                                  <a:pt x="669061" y="515480"/>
                                </a:lnTo>
                                <a:lnTo>
                                  <a:pt x="669061" y="531990"/>
                                </a:lnTo>
                                <a:lnTo>
                                  <a:pt x="668566" y="531990"/>
                                </a:lnTo>
                                <a:lnTo>
                                  <a:pt x="668566" y="534530"/>
                                </a:lnTo>
                                <a:lnTo>
                                  <a:pt x="687666" y="534530"/>
                                </a:lnTo>
                                <a:lnTo>
                                  <a:pt x="687666" y="531990"/>
                                </a:lnTo>
                                <a:lnTo>
                                  <a:pt x="687666" y="515480"/>
                                </a:lnTo>
                                <a:lnTo>
                                  <a:pt x="744956" y="515480"/>
                                </a:lnTo>
                                <a:lnTo>
                                  <a:pt x="744956" y="496760"/>
                                </a:lnTo>
                                <a:lnTo>
                                  <a:pt x="764057" y="496760"/>
                                </a:lnTo>
                                <a:lnTo>
                                  <a:pt x="764044" y="477545"/>
                                </a:lnTo>
                                <a:lnTo>
                                  <a:pt x="725868" y="477545"/>
                                </a:lnTo>
                                <a:lnTo>
                                  <a:pt x="725868" y="496430"/>
                                </a:lnTo>
                                <a:lnTo>
                                  <a:pt x="706742" y="496430"/>
                                </a:lnTo>
                                <a:lnTo>
                                  <a:pt x="706742" y="477545"/>
                                </a:lnTo>
                                <a:lnTo>
                                  <a:pt x="687654" y="477545"/>
                                </a:lnTo>
                                <a:lnTo>
                                  <a:pt x="687654" y="496430"/>
                                </a:lnTo>
                                <a:lnTo>
                                  <a:pt x="649452" y="496430"/>
                                </a:lnTo>
                                <a:lnTo>
                                  <a:pt x="649452" y="477380"/>
                                </a:lnTo>
                                <a:lnTo>
                                  <a:pt x="821436" y="477380"/>
                                </a:lnTo>
                                <a:lnTo>
                                  <a:pt x="821436" y="471030"/>
                                </a:lnTo>
                                <a:lnTo>
                                  <a:pt x="821372" y="464680"/>
                                </a:lnTo>
                                <a:lnTo>
                                  <a:pt x="821296" y="459600"/>
                                </a:lnTo>
                                <a:lnTo>
                                  <a:pt x="821347" y="458330"/>
                                </a:lnTo>
                                <a:lnTo>
                                  <a:pt x="859561" y="458330"/>
                                </a:lnTo>
                                <a:lnTo>
                                  <a:pt x="859561" y="420230"/>
                                </a:lnTo>
                                <a:close/>
                              </a:path>
                              <a:path w="898525" h="764540">
                                <a:moveTo>
                                  <a:pt x="878674" y="210134"/>
                                </a:moveTo>
                                <a:lnTo>
                                  <a:pt x="859561" y="210134"/>
                                </a:lnTo>
                                <a:lnTo>
                                  <a:pt x="859561" y="229362"/>
                                </a:lnTo>
                                <a:lnTo>
                                  <a:pt x="878674" y="229362"/>
                                </a:lnTo>
                                <a:lnTo>
                                  <a:pt x="878674" y="210134"/>
                                </a:lnTo>
                                <a:close/>
                              </a:path>
                              <a:path w="898525" h="764540">
                                <a:moveTo>
                                  <a:pt x="898182" y="382041"/>
                                </a:moveTo>
                                <a:lnTo>
                                  <a:pt x="878624" y="380809"/>
                                </a:lnTo>
                                <a:lnTo>
                                  <a:pt x="878662" y="362940"/>
                                </a:lnTo>
                                <a:lnTo>
                                  <a:pt x="897775" y="362940"/>
                                </a:lnTo>
                                <a:lnTo>
                                  <a:pt x="897763" y="343839"/>
                                </a:lnTo>
                                <a:lnTo>
                                  <a:pt x="859561" y="343839"/>
                                </a:lnTo>
                                <a:lnTo>
                                  <a:pt x="859561" y="324739"/>
                                </a:lnTo>
                                <a:lnTo>
                                  <a:pt x="897763" y="324739"/>
                                </a:lnTo>
                                <a:lnTo>
                                  <a:pt x="897763" y="286537"/>
                                </a:lnTo>
                                <a:lnTo>
                                  <a:pt x="859561" y="286537"/>
                                </a:lnTo>
                                <a:lnTo>
                                  <a:pt x="859561" y="267436"/>
                                </a:lnTo>
                                <a:lnTo>
                                  <a:pt x="897763" y="267436"/>
                                </a:lnTo>
                                <a:lnTo>
                                  <a:pt x="897763" y="248361"/>
                                </a:lnTo>
                                <a:lnTo>
                                  <a:pt x="859561" y="248361"/>
                                </a:lnTo>
                                <a:lnTo>
                                  <a:pt x="859561" y="229362"/>
                                </a:lnTo>
                                <a:lnTo>
                                  <a:pt x="840460" y="229362"/>
                                </a:lnTo>
                                <a:lnTo>
                                  <a:pt x="840473" y="248361"/>
                                </a:lnTo>
                                <a:lnTo>
                                  <a:pt x="821347" y="248361"/>
                                </a:lnTo>
                                <a:lnTo>
                                  <a:pt x="821372" y="267436"/>
                                </a:lnTo>
                                <a:lnTo>
                                  <a:pt x="802246" y="267436"/>
                                </a:lnTo>
                                <a:lnTo>
                                  <a:pt x="802259" y="191147"/>
                                </a:lnTo>
                                <a:lnTo>
                                  <a:pt x="783158" y="191147"/>
                                </a:lnTo>
                                <a:lnTo>
                                  <a:pt x="783158" y="229362"/>
                                </a:lnTo>
                                <a:lnTo>
                                  <a:pt x="783158" y="267436"/>
                                </a:lnTo>
                                <a:lnTo>
                                  <a:pt x="706767" y="267436"/>
                                </a:lnTo>
                                <a:lnTo>
                                  <a:pt x="706767" y="324739"/>
                                </a:lnTo>
                                <a:lnTo>
                                  <a:pt x="706767" y="343839"/>
                                </a:lnTo>
                                <a:lnTo>
                                  <a:pt x="687654" y="343839"/>
                                </a:lnTo>
                                <a:lnTo>
                                  <a:pt x="687654" y="382028"/>
                                </a:lnTo>
                                <a:lnTo>
                                  <a:pt x="649439" y="382041"/>
                                </a:lnTo>
                                <a:lnTo>
                                  <a:pt x="649389" y="375691"/>
                                </a:lnTo>
                                <a:lnTo>
                                  <a:pt x="649528" y="369277"/>
                                </a:lnTo>
                                <a:lnTo>
                                  <a:pt x="649452" y="362940"/>
                                </a:lnTo>
                                <a:lnTo>
                                  <a:pt x="668566" y="362940"/>
                                </a:lnTo>
                                <a:lnTo>
                                  <a:pt x="668540" y="343839"/>
                                </a:lnTo>
                                <a:lnTo>
                                  <a:pt x="687654" y="343839"/>
                                </a:lnTo>
                                <a:lnTo>
                                  <a:pt x="687641" y="324739"/>
                                </a:lnTo>
                                <a:lnTo>
                                  <a:pt x="706767" y="324739"/>
                                </a:lnTo>
                                <a:lnTo>
                                  <a:pt x="706767" y="267436"/>
                                </a:lnTo>
                                <a:lnTo>
                                  <a:pt x="706742" y="248361"/>
                                </a:lnTo>
                                <a:lnTo>
                                  <a:pt x="725868" y="248361"/>
                                </a:lnTo>
                                <a:lnTo>
                                  <a:pt x="725843" y="229362"/>
                                </a:lnTo>
                                <a:lnTo>
                                  <a:pt x="744982" y="229362"/>
                                </a:lnTo>
                                <a:lnTo>
                                  <a:pt x="746099" y="247103"/>
                                </a:lnTo>
                                <a:lnTo>
                                  <a:pt x="746175" y="248361"/>
                                </a:lnTo>
                                <a:lnTo>
                                  <a:pt x="764070" y="248361"/>
                                </a:lnTo>
                                <a:lnTo>
                                  <a:pt x="764044" y="229362"/>
                                </a:lnTo>
                                <a:lnTo>
                                  <a:pt x="783158" y="229362"/>
                                </a:lnTo>
                                <a:lnTo>
                                  <a:pt x="783158" y="191147"/>
                                </a:lnTo>
                                <a:lnTo>
                                  <a:pt x="764057" y="191147"/>
                                </a:lnTo>
                                <a:lnTo>
                                  <a:pt x="764070" y="210134"/>
                                </a:lnTo>
                                <a:lnTo>
                                  <a:pt x="744943" y="210134"/>
                                </a:lnTo>
                                <a:lnTo>
                                  <a:pt x="744943" y="191147"/>
                                </a:lnTo>
                                <a:lnTo>
                                  <a:pt x="764057" y="191147"/>
                                </a:lnTo>
                                <a:lnTo>
                                  <a:pt x="764044" y="171932"/>
                                </a:lnTo>
                                <a:lnTo>
                                  <a:pt x="763638" y="171932"/>
                                </a:lnTo>
                                <a:lnTo>
                                  <a:pt x="783196" y="170700"/>
                                </a:lnTo>
                                <a:lnTo>
                                  <a:pt x="783170" y="152920"/>
                                </a:lnTo>
                                <a:lnTo>
                                  <a:pt x="764057" y="152920"/>
                                </a:lnTo>
                                <a:lnTo>
                                  <a:pt x="764057" y="114630"/>
                                </a:lnTo>
                                <a:lnTo>
                                  <a:pt x="725868" y="114630"/>
                                </a:lnTo>
                                <a:lnTo>
                                  <a:pt x="725868" y="171932"/>
                                </a:lnTo>
                                <a:lnTo>
                                  <a:pt x="706742" y="171932"/>
                                </a:lnTo>
                                <a:lnTo>
                                  <a:pt x="706767" y="191147"/>
                                </a:lnTo>
                                <a:lnTo>
                                  <a:pt x="687666" y="191147"/>
                                </a:lnTo>
                                <a:lnTo>
                                  <a:pt x="687666" y="210134"/>
                                </a:lnTo>
                                <a:lnTo>
                                  <a:pt x="687666" y="229362"/>
                                </a:lnTo>
                                <a:lnTo>
                                  <a:pt x="687666" y="248361"/>
                                </a:lnTo>
                                <a:lnTo>
                                  <a:pt x="687666" y="267436"/>
                                </a:lnTo>
                                <a:lnTo>
                                  <a:pt x="668540" y="267436"/>
                                </a:lnTo>
                                <a:lnTo>
                                  <a:pt x="668540" y="248361"/>
                                </a:lnTo>
                                <a:lnTo>
                                  <a:pt x="687666" y="248361"/>
                                </a:lnTo>
                                <a:lnTo>
                                  <a:pt x="687666" y="229362"/>
                                </a:lnTo>
                                <a:lnTo>
                                  <a:pt x="668540" y="229362"/>
                                </a:lnTo>
                                <a:lnTo>
                                  <a:pt x="668540" y="210134"/>
                                </a:lnTo>
                                <a:lnTo>
                                  <a:pt x="687666" y="210134"/>
                                </a:lnTo>
                                <a:lnTo>
                                  <a:pt x="687666" y="191147"/>
                                </a:lnTo>
                                <a:lnTo>
                                  <a:pt x="687654" y="152920"/>
                                </a:lnTo>
                                <a:lnTo>
                                  <a:pt x="725855" y="152920"/>
                                </a:lnTo>
                                <a:lnTo>
                                  <a:pt x="725868" y="171932"/>
                                </a:lnTo>
                                <a:lnTo>
                                  <a:pt x="725868" y="114630"/>
                                </a:lnTo>
                                <a:lnTo>
                                  <a:pt x="687654" y="114630"/>
                                </a:lnTo>
                                <a:lnTo>
                                  <a:pt x="687666" y="133731"/>
                                </a:lnTo>
                                <a:lnTo>
                                  <a:pt x="668540" y="133731"/>
                                </a:lnTo>
                                <a:lnTo>
                                  <a:pt x="668566" y="152920"/>
                                </a:lnTo>
                                <a:lnTo>
                                  <a:pt x="649452" y="152920"/>
                                </a:lnTo>
                                <a:lnTo>
                                  <a:pt x="649465" y="191147"/>
                                </a:lnTo>
                                <a:lnTo>
                                  <a:pt x="649465" y="343839"/>
                                </a:lnTo>
                                <a:lnTo>
                                  <a:pt x="649452" y="362927"/>
                                </a:lnTo>
                                <a:lnTo>
                                  <a:pt x="630339" y="362940"/>
                                </a:lnTo>
                                <a:lnTo>
                                  <a:pt x="630288" y="356590"/>
                                </a:lnTo>
                                <a:lnTo>
                                  <a:pt x="630428" y="350177"/>
                                </a:lnTo>
                                <a:lnTo>
                                  <a:pt x="630351" y="343839"/>
                                </a:lnTo>
                                <a:lnTo>
                                  <a:pt x="649465" y="343839"/>
                                </a:lnTo>
                                <a:lnTo>
                                  <a:pt x="649465" y="191147"/>
                                </a:lnTo>
                                <a:lnTo>
                                  <a:pt x="630351" y="191147"/>
                                </a:lnTo>
                                <a:lnTo>
                                  <a:pt x="630478" y="197370"/>
                                </a:lnTo>
                                <a:lnTo>
                                  <a:pt x="630262" y="203784"/>
                                </a:lnTo>
                                <a:lnTo>
                                  <a:pt x="630339" y="210134"/>
                                </a:lnTo>
                                <a:lnTo>
                                  <a:pt x="649452" y="210134"/>
                                </a:lnTo>
                                <a:lnTo>
                                  <a:pt x="649452" y="286537"/>
                                </a:lnTo>
                                <a:lnTo>
                                  <a:pt x="630351" y="286537"/>
                                </a:lnTo>
                                <a:lnTo>
                                  <a:pt x="630351" y="248361"/>
                                </a:lnTo>
                                <a:lnTo>
                                  <a:pt x="630948" y="248361"/>
                                </a:lnTo>
                                <a:lnTo>
                                  <a:pt x="611212" y="247103"/>
                                </a:lnTo>
                                <a:lnTo>
                                  <a:pt x="611238" y="191147"/>
                                </a:lnTo>
                                <a:lnTo>
                                  <a:pt x="630351" y="191147"/>
                                </a:lnTo>
                                <a:lnTo>
                                  <a:pt x="630351" y="152920"/>
                                </a:lnTo>
                                <a:lnTo>
                                  <a:pt x="611238" y="152920"/>
                                </a:lnTo>
                                <a:lnTo>
                                  <a:pt x="611251" y="114630"/>
                                </a:lnTo>
                                <a:lnTo>
                                  <a:pt x="592137" y="114630"/>
                                </a:lnTo>
                                <a:lnTo>
                                  <a:pt x="592124" y="95529"/>
                                </a:lnTo>
                                <a:lnTo>
                                  <a:pt x="592112" y="77635"/>
                                </a:lnTo>
                                <a:lnTo>
                                  <a:pt x="592455" y="75361"/>
                                </a:lnTo>
                                <a:lnTo>
                                  <a:pt x="607745" y="76492"/>
                                </a:lnTo>
                                <a:lnTo>
                                  <a:pt x="611251" y="76492"/>
                                </a:lnTo>
                                <a:lnTo>
                                  <a:pt x="611251" y="75361"/>
                                </a:lnTo>
                                <a:lnTo>
                                  <a:pt x="611251" y="38214"/>
                                </a:lnTo>
                                <a:lnTo>
                                  <a:pt x="553948" y="38214"/>
                                </a:lnTo>
                                <a:lnTo>
                                  <a:pt x="553961" y="19126"/>
                                </a:lnTo>
                                <a:lnTo>
                                  <a:pt x="534835" y="19126"/>
                                </a:lnTo>
                                <a:lnTo>
                                  <a:pt x="534860" y="0"/>
                                </a:lnTo>
                                <a:lnTo>
                                  <a:pt x="515734" y="0"/>
                                </a:lnTo>
                                <a:lnTo>
                                  <a:pt x="515747" y="57315"/>
                                </a:lnTo>
                                <a:lnTo>
                                  <a:pt x="573049" y="57315"/>
                                </a:lnTo>
                                <a:lnTo>
                                  <a:pt x="573049" y="95529"/>
                                </a:lnTo>
                                <a:lnTo>
                                  <a:pt x="553935" y="95529"/>
                                </a:lnTo>
                                <a:lnTo>
                                  <a:pt x="553961" y="76492"/>
                                </a:lnTo>
                                <a:lnTo>
                                  <a:pt x="534847" y="76492"/>
                                </a:lnTo>
                                <a:lnTo>
                                  <a:pt x="534847" y="133731"/>
                                </a:lnTo>
                                <a:lnTo>
                                  <a:pt x="592150" y="133731"/>
                                </a:lnTo>
                                <a:lnTo>
                                  <a:pt x="592150" y="191147"/>
                                </a:lnTo>
                                <a:lnTo>
                                  <a:pt x="573036" y="191147"/>
                                </a:lnTo>
                                <a:lnTo>
                                  <a:pt x="573011" y="208902"/>
                                </a:lnTo>
                                <a:lnTo>
                                  <a:pt x="592150" y="210134"/>
                                </a:lnTo>
                                <a:lnTo>
                                  <a:pt x="592150" y="248361"/>
                                </a:lnTo>
                                <a:lnTo>
                                  <a:pt x="534847" y="248361"/>
                                </a:lnTo>
                                <a:lnTo>
                                  <a:pt x="534847" y="267436"/>
                                </a:lnTo>
                                <a:lnTo>
                                  <a:pt x="573049" y="267436"/>
                                </a:lnTo>
                                <a:lnTo>
                                  <a:pt x="573036" y="286537"/>
                                </a:lnTo>
                                <a:lnTo>
                                  <a:pt x="592150" y="286537"/>
                                </a:lnTo>
                                <a:lnTo>
                                  <a:pt x="592137" y="267436"/>
                                </a:lnTo>
                                <a:lnTo>
                                  <a:pt x="611263" y="267436"/>
                                </a:lnTo>
                                <a:lnTo>
                                  <a:pt x="611263" y="286537"/>
                                </a:lnTo>
                                <a:lnTo>
                                  <a:pt x="592150" y="286537"/>
                                </a:lnTo>
                                <a:lnTo>
                                  <a:pt x="592137" y="305638"/>
                                </a:lnTo>
                                <a:lnTo>
                                  <a:pt x="611263" y="305638"/>
                                </a:lnTo>
                                <a:lnTo>
                                  <a:pt x="611238" y="324739"/>
                                </a:lnTo>
                                <a:lnTo>
                                  <a:pt x="630364" y="324739"/>
                                </a:lnTo>
                                <a:lnTo>
                                  <a:pt x="630351" y="343827"/>
                                </a:lnTo>
                                <a:lnTo>
                                  <a:pt x="611238" y="343814"/>
                                </a:lnTo>
                                <a:lnTo>
                                  <a:pt x="611212" y="380809"/>
                                </a:lnTo>
                                <a:lnTo>
                                  <a:pt x="630364" y="382016"/>
                                </a:lnTo>
                                <a:lnTo>
                                  <a:pt x="630415" y="388366"/>
                                </a:lnTo>
                                <a:lnTo>
                                  <a:pt x="630275" y="394779"/>
                                </a:lnTo>
                                <a:lnTo>
                                  <a:pt x="630351" y="401129"/>
                                </a:lnTo>
                                <a:lnTo>
                                  <a:pt x="649465" y="401116"/>
                                </a:lnTo>
                                <a:lnTo>
                                  <a:pt x="649541" y="407466"/>
                                </a:lnTo>
                                <a:lnTo>
                                  <a:pt x="649325" y="413880"/>
                                </a:lnTo>
                                <a:lnTo>
                                  <a:pt x="649452" y="420230"/>
                                </a:lnTo>
                                <a:lnTo>
                                  <a:pt x="658990" y="420357"/>
                                </a:lnTo>
                                <a:lnTo>
                                  <a:pt x="687654" y="420230"/>
                                </a:lnTo>
                                <a:lnTo>
                                  <a:pt x="687743" y="410692"/>
                                </a:lnTo>
                                <a:lnTo>
                                  <a:pt x="687654" y="382041"/>
                                </a:lnTo>
                                <a:lnTo>
                                  <a:pt x="706767" y="382041"/>
                                </a:lnTo>
                                <a:lnTo>
                                  <a:pt x="706742" y="362940"/>
                                </a:lnTo>
                                <a:lnTo>
                                  <a:pt x="725868" y="362940"/>
                                </a:lnTo>
                                <a:lnTo>
                                  <a:pt x="725843" y="343839"/>
                                </a:lnTo>
                                <a:lnTo>
                                  <a:pt x="744969" y="343839"/>
                                </a:lnTo>
                                <a:lnTo>
                                  <a:pt x="744956" y="324739"/>
                                </a:lnTo>
                                <a:lnTo>
                                  <a:pt x="725843" y="324739"/>
                                </a:lnTo>
                                <a:lnTo>
                                  <a:pt x="725843" y="305638"/>
                                </a:lnTo>
                                <a:lnTo>
                                  <a:pt x="744969" y="305638"/>
                                </a:lnTo>
                                <a:lnTo>
                                  <a:pt x="744956" y="324739"/>
                                </a:lnTo>
                                <a:lnTo>
                                  <a:pt x="764070" y="324739"/>
                                </a:lnTo>
                                <a:lnTo>
                                  <a:pt x="764057" y="305638"/>
                                </a:lnTo>
                                <a:lnTo>
                                  <a:pt x="802259" y="305638"/>
                                </a:lnTo>
                                <a:lnTo>
                                  <a:pt x="802259" y="286537"/>
                                </a:lnTo>
                                <a:lnTo>
                                  <a:pt x="840460" y="286537"/>
                                </a:lnTo>
                                <a:lnTo>
                                  <a:pt x="840473" y="305638"/>
                                </a:lnTo>
                                <a:lnTo>
                                  <a:pt x="821321" y="306844"/>
                                </a:lnTo>
                                <a:lnTo>
                                  <a:pt x="821347" y="324739"/>
                                </a:lnTo>
                                <a:lnTo>
                                  <a:pt x="840460" y="324739"/>
                                </a:lnTo>
                                <a:lnTo>
                                  <a:pt x="840460" y="362940"/>
                                </a:lnTo>
                                <a:lnTo>
                                  <a:pt x="859574" y="362940"/>
                                </a:lnTo>
                                <a:lnTo>
                                  <a:pt x="859599" y="380809"/>
                                </a:lnTo>
                                <a:lnTo>
                                  <a:pt x="840041" y="382041"/>
                                </a:lnTo>
                                <a:lnTo>
                                  <a:pt x="840447" y="382041"/>
                                </a:lnTo>
                                <a:lnTo>
                                  <a:pt x="840460" y="401142"/>
                                </a:lnTo>
                                <a:lnTo>
                                  <a:pt x="897775" y="401142"/>
                                </a:lnTo>
                                <a:lnTo>
                                  <a:pt x="897775" y="382041"/>
                                </a:lnTo>
                                <a:lnTo>
                                  <a:pt x="898182" y="382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6109920"/>
                            <a:ext cx="860400" cy="897840"/>
                          </a:xfrm>
                          <a:custGeom>
                            <a:avLst/>
                            <a:gdLst>
                              <a:gd name="textAreaLeft" fmla="*/ 0 w 487800"/>
                              <a:gd name="textAreaRight" fmla="*/ 488160 w 487800"/>
                              <a:gd name="textAreaTop" fmla="*/ 0 h 509040"/>
                              <a:gd name="textAreaBottom" fmla="*/ 509400 h 509040"/>
                            </a:gdLst>
                            <a:ahLst/>
                            <a:rect l="textAreaLeft" t="textAreaTop" r="textAreaRight" b="textAreaBottom"/>
                            <a:pathLst>
                              <a:path w="860425" h="897890">
                                <a:moveTo>
                                  <a:pt x="19138" y="173139"/>
                                </a:moveTo>
                                <a:lnTo>
                                  <a:pt x="18808" y="170929"/>
                                </a:lnTo>
                                <a:lnTo>
                                  <a:pt x="3454" y="171907"/>
                                </a:lnTo>
                                <a:lnTo>
                                  <a:pt x="0" y="171919"/>
                                </a:lnTo>
                                <a:lnTo>
                                  <a:pt x="38" y="184670"/>
                                </a:lnTo>
                                <a:lnTo>
                                  <a:pt x="0" y="191020"/>
                                </a:lnTo>
                                <a:lnTo>
                                  <a:pt x="6350" y="190893"/>
                                </a:lnTo>
                                <a:lnTo>
                                  <a:pt x="12763" y="191122"/>
                                </a:lnTo>
                                <a:lnTo>
                                  <a:pt x="19113" y="191033"/>
                                </a:lnTo>
                                <a:lnTo>
                                  <a:pt x="19138" y="173139"/>
                                </a:lnTo>
                                <a:close/>
                              </a:path>
                              <a:path w="860425" h="897890">
                                <a:moveTo>
                                  <a:pt x="114617" y="687666"/>
                                </a:moveTo>
                                <a:lnTo>
                                  <a:pt x="114604" y="668553"/>
                                </a:lnTo>
                                <a:lnTo>
                                  <a:pt x="108254" y="668426"/>
                                </a:lnTo>
                                <a:lnTo>
                                  <a:pt x="101854" y="668591"/>
                                </a:lnTo>
                                <a:lnTo>
                                  <a:pt x="95504" y="668553"/>
                                </a:lnTo>
                                <a:lnTo>
                                  <a:pt x="95377" y="674878"/>
                                </a:lnTo>
                                <a:lnTo>
                                  <a:pt x="95377" y="681329"/>
                                </a:lnTo>
                                <a:lnTo>
                                  <a:pt x="95504" y="687654"/>
                                </a:lnTo>
                                <a:lnTo>
                                  <a:pt x="114617" y="687666"/>
                                </a:lnTo>
                                <a:close/>
                              </a:path>
                              <a:path w="860425" h="897890">
                                <a:moveTo>
                                  <a:pt x="191071" y="445668"/>
                                </a:moveTo>
                                <a:lnTo>
                                  <a:pt x="191020" y="439318"/>
                                </a:lnTo>
                                <a:lnTo>
                                  <a:pt x="171894" y="439343"/>
                                </a:lnTo>
                                <a:lnTo>
                                  <a:pt x="171869" y="421449"/>
                                </a:lnTo>
                                <a:lnTo>
                                  <a:pt x="191020" y="420243"/>
                                </a:lnTo>
                                <a:lnTo>
                                  <a:pt x="191020" y="401116"/>
                                </a:lnTo>
                                <a:lnTo>
                                  <a:pt x="181470" y="401091"/>
                                </a:lnTo>
                                <a:lnTo>
                                  <a:pt x="162344" y="401205"/>
                                </a:lnTo>
                                <a:lnTo>
                                  <a:pt x="152806" y="401129"/>
                                </a:lnTo>
                                <a:lnTo>
                                  <a:pt x="152679" y="407479"/>
                                </a:lnTo>
                                <a:lnTo>
                                  <a:pt x="152895" y="413893"/>
                                </a:lnTo>
                                <a:lnTo>
                                  <a:pt x="152819" y="420243"/>
                                </a:lnTo>
                                <a:lnTo>
                                  <a:pt x="133692" y="420217"/>
                                </a:lnTo>
                                <a:lnTo>
                                  <a:pt x="133692" y="439343"/>
                                </a:lnTo>
                                <a:lnTo>
                                  <a:pt x="152819" y="439318"/>
                                </a:lnTo>
                                <a:lnTo>
                                  <a:pt x="152793" y="458444"/>
                                </a:lnTo>
                                <a:lnTo>
                                  <a:pt x="162331" y="458393"/>
                                </a:lnTo>
                                <a:lnTo>
                                  <a:pt x="181457" y="458508"/>
                                </a:lnTo>
                                <a:lnTo>
                                  <a:pt x="191008" y="458431"/>
                                </a:lnTo>
                                <a:lnTo>
                                  <a:pt x="190931" y="452081"/>
                                </a:lnTo>
                                <a:lnTo>
                                  <a:pt x="191071" y="445668"/>
                                </a:lnTo>
                                <a:close/>
                              </a:path>
                              <a:path w="860425" h="897890">
                                <a:moveTo>
                                  <a:pt x="592264" y="853224"/>
                                </a:moveTo>
                                <a:lnTo>
                                  <a:pt x="592086" y="846810"/>
                                </a:lnTo>
                                <a:lnTo>
                                  <a:pt x="592124" y="840460"/>
                                </a:lnTo>
                                <a:lnTo>
                                  <a:pt x="573024" y="840460"/>
                                </a:lnTo>
                                <a:lnTo>
                                  <a:pt x="573163" y="846810"/>
                                </a:lnTo>
                                <a:lnTo>
                                  <a:pt x="572922" y="853224"/>
                                </a:lnTo>
                                <a:lnTo>
                                  <a:pt x="573011" y="859574"/>
                                </a:lnTo>
                                <a:lnTo>
                                  <a:pt x="592124" y="859574"/>
                                </a:lnTo>
                                <a:lnTo>
                                  <a:pt x="592264" y="853224"/>
                                </a:lnTo>
                                <a:close/>
                              </a:path>
                              <a:path w="860425" h="897890">
                                <a:moveTo>
                                  <a:pt x="668540" y="878700"/>
                                </a:moveTo>
                                <a:lnTo>
                                  <a:pt x="649414" y="878700"/>
                                </a:lnTo>
                                <a:lnTo>
                                  <a:pt x="649439" y="859574"/>
                                </a:lnTo>
                                <a:lnTo>
                                  <a:pt x="630313" y="859574"/>
                                </a:lnTo>
                                <a:lnTo>
                                  <a:pt x="629107" y="878700"/>
                                </a:lnTo>
                                <a:lnTo>
                                  <a:pt x="611212" y="878700"/>
                                </a:lnTo>
                                <a:lnTo>
                                  <a:pt x="611238" y="859574"/>
                                </a:lnTo>
                                <a:lnTo>
                                  <a:pt x="592124" y="859574"/>
                                </a:lnTo>
                                <a:lnTo>
                                  <a:pt x="591985" y="865911"/>
                                </a:lnTo>
                                <a:lnTo>
                                  <a:pt x="592226" y="872324"/>
                                </a:lnTo>
                                <a:lnTo>
                                  <a:pt x="592137" y="878700"/>
                                </a:lnTo>
                                <a:lnTo>
                                  <a:pt x="553910" y="878700"/>
                                </a:lnTo>
                                <a:lnTo>
                                  <a:pt x="553923" y="897763"/>
                                </a:lnTo>
                                <a:lnTo>
                                  <a:pt x="668528" y="897763"/>
                                </a:lnTo>
                                <a:lnTo>
                                  <a:pt x="668540" y="878700"/>
                                </a:lnTo>
                                <a:close/>
                              </a:path>
                              <a:path w="860425" h="897890">
                                <a:moveTo>
                                  <a:pt x="840447" y="210134"/>
                                </a:moveTo>
                                <a:lnTo>
                                  <a:pt x="821334" y="210134"/>
                                </a:lnTo>
                                <a:lnTo>
                                  <a:pt x="821334" y="229362"/>
                                </a:lnTo>
                                <a:lnTo>
                                  <a:pt x="840447" y="229362"/>
                                </a:lnTo>
                                <a:lnTo>
                                  <a:pt x="840447" y="210134"/>
                                </a:lnTo>
                                <a:close/>
                              </a:path>
                              <a:path w="860425" h="897890">
                                <a:moveTo>
                                  <a:pt x="859955" y="382041"/>
                                </a:moveTo>
                                <a:lnTo>
                                  <a:pt x="840397" y="380809"/>
                                </a:lnTo>
                                <a:lnTo>
                                  <a:pt x="840435" y="362940"/>
                                </a:lnTo>
                                <a:lnTo>
                                  <a:pt x="859548" y="362940"/>
                                </a:lnTo>
                                <a:lnTo>
                                  <a:pt x="859536" y="343839"/>
                                </a:lnTo>
                                <a:lnTo>
                                  <a:pt x="821334" y="343839"/>
                                </a:lnTo>
                                <a:lnTo>
                                  <a:pt x="821334" y="324739"/>
                                </a:lnTo>
                                <a:lnTo>
                                  <a:pt x="859536" y="324739"/>
                                </a:lnTo>
                                <a:lnTo>
                                  <a:pt x="859536" y="286537"/>
                                </a:lnTo>
                                <a:lnTo>
                                  <a:pt x="821334" y="286537"/>
                                </a:lnTo>
                                <a:lnTo>
                                  <a:pt x="821334" y="267436"/>
                                </a:lnTo>
                                <a:lnTo>
                                  <a:pt x="859536" y="267436"/>
                                </a:lnTo>
                                <a:lnTo>
                                  <a:pt x="859536" y="248361"/>
                                </a:lnTo>
                                <a:lnTo>
                                  <a:pt x="821334" y="248361"/>
                                </a:lnTo>
                                <a:lnTo>
                                  <a:pt x="821334" y="229362"/>
                                </a:lnTo>
                                <a:lnTo>
                                  <a:pt x="802233" y="229362"/>
                                </a:lnTo>
                                <a:lnTo>
                                  <a:pt x="802246" y="248361"/>
                                </a:lnTo>
                                <a:lnTo>
                                  <a:pt x="783120" y="248361"/>
                                </a:lnTo>
                                <a:lnTo>
                                  <a:pt x="783145" y="267436"/>
                                </a:lnTo>
                                <a:lnTo>
                                  <a:pt x="764019" y="267436"/>
                                </a:lnTo>
                                <a:lnTo>
                                  <a:pt x="764032" y="191147"/>
                                </a:lnTo>
                                <a:lnTo>
                                  <a:pt x="744931" y="191147"/>
                                </a:lnTo>
                                <a:lnTo>
                                  <a:pt x="744931" y="229362"/>
                                </a:lnTo>
                                <a:lnTo>
                                  <a:pt x="744931" y="267436"/>
                                </a:lnTo>
                                <a:lnTo>
                                  <a:pt x="668528" y="267436"/>
                                </a:lnTo>
                                <a:lnTo>
                                  <a:pt x="668515" y="248361"/>
                                </a:lnTo>
                                <a:lnTo>
                                  <a:pt x="687641" y="248361"/>
                                </a:lnTo>
                                <a:lnTo>
                                  <a:pt x="687616" y="229362"/>
                                </a:lnTo>
                                <a:lnTo>
                                  <a:pt x="706755" y="229362"/>
                                </a:lnTo>
                                <a:lnTo>
                                  <a:pt x="707872" y="247103"/>
                                </a:lnTo>
                                <a:lnTo>
                                  <a:pt x="707948" y="248361"/>
                                </a:lnTo>
                                <a:lnTo>
                                  <a:pt x="725843" y="248361"/>
                                </a:lnTo>
                                <a:lnTo>
                                  <a:pt x="725817" y="229362"/>
                                </a:lnTo>
                                <a:lnTo>
                                  <a:pt x="744931" y="229362"/>
                                </a:lnTo>
                                <a:lnTo>
                                  <a:pt x="744931" y="191147"/>
                                </a:lnTo>
                                <a:lnTo>
                                  <a:pt x="725830" y="191147"/>
                                </a:lnTo>
                                <a:lnTo>
                                  <a:pt x="725843" y="210134"/>
                                </a:lnTo>
                                <a:lnTo>
                                  <a:pt x="706716" y="210134"/>
                                </a:lnTo>
                                <a:lnTo>
                                  <a:pt x="706716" y="191147"/>
                                </a:lnTo>
                                <a:lnTo>
                                  <a:pt x="725830" y="191147"/>
                                </a:lnTo>
                                <a:lnTo>
                                  <a:pt x="725817" y="171932"/>
                                </a:lnTo>
                                <a:lnTo>
                                  <a:pt x="725411" y="171932"/>
                                </a:lnTo>
                                <a:lnTo>
                                  <a:pt x="744969" y="170700"/>
                                </a:lnTo>
                                <a:lnTo>
                                  <a:pt x="744943" y="152920"/>
                                </a:lnTo>
                                <a:lnTo>
                                  <a:pt x="725830" y="152920"/>
                                </a:lnTo>
                                <a:lnTo>
                                  <a:pt x="725830" y="114630"/>
                                </a:lnTo>
                                <a:lnTo>
                                  <a:pt x="687641" y="114630"/>
                                </a:lnTo>
                                <a:lnTo>
                                  <a:pt x="687641" y="171932"/>
                                </a:lnTo>
                                <a:lnTo>
                                  <a:pt x="668515" y="171932"/>
                                </a:lnTo>
                                <a:lnTo>
                                  <a:pt x="668540" y="191147"/>
                                </a:lnTo>
                                <a:lnTo>
                                  <a:pt x="649439" y="191147"/>
                                </a:lnTo>
                                <a:lnTo>
                                  <a:pt x="649439" y="210134"/>
                                </a:lnTo>
                                <a:lnTo>
                                  <a:pt x="649439" y="229362"/>
                                </a:lnTo>
                                <a:lnTo>
                                  <a:pt x="649439" y="248361"/>
                                </a:lnTo>
                                <a:lnTo>
                                  <a:pt x="649439" y="267436"/>
                                </a:lnTo>
                                <a:lnTo>
                                  <a:pt x="630313" y="267436"/>
                                </a:lnTo>
                                <a:lnTo>
                                  <a:pt x="630313" y="248361"/>
                                </a:lnTo>
                                <a:lnTo>
                                  <a:pt x="649439" y="248361"/>
                                </a:lnTo>
                                <a:lnTo>
                                  <a:pt x="649439" y="229362"/>
                                </a:lnTo>
                                <a:lnTo>
                                  <a:pt x="630313" y="229362"/>
                                </a:lnTo>
                                <a:lnTo>
                                  <a:pt x="630313" y="210134"/>
                                </a:lnTo>
                                <a:lnTo>
                                  <a:pt x="649439" y="210134"/>
                                </a:lnTo>
                                <a:lnTo>
                                  <a:pt x="649439" y="191147"/>
                                </a:lnTo>
                                <a:lnTo>
                                  <a:pt x="649427" y="152920"/>
                                </a:lnTo>
                                <a:lnTo>
                                  <a:pt x="687628" y="152920"/>
                                </a:lnTo>
                                <a:lnTo>
                                  <a:pt x="687641" y="171932"/>
                                </a:lnTo>
                                <a:lnTo>
                                  <a:pt x="687641" y="114630"/>
                                </a:lnTo>
                                <a:lnTo>
                                  <a:pt x="649427" y="114630"/>
                                </a:lnTo>
                                <a:lnTo>
                                  <a:pt x="649439" y="133731"/>
                                </a:lnTo>
                                <a:lnTo>
                                  <a:pt x="630313" y="133731"/>
                                </a:lnTo>
                                <a:lnTo>
                                  <a:pt x="630339" y="152920"/>
                                </a:lnTo>
                                <a:lnTo>
                                  <a:pt x="611225" y="152920"/>
                                </a:lnTo>
                                <a:lnTo>
                                  <a:pt x="611238" y="191147"/>
                                </a:lnTo>
                                <a:lnTo>
                                  <a:pt x="592124" y="191147"/>
                                </a:lnTo>
                                <a:lnTo>
                                  <a:pt x="592251" y="197370"/>
                                </a:lnTo>
                                <a:lnTo>
                                  <a:pt x="592035" y="203784"/>
                                </a:lnTo>
                                <a:lnTo>
                                  <a:pt x="592112" y="210134"/>
                                </a:lnTo>
                                <a:lnTo>
                                  <a:pt x="611225" y="210134"/>
                                </a:lnTo>
                                <a:lnTo>
                                  <a:pt x="611225" y="286537"/>
                                </a:lnTo>
                                <a:lnTo>
                                  <a:pt x="592124" y="286537"/>
                                </a:lnTo>
                                <a:lnTo>
                                  <a:pt x="592124" y="248361"/>
                                </a:lnTo>
                                <a:lnTo>
                                  <a:pt x="592721" y="248361"/>
                                </a:lnTo>
                                <a:lnTo>
                                  <a:pt x="572985" y="247103"/>
                                </a:lnTo>
                                <a:lnTo>
                                  <a:pt x="573011" y="191147"/>
                                </a:lnTo>
                                <a:lnTo>
                                  <a:pt x="592124" y="191147"/>
                                </a:lnTo>
                                <a:lnTo>
                                  <a:pt x="592124" y="152920"/>
                                </a:lnTo>
                                <a:lnTo>
                                  <a:pt x="573011" y="152920"/>
                                </a:lnTo>
                                <a:lnTo>
                                  <a:pt x="573024" y="114630"/>
                                </a:lnTo>
                                <a:lnTo>
                                  <a:pt x="553910" y="114630"/>
                                </a:lnTo>
                                <a:lnTo>
                                  <a:pt x="553897" y="95529"/>
                                </a:lnTo>
                                <a:lnTo>
                                  <a:pt x="553885" y="77635"/>
                                </a:lnTo>
                                <a:lnTo>
                                  <a:pt x="554228" y="75361"/>
                                </a:lnTo>
                                <a:lnTo>
                                  <a:pt x="569518" y="76492"/>
                                </a:lnTo>
                                <a:lnTo>
                                  <a:pt x="573024" y="76492"/>
                                </a:lnTo>
                                <a:lnTo>
                                  <a:pt x="573024" y="75361"/>
                                </a:lnTo>
                                <a:lnTo>
                                  <a:pt x="573024" y="38214"/>
                                </a:lnTo>
                                <a:lnTo>
                                  <a:pt x="515721" y="38214"/>
                                </a:lnTo>
                                <a:lnTo>
                                  <a:pt x="515734" y="19126"/>
                                </a:lnTo>
                                <a:lnTo>
                                  <a:pt x="496608" y="19126"/>
                                </a:lnTo>
                                <a:lnTo>
                                  <a:pt x="496633" y="0"/>
                                </a:lnTo>
                                <a:lnTo>
                                  <a:pt x="477507" y="0"/>
                                </a:lnTo>
                                <a:lnTo>
                                  <a:pt x="477520" y="57315"/>
                                </a:lnTo>
                                <a:lnTo>
                                  <a:pt x="534822" y="57315"/>
                                </a:lnTo>
                                <a:lnTo>
                                  <a:pt x="534822" y="95529"/>
                                </a:lnTo>
                                <a:lnTo>
                                  <a:pt x="515708" y="95529"/>
                                </a:lnTo>
                                <a:lnTo>
                                  <a:pt x="515734" y="76492"/>
                                </a:lnTo>
                                <a:lnTo>
                                  <a:pt x="496620" y="76492"/>
                                </a:lnTo>
                                <a:lnTo>
                                  <a:pt x="496620" y="133731"/>
                                </a:lnTo>
                                <a:lnTo>
                                  <a:pt x="553923" y="133731"/>
                                </a:lnTo>
                                <a:lnTo>
                                  <a:pt x="553923" y="191147"/>
                                </a:lnTo>
                                <a:lnTo>
                                  <a:pt x="534809" y="191147"/>
                                </a:lnTo>
                                <a:lnTo>
                                  <a:pt x="534784" y="208902"/>
                                </a:lnTo>
                                <a:lnTo>
                                  <a:pt x="553923" y="210134"/>
                                </a:lnTo>
                                <a:lnTo>
                                  <a:pt x="553923" y="248361"/>
                                </a:lnTo>
                                <a:lnTo>
                                  <a:pt x="496620" y="248361"/>
                                </a:lnTo>
                                <a:lnTo>
                                  <a:pt x="496620" y="267436"/>
                                </a:lnTo>
                                <a:lnTo>
                                  <a:pt x="534822" y="267436"/>
                                </a:lnTo>
                                <a:lnTo>
                                  <a:pt x="534809" y="286537"/>
                                </a:lnTo>
                                <a:lnTo>
                                  <a:pt x="553923" y="286537"/>
                                </a:lnTo>
                                <a:lnTo>
                                  <a:pt x="553910" y="267436"/>
                                </a:lnTo>
                                <a:lnTo>
                                  <a:pt x="573036" y="267436"/>
                                </a:lnTo>
                                <a:lnTo>
                                  <a:pt x="573036" y="286537"/>
                                </a:lnTo>
                                <a:lnTo>
                                  <a:pt x="553923" y="286537"/>
                                </a:lnTo>
                                <a:lnTo>
                                  <a:pt x="553910" y="305638"/>
                                </a:lnTo>
                                <a:lnTo>
                                  <a:pt x="573036" y="305638"/>
                                </a:lnTo>
                                <a:lnTo>
                                  <a:pt x="573011" y="324739"/>
                                </a:lnTo>
                                <a:lnTo>
                                  <a:pt x="592137" y="324739"/>
                                </a:lnTo>
                                <a:lnTo>
                                  <a:pt x="592124" y="343839"/>
                                </a:lnTo>
                                <a:lnTo>
                                  <a:pt x="611238" y="343839"/>
                                </a:lnTo>
                                <a:lnTo>
                                  <a:pt x="611225" y="362940"/>
                                </a:lnTo>
                                <a:lnTo>
                                  <a:pt x="630339" y="362940"/>
                                </a:lnTo>
                                <a:lnTo>
                                  <a:pt x="630313" y="343839"/>
                                </a:lnTo>
                                <a:lnTo>
                                  <a:pt x="649427" y="343839"/>
                                </a:lnTo>
                                <a:lnTo>
                                  <a:pt x="649414" y="324739"/>
                                </a:lnTo>
                                <a:lnTo>
                                  <a:pt x="668540" y="324739"/>
                                </a:lnTo>
                                <a:lnTo>
                                  <a:pt x="668540" y="343839"/>
                                </a:lnTo>
                                <a:lnTo>
                                  <a:pt x="649427" y="343839"/>
                                </a:lnTo>
                                <a:lnTo>
                                  <a:pt x="649427" y="382041"/>
                                </a:lnTo>
                                <a:lnTo>
                                  <a:pt x="668540" y="382041"/>
                                </a:lnTo>
                                <a:lnTo>
                                  <a:pt x="668515" y="362940"/>
                                </a:lnTo>
                                <a:lnTo>
                                  <a:pt x="687641" y="362940"/>
                                </a:lnTo>
                                <a:lnTo>
                                  <a:pt x="687616" y="343839"/>
                                </a:lnTo>
                                <a:lnTo>
                                  <a:pt x="706742" y="343839"/>
                                </a:lnTo>
                                <a:lnTo>
                                  <a:pt x="706729" y="324739"/>
                                </a:lnTo>
                                <a:lnTo>
                                  <a:pt x="687616" y="324739"/>
                                </a:lnTo>
                                <a:lnTo>
                                  <a:pt x="687616" y="305638"/>
                                </a:lnTo>
                                <a:lnTo>
                                  <a:pt x="706742" y="305638"/>
                                </a:lnTo>
                                <a:lnTo>
                                  <a:pt x="706729" y="324739"/>
                                </a:lnTo>
                                <a:lnTo>
                                  <a:pt x="725843" y="324739"/>
                                </a:lnTo>
                                <a:lnTo>
                                  <a:pt x="725830" y="305638"/>
                                </a:lnTo>
                                <a:lnTo>
                                  <a:pt x="764032" y="305638"/>
                                </a:lnTo>
                                <a:lnTo>
                                  <a:pt x="764032" y="286537"/>
                                </a:lnTo>
                                <a:lnTo>
                                  <a:pt x="802233" y="286537"/>
                                </a:lnTo>
                                <a:lnTo>
                                  <a:pt x="802246" y="305638"/>
                                </a:lnTo>
                                <a:lnTo>
                                  <a:pt x="783094" y="306844"/>
                                </a:lnTo>
                                <a:lnTo>
                                  <a:pt x="783120" y="324739"/>
                                </a:lnTo>
                                <a:lnTo>
                                  <a:pt x="802233" y="324739"/>
                                </a:lnTo>
                                <a:lnTo>
                                  <a:pt x="802233" y="362940"/>
                                </a:lnTo>
                                <a:lnTo>
                                  <a:pt x="821347" y="362940"/>
                                </a:lnTo>
                                <a:lnTo>
                                  <a:pt x="821372" y="380809"/>
                                </a:lnTo>
                                <a:lnTo>
                                  <a:pt x="801814" y="382041"/>
                                </a:lnTo>
                                <a:lnTo>
                                  <a:pt x="802220" y="382041"/>
                                </a:lnTo>
                                <a:lnTo>
                                  <a:pt x="802233" y="401142"/>
                                </a:lnTo>
                                <a:lnTo>
                                  <a:pt x="859548" y="401142"/>
                                </a:lnTo>
                                <a:lnTo>
                                  <a:pt x="859548" y="382041"/>
                                </a:lnTo>
                                <a:lnTo>
                                  <a:pt x="859955" y="382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Image 499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955960" y="6129000"/>
                            <a:ext cx="9468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1480" y="6262200"/>
                            <a:ext cx="611640" cy="745560"/>
                          </a:xfrm>
                          <a:custGeom>
                            <a:avLst/>
                            <a:gdLst>
                              <a:gd name="textAreaLeft" fmla="*/ 0 w 346680"/>
                              <a:gd name="textAreaRight" fmla="*/ 347040 w 346680"/>
                              <a:gd name="textAreaTop" fmla="*/ 0 h 422640"/>
                              <a:gd name="textAreaBottom" fmla="*/ 423000 h 422640"/>
                            </a:gdLst>
                            <a:ahLst/>
                            <a:rect l="textAreaLeft" t="textAreaTop" r="textAreaRight" b="textAreaBottom"/>
                            <a:pathLst>
                              <a:path w="611505" h="745490">
                                <a:moveTo>
                                  <a:pt x="95529" y="554062"/>
                                </a:moveTo>
                                <a:lnTo>
                                  <a:pt x="76403" y="554088"/>
                                </a:lnTo>
                                <a:lnTo>
                                  <a:pt x="76314" y="547738"/>
                                </a:lnTo>
                                <a:lnTo>
                                  <a:pt x="76555" y="541324"/>
                                </a:lnTo>
                                <a:lnTo>
                                  <a:pt x="76415" y="534974"/>
                                </a:lnTo>
                                <a:lnTo>
                                  <a:pt x="57302" y="534987"/>
                                </a:lnTo>
                                <a:lnTo>
                                  <a:pt x="57391" y="522224"/>
                                </a:lnTo>
                                <a:lnTo>
                                  <a:pt x="57315" y="515874"/>
                                </a:lnTo>
                                <a:lnTo>
                                  <a:pt x="38214" y="515874"/>
                                </a:lnTo>
                                <a:lnTo>
                                  <a:pt x="38138" y="519379"/>
                                </a:lnTo>
                                <a:lnTo>
                                  <a:pt x="39268" y="534670"/>
                                </a:lnTo>
                                <a:lnTo>
                                  <a:pt x="36995" y="535012"/>
                                </a:lnTo>
                                <a:lnTo>
                                  <a:pt x="19100" y="534987"/>
                                </a:lnTo>
                                <a:lnTo>
                                  <a:pt x="19011" y="528637"/>
                                </a:lnTo>
                                <a:lnTo>
                                  <a:pt x="19240" y="522224"/>
                                </a:lnTo>
                                <a:lnTo>
                                  <a:pt x="19113" y="515874"/>
                                </a:lnTo>
                                <a:lnTo>
                                  <a:pt x="12763" y="516013"/>
                                </a:lnTo>
                                <a:lnTo>
                                  <a:pt x="6350" y="515772"/>
                                </a:lnTo>
                                <a:lnTo>
                                  <a:pt x="0" y="515861"/>
                                </a:lnTo>
                                <a:lnTo>
                                  <a:pt x="12" y="554075"/>
                                </a:lnTo>
                                <a:lnTo>
                                  <a:pt x="38214" y="554075"/>
                                </a:lnTo>
                                <a:lnTo>
                                  <a:pt x="38227" y="573189"/>
                                </a:lnTo>
                                <a:lnTo>
                                  <a:pt x="19100" y="573163"/>
                                </a:lnTo>
                                <a:lnTo>
                                  <a:pt x="19113" y="592277"/>
                                </a:lnTo>
                                <a:lnTo>
                                  <a:pt x="57315" y="592277"/>
                                </a:lnTo>
                                <a:lnTo>
                                  <a:pt x="57302" y="573163"/>
                                </a:lnTo>
                                <a:lnTo>
                                  <a:pt x="95516" y="573176"/>
                                </a:lnTo>
                                <a:lnTo>
                                  <a:pt x="95529" y="554062"/>
                                </a:lnTo>
                                <a:close/>
                              </a:path>
                              <a:path w="611505" h="745490">
                                <a:moveTo>
                                  <a:pt x="114655" y="323634"/>
                                </a:moveTo>
                                <a:lnTo>
                                  <a:pt x="114630" y="305739"/>
                                </a:lnTo>
                                <a:lnTo>
                                  <a:pt x="95516" y="305752"/>
                                </a:lnTo>
                                <a:lnTo>
                                  <a:pt x="95643" y="312102"/>
                                </a:lnTo>
                                <a:lnTo>
                                  <a:pt x="95478" y="318503"/>
                                </a:lnTo>
                                <a:lnTo>
                                  <a:pt x="95516" y="324853"/>
                                </a:lnTo>
                                <a:lnTo>
                                  <a:pt x="98971" y="324866"/>
                                </a:lnTo>
                                <a:lnTo>
                                  <a:pt x="114325" y="325843"/>
                                </a:lnTo>
                                <a:lnTo>
                                  <a:pt x="114655" y="323634"/>
                                </a:lnTo>
                                <a:close/>
                              </a:path>
                              <a:path w="611505" h="745490">
                                <a:moveTo>
                                  <a:pt x="229222" y="649579"/>
                                </a:moveTo>
                                <a:lnTo>
                                  <a:pt x="219671" y="649630"/>
                                </a:lnTo>
                                <a:lnTo>
                                  <a:pt x="200558" y="649503"/>
                                </a:lnTo>
                                <a:lnTo>
                                  <a:pt x="191020" y="649579"/>
                                </a:lnTo>
                                <a:lnTo>
                                  <a:pt x="191096" y="659117"/>
                                </a:lnTo>
                                <a:lnTo>
                                  <a:pt x="190969" y="678243"/>
                                </a:lnTo>
                                <a:lnTo>
                                  <a:pt x="191008" y="687793"/>
                                </a:lnTo>
                                <a:lnTo>
                                  <a:pt x="200545" y="687730"/>
                                </a:lnTo>
                                <a:lnTo>
                                  <a:pt x="219671" y="687857"/>
                                </a:lnTo>
                                <a:lnTo>
                                  <a:pt x="229222" y="687781"/>
                                </a:lnTo>
                                <a:lnTo>
                                  <a:pt x="229222" y="649579"/>
                                </a:lnTo>
                                <a:close/>
                              </a:path>
                              <a:path w="611505" h="745490">
                                <a:moveTo>
                                  <a:pt x="324726" y="668680"/>
                                </a:moveTo>
                                <a:lnTo>
                                  <a:pt x="305625" y="668680"/>
                                </a:lnTo>
                                <a:lnTo>
                                  <a:pt x="305612" y="687793"/>
                                </a:lnTo>
                                <a:lnTo>
                                  <a:pt x="324726" y="687793"/>
                                </a:lnTo>
                                <a:lnTo>
                                  <a:pt x="324726" y="668680"/>
                                </a:lnTo>
                                <a:close/>
                              </a:path>
                              <a:path w="611505" h="745490">
                                <a:moveTo>
                                  <a:pt x="343839" y="687793"/>
                                </a:moveTo>
                                <a:lnTo>
                                  <a:pt x="324726" y="687793"/>
                                </a:lnTo>
                                <a:lnTo>
                                  <a:pt x="324866" y="694131"/>
                                </a:lnTo>
                                <a:lnTo>
                                  <a:pt x="324624" y="700544"/>
                                </a:lnTo>
                                <a:lnTo>
                                  <a:pt x="324713" y="706894"/>
                                </a:lnTo>
                                <a:lnTo>
                                  <a:pt x="343839" y="706894"/>
                                </a:lnTo>
                                <a:lnTo>
                                  <a:pt x="343839" y="687793"/>
                                </a:lnTo>
                                <a:close/>
                              </a:path>
                              <a:path w="611505" h="745490">
                                <a:moveTo>
                                  <a:pt x="343966" y="6489"/>
                                </a:moveTo>
                                <a:lnTo>
                                  <a:pt x="343827" y="139"/>
                                </a:lnTo>
                                <a:lnTo>
                                  <a:pt x="337502" y="0"/>
                                </a:lnTo>
                                <a:lnTo>
                                  <a:pt x="331050" y="12"/>
                                </a:lnTo>
                                <a:lnTo>
                                  <a:pt x="324726" y="139"/>
                                </a:lnTo>
                                <a:lnTo>
                                  <a:pt x="324866" y="6489"/>
                                </a:lnTo>
                                <a:lnTo>
                                  <a:pt x="324624" y="12903"/>
                                </a:lnTo>
                                <a:lnTo>
                                  <a:pt x="324713" y="19253"/>
                                </a:lnTo>
                                <a:lnTo>
                                  <a:pt x="331063" y="19342"/>
                                </a:lnTo>
                                <a:lnTo>
                                  <a:pt x="337477" y="19100"/>
                                </a:lnTo>
                                <a:lnTo>
                                  <a:pt x="343827" y="19240"/>
                                </a:lnTo>
                                <a:lnTo>
                                  <a:pt x="343687" y="12890"/>
                                </a:lnTo>
                                <a:lnTo>
                                  <a:pt x="343966" y="6489"/>
                                </a:lnTo>
                                <a:close/>
                              </a:path>
                              <a:path w="611505" h="745490">
                                <a:moveTo>
                                  <a:pt x="477545" y="127"/>
                                </a:moveTo>
                                <a:lnTo>
                                  <a:pt x="439331" y="139"/>
                                </a:lnTo>
                                <a:lnTo>
                                  <a:pt x="439204" y="6489"/>
                                </a:lnTo>
                                <a:lnTo>
                                  <a:pt x="439420" y="12903"/>
                                </a:lnTo>
                                <a:lnTo>
                                  <a:pt x="439343" y="19253"/>
                                </a:lnTo>
                                <a:lnTo>
                                  <a:pt x="401129" y="19240"/>
                                </a:lnTo>
                                <a:lnTo>
                                  <a:pt x="401256" y="25590"/>
                                </a:lnTo>
                                <a:lnTo>
                                  <a:pt x="401027" y="32004"/>
                                </a:lnTo>
                                <a:lnTo>
                                  <a:pt x="401116" y="38354"/>
                                </a:lnTo>
                                <a:lnTo>
                                  <a:pt x="415429" y="38277"/>
                                </a:lnTo>
                                <a:lnTo>
                                  <a:pt x="444119" y="38455"/>
                                </a:lnTo>
                                <a:lnTo>
                                  <a:pt x="458431" y="38341"/>
                                </a:lnTo>
                                <a:lnTo>
                                  <a:pt x="458419" y="19227"/>
                                </a:lnTo>
                                <a:lnTo>
                                  <a:pt x="477532" y="19240"/>
                                </a:lnTo>
                                <a:lnTo>
                                  <a:pt x="477545" y="127"/>
                                </a:lnTo>
                                <a:close/>
                              </a:path>
                              <a:path w="611505" h="745490">
                                <a:moveTo>
                                  <a:pt x="496633" y="725982"/>
                                </a:moveTo>
                                <a:lnTo>
                                  <a:pt x="439318" y="725982"/>
                                </a:lnTo>
                                <a:lnTo>
                                  <a:pt x="439331" y="745083"/>
                                </a:lnTo>
                                <a:lnTo>
                                  <a:pt x="496633" y="745083"/>
                                </a:lnTo>
                                <a:lnTo>
                                  <a:pt x="496633" y="725982"/>
                                </a:lnTo>
                                <a:close/>
                              </a:path>
                              <a:path w="611505" h="745490">
                                <a:moveTo>
                                  <a:pt x="496633" y="496773"/>
                                </a:moveTo>
                                <a:lnTo>
                                  <a:pt x="477520" y="496773"/>
                                </a:lnTo>
                                <a:lnTo>
                                  <a:pt x="477545" y="477697"/>
                                </a:lnTo>
                                <a:lnTo>
                                  <a:pt x="458431" y="477697"/>
                                </a:lnTo>
                                <a:lnTo>
                                  <a:pt x="458304" y="484009"/>
                                </a:lnTo>
                                <a:lnTo>
                                  <a:pt x="458533" y="490435"/>
                                </a:lnTo>
                                <a:lnTo>
                                  <a:pt x="458444" y="496773"/>
                                </a:lnTo>
                                <a:lnTo>
                                  <a:pt x="439318" y="496773"/>
                                </a:lnTo>
                                <a:lnTo>
                                  <a:pt x="439318" y="477697"/>
                                </a:lnTo>
                                <a:lnTo>
                                  <a:pt x="458431" y="477697"/>
                                </a:lnTo>
                                <a:lnTo>
                                  <a:pt x="458571" y="471322"/>
                                </a:lnTo>
                                <a:lnTo>
                                  <a:pt x="458431" y="464908"/>
                                </a:lnTo>
                                <a:lnTo>
                                  <a:pt x="458431" y="459549"/>
                                </a:lnTo>
                                <a:lnTo>
                                  <a:pt x="458431" y="458571"/>
                                </a:lnTo>
                                <a:lnTo>
                                  <a:pt x="454977" y="458571"/>
                                </a:lnTo>
                                <a:lnTo>
                                  <a:pt x="439623" y="459549"/>
                                </a:lnTo>
                                <a:lnTo>
                                  <a:pt x="439293" y="457339"/>
                                </a:lnTo>
                                <a:lnTo>
                                  <a:pt x="439318" y="439597"/>
                                </a:lnTo>
                                <a:lnTo>
                                  <a:pt x="452094" y="439597"/>
                                </a:lnTo>
                                <a:lnTo>
                                  <a:pt x="458431" y="439597"/>
                                </a:lnTo>
                                <a:lnTo>
                                  <a:pt x="458419" y="439191"/>
                                </a:lnTo>
                                <a:lnTo>
                                  <a:pt x="458304" y="433120"/>
                                </a:lnTo>
                                <a:lnTo>
                                  <a:pt x="458533" y="426694"/>
                                </a:lnTo>
                                <a:lnTo>
                                  <a:pt x="458444" y="420395"/>
                                </a:lnTo>
                                <a:lnTo>
                                  <a:pt x="421449" y="420395"/>
                                </a:lnTo>
                                <a:lnTo>
                                  <a:pt x="420255" y="439166"/>
                                </a:lnTo>
                                <a:lnTo>
                                  <a:pt x="420230" y="439597"/>
                                </a:lnTo>
                                <a:lnTo>
                                  <a:pt x="401129" y="439597"/>
                                </a:lnTo>
                                <a:lnTo>
                                  <a:pt x="401129" y="401256"/>
                                </a:lnTo>
                                <a:lnTo>
                                  <a:pt x="382028" y="401256"/>
                                </a:lnTo>
                                <a:lnTo>
                                  <a:pt x="382041" y="420395"/>
                                </a:lnTo>
                                <a:lnTo>
                                  <a:pt x="345046" y="420395"/>
                                </a:lnTo>
                                <a:lnTo>
                                  <a:pt x="343839" y="401256"/>
                                </a:lnTo>
                                <a:lnTo>
                                  <a:pt x="305625" y="401256"/>
                                </a:lnTo>
                                <a:lnTo>
                                  <a:pt x="305638" y="420395"/>
                                </a:lnTo>
                                <a:lnTo>
                                  <a:pt x="267423" y="420395"/>
                                </a:lnTo>
                                <a:lnTo>
                                  <a:pt x="267436" y="439597"/>
                                </a:lnTo>
                                <a:lnTo>
                                  <a:pt x="231127" y="439597"/>
                                </a:lnTo>
                                <a:lnTo>
                                  <a:pt x="228180" y="439166"/>
                                </a:lnTo>
                                <a:lnTo>
                                  <a:pt x="229285" y="423862"/>
                                </a:lnTo>
                                <a:lnTo>
                                  <a:pt x="229222" y="420395"/>
                                </a:lnTo>
                                <a:lnTo>
                                  <a:pt x="210121" y="420395"/>
                                </a:lnTo>
                                <a:lnTo>
                                  <a:pt x="210121" y="382155"/>
                                </a:lnTo>
                                <a:lnTo>
                                  <a:pt x="229235" y="382155"/>
                                </a:lnTo>
                                <a:lnTo>
                                  <a:pt x="229222" y="420395"/>
                                </a:lnTo>
                                <a:lnTo>
                                  <a:pt x="267423" y="420395"/>
                                </a:lnTo>
                                <a:lnTo>
                                  <a:pt x="267411" y="382155"/>
                                </a:lnTo>
                                <a:lnTo>
                                  <a:pt x="276453" y="382155"/>
                                </a:lnTo>
                                <a:lnTo>
                                  <a:pt x="280174" y="382295"/>
                                </a:lnTo>
                                <a:lnTo>
                                  <a:pt x="286524" y="382155"/>
                                </a:lnTo>
                                <a:lnTo>
                                  <a:pt x="286524" y="378701"/>
                                </a:lnTo>
                                <a:lnTo>
                                  <a:pt x="285534" y="363347"/>
                                </a:lnTo>
                                <a:lnTo>
                                  <a:pt x="287489" y="363054"/>
                                </a:lnTo>
                                <a:lnTo>
                                  <a:pt x="305638" y="363054"/>
                                </a:lnTo>
                                <a:lnTo>
                                  <a:pt x="305625" y="382155"/>
                                </a:lnTo>
                                <a:lnTo>
                                  <a:pt x="324726" y="382155"/>
                                </a:lnTo>
                                <a:lnTo>
                                  <a:pt x="324726" y="343954"/>
                                </a:lnTo>
                                <a:lnTo>
                                  <a:pt x="286524" y="343954"/>
                                </a:lnTo>
                                <a:lnTo>
                                  <a:pt x="286524" y="305892"/>
                                </a:lnTo>
                                <a:lnTo>
                                  <a:pt x="267423" y="305892"/>
                                </a:lnTo>
                                <a:lnTo>
                                  <a:pt x="267436" y="324866"/>
                                </a:lnTo>
                                <a:lnTo>
                                  <a:pt x="248323" y="324866"/>
                                </a:lnTo>
                                <a:lnTo>
                                  <a:pt x="248323" y="363054"/>
                                </a:lnTo>
                                <a:lnTo>
                                  <a:pt x="210121" y="363054"/>
                                </a:lnTo>
                                <a:lnTo>
                                  <a:pt x="210121" y="324866"/>
                                </a:lnTo>
                                <a:lnTo>
                                  <a:pt x="248323" y="324866"/>
                                </a:lnTo>
                                <a:lnTo>
                                  <a:pt x="248323" y="305892"/>
                                </a:lnTo>
                                <a:lnTo>
                                  <a:pt x="229209" y="305892"/>
                                </a:lnTo>
                                <a:lnTo>
                                  <a:pt x="229209" y="286664"/>
                                </a:lnTo>
                                <a:lnTo>
                                  <a:pt x="248335" y="286664"/>
                                </a:lnTo>
                                <a:lnTo>
                                  <a:pt x="248424" y="292989"/>
                                </a:lnTo>
                                <a:lnTo>
                                  <a:pt x="248196" y="299415"/>
                                </a:lnTo>
                                <a:lnTo>
                                  <a:pt x="248323" y="305892"/>
                                </a:lnTo>
                                <a:lnTo>
                                  <a:pt x="267423" y="305892"/>
                                </a:lnTo>
                                <a:lnTo>
                                  <a:pt x="267411" y="267563"/>
                                </a:lnTo>
                                <a:lnTo>
                                  <a:pt x="267411" y="248589"/>
                                </a:lnTo>
                                <a:lnTo>
                                  <a:pt x="286537" y="248589"/>
                                </a:lnTo>
                                <a:lnTo>
                                  <a:pt x="286524" y="229362"/>
                                </a:lnTo>
                                <a:lnTo>
                                  <a:pt x="267411" y="229362"/>
                                </a:lnTo>
                                <a:lnTo>
                                  <a:pt x="267423" y="152946"/>
                                </a:lnTo>
                                <a:lnTo>
                                  <a:pt x="248323" y="152946"/>
                                </a:lnTo>
                                <a:lnTo>
                                  <a:pt x="248323" y="114884"/>
                                </a:lnTo>
                                <a:lnTo>
                                  <a:pt x="210108" y="114884"/>
                                </a:lnTo>
                                <a:lnTo>
                                  <a:pt x="210121" y="95656"/>
                                </a:lnTo>
                                <a:lnTo>
                                  <a:pt x="191008" y="95656"/>
                                </a:lnTo>
                                <a:lnTo>
                                  <a:pt x="191008" y="76530"/>
                                </a:lnTo>
                                <a:lnTo>
                                  <a:pt x="210134" y="76530"/>
                                </a:lnTo>
                                <a:lnTo>
                                  <a:pt x="210121" y="95656"/>
                                </a:lnTo>
                                <a:lnTo>
                                  <a:pt x="229235" y="95656"/>
                                </a:lnTo>
                                <a:lnTo>
                                  <a:pt x="229222" y="76530"/>
                                </a:lnTo>
                                <a:lnTo>
                                  <a:pt x="229222" y="57454"/>
                                </a:lnTo>
                                <a:lnTo>
                                  <a:pt x="229222" y="38341"/>
                                </a:lnTo>
                                <a:lnTo>
                                  <a:pt x="191008" y="38341"/>
                                </a:lnTo>
                                <a:lnTo>
                                  <a:pt x="191033" y="57454"/>
                                </a:lnTo>
                                <a:lnTo>
                                  <a:pt x="171919" y="57454"/>
                                </a:lnTo>
                                <a:lnTo>
                                  <a:pt x="171919" y="139"/>
                                </a:lnTo>
                                <a:lnTo>
                                  <a:pt x="152819" y="139"/>
                                </a:lnTo>
                                <a:lnTo>
                                  <a:pt x="152819" y="95656"/>
                                </a:lnTo>
                                <a:lnTo>
                                  <a:pt x="171932" y="95656"/>
                                </a:lnTo>
                                <a:lnTo>
                                  <a:pt x="171919" y="114884"/>
                                </a:lnTo>
                                <a:lnTo>
                                  <a:pt x="191033" y="114884"/>
                                </a:lnTo>
                                <a:lnTo>
                                  <a:pt x="191122" y="121081"/>
                                </a:lnTo>
                                <a:lnTo>
                                  <a:pt x="190881" y="127495"/>
                                </a:lnTo>
                                <a:lnTo>
                                  <a:pt x="191020" y="133845"/>
                                </a:lnTo>
                                <a:lnTo>
                                  <a:pt x="210134" y="133845"/>
                                </a:lnTo>
                                <a:lnTo>
                                  <a:pt x="210210" y="140182"/>
                                </a:lnTo>
                                <a:lnTo>
                                  <a:pt x="209994" y="146596"/>
                                </a:lnTo>
                                <a:lnTo>
                                  <a:pt x="210121" y="152946"/>
                                </a:lnTo>
                                <a:lnTo>
                                  <a:pt x="216471" y="153085"/>
                                </a:lnTo>
                                <a:lnTo>
                                  <a:pt x="220179" y="152946"/>
                                </a:lnTo>
                                <a:lnTo>
                                  <a:pt x="229235" y="152946"/>
                                </a:lnTo>
                                <a:lnTo>
                                  <a:pt x="229209" y="172059"/>
                                </a:lnTo>
                                <a:lnTo>
                                  <a:pt x="248335" y="172059"/>
                                </a:lnTo>
                                <a:lnTo>
                                  <a:pt x="248335" y="210261"/>
                                </a:lnTo>
                                <a:lnTo>
                                  <a:pt x="229222" y="210261"/>
                                </a:lnTo>
                                <a:lnTo>
                                  <a:pt x="229222" y="248589"/>
                                </a:lnTo>
                                <a:lnTo>
                                  <a:pt x="248335" y="248589"/>
                                </a:lnTo>
                                <a:lnTo>
                                  <a:pt x="248335" y="267563"/>
                                </a:lnTo>
                                <a:lnTo>
                                  <a:pt x="229209" y="267563"/>
                                </a:lnTo>
                                <a:lnTo>
                                  <a:pt x="229222" y="248589"/>
                                </a:lnTo>
                                <a:lnTo>
                                  <a:pt x="210121" y="248589"/>
                                </a:lnTo>
                                <a:lnTo>
                                  <a:pt x="210134" y="286664"/>
                                </a:lnTo>
                                <a:lnTo>
                                  <a:pt x="191008" y="286664"/>
                                </a:lnTo>
                                <a:lnTo>
                                  <a:pt x="191033" y="305892"/>
                                </a:lnTo>
                                <a:lnTo>
                                  <a:pt x="171919" y="305892"/>
                                </a:lnTo>
                                <a:lnTo>
                                  <a:pt x="171907" y="324866"/>
                                </a:lnTo>
                                <a:lnTo>
                                  <a:pt x="191033" y="324866"/>
                                </a:lnTo>
                                <a:lnTo>
                                  <a:pt x="191020" y="343954"/>
                                </a:lnTo>
                                <a:lnTo>
                                  <a:pt x="152819" y="343954"/>
                                </a:lnTo>
                                <a:lnTo>
                                  <a:pt x="152819" y="382155"/>
                                </a:lnTo>
                                <a:lnTo>
                                  <a:pt x="191020" y="382155"/>
                                </a:lnTo>
                                <a:lnTo>
                                  <a:pt x="191020" y="439597"/>
                                </a:lnTo>
                                <a:lnTo>
                                  <a:pt x="152819" y="439597"/>
                                </a:lnTo>
                                <a:lnTo>
                                  <a:pt x="152958" y="445808"/>
                                </a:lnTo>
                                <a:lnTo>
                                  <a:pt x="152717" y="452221"/>
                                </a:lnTo>
                                <a:lnTo>
                                  <a:pt x="152819" y="458571"/>
                                </a:lnTo>
                                <a:lnTo>
                                  <a:pt x="191020" y="458571"/>
                                </a:lnTo>
                                <a:lnTo>
                                  <a:pt x="191008" y="477697"/>
                                </a:lnTo>
                                <a:lnTo>
                                  <a:pt x="208902" y="477697"/>
                                </a:lnTo>
                                <a:lnTo>
                                  <a:pt x="210045" y="459549"/>
                                </a:lnTo>
                                <a:lnTo>
                                  <a:pt x="210108" y="458571"/>
                                </a:lnTo>
                                <a:lnTo>
                                  <a:pt x="229222" y="458571"/>
                                </a:lnTo>
                                <a:lnTo>
                                  <a:pt x="229222" y="496773"/>
                                </a:lnTo>
                                <a:lnTo>
                                  <a:pt x="191020" y="496773"/>
                                </a:lnTo>
                                <a:lnTo>
                                  <a:pt x="191033" y="515874"/>
                                </a:lnTo>
                                <a:lnTo>
                                  <a:pt x="152819" y="515874"/>
                                </a:lnTo>
                                <a:lnTo>
                                  <a:pt x="152819" y="534974"/>
                                </a:lnTo>
                                <a:lnTo>
                                  <a:pt x="210134" y="534974"/>
                                </a:lnTo>
                                <a:lnTo>
                                  <a:pt x="210121" y="573176"/>
                                </a:lnTo>
                                <a:lnTo>
                                  <a:pt x="248323" y="573176"/>
                                </a:lnTo>
                                <a:lnTo>
                                  <a:pt x="248323" y="611390"/>
                                </a:lnTo>
                                <a:lnTo>
                                  <a:pt x="267436" y="611390"/>
                                </a:lnTo>
                                <a:lnTo>
                                  <a:pt x="267423" y="554075"/>
                                </a:lnTo>
                                <a:lnTo>
                                  <a:pt x="229209" y="554075"/>
                                </a:lnTo>
                                <a:lnTo>
                                  <a:pt x="229209" y="534974"/>
                                </a:lnTo>
                                <a:lnTo>
                                  <a:pt x="267436" y="534974"/>
                                </a:lnTo>
                                <a:lnTo>
                                  <a:pt x="267423" y="554075"/>
                                </a:lnTo>
                                <a:lnTo>
                                  <a:pt x="286524" y="554075"/>
                                </a:lnTo>
                                <a:lnTo>
                                  <a:pt x="286524" y="515874"/>
                                </a:lnTo>
                                <a:lnTo>
                                  <a:pt x="305638" y="515874"/>
                                </a:lnTo>
                                <a:lnTo>
                                  <a:pt x="305625" y="496773"/>
                                </a:lnTo>
                                <a:lnTo>
                                  <a:pt x="286512" y="496773"/>
                                </a:lnTo>
                                <a:lnTo>
                                  <a:pt x="286537" y="477697"/>
                                </a:lnTo>
                                <a:lnTo>
                                  <a:pt x="267423" y="477697"/>
                                </a:lnTo>
                                <a:lnTo>
                                  <a:pt x="267436" y="515874"/>
                                </a:lnTo>
                                <a:lnTo>
                                  <a:pt x="248310" y="515874"/>
                                </a:lnTo>
                                <a:lnTo>
                                  <a:pt x="248310" y="477697"/>
                                </a:lnTo>
                                <a:lnTo>
                                  <a:pt x="267423" y="477697"/>
                                </a:lnTo>
                                <a:lnTo>
                                  <a:pt x="267550" y="471322"/>
                                </a:lnTo>
                                <a:lnTo>
                                  <a:pt x="267335" y="464908"/>
                                </a:lnTo>
                                <a:lnTo>
                                  <a:pt x="267411" y="458571"/>
                                </a:lnTo>
                                <a:lnTo>
                                  <a:pt x="286537" y="458571"/>
                                </a:lnTo>
                                <a:lnTo>
                                  <a:pt x="286524" y="439597"/>
                                </a:lnTo>
                                <a:lnTo>
                                  <a:pt x="324726" y="439597"/>
                                </a:lnTo>
                                <a:lnTo>
                                  <a:pt x="324726" y="458571"/>
                                </a:lnTo>
                                <a:lnTo>
                                  <a:pt x="420230" y="458571"/>
                                </a:lnTo>
                                <a:lnTo>
                                  <a:pt x="420230" y="515874"/>
                                </a:lnTo>
                                <a:lnTo>
                                  <a:pt x="401129" y="515874"/>
                                </a:lnTo>
                                <a:lnTo>
                                  <a:pt x="401129" y="477697"/>
                                </a:lnTo>
                                <a:lnTo>
                                  <a:pt x="382016" y="477697"/>
                                </a:lnTo>
                                <a:lnTo>
                                  <a:pt x="382041" y="496773"/>
                                </a:lnTo>
                                <a:lnTo>
                                  <a:pt x="343827" y="496773"/>
                                </a:lnTo>
                                <a:lnTo>
                                  <a:pt x="343839" y="515874"/>
                                </a:lnTo>
                                <a:lnTo>
                                  <a:pt x="324713" y="515874"/>
                                </a:lnTo>
                                <a:lnTo>
                                  <a:pt x="324713" y="534974"/>
                                </a:lnTo>
                                <a:lnTo>
                                  <a:pt x="362927" y="534974"/>
                                </a:lnTo>
                                <a:lnTo>
                                  <a:pt x="362915" y="515874"/>
                                </a:lnTo>
                                <a:lnTo>
                                  <a:pt x="381063" y="515874"/>
                                </a:lnTo>
                                <a:lnTo>
                                  <a:pt x="383057" y="516166"/>
                                </a:lnTo>
                                <a:lnTo>
                                  <a:pt x="382003" y="531482"/>
                                </a:lnTo>
                                <a:lnTo>
                                  <a:pt x="382028" y="534974"/>
                                </a:lnTo>
                                <a:lnTo>
                                  <a:pt x="496633" y="534974"/>
                                </a:lnTo>
                                <a:lnTo>
                                  <a:pt x="496633" y="496773"/>
                                </a:lnTo>
                                <a:close/>
                              </a:path>
                              <a:path w="611505" h="745490">
                                <a:moveTo>
                                  <a:pt x="496722" y="700532"/>
                                </a:moveTo>
                                <a:lnTo>
                                  <a:pt x="496493" y="694131"/>
                                </a:lnTo>
                                <a:lnTo>
                                  <a:pt x="496633" y="687920"/>
                                </a:lnTo>
                                <a:lnTo>
                                  <a:pt x="477520" y="687920"/>
                                </a:lnTo>
                                <a:lnTo>
                                  <a:pt x="477532" y="668680"/>
                                </a:lnTo>
                                <a:lnTo>
                                  <a:pt x="439331" y="668680"/>
                                </a:lnTo>
                                <a:lnTo>
                                  <a:pt x="439318" y="687920"/>
                                </a:lnTo>
                                <a:lnTo>
                                  <a:pt x="458444" y="687920"/>
                                </a:lnTo>
                                <a:lnTo>
                                  <a:pt x="458419" y="707009"/>
                                </a:lnTo>
                                <a:lnTo>
                                  <a:pt x="496633" y="707009"/>
                                </a:lnTo>
                                <a:lnTo>
                                  <a:pt x="496722" y="700532"/>
                                </a:lnTo>
                                <a:close/>
                              </a:path>
                              <a:path w="611505" h="745490">
                                <a:moveTo>
                                  <a:pt x="515772" y="724763"/>
                                </a:moveTo>
                                <a:lnTo>
                                  <a:pt x="515747" y="707009"/>
                                </a:lnTo>
                                <a:lnTo>
                                  <a:pt x="496633" y="707009"/>
                                </a:lnTo>
                                <a:lnTo>
                                  <a:pt x="496633" y="725982"/>
                                </a:lnTo>
                                <a:lnTo>
                                  <a:pt x="501015" y="725982"/>
                                </a:lnTo>
                                <a:lnTo>
                                  <a:pt x="515429" y="727024"/>
                                </a:lnTo>
                                <a:lnTo>
                                  <a:pt x="515772" y="724763"/>
                                </a:lnTo>
                                <a:close/>
                              </a:path>
                              <a:path w="611505" h="745490">
                                <a:moveTo>
                                  <a:pt x="553935" y="668680"/>
                                </a:moveTo>
                                <a:lnTo>
                                  <a:pt x="496620" y="668680"/>
                                </a:lnTo>
                                <a:lnTo>
                                  <a:pt x="496531" y="675030"/>
                                </a:lnTo>
                                <a:lnTo>
                                  <a:pt x="496773" y="681431"/>
                                </a:lnTo>
                                <a:lnTo>
                                  <a:pt x="496633" y="687920"/>
                                </a:lnTo>
                                <a:lnTo>
                                  <a:pt x="553935" y="687920"/>
                                </a:lnTo>
                                <a:lnTo>
                                  <a:pt x="553796" y="681431"/>
                                </a:lnTo>
                                <a:lnTo>
                                  <a:pt x="553935" y="675030"/>
                                </a:lnTo>
                                <a:lnTo>
                                  <a:pt x="553935" y="668680"/>
                                </a:lnTo>
                                <a:close/>
                              </a:path>
                              <a:path w="611505" h="745490">
                                <a:moveTo>
                                  <a:pt x="553935" y="286651"/>
                                </a:moveTo>
                                <a:lnTo>
                                  <a:pt x="547585" y="286575"/>
                                </a:lnTo>
                                <a:lnTo>
                                  <a:pt x="541172" y="286715"/>
                                </a:lnTo>
                                <a:lnTo>
                                  <a:pt x="534822" y="286664"/>
                                </a:lnTo>
                                <a:lnTo>
                                  <a:pt x="534835" y="267550"/>
                                </a:lnTo>
                                <a:lnTo>
                                  <a:pt x="496633" y="267550"/>
                                </a:lnTo>
                                <a:lnTo>
                                  <a:pt x="496620" y="286664"/>
                                </a:lnTo>
                                <a:lnTo>
                                  <a:pt x="515747" y="286639"/>
                                </a:lnTo>
                                <a:lnTo>
                                  <a:pt x="515721" y="305765"/>
                                </a:lnTo>
                                <a:lnTo>
                                  <a:pt x="525272" y="305714"/>
                                </a:lnTo>
                                <a:lnTo>
                                  <a:pt x="544398" y="305828"/>
                                </a:lnTo>
                                <a:lnTo>
                                  <a:pt x="553935" y="305752"/>
                                </a:lnTo>
                                <a:lnTo>
                                  <a:pt x="553808" y="299415"/>
                                </a:lnTo>
                                <a:lnTo>
                                  <a:pt x="553935" y="286651"/>
                                </a:lnTo>
                                <a:close/>
                              </a:path>
                              <a:path w="611505" h="745490">
                                <a:moveTo>
                                  <a:pt x="573163" y="655929"/>
                                </a:moveTo>
                                <a:lnTo>
                                  <a:pt x="573036" y="649579"/>
                                </a:lnTo>
                                <a:lnTo>
                                  <a:pt x="566686" y="649541"/>
                                </a:lnTo>
                                <a:lnTo>
                                  <a:pt x="560285" y="649706"/>
                                </a:lnTo>
                                <a:lnTo>
                                  <a:pt x="553935" y="649579"/>
                                </a:lnTo>
                                <a:lnTo>
                                  <a:pt x="553796" y="655929"/>
                                </a:lnTo>
                                <a:lnTo>
                                  <a:pt x="553935" y="662330"/>
                                </a:lnTo>
                                <a:lnTo>
                                  <a:pt x="553935" y="668680"/>
                                </a:lnTo>
                                <a:lnTo>
                                  <a:pt x="560285" y="668655"/>
                                </a:lnTo>
                                <a:lnTo>
                                  <a:pt x="566686" y="668705"/>
                                </a:lnTo>
                                <a:lnTo>
                                  <a:pt x="573036" y="668680"/>
                                </a:lnTo>
                                <a:lnTo>
                                  <a:pt x="572998" y="662330"/>
                                </a:lnTo>
                                <a:lnTo>
                                  <a:pt x="573163" y="655929"/>
                                </a:lnTo>
                                <a:close/>
                              </a:path>
                              <a:path w="611505" h="745490">
                                <a:moveTo>
                                  <a:pt x="611339" y="503110"/>
                                </a:moveTo>
                                <a:lnTo>
                                  <a:pt x="611251" y="496760"/>
                                </a:lnTo>
                                <a:lnTo>
                                  <a:pt x="573036" y="496773"/>
                                </a:lnTo>
                                <a:lnTo>
                                  <a:pt x="573036" y="534974"/>
                                </a:lnTo>
                                <a:lnTo>
                                  <a:pt x="579374" y="535076"/>
                                </a:lnTo>
                                <a:lnTo>
                                  <a:pt x="585800" y="534835"/>
                                </a:lnTo>
                                <a:lnTo>
                                  <a:pt x="592137" y="534974"/>
                                </a:lnTo>
                                <a:lnTo>
                                  <a:pt x="592213" y="528624"/>
                                </a:lnTo>
                                <a:lnTo>
                                  <a:pt x="592074" y="522211"/>
                                </a:lnTo>
                                <a:lnTo>
                                  <a:pt x="592124" y="515861"/>
                                </a:lnTo>
                                <a:lnTo>
                                  <a:pt x="598474" y="515785"/>
                                </a:lnTo>
                                <a:lnTo>
                                  <a:pt x="604888" y="516001"/>
                                </a:lnTo>
                                <a:lnTo>
                                  <a:pt x="611238" y="515874"/>
                                </a:lnTo>
                                <a:lnTo>
                                  <a:pt x="611098" y="509524"/>
                                </a:lnTo>
                                <a:lnTo>
                                  <a:pt x="611339" y="503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Image 501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587040" y="6224400"/>
                            <a:ext cx="75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Image 502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3606120" y="6568920"/>
                            <a:ext cx="7632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5720" y="6071400"/>
                            <a:ext cx="936000" cy="936000"/>
                          </a:xfrm>
                          <a:custGeom>
                            <a:avLst/>
                            <a:gdLst>
                              <a:gd name="textAreaLeft" fmla="*/ 0 w 530640"/>
                              <a:gd name="textAreaRight" fmla="*/ 531000 w 530640"/>
                              <a:gd name="textAreaTop" fmla="*/ 0 h 530640"/>
                              <a:gd name="textAreaBottom" fmla="*/ 531000 h 530640"/>
                            </a:gdLst>
                            <a:ahLst/>
                            <a:rect l="textAreaLeft" t="textAreaTop" r="textAreaRight" b="textAreaBottom"/>
                            <a:pathLst>
                              <a:path w="935990" h="935990">
                                <a:moveTo>
                                  <a:pt x="38227" y="611339"/>
                                </a:moveTo>
                                <a:lnTo>
                                  <a:pt x="38214" y="573036"/>
                                </a:lnTo>
                                <a:lnTo>
                                  <a:pt x="12" y="573036"/>
                                </a:lnTo>
                                <a:lnTo>
                                  <a:pt x="12" y="630351"/>
                                </a:lnTo>
                                <a:lnTo>
                                  <a:pt x="19126" y="630351"/>
                                </a:lnTo>
                                <a:lnTo>
                                  <a:pt x="19100" y="611339"/>
                                </a:lnTo>
                                <a:lnTo>
                                  <a:pt x="38227" y="611339"/>
                                </a:lnTo>
                                <a:close/>
                              </a:path>
                              <a:path w="935990" h="935990">
                                <a:moveTo>
                                  <a:pt x="95516" y="248462"/>
                                </a:moveTo>
                                <a:lnTo>
                                  <a:pt x="76403" y="248462"/>
                                </a:lnTo>
                                <a:lnTo>
                                  <a:pt x="76377" y="249542"/>
                                </a:lnTo>
                                <a:lnTo>
                                  <a:pt x="76276" y="254673"/>
                                </a:lnTo>
                                <a:lnTo>
                                  <a:pt x="76517" y="261086"/>
                                </a:lnTo>
                                <a:lnTo>
                                  <a:pt x="76415" y="267462"/>
                                </a:lnTo>
                                <a:lnTo>
                                  <a:pt x="58534" y="267462"/>
                                </a:lnTo>
                                <a:lnTo>
                                  <a:pt x="56261" y="267119"/>
                                </a:lnTo>
                                <a:lnTo>
                                  <a:pt x="57378" y="251828"/>
                                </a:lnTo>
                                <a:lnTo>
                                  <a:pt x="57315" y="248462"/>
                                </a:lnTo>
                                <a:lnTo>
                                  <a:pt x="38188" y="248462"/>
                                </a:lnTo>
                                <a:lnTo>
                                  <a:pt x="38201" y="229323"/>
                                </a:lnTo>
                                <a:lnTo>
                                  <a:pt x="42811" y="229323"/>
                                </a:lnTo>
                                <a:lnTo>
                                  <a:pt x="44551" y="229362"/>
                                </a:lnTo>
                                <a:lnTo>
                                  <a:pt x="57302" y="229222"/>
                                </a:lnTo>
                                <a:lnTo>
                                  <a:pt x="57442" y="222872"/>
                                </a:lnTo>
                                <a:lnTo>
                                  <a:pt x="57200" y="216458"/>
                                </a:lnTo>
                                <a:lnTo>
                                  <a:pt x="57289" y="210108"/>
                                </a:lnTo>
                                <a:lnTo>
                                  <a:pt x="76403" y="210121"/>
                                </a:lnTo>
                                <a:lnTo>
                                  <a:pt x="76415" y="152806"/>
                                </a:lnTo>
                                <a:lnTo>
                                  <a:pt x="58521" y="152781"/>
                                </a:lnTo>
                                <a:lnTo>
                                  <a:pt x="57315" y="171932"/>
                                </a:lnTo>
                                <a:lnTo>
                                  <a:pt x="38188" y="171907"/>
                                </a:lnTo>
                                <a:lnTo>
                                  <a:pt x="38214" y="191033"/>
                                </a:lnTo>
                                <a:lnTo>
                                  <a:pt x="19088" y="191008"/>
                                </a:lnTo>
                                <a:lnTo>
                                  <a:pt x="19100" y="210121"/>
                                </a:lnTo>
                                <a:lnTo>
                                  <a:pt x="38214" y="210108"/>
                                </a:lnTo>
                                <a:lnTo>
                                  <a:pt x="38265" y="216458"/>
                                </a:lnTo>
                                <a:lnTo>
                                  <a:pt x="38125" y="222872"/>
                                </a:lnTo>
                                <a:lnTo>
                                  <a:pt x="38188" y="229222"/>
                                </a:lnTo>
                                <a:lnTo>
                                  <a:pt x="31864" y="229082"/>
                                </a:lnTo>
                                <a:lnTo>
                                  <a:pt x="25450" y="229323"/>
                                </a:lnTo>
                                <a:lnTo>
                                  <a:pt x="19088" y="229323"/>
                                </a:lnTo>
                                <a:lnTo>
                                  <a:pt x="19100" y="210134"/>
                                </a:lnTo>
                                <a:lnTo>
                                  <a:pt x="0" y="210134"/>
                                </a:lnTo>
                                <a:lnTo>
                                  <a:pt x="12" y="267462"/>
                                </a:lnTo>
                                <a:lnTo>
                                  <a:pt x="38201" y="267462"/>
                                </a:lnTo>
                                <a:lnTo>
                                  <a:pt x="38188" y="286664"/>
                                </a:lnTo>
                                <a:lnTo>
                                  <a:pt x="57315" y="286664"/>
                                </a:lnTo>
                                <a:lnTo>
                                  <a:pt x="57302" y="305638"/>
                                </a:lnTo>
                                <a:lnTo>
                                  <a:pt x="19100" y="305638"/>
                                </a:lnTo>
                                <a:lnTo>
                                  <a:pt x="19113" y="286664"/>
                                </a:lnTo>
                                <a:lnTo>
                                  <a:pt x="12" y="286664"/>
                                </a:lnTo>
                                <a:lnTo>
                                  <a:pt x="12" y="343839"/>
                                </a:lnTo>
                                <a:lnTo>
                                  <a:pt x="19113" y="343839"/>
                                </a:lnTo>
                                <a:lnTo>
                                  <a:pt x="19100" y="362940"/>
                                </a:lnTo>
                                <a:lnTo>
                                  <a:pt x="38214" y="362940"/>
                                </a:lnTo>
                                <a:lnTo>
                                  <a:pt x="38214" y="324739"/>
                                </a:lnTo>
                                <a:lnTo>
                                  <a:pt x="57327" y="324739"/>
                                </a:lnTo>
                                <a:lnTo>
                                  <a:pt x="57315" y="305638"/>
                                </a:lnTo>
                                <a:lnTo>
                                  <a:pt x="76428" y="305638"/>
                                </a:lnTo>
                                <a:lnTo>
                                  <a:pt x="76403" y="286664"/>
                                </a:lnTo>
                                <a:lnTo>
                                  <a:pt x="95504" y="286664"/>
                                </a:lnTo>
                                <a:lnTo>
                                  <a:pt x="95516" y="248462"/>
                                </a:lnTo>
                                <a:close/>
                              </a:path>
                              <a:path w="935990" h="935990">
                                <a:moveTo>
                                  <a:pt x="95529" y="343839"/>
                                </a:moveTo>
                                <a:lnTo>
                                  <a:pt x="95504" y="324739"/>
                                </a:lnTo>
                                <a:lnTo>
                                  <a:pt x="76403" y="324739"/>
                                </a:lnTo>
                                <a:lnTo>
                                  <a:pt x="76403" y="343839"/>
                                </a:lnTo>
                                <a:lnTo>
                                  <a:pt x="95529" y="343839"/>
                                </a:lnTo>
                                <a:close/>
                              </a:path>
                              <a:path w="935990" h="935990">
                                <a:moveTo>
                                  <a:pt x="133845" y="700392"/>
                                </a:moveTo>
                                <a:lnTo>
                                  <a:pt x="133680" y="693991"/>
                                </a:lnTo>
                                <a:lnTo>
                                  <a:pt x="133718" y="687641"/>
                                </a:lnTo>
                                <a:lnTo>
                                  <a:pt x="127368" y="687501"/>
                                </a:lnTo>
                                <a:lnTo>
                                  <a:pt x="120967" y="687781"/>
                                </a:lnTo>
                                <a:lnTo>
                                  <a:pt x="114617" y="687641"/>
                                </a:lnTo>
                                <a:lnTo>
                                  <a:pt x="114477" y="693966"/>
                                </a:lnTo>
                                <a:lnTo>
                                  <a:pt x="114477" y="700417"/>
                                </a:lnTo>
                                <a:lnTo>
                                  <a:pt x="114617" y="706742"/>
                                </a:lnTo>
                                <a:lnTo>
                                  <a:pt x="120967" y="706602"/>
                                </a:lnTo>
                                <a:lnTo>
                                  <a:pt x="127368" y="706780"/>
                                </a:lnTo>
                                <a:lnTo>
                                  <a:pt x="133718" y="706742"/>
                                </a:lnTo>
                                <a:lnTo>
                                  <a:pt x="133845" y="700392"/>
                                </a:lnTo>
                                <a:close/>
                              </a:path>
                              <a:path w="935990" h="935990">
                                <a:moveTo>
                                  <a:pt x="210159" y="120967"/>
                                </a:moveTo>
                                <a:lnTo>
                                  <a:pt x="210121" y="114617"/>
                                </a:lnTo>
                                <a:lnTo>
                                  <a:pt x="206667" y="114604"/>
                                </a:lnTo>
                                <a:lnTo>
                                  <a:pt x="191312" y="113626"/>
                                </a:lnTo>
                                <a:lnTo>
                                  <a:pt x="190982" y="115836"/>
                                </a:lnTo>
                                <a:lnTo>
                                  <a:pt x="191008" y="133731"/>
                                </a:lnTo>
                                <a:lnTo>
                                  <a:pt x="197358" y="133819"/>
                                </a:lnTo>
                                <a:lnTo>
                                  <a:pt x="203771" y="133591"/>
                                </a:lnTo>
                                <a:lnTo>
                                  <a:pt x="210121" y="133718"/>
                                </a:lnTo>
                                <a:lnTo>
                                  <a:pt x="209994" y="127368"/>
                                </a:lnTo>
                                <a:lnTo>
                                  <a:pt x="210159" y="120967"/>
                                </a:lnTo>
                                <a:close/>
                              </a:path>
                              <a:path w="935990" h="935990">
                                <a:moveTo>
                                  <a:pt x="229222" y="764057"/>
                                </a:moveTo>
                                <a:lnTo>
                                  <a:pt x="191020" y="764057"/>
                                </a:lnTo>
                                <a:lnTo>
                                  <a:pt x="191033" y="783170"/>
                                </a:lnTo>
                                <a:lnTo>
                                  <a:pt x="171907" y="783170"/>
                                </a:lnTo>
                                <a:lnTo>
                                  <a:pt x="171907" y="802271"/>
                                </a:lnTo>
                                <a:lnTo>
                                  <a:pt x="210134" y="802271"/>
                                </a:lnTo>
                                <a:lnTo>
                                  <a:pt x="210108" y="783170"/>
                                </a:lnTo>
                                <a:lnTo>
                                  <a:pt x="229222" y="783170"/>
                                </a:lnTo>
                                <a:lnTo>
                                  <a:pt x="229222" y="764057"/>
                                </a:lnTo>
                                <a:close/>
                              </a:path>
                              <a:path w="935990" h="935990">
                                <a:moveTo>
                                  <a:pt x="230212" y="152527"/>
                                </a:moveTo>
                                <a:lnTo>
                                  <a:pt x="229235" y="137172"/>
                                </a:lnTo>
                                <a:lnTo>
                                  <a:pt x="229222" y="133718"/>
                                </a:lnTo>
                                <a:lnTo>
                                  <a:pt x="222897" y="133845"/>
                                </a:lnTo>
                                <a:lnTo>
                                  <a:pt x="216446" y="133845"/>
                                </a:lnTo>
                                <a:lnTo>
                                  <a:pt x="210121" y="133718"/>
                                </a:lnTo>
                                <a:lnTo>
                                  <a:pt x="210261" y="140068"/>
                                </a:lnTo>
                                <a:lnTo>
                                  <a:pt x="210019" y="146481"/>
                                </a:lnTo>
                                <a:lnTo>
                                  <a:pt x="210108" y="152831"/>
                                </a:lnTo>
                                <a:lnTo>
                                  <a:pt x="228003" y="152857"/>
                                </a:lnTo>
                                <a:lnTo>
                                  <a:pt x="230212" y="152527"/>
                                </a:lnTo>
                                <a:close/>
                              </a:path>
                              <a:path w="935990" h="935990">
                                <a:moveTo>
                                  <a:pt x="248323" y="573036"/>
                                </a:moveTo>
                                <a:lnTo>
                                  <a:pt x="210108" y="573024"/>
                                </a:lnTo>
                                <a:lnTo>
                                  <a:pt x="210121" y="592137"/>
                                </a:lnTo>
                                <a:lnTo>
                                  <a:pt x="238785" y="592048"/>
                                </a:lnTo>
                                <a:lnTo>
                                  <a:pt x="248323" y="592137"/>
                                </a:lnTo>
                                <a:lnTo>
                                  <a:pt x="248285" y="579386"/>
                                </a:lnTo>
                                <a:lnTo>
                                  <a:pt x="248323" y="573036"/>
                                </a:lnTo>
                                <a:close/>
                              </a:path>
                              <a:path w="935990" h="935990">
                                <a:moveTo>
                                  <a:pt x="248323" y="171919"/>
                                </a:moveTo>
                                <a:lnTo>
                                  <a:pt x="210121" y="171919"/>
                                </a:lnTo>
                                <a:lnTo>
                                  <a:pt x="210121" y="210134"/>
                                </a:lnTo>
                                <a:lnTo>
                                  <a:pt x="191020" y="210134"/>
                                </a:lnTo>
                                <a:lnTo>
                                  <a:pt x="191020" y="286664"/>
                                </a:lnTo>
                                <a:lnTo>
                                  <a:pt x="171919" y="286664"/>
                                </a:lnTo>
                                <a:lnTo>
                                  <a:pt x="171919" y="229323"/>
                                </a:lnTo>
                                <a:lnTo>
                                  <a:pt x="152819" y="229323"/>
                                </a:lnTo>
                                <a:lnTo>
                                  <a:pt x="152819" y="171919"/>
                                </a:lnTo>
                                <a:lnTo>
                                  <a:pt x="152819" y="152819"/>
                                </a:lnTo>
                                <a:lnTo>
                                  <a:pt x="95516" y="152819"/>
                                </a:lnTo>
                                <a:lnTo>
                                  <a:pt x="95516" y="191033"/>
                                </a:lnTo>
                                <a:lnTo>
                                  <a:pt x="114604" y="191033"/>
                                </a:lnTo>
                                <a:lnTo>
                                  <a:pt x="114604" y="171919"/>
                                </a:lnTo>
                                <a:lnTo>
                                  <a:pt x="133731" y="171919"/>
                                </a:lnTo>
                                <a:lnTo>
                                  <a:pt x="133731" y="191033"/>
                                </a:lnTo>
                                <a:lnTo>
                                  <a:pt x="114617" y="191033"/>
                                </a:lnTo>
                                <a:lnTo>
                                  <a:pt x="114604" y="210134"/>
                                </a:lnTo>
                                <a:lnTo>
                                  <a:pt x="133731" y="210134"/>
                                </a:lnTo>
                                <a:lnTo>
                                  <a:pt x="133756" y="228003"/>
                                </a:lnTo>
                                <a:lnTo>
                                  <a:pt x="112788" y="229323"/>
                                </a:lnTo>
                                <a:lnTo>
                                  <a:pt x="114604" y="229323"/>
                                </a:lnTo>
                                <a:lnTo>
                                  <a:pt x="114604" y="248462"/>
                                </a:lnTo>
                                <a:lnTo>
                                  <a:pt x="116611" y="248462"/>
                                </a:lnTo>
                                <a:lnTo>
                                  <a:pt x="133756" y="249542"/>
                                </a:lnTo>
                                <a:lnTo>
                                  <a:pt x="133718" y="267462"/>
                                </a:lnTo>
                                <a:lnTo>
                                  <a:pt x="114604" y="267462"/>
                                </a:lnTo>
                                <a:lnTo>
                                  <a:pt x="114604" y="286664"/>
                                </a:lnTo>
                                <a:lnTo>
                                  <a:pt x="133731" y="286664"/>
                                </a:lnTo>
                                <a:lnTo>
                                  <a:pt x="133731" y="305638"/>
                                </a:lnTo>
                                <a:lnTo>
                                  <a:pt x="114604" y="305638"/>
                                </a:lnTo>
                                <a:lnTo>
                                  <a:pt x="114604" y="286664"/>
                                </a:lnTo>
                                <a:lnTo>
                                  <a:pt x="95516" y="286664"/>
                                </a:lnTo>
                                <a:lnTo>
                                  <a:pt x="95516" y="324739"/>
                                </a:lnTo>
                                <a:lnTo>
                                  <a:pt x="152819" y="324739"/>
                                </a:lnTo>
                                <a:lnTo>
                                  <a:pt x="152806" y="343839"/>
                                </a:lnTo>
                                <a:lnTo>
                                  <a:pt x="114604" y="343839"/>
                                </a:lnTo>
                                <a:lnTo>
                                  <a:pt x="114604" y="362940"/>
                                </a:lnTo>
                                <a:lnTo>
                                  <a:pt x="133718" y="362940"/>
                                </a:lnTo>
                                <a:lnTo>
                                  <a:pt x="133718" y="382028"/>
                                </a:lnTo>
                                <a:lnTo>
                                  <a:pt x="152819" y="382028"/>
                                </a:lnTo>
                                <a:lnTo>
                                  <a:pt x="152806" y="362940"/>
                                </a:lnTo>
                                <a:lnTo>
                                  <a:pt x="171919" y="362940"/>
                                </a:lnTo>
                                <a:lnTo>
                                  <a:pt x="171919" y="305638"/>
                                </a:lnTo>
                                <a:lnTo>
                                  <a:pt x="210121" y="305638"/>
                                </a:lnTo>
                                <a:lnTo>
                                  <a:pt x="210121" y="229323"/>
                                </a:lnTo>
                                <a:lnTo>
                                  <a:pt x="229235" y="229323"/>
                                </a:lnTo>
                                <a:lnTo>
                                  <a:pt x="229209" y="191033"/>
                                </a:lnTo>
                                <a:lnTo>
                                  <a:pt x="248323" y="191033"/>
                                </a:lnTo>
                                <a:lnTo>
                                  <a:pt x="248323" y="171919"/>
                                </a:lnTo>
                                <a:close/>
                              </a:path>
                              <a:path w="935990" h="935990">
                                <a:moveTo>
                                  <a:pt x="248335" y="783170"/>
                                </a:moveTo>
                                <a:lnTo>
                                  <a:pt x="229222" y="783170"/>
                                </a:lnTo>
                                <a:lnTo>
                                  <a:pt x="229362" y="789508"/>
                                </a:lnTo>
                                <a:lnTo>
                                  <a:pt x="229120" y="795921"/>
                                </a:lnTo>
                                <a:lnTo>
                                  <a:pt x="229209" y="802271"/>
                                </a:lnTo>
                                <a:lnTo>
                                  <a:pt x="248335" y="802271"/>
                                </a:lnTo>
                                <a:lnTo>
                                  <a:pt x="248335" y="783170"/>
                                </a:lnTo>
                                <a:close/>
                              </a:path>
                              <a:path w="935990" h="935990">
                                <a:moveTo>
                                  <a:pt x="248361" y="617588"/>
                                </a:moveTo>
                                <a:lnTo>
                                  <a:pt x="248323" y="611251"/>
                                </a:lnTo>
                                <a:lnTo>
                                  <a:pt x="210108" y="611251"/>
                                </a:lnTo>
                                <a:lnTo>
                                  <a:pt x="210121" y="592137"/>
                                </a:lnTo>
                                <a:lnTo>
                                  <a:pt x="191033" y="592137"/>
                                </a:lnTo>
                                <a:lnTo>
                                  <a:pt x="191033" y="611251"/>
                                </a:lnTo>
                                <a:lnTo>
                                  <a:pt x="191033" y="630351"/>
                                </a:lnTo>
                                <a:lnTo>
                                  <a:pt x="171907" y="630351"/>
                                </a:lnTo>
                                <a:lnTo>
                                  <a:pt x="171907" y="611251"/>
                                </a:lnTo>
                                <a:lnTo>
                                  <a:pt x="191033" y="611251"/>
                                </a:lnTo>
                                <a:lnTo>
                                  <a:pt x="191033" y="592137"/>
                                </a:lnTo>
                                <a:lnTo>
                                  <a:pt x="133718" y="592137"/>
                                </a:lnTo>
                                <a:lnTo>
                                  <a:pt x="133718" y="592264"/>
                                </a:lnTo>
                                <a:lnTo>
                                  <a:pt x="133858" y="598487"/>
                                </a:lnTo>
                                <a:lnTo>
                                  <a:pt x="133680" y="604888"/>
                                </a:lnTo>
                                <a:lnTo>
                                  <a:pt x="133705" y="611238"/>
                                </a:lnTo>
                                <a:lnTo>
                                  <a:pt x="127368" y="611111"/>
                                </a:lnTo>
                                <a:lnTo>
                                  <a:pt x="120967" y="611378"/>
                                </a:lnTo>
                                <a:lnTo>
                                  <a:pt x="114617" y="611238"/>
                                </a:lnTo>
                                <a:lnTo>
                                  <a:pt x="114604" y="592264"/>
                                </a:lnTo>
                                <a:lnTo>
                                  <a:pt x="133718" y="592264"/>
                                </a:lnTo>
                                <a:lnTo>
                                  <a:pt x="133578" y="585800"/>
                                </a:lnTo>
                                <a:lnTo>
                                  <a:pt x="133819" y="579374"/>
                                </a:lnTo>
                                <a:lnTo>
                                  <a:pt x="133718" y="573036"/>
                                </a:lnTo>
                                <a:lnTo>
                                  <a:pt x="95516" y="573036"/>
                                </a:lnTo>
                                <a:lnTo>
                                  <a:pt x="95516" y="553948"/>
                                </a:lnTo>
                                <a:lnTo>
                                  <a:pt x="76403" y="553948"/>
                                </a:lnTo>
                                <a:lnTo>
                                  <a:pt x="76415" y="534835"/>
                                </a:lnTo>
                                <a:lnTo>
                                  <a:pt x="19113" y="534835"/>
                                </a:lnTo>
                                <a:lnTo>
                                  <a:pt x="19100" y="553948"/>
                                </a:lnTo>
                                <a:lnTo>
                                  <a:pt x="38227" y="553948"/>
                                </a:lnTo>
                                <a:lnTo>
                                  <a:pt x="38214" y="573036"/>
                                </a:lnTo>
                                <a:lnTo>
                                  <a:pt x="76415" y="573036"/>
                                </a:lnTo>
                                <a:lnTo>
                                  <a:pt x="76403" y="592264"/>
                                </a:lnTo>
                                <a:lnTo>
                                  <a:pt x="57302" y="592264"/>
                                </a:lnTo>
                                <a:lnTo>
                                  <a:pt x="57302" y="611339"/>
                                </a:lnTo>
                                <a:lnTo>
                                  <a:pt x="76428" y="611339"/>
                                </a:lnTo>
                                <a:lnTo>
                                  <a:pt x="76415" y="592264"/>
                                </a:lnTo>
                                <a:lnTo>
                                  <a:pt x="95516" y="592264"/>
                                </a:lnTo>
                                <a:lnTo>
                                  <a:pt x="95491" y="611339"/>
                                </a:lnTo>
                                <a:lnTo>
                                  <a:pt x="114604" y="611339"/>
                                </a:lnTo>
                                <a:lnTo>
                                  <a:pt x="114604" y="630351"/>
                                </a:lnTo>
                                <a:lnTo>
                                  <a:pt x="133718" y="630339"/>
                                </a:lnTo>
                                <a:lnTo>
                                  <a:pt x="133692" y="623989"/>
                                </a:lnTo>
                                <a:lnTo>
                                  <a:pt x="133756" y="617588"/>
                                </a:lnTo>
                                <a:lnTo>
                                  <a:pt x="133718" y="611251"/>
                                </a:lnTo>
                                <a:lnTo>
                                  <a:pt x="134289" y="611251"/>
                                </a:lnTo>
                                <a:lnTo>
                                  <a:pt x="140068" y="611378"/>
                                </a:lnTo>
                                <a:lnTo>
                                  <a:pt x="143433" y="611251"/>
                                </a:lnTo>
                                <a:lnTo>
                                  <a:pt x="152831" y="611251"/>
                                </a:lnTo>
                                <a:lnTo>
                                  <a:pt x="152857" y="629119"/>
                                </a:lnTo>
                                <a:lnTo>
                                  <a:pt x="152527" y="631329"/>
                                </a:lnTo>
                                <a:lnTo>
                                  <a:pt x="137172" y="630351"/>
                                </a:lnTo>
                                <a:lnTo>
                                  <a:pt x="133718" y="630351"/>
                                </a:lnTo>
                                <a:lnTo>
                                  <a:pt x="133718" y="649439"/>
                                </a:lnTo>
                                <a:lnTo>
                                  <a:pt x="95504" y="649452"/>
                                </a:lnTo>
                                <a:lnTo>
                                  <a:pt x="95516" y="630339"/>
                                </a:lnTo>
                                <a:lnTo>
                                  <a:pt x="38214" y="630339"/>
                                </a:lnTo>
                                <a:lnTo>
                                  <a:pt x="38214" y="649439"/>
                                </a:lnTo>
                                <a:lnTo>
                                  <a:pt x="12" y="649439"/>
                                </a:lnTo>
                                <a:lnTo>
                                  <a:pt x="12" y="668540"/>
                                </a:lnTo>
                                <a:lnTo>
                                  <a:pt x="57315" y="668540"/>
                                </a:lnTo>
                                <a:lnTo>
                                  <a:pt x="57302" y="687654"/>
                                </a:lnTo>
                                <a:lnTo>
                                  <a:pt x="76428" y="687654"/>
                                </a:lnTo>
                                <a:lnTo>
                                  <a:pt x="77635" y="668502"/>
                                </a:lnTo>
                                <a:lnTo>
                                  <a:pt x="95529" y="668528"/>
                                </a:lnTo>
                                <a:lnTo>
                                  <a:pt x="95504" y="687654"/>
                                </a:lnTo>
                                <a:lnTo>
                                  <a:pt x="101854" y="687743"/>
                                </a:lnTo>
                                <a:lnTo>
                                  <a:pt x="108267" y="687514"/>
                                </a:lnTo>
                                <a:lnTo>
                                  <a:pt x="114617" y="687641"/>
                                </a:lnTo>
                                <a:lnTo>
                                  <a:pt x="114757" y="681291"/>
                                </a:lnTo>
                                <a:lnTo>
                                  <a:pt x="114515" y="674878"/>
                                </a:lnTo>
                                <a:lnTo>
                                  <a:pt x="114604" y="668528"/>
                                </a:lnTo>
                                <a:lnTo>
                                  <a:pt x="120954" y="668451"/>
                                </a:lnTo>
                                <a:lnTo>
                                  <a:pt x="127368" y="668667"/>
                                </a:lnTo>
                                <a:lnTo>
                                  <a:pt x="133718" y="668540"/>
                                </a:lnTo>
                                <a:lnTo>
                                  <a:pt x="133718" y="649452"/>
                                </a:lnTo>
                                <a:lnTo>
                                  <a:pt x="210134" y="649452"/>
                                </a:lnTo>
                                <a:lnTo>
                                  <a:pt x="210108" y="631329"/>
                                </a:lnTo>
                                <a:lnTo>
                                  <a:pt x="210108" y="630351"/>
                                </a:lnTo>
                                <a:lnTo>
                                  <a:pt x="248323" y="630351"/>
                                </a:lnTo>
                                <a:lnTo>
                                  <a:pt x="248285" y="629119"/>
                                </a:lnTo>
                                <a:lnTo>
                                  <a:pt x="248183" y="623989"/>
                                </a:lnTo>
                                <a:lnTo>
                                  <a:pt x="248361" y="617588"/>
                                </a:lnTo>
                                <a:close/>
                              </a:path>
                              <a:path w="935990" h="935990">
                                <a:moveTo>
                                  <a:pt x="248424" y="693978"/>
                                </a:moveTo>
                                <a:lnTo>
                                  <a:pt x="248335" y="687628"/>
                                </a:lnTo>
                                <a:lnTo>
                                  <a:pt x="229209" y="687654"/>
                                </a:lnTo>
                                <a:lnTo>
                                  <a:pt x="229235" y="668528"/>
                                </a:lnTo>
                                <a:lnTo>
                                  <a:pt x="205359" y="668655"/>
                                </a:lnTo>
                                <a:lnTo>
                                  <a:pt x="157581" y="668350"/>
                                </a:lnTo>
                                <a:lnTo>
                                  <a:pt x="133718" y="668540"/>
                                </a:lnTo>
                                <a:lnTo>
                                  <a:pt x="133718" y="687641"/>
                                </a:lnTo>
                                <a:lnTo>
                                  <a:pt x="140068" y="687781"/>
                                </a:lnTo>
                                <a:lnTo>
                                  <a:pt x="146481" y="687539"/>
                                </a:lnTo>
                                <a:lnTo>
                                  <a:pt x="152831" y="687628"/>
                                </a:lnTo>
                                <a:lnTo>
                                  <a:pt x="152819" y="706742"/>
                                </a:lnTo>
                                <a:lnTo>
                                  <a:pt x="171919" y="706742"/>
                                </a:lnTo>
                                <a:lnTo>
                                  <a:pt x="172059" y="700392"/>
                                </a:lnTo>
                                <a:lnTo>
                                  <a:pt x="171818" y="693978"/>
                                </a:lnTo>
                                <a:lnTo>
                                  <a:pt x="171907" y="687628"/>
                                </a:lnTo>
                                <a:lnTo>
                                  <a:pt x="189801" y="687603"/>
                                </a:lnTo>
                                <a:lnTo>
                                  <a:pt x="192011" y="687933"/>
                                </a:lnTo>
                                <a:lnTo>
                                  <a:pt x="191033" y="703287"/>
                                </a:lnTo>
                                <a:lnTo>
                                  <a:pt x="191020" y="706742"/>
                                </a:lnTo>
                                <a:lnTo>
                                  <a:pt x="197370" y="706882"/>
                                </a:lnTo>
                                <a:lnTo>
                                  <a:pt x="203784" y="706640"/>
                                </a:lnTo>
                                <a:lnTo>
                                  <a:pt x="210134" y="706729"/>
                                </a:lnTo>
                                <a:lnTo>
                                  <a:pt x="210108" y="725855"/>
                                </a:lnTo>
                                <a:lnTo>
                                  <a:pt x="216458" y="725944"/>
                                </a:lnTo>
                                <a:lnTo>
                                  <a:pt x="222872" y="725716"/>
                                </a:lnTo>
                                <a:lnTo>
                                  <a:pt x="229222" y="725843"/>
                                </a:lnTo>
                                <a:lnTo>
                                  <a:pt x="229349" y="719493"/>
                                </a:lnTo>
                                <a:lnTo>
                                  <a:pt x="229133" y="713079"/>
                                </a:lnTo>
                                <a:lnTo>
                                  <a:pt x="229209" y="706729"/>
                                </a:lnTo>
                                <a:lnTo>
                                  <a:pt x="235559" y="706653"/>
                                </a:lnTo>
                                <a:lnTo>
                                  <a:pt x="241973" y="706869"/>
                                </a:lnTo>
                                <a:lnTo>
                                  <a:pt x="248323" y="706742"/>
                                </a:lnTo>
                                <a:lnTo>
                                  <a:pt x="248196" y="700392"/>
                                </a:lnTo>
                                <a:lnTo>
                                  <a:pt x="248424" y="693978"/>
                                </a:lnTo>
                                <a:close/>
                              </a:path>
                              <a:path w="935990" h="935990">
                                <a:moveTo>
                                  <a:pt x="267462" y="610019"/>
                                </a:moveTo>
                                <a:lnTo>
                                  <a:pt x="267436" y="592124"/>
                                </a:lnTo>
                                <a:lnTo>
                                  <a:pt x="261086" y="592048"/>
                                </a:lnTo>
                                <a:lnTo>
                                  <a:pt x="254673" y="592264"/>
                                </a:lnTo>
                                <a:lnTo>
                                  <a:pt x="248323" y="592137"/>
                                </a:lnTo>
                                <a:lnTo>
                                  <a:pt x="248285" y="604888"/>
                                </a:lnTo>
                                <a:lnTo>
                                  <a:pt x="248323" y="611238"/>
                                </a:lnTo>
                                <a:lnTo>
                                  <a:pt x="251828" y="611174"/>
                                </a:lnTo>
                                <a:lnTo>
                                  <a:pt x="267119" y="612279"/>
                                </a:lnTo>
                                <a:lnTo>
                                  <a:pt x="267462" y="610019"/>
                                </a:lnTo>
                                <a:close/>
                              </a:path>
                              <a:path w="935990" h="935990">
                                <a:moveTo>
                                  <a:pt x="267512" y="165582"/>
                                </a:moveTo>
                                <a:lnTo>
                                  <a:pt x="267296" y="159169"/>
                                </a:lnTo>
                                <a:lnTo>
                                  <a:pt x="267423" y="152819"/>
                                </a:lnTo>
                                <a:lnTo>
                                  <a:pt x="261073" y="152895"/>
                                </a:lnTo>
                                <a:lnTo>
                                  <a:pt x="254660" y="152755"/>
                                </a:lnTo>
                                <a:lnTo>
                                  <a:pt x="248310" y="152806"/>
                                </a:lnTo>
                                <a:lnTo>
                                  <a:pt x="248221" y="159156"/>
                                </a:lnTo>
                                <a:lnTo>
                                  <a:pt x="248462" y="165569"/>
                                </a:lnTo>
                                <a:lnTo>
                                  <a:pt x="248323" y="171919"/>
                                </a:lnTo>
                                <a:lnTo>
                                  <a:pt x="254673" y="171792"/>
                                </a:lnTo>
                                <a:lnTo>
                                  <a:pt x="261086" y="172008"/>
                                </a:lnTo>
                                <a:lnTo>
                                  <a:pt x="267436" y="171932"/>
                                </a:lnTo>
                                <a:lnTo>
                                  <a:pt x="267512" y="165582"/>
                                </a:lnTo>
                                <a:close/>
                              </a:path>
                              <a:path w="935990" h="935990">
                                <a:moveTo>
                                  <a:pt x="286613" y="827697"/>
                                </a:moveTo>
                                <a:lnTo>
                                  <a:pt x="286524" y="821359"/>
                                </a:lnTo>
                                <a:lnTo>
                                  <a:pt x="248323" y="821359"/>
                                </a:lnTo>
                                <a:lnTo>
                                  <a:pt x="248335" y="840473"/>
                                </a:lnTo>
                                <a:lnTo>
                                  <a:pt x="229209" y="840473"/>
                                </a:lnTo>
                                <a:lnTo>
                                  <a:pt x="229235" y="821347"/>
                                </a:lnTo>
                                <a:lnTo>
                                  <a:pt x="211340" y="821321"/>
                                </a:lnTo>
                                <a:lnTo>
                                  <a:pt x="210134" y="840473"/>
                                </a:lnTo>
                                <a:lnTo>
                                  <a:pt x="191008" y="840473"/>
                                </a:lnTo>
                                <a:lnTo>
                                  <a:pt x="191033" y="821347"/>
                                </a:lnTo>
                                <a:lnTo>
                                  <a:pt x="171907" y="821372"/>
                                </a:lnTo>
                                <a:lnTo>
                                  <a:pt x="171907" y="802271"/>
                                </a:lnTo>
                                <a:lnTo>
                                  <a:pt x="165569" y="802386"/>
                                </a:lnTo>
                                <a:lnTo>
                                  <a:pt x="159156" y="802170"/>
                                </a:lnTo>
                                <a:lnTo>
                                  <a:pt x="152806" y="802246"/>
                                </a:lnTo>
                                <a:lnTo>
                                  <a:pt x="152806" y="840473"/>
                                </a:lnTo>
                                <a:lnTo>
                                  <a:pt x="171958" y="841679"/>
                                </a:lnTo>
                                <a:lnTo>
                                  <a:pt x="171932" y="859574"/>
                                </a:lnTo>
                                <a:lnTo>
                                  <a:pt x="152806" y="859548"/>
                                </a:lnTo>
                                <a:lnTo>
                                  <a:pt x="152819" y="878662"/>
                                </a:lnTo>
                                <a:lnTo>
                                  <a:pt x="229222" y="878662"/>
                                </a:lnTo>
                                <a:lnTo>
                                  <a:pt x="229209" y="859548"/>
                                </a:lnTo>
                                <a:lnTo>
                                  <a:pt x="248323" y="859561"/>
                                </a:lnTo>
                                <a:lnTo>
                                  <a:pt x="248323" y="897763"/>
                                </a:lnTo>
                                <a:lnTo>
                                  <a:pt x="267423" y="897763"/>
                                </a:lnTo>
                                <a:lnTo>
                                  <a:pt x="267423" y="840460"/>
                                </a:lnTo>
                                <a:lnTo>
                                  <a:pt x="273773" y="840371"/>
                                </a:lnTo>
                                <a:lnTo>
                                  <a:pt x="280187" y="840587"/>
                                </a:lnTo>
                                <a:lnTo>
                                  <a:pt x="286524" y="840460"/>
                                </a:lnTo>
                                <a:lnTo>
                                  <a:pt x="286397" y="834123"/>
                                </a:lnTo>
                                <a:lnTo>
                                  <a:pt x="286613" y="827697"/>
                                </a:lnTo>
                                <a:close/>
                              </a:path>
                              <a:path w="935990" h="935990">
                                <a:moveTo>
                                  <a:pt x="324827" y="808596"/>
                                </a:moveTo>
                                <a:lnTo>
                                  <a:pt x="324739" y="802246"/>
                                </a:lnTo>
                                <a:lnTo>
                                  <a:pt x="318389" y="802170"/>
                                </a:lnTo>
                                <a:lnTo>
                                  <a:pt x="311975" y="802386"/>
                                </a:lnTo>
                                <a:lnTo>
                                  <a:pt x="305625" y="802259"/>
                                </a:lnTo>
                                <a:lnTo>
                                  <a:pt x="305752" y="808609"/>
                                </a:lnTo>
                                <a:lnTo>
                                  <a:pt x="305536" y="815022"/>
                                </a:lnTo>
                                <a:lnTo>
                                  <a:pt x="305612" y="821372"/>
                                </a:lnTo>
                                <a:lnTo>
                                  <a:pt x="311962" y="821423"/>
                                </a:lnTo>
                                <a:lnTo>
                                  <a:pt x="318376" y="821283"/>
                                </a:lnTo>
                                <a:lnTo>
                                  <a:pt x="324726" y="821359"/>
                                </a:lnTo>
                                <a:lnTo>
                                  <a:pt x="324586" y="815009"/>
                                </a:lnTo>
                                <a:lnTo>
                                  <a:pt x="324827" y="808596"/>
                                </a:lnTo>
                                <a:close/>
                              </a:path>
                              <a:path w="935990" h="935990">
                                <a:moveTo>
                                  <a:pt x="325767" y="133413"/>
                                </a:moveTo>
                                <a:lnTo>
                                  <a:pt x="324662" y="118122"/>
                                </a:lnTo>
                                <a:lnTo>
                                  <a:pt x="324726" y="114617"/>
                                </a:lnTo>
                                <a:lnTo>
                                  <a:pt x="318401" y="114490"/>
                                </a:lnTo>
                                <a:lnTo>
                                  <a:pt x="311950" y="114490"/>
                                </a:lnTo>
                                <a:lnTo>
                                  <a:pt x="305625" y="114617"/>
                                </a:lnTo>
                                <a:lnTo>
                                  <a:pt x="305701" y="120967"/>
                                </a:lnTo>
                                <a:lnTo>
                                  <a:pt x="305562" y="127381"/>
                                </a:lnTo>
                                <a:lnTo>
                                  <a:pt x="305612" y="133731"/>
                                </a:lnTo>
                                <a:lnTo>
                                  <a:pt x="323507" y="133756"/>
                                </a:lnTo>
                                <a:lnTo>
                                  <a:pt x="325767" y="133413"/>
                                </a:lnTo>
                                <a:close/>
                              </a:path>
                              <a:path w="935990" h="935990">
                                <a:moveTo>
                                  <a:pt x="343865" y="839241"/>
                                </a:moveTo>
                                <a:lnTo>
                                  <a:pt x="343839" y="821347"/>
                                </a:lnTo>
                                <a:lnTo>
                                  <a:pt x="337489" y="821296"/>
                                </a:lnTo>
                                <a:lnTo>
                                  <a:pt x="331076" y="821436"/>
                                </a:lnTo>
                                <a:lnTo>
                                  <a:pt x="324726" y="821359"/>
                                </a:lnTo>
                                <a:lnTo>
                                  <a:pt x="324866" y="827709"/>
                                </a:lnTo>
                                <a:lnTo>
                                  <a:pt x="324688" y="834110"/>
                                </a:lnTo>
                                <a:lnTo>
                                  <a:pt x="324726" y="840460"/>
                                </a:lnTo>
                                <a:lnTo>
                                  <a:pt x="328231" y="840397"/>
                                </a:lnTo>
                                <a:lnTo>
                                  <a:pt x="343522" y="841502"/>
                                </a:lnTo>
                                <a:lnTo>
                                  <a:pt x="343865" y="839241"/>
                                </a:lnTo>
                                <a:close/>
                              </a:path>
                              <a:path w="935990" h="935990">
                                <a:moveTo>
                                  <a:pt x="362927" y="916863"/>
                                </a:moveTo>
                                <a:lnTo>
                                  <a:pt x="324726" y="916863"/>
                                </a:lnTo>
                                <a:lnTo>
                                  <a:pt x="324624" y="910526"/>
                                </a:lnTo>
                                <a:lnTo>
                                  <a:pt x="324866" y="904113"/>
                                </a:lnTo>
                                <a:lnTo>
                                  <a:pt x="324726" y="897775"/>
                                </a:lnTo>
                                <a:lnTo>
                                  <a:pt x="305612" y="897775"/>
                                </a:lnTo>
                                <a:lnTo>
                                  <a:pt x="305625" y="916863"/>
                                </a:lnTo>
                                <a:lnTo>
                                  <a:pt x="248323" y="916863"/>
                                </a:lnTo>
                                <a:lnTo>
                                  <a:pt x="248323" y="935964"/>
                                </a:lnTo>
                                <a:lnTo>
                                  <a:pt x="362927" y="935964"/>
                                </a:lnTo>
                                <a:lnTo>
                                  <a:pt x="362927" y="916863"/>
                                </a:lnTo>
                                <a:close/>
                              </a:path>
                              <a:path w="935990" h="935990">
                                <a:moveTo>
                                  <a:pt x="382041" y="19126"/>
                                </a:moveTo>
                                <a:lnTo>
                                  <a:pt x="382028" y="12"/>
                                </a:lnTo>
                                <a:lnTo>
                                  <a:pt x="324726" y="12"/>
                                </a:lnTo>
                                <a:lnTo>
                                  <a:pt x="324726" y="19126"/>
                                </a:lnTo>
                                <a:lnTo>
                                  <a:pt x="382041" y="19126"/>
                                </a:lnTo>
                                <a:close/>
                              </a:path>
                              <a:path w="935990" h="935990">
                                <a:moveTo>
                                  <a:pt x="401142" y="840473"/>
                                </a:moveTo>
                                <a:lnTo>
                                  <a:pt x="382016" y="840473"/>
                                </a:lnTo>
                                <a:lnTo>
                                  <a:pt x="382028" y="821359"/>
                                </a:lnTo>
                                <a:lnTo>
                                  <a:pt x="362927" y="821359"/>
                                </a:lnTo>
                                <a:lnTo>
                                  <a:pt x="362927" y="859561"/>
                                </a:lnTo>
                                <a:lnTo>
                                  <a:pt x="343814" y="859561"/>
                                </a:lnTo>
                                <a:lnTo>
                                  <a:pt x="343839" y="878751"/>
                                </a:lnTo>
                                <a:lnTo>
                                  <a:pt x="324726" y="878751"/>
                                </a:lnTo>
                                <a:lnTo>
                                  <a:pt x="324764" y="885012"/>
                                </a:lnTo>
                                <a:lnTo>
                                  <a:pt x="324586" y="891413"/>
                                </a:lnTo>
                                <a:lnTo>
                                  <a:pt x="324726" y="897775"/>
                                </a:lnTo>
                                <a:lnTo>
                                  <a:pt x="362940" y="897775"/>
                                </a:lnTo>
                                <a:lnTo>
                                  <a:pt x="362915" y="878751"/>
                                </a:lnTo>
                                <a:lnTo>
                                  <a:pt x="382041" y="878751"/>
                                </a:lnTo>
                                <a:lnTo>
                                  <a:pt x="382016" y="859561"/>
                                </a:lnTo>
                                <a:lnTo>
                                  <a:pt x="391058" y="859561"/>
                                </a:lnTo>
                                <a:lnTo>
                                  <a:pt x="394779" y="859701"/>
                                </a:lnTo>
                                <a:lnTo>
                                  <a:pt x="401129" y="859561"/>
                                </a:lnTo>
                                <a:lnTo>
                                  <a:pt x="401142" y="840473"/>
                                </a:lnTo>
                                <a:close/>
                              </a:path>
                              <a:path w="935990" h="935990">
                                <a:moveTo>
                                  <a:pt x="401256" y="579361"/>
                                </a:moveTo>
                                <a:lnTo>
                                  <a:pt x="401129" y="573036"/>
                                </a:lnTo>
                                <a:lnTo>
                                  <a:pt x="394779" y="573176"/>
                                </a:lnTo>
                                <a:lnTo>
                                  <a:pt x="388378" y="572897"/>
                                </a:lnTo>
                                <a:lnTo>
                                  <a:pt x="382028" y="573036"/>
                                </a:lnTo>
                                <a:lnTo>
                                  <a:pt x="382016" y="592150"/>
                                </a:lnTo>
                                <a:lnTo>
                                  <a:pt x="388366" y="592226"/>
                                </a:lnTo>
                                <a:lnTo>
                                  <a:pt x="394779" y="592010"/>
                                </a:lnTo>
                                <a:lnTo>
                                  <a:pt x="401129" y="592137"/>
                                </a:lnTo>
                                <a:lnTo>
                                  <a:pt x="401256" y="585812"/>
                                </a:lnTo>
                                <a:lnTo>
                                  <a:pt x="401256" y="579361"/>
                                </a:lnTo>
                                <a:close/>
                              </a:path>
                              <a:path w="935990" h="935990">
                                <a:moveTo>
                                  <a:pt x="440321" y="668832"/>
                                </a:moveTo>
                                <a:lnTo>
                                  <a:pt x="438111" y="668502"/>
                                </a:lnTo>
                                <a:lnTo>
                                  <a:pt x="401116" y="668528"/>
                                </a:lnTo>
                                <a:lnTo>
                                  <a:pt x="401066" y="674878"/>
                                </a:lnTo>
                                <a:lnTo>
                                  <a:pt x="401205" y="681291"/>
                                </a:lnTo>
                                <a:lnTo>
                                  <a:pt x="401129" y="687641"/>
                                </a:lnTo>
                                <a:lnTo>
                                  <a:pt x="410654" y="687755"/>
                                </a:lnTo>
                                <a:lnTo>
                                  <a:pt x="420217" y="687768"/>
                                </a:lnTo>
                                <a:lnTo>
                                  <a:pt x="439331" y="687641"/>
                                </a:lnTo>
                                <a:lnTo>
                                  <a:pt x="439343" y="684187"/>
                                </a:lnTo>
                                <a:lnTo>
                                  <a:pt x="440321" y="668832"/>
                                </a:lnTo>
                                <a:close/>
                              </a:path>
                              <a:path w="935990" h="935990">
                                <a:moveTo>
                                  <a:pt x="458558" y="560285"/>
                                </a:moveTo>
                                <a:lnTo>
                                  <a:pt x="458431" y="553935"/>
                                </a:lnTo>
                                <a:lnTo>
                                  <a:pt x="454952" y="553974"/>
                                </a:lnTo>
                                <a:lnTo>
                                  <a:pt x="439623" y="552919"/>
                                </a:lnTo>
                                <a:lnTo>
                                  <a:pt x="439293" y="555155"/>
                                </a:lnTo>
                                <a:lnTo>
                                  <a:pt x="439318" y="573049"/>
                                </a:lnTo>
                                <a:lnTo>
                                  <a:pt x="445668" y="573100"/>
                                </a:lnTo>
                                <a:lnTo>
                                  <a:pt x="452081" y="572960"/>
                                </a:lnTo>
                                <a:lnTo>
                                  <a:pt x="458431" y="573036"/>
                                </a:lnTo>
                                <a:lnTo>
                                  <a:pt x="458292" y="566686"/>
                                </a:lnTo>
                                <a:lnTo>
                                  <a:pt x="458558" y="560285"/>
                                </a:lnTo>
                                <a:close/>
                              </a:path>
                              <a:path w="935990" h="935990">
                                <a:moveTo>
                                  <a:pt x="477545" y="573024"/>
                                </a:moveTo>
                                <a:lnTo>
                                  <a:pt x="471195" y="572973"/>
                                </a:lnTo>
                                <a:lnTo>
                                  <a:pt x="464781" y="573112"/>
                                </a:lnTo>
                                <a:lnTo>
                                  <a:pt x="458431" y="573036"/>
                                </a:lnTo>
                                <a:lnTo>
                                  <a:pt x="458571" y="579386"/>
                                </a:lnTo>
                                <a:lnTo>
                                  <a:pt x="458330" y="585800"/>
                                </a:lnTo>
                                <a:lnTo>
                                  <a:pt x="458419" y="592150"/>
                                </a:lnTo>
                                <a:lnTo>
                                  <a:pt x="464769" y="592201"/>
                                </a:lnTo>
                                <a:lnTo>
                                  <a:pt x="471182" y="592061"/>
                                </a:lnTo>
                                <a:lnTo>
                                  <a:pt x="477532" y="592137"/>
                                </a:lnTo>
                                <a:lnTo>
                                  <a:pt x="477545" y="573024"/>
                                </a:lnTo>
                                <a:close/>
                              </a:path>
                              <a:path w="935990" h="935990">
                                <a:moveTo>
                                  <a:pt x="534847" y="19100"/>
                                </a:moveTo>
                                <a:lnTo>
                                  <a:pt x="515721" y="19126"/>
                                </a:lnTo>
                                <a:lnTo>
                                  <a:pt x="515747" y="0"/>
                                </a:lnTo>
                                <a:lnTo>
                                  <a:pt x="496633" y="12"/>
                                </a:lnTo>
                                <a:lnTo>
                                  <a:pt x="496633" y="38214"/>
                                </a:lnTo>
                                <a:lnTo>
                                  <a:pt x="477520" y="38201"/>
                                </a:lnTo>
                                <a:lnTo>
                                  <a:pt x="477532" y="57315"/>
                                </a:lnTo>
                                <a:lnTo>
                                  <a:pt x="487070" y="57378"/>
                                </a:lnTo>
                                <a:lnTo>
                                  <a:pt x="506196" y="57251"/>
                                </a:lnTo>
                                <a:lnTo>
                                  <a:pt x="515734" y="57315"/>
                                </a:lnTo>
                                <a:lnTo>
                                  <a:pt x="515810" y="50965"/>
                                </a:lnTo>
                                <a:lnTo>
                                  <a:pt x="515670" y="44551"/>
                                </a:lnTo>
                                <a:lnTo>
                                  <a:pt x="515721" y="38201"/>
                                </a:lnTo>
                                <a:lnTo>
                                  <a:pt x="534847" y="38227"/>
                                </a:lnTo>
                                <a:lnTo>
                                  <a:pt x="534847" y="19100"/>
                                </a:lnTo>
                                <a:close/>
                              </a:path>
                              <a:path w="935990" h="935990">
                                <a:moveTo>
                                  <a:pt x="553948" y="152831"/>
                                </a:moveTo>
                                <a:lnTo>
                                  <a:pt x="553935" y="133731"/>
                                </a:lnTo>
                                <a:lnTo>
                                  <a:pt x="553935" y="95656"/>
                                </a:lnTo>
                                <a:lnTo>
                                  <a:pt x="534835" y="95656"/>
                                </a:lnTo>
                                <a:lnTo>
                                  <a:pt x="534847" y="133731"/>
                                </a:lnTo>
                                <a:lnTo>
                                  <a:pt x="515734" y="133731"/>
                                </a:lnTo>
                                <a:lnTo>
                                  <a:pt x="515734" y="95656"/>
                                </a:lnTo>
                                <a:lnTo>
                                  <a:pt x="534835" y="95656"/>
                                </a:lnTo>
                                <a:lnTo>
                                  <a:pt x="534847" y="57442"/>
                                </a:lnTo>
                                <a:lnTo>
                                  <a:pt x="515734" y="57442"/>
                                </a:lnTo>
                                <a:lnTo>
                                  <a:pt x="515747" y="76454"/>
                                </a:lnTo>
                                <a:lnTo>
                                  <a:pt x="496633" y="76454"/>
                                </a:lnTo>
                                <a:lnTo>
                                  <a:pt x="496633" y="95656"/>
                                </a:lnTo>
                                <a:lnTo>
                                  <a:pt x="496633" y="152831"/>
                                </a:lnTo>
                                <a:lnTo>
                                  <a:pt x="439331" y="152831"/>
                                </a:lnTo>
                                <a:lnTo>
                                  <a:pt x="439331" y="95656"/>
                                </a:lnTo>
                                <a:lnTo>
                                  <a:pt x="496633" y="95656"/>
                                </a:lnTo>
                                <a:lnTo>
                                  <a:pt x="496633" y="76454"/>
                                </a:lnTo>
                                <a:lnTo>
                                  <a:pt x="478751" y="76454"/>
                                </a:lnTo>
                                <a:lnTo>
                                  <a:pt x="476542" y="76123"/>
                                </a:lnTo>
                                <a:lnTo>
                                  <a:pt x="477532" y="60769"/>
                                </a:lnTo>
                                <a:lnTo>
                                  <a:pt x="477532" y="57442"/>
                                </a:lnTo>
                                <a:lnTo>
                                  <a:pt x="458419" y="57442"/>
                                </a:lnTo>
                                <a:lnTo>
                                  <a:pt x="458393" y="20332"/>
                                </a:lnTo>
                                <a:lnTo>
                                  <a:pt x="477545" y="19126"/>
                                </a:lnTo>
                                <a:lnTo>
                                  <a:pt x="477532" y="12"/>
                                </a:lnTo>
                                <a:lnTo>
                                  <a:pt x="401129" y="12"/>
                                </a:lnTo>
                                <a:lnTo>
                                  <a:pt x="401116" y="19126"/>
                                </a:lnTo>
                                <a:lnTo>
                                  <a:pt x="420243" y="19126"/>
                                </a:lnTo>
                                <a:lnTo>
                                  <a:pt x="420230" y="38214"/>
                                </a:lnTo>
                                <a:lnTo>
                                  <a:pt x="382028" y="38214"/>
                                </a:lnTo>
                                <a:lnTo>
                                  <a:pt x="382041" y="57442"/>
                                </a:lnTo>
                                <a:lnTo>
                                  <a:pt x="364147" y="57442"/>
                                </a:lnTo>
                                <a:lnTo>
                                  <a:pt x="362927" y="38214"/>
                                </a:lnTo>
                                <a:lnTo>
                                  <a:pt x="324726" y="38214"/>
                                </a:lnTo>
                                <a:lnTo>
                                  <a:pt x="324726" y="19126"/>
                                </a:lnTo>
                                <a:lnTo>
                                  <a:pt x="305612" y="19126"/>
                                </a:lnTo>
                                <a:lnTo>
                                  <a:pt x="304406" y="12"/>
                                </a:lnTo>
                                <a:lnTo>
                                  <a:pt x="286512" y="12"/>
                                </a:lnTo>
                                <a:lnTo>
                                  <a:pt x="286524" y="19126"/>
                                </a:lnTo>
                                <a:lnTo>
                                  <a:pt x="248323" y="19126"/>
                                </a:lnTo>
                                <a:lnTo>
                                  <a:pt x="248323" y="38214"/>
                                </a:lnTo>
                                <a:lnTo>
                                  <a:pt x="286524" y="38214"/>
                                </a:lnTo>
                                <a:lnTo>
                                  <a:pt x="286512" y="57442"/>
                                </a:lnTo>
                                <a:lnTo>
                                  <a:pt x="305638" y="57442"/>
                                </a:lnTo>
                                <a:lnTo>
                                  <a:pt x="305612" y="76454"/>
                                </a:lnTo>
                                <a:lnTo>
                                  <a:pt x="324726" y="76454"/>
                                </a:lnTo>
                                <a:lnTo>
                                  <a:pt x="324713" y="57442"/>
                                </a:lnTo>
                                <a:lnTo>
                                  <a:pt x="343839" y="57442"/>
                                </a:lnTo>
                                <a:lnTo>
                                  <a:pt x="343839" y="76454"/>
                                </a:lnTo>
                                <a:lnTo>
                                  <a:pt x="324726" y="76454"/>
                                </a:lnTo>
                                <a:lnTo>
                                  <a:pt x="324726" y="114617"/>
                                </a:lnTo>
                                <a:lnTo>
                                  <a:pt x="331076" y="114757"/>
                                </a:lnTo>
                                <a:lnTo>
                                  <a:pt x="334784" y="114617"/>
                                </a:lnTo>
                                <a:lnTo>
                                  <a:pt x="343839" y="114617"/>
                                </a:lnTo>
                                <a:lnTo>
                                  <a:pt x="343814" y="133731"/>
                                </a:lnTo>
                                <a:lnTo>
                                  <a:pt x="362927" y="133731"/>
                                </a:lnTo>
                                <a:lnTo>
                                  <a:pt x="362915" y="114617"/>
                                </a:lnTo>
                                <a:lnTo>
                                  <a:pt x="362915" y="76454"/>
                                </a:lnTo>
                                <a:lnTo>
                                  <a:pt x="401129" y="76454"/>
                                </a:lnTo>
                                <a:lnTo>
                                  <a:pt x="401129" y="57442"/>
                                </a:lnTo>
                                <a:lnTo>
                                  <a:pt x="439331" y="57442"/>
                                </a:lnTo>
                                <a:lnTo>
                                  <a:pt x="439343" y="76454"/>
                                </a:lnTo>
                                <a:lnTo>
                                  <a:pt x="401129" y="76454"/>
                                </a:lnTo>
                                <a:lnTo>
                                  <a:pt x="401116" y="95656"/>
                                </a:lnTo>
                                <a:lnTo>
                                  <a:pt x="420230" y="95656"/>
                                </a:lnTo>
                                <a:lnTo>
                                  <a:pt x="420230" y="133731"/>
                                </a:lnTo>
                                <a:lnTo>
                                  <a:pt x="401116" y="133731"/>
                                </a:lnTo>
                                <a:lnTo>
                                  <a:pt x="399923" y="114757"/>
                                </a:lnTo>
                                <a:lnTo>
                                  <a:pt x="399910" y="114617"/>
                                </a:lnTo>
                                <a:lnTo>
                                  <a:pt x="382016" y="114617"/>
                                </a:lnTo>
                                <a:lnTo>
                                  <a:pt x="382041" y="133731"/>
                                </a:lnTo>
                                <a:lnTo>
                                  <a:pt x="362927" y="133731"/>
                                </a:lnTo>
                                <a:lnTo>
                                  <a:pt x="362940" y="210134"/>
                                </a:lnTo>
                                <a:lnTo>
                                  <a:pt x="324713" y="210134"/>
                                </a:lnTo>
                                <a:lnTo>
                                  <a:pt x="324726" y="229222"/>
                                </a:lnTo>
                                <a:lnTo>
                                  <a:pt x="362940" y="229222"/>
                                </a:lnTo>
                                <a:lnTo>
                                  <a:pt x="362940" y="248335"/>
                                </a:lnTo>
                                <a:lnTo>
                                  <a:pt x="343827" y="248335"/>
                                </a:lnTo>
                                <a:lnTo>
                                  <a:pt x="343827" y="286537"/>
                                </a:lnTo>
                                <a:lnTo>
                                  <a:pt x="362940" y="286537"/>
                                </a:lnTo>
                                <a:lnTo>
                                  <a:pt x="362927" y="267423"/>
                                </a:lnTo>
                                <a:lnTo>
                                  <a:pt x="401129" y="267423"/>
                                </a:lnTo>
                                <a:lnTo>
                                  <a:pt x="401142" y="286537"/>
                                </a:lnTo>
                                <a:lnTo>
                                  <a:pt x="382016" y="286537"/>
                                </a:lnTo>
                                <a:lnTo>
                                  <a:pt x="382028" y="305625"/>
                                </a:lnTo>
                                <a:lnTo>
                                  <a:pt x="420230" y="305625"/>
                                </a:lnTo>
                                <a:lnTo>
                                  <a:pt x="420230" y="267423"/>
                                </a:lnTo>
                                <a:lnTo>
                                  <a:pt x="496633" y="267423"/>
                                </a:lnTo>
                                <a:lnTo>
                                  <a:pt x="496646" y="248335"/>
                                </a:lnTo>
                                <a:lnTo>
                                  <a:pt x="477520" y="248335"/>
                                </a:lnTo>
                                <a:lnTo>
                                  <a:pt x="477545" y="229222"/>
                                </a:lnTo>
                                <a:lnTo>
                                  <a:pt x="458431" y="229222"/>
                                </a:lnTo>
                                <a:lnTo>
                                  <a:pt x="458292" y="235572"/>
                                </a:lnTo>
                                <a:lnTo>
                                  <a:pt x="458533" y="241985"/>
                                </a:lnTo>
                                <a:lnTo>
                                  <a:pt x="458431" y="248335"/>
                                </a:lnTo>
                                <a:lnTo>
                                  <a:pt x="382028" y="248335"/>
                                </a:lnTo>
                                <a:lnTo>
                                  <a:pt x="382028" y="210134"/>
                                </a:lnTo>
                                <a:lnTo>
                                  <a:pt x="401142" y="210134"/>
                                </a:lnTo>
                                <a:lnTo>
                                  <a:pt x="401116" y="191160"/>
                                </a:lnTo>
                                <a:lnTo>
                                  <a:pt x="420230" y="191160"/>
                                </a:lnTo>
                                <a:lnTo>
                                  <a:pt x="420090" y="184670"/>
                                </a:lnTo>
                                <a:lnTo>
                                  <a:pt x="420370" y="178269"/>
                                </a:lnTo>
                                <a:lnTo>
                                  <a:pt x="420230" y="171932"/>
                                </a:lnTo>
                                <a:lnTo>
                                  <a:pt x="401116" y="171932"/>
                                </a:lnTo>
                                <a:lnTo>
                                  <a:pt x="401116" y="152831"/>
                                </a:lnTo>
                                <a:lnTo>
                                  <a:pt x="420243" y="152831"/>
                                </a:lnTo>
                                <a:lnTo>
                                  <a:pt x="420331" y="159156"/>
                                </a:lnTo>
                                <a:lnTo>
                                  <a:pt x="420103" y="165569"/>
                                </a:lnTo>
                                <a:lnTo>
                                  <a:pt x="420230" y="171932"/>
                                </a:lnTo>
                                <a:lnTo>
                                  <a:pt x="439343" y="171932"/>
                                </a:lnTo>
                                <a:lnTo>
                                  <a:pt x="439432" y="178269"/>
                                </a:lnTo>
                                <a:lnTo>
                                  <a:pt x="439204" y="184670"/>
                                </a:lnTo>
                                <a:lnTo>
                                  <a:pt x="439331" y="191160"/>
                                </a:lnTo>
                                <a:lnTo>
                                  <a:pt x="458444" y="191160"/>
                                </a:lnTo>
                                <a:lnTo>
                                  <a:pt x="458533" y="197370"/>
                                </a:lnTo>
                                <a:lnTo>
                                  <a:pt x="458304" y="203771"/>
                                </a:lnTo>
                                <a:lnTo>
                                  <a:pt x="458431" y="210134"/>
                                </a:lnTo>
                                <a:lnTo>
                                  <a:pt x="496633" y="210134"/>
                                </a:lnTo>
                                <a:lnTo>
                                  <a:pt x="496506" y="203771"/>
                                </a:lnTo>
                                <a:lnTo>
                                  <a:pt x="496773" y="197370"/>
                                </a:lnTo>
                                <a:lnTo>
                                  <a:pt x="496633" y="191160"/>
                                </a:lnTo>
                                <a:lnTo>
                                  <a:pt x="477520" y="191160"/>
                                </a:lnTo>
                                <a:lnTo>
                                  <a:pt x="477520" y="171932"/>
                                </a:lnTo>
                                <a:lnTo>
                                  <a:pt x="496646" y="171932"/>
                                </a:lnTo>
                                <a:lnTo>
                                  <a:pt x="496735" y="178269"/>
                                </a:lnTo>
                                <a:lnTo>
                                  <a:pt x="496506" y="184670"/>
                                </a:lnTo>
                                <a:lnTo>
                                  <a:pt x="496633" y="191160"/>
                                </a:lnTo>
                                <a:lnTo>
                                  <a:pt x="534835" y="191160"/>
                                </a:lnTo>
                                <a:lnTo>
                                  <a:pt x="534822" y="152831"/>
                                </a:lnTo>
                                <a:lnTo>
                                  <a:pt x="553948" y="152831"/>
                                </a:lnTo>
                                <a:close/>
                              </a:path>
                              <a:path w="935990" h="935990">
                                <a:moveTo>
                                  <a:pt x="687641" y="133718"/>
                                </a:moveTo>
                                <a:lnTo>
                                  <a:pt x="668528" y="133731"/>
                                </a:lnTo>
                                <a:lnTo>
                                  <a:pt x="668451" y="127381"/>
                                </a:lnTo>
                                <a:lnTo>
                                  <a:pt x="668667" y="120967"/>
                                </a:lnTo>
                                <a:lnTo>
                                  <a:pt x="668540" y="114617"/>
                                </a:lnTo>
                                <a:lnTo>
                                  <a:pt x="655789" y="114490"/>
                                </a:lnTo>
                                <a:lnTo>
                                  <a:pt x="649439" y="114617"/>
                                </a:lnTo>
                                <a:lnTo>
                                  <a:pt x="649439" y="152819"/>
                                </a:lnTo>
                                <a:lnTo>
                                  <a:pt x="655789" y="152895"/>
                                </a:lnTo>
                                <a:lnTo>
                                  <a:pt x="662203" y="152755"/>
                                </a:lnTo>
                                <a:lnTo>
                                  <a:pt x="668553" y="152806"/>
                                </a:lnTo>
                                <a:lnTo>
                                  <a:pt x="668540" y="191020"/>
                                </a:lnTo>
                                <a:lnTo>
                                  <a:pt x="674865" y="191160"/>
                                </a:lnTo>
                                <a:lnTo>
                                  <a:pt x="687641" y="191020"/>
                                </a:lnTo>
                                <a:lnTo>
                                  <a:pt x="687641" y="133718"/>
                                </a:lnTo>
                                <a:close/>
                              </a:path>
                              <a:path w="935990" h="935990">
                                <a:moveTo>
                                  <a:pt x="687654" y="76403"/>
                                </a:moveTo>
                                <a:lnTo>
                                  <a:pt x="669759" y="76377"/>
                                </a:lnTo>
                                <a:lnTo>
                                  <a:pt x="668680" y="81851"/>
                                </a:lnTo>
                                <a:lnTo>
                                  <a:pt x="668337" y="93941"/>
                                </a:lnTo>
                                <a:lnTo>
                                  <a:pt x="668401" y="106794"/>
                                </a:lnTo>
                                <a:lnTo>
                                  <a:pt x="668540" y="114617"/>
                                </a:lnTo>
                                <a:lnTo>
                                  <a:pt x="674890" y="114617"/>
                                </a:lnTo>
                                <a:lnTo>
                                  <a:pt x="681291" y="114490"/>
                                </a:lnTo>
                                <a:lnTo>
                                  <a:pt x="687641" y="114617"/>
                                </a:lnTo>
                                <a:lnTo>
                                  <a:pt x="687654" y="76403"/>
                                </a:lnTo>
                                <a:close/>
                              </a:path>
                              <a:path w="935990" h="935990">
                                <a:moveTo>
                                  <a:pt x="706755" y="592150"/>
                                </a:moveTo>
                                <a:lnTo>
                                  <a:pt x="706742" y="573036"/>
                                </a:lnTo>
                                <a:lnTo>
                                  <a:pt x="700392" y="573163"/>
                                </a:lnTo>
                                <a:lnTo>
                                  <a:pt x="693991" y="572998"/>
                                </a:lnTo>
                                <a:lnTo>
                                  <a:pt x="687641" y="573036"/>
                                </a:lnTo>
                                <a:lnTo>
                                  <a:pt x="687628" y="576491"/>
                                </a:lnTo>
                                <a:lnTo>
                                  <a:pt x="686650" y="591845"/>
                                </a:lnTo>
                                <a:lnTo>
                                  <a:pt x="688860" y="592175"/>
                                </a:lnTo>
                                <a:lnTo>
                                  <a:pt x="706755" y="592150"/>
                                </a:lnTo>
                                <a:close/>
                              </a:path>
                              <a:path w="935990" h="935990">
                                <a:moveTo>
                                  <a:pt x="706780" y="132499"/>
                                </a:moveTo>
                                <a:lnTo>
                                  <a:pt x="706755" y="114604"/>
                                </a:lnTo>
                                <a:lnTo>
                                  <a:pt x="700405" y="114515"/>
                                </a:lnTo>
                                <a:lnTo>
                                  <a:pt x="693991" y="114744"/>
                                </a:lnTo>
                                <a:lnTo>
                                  <a:pt x="687641" y="114617"/>
                                </a:lnTo>
                                <a:lnTo>
                                  <a:pt x="687679" y="120967"/>
                                </a:lnTo>
                                <a:lnTo>
                                  <a:pt x="687616" y="127368"/>
                                </a:lnTo>
                                <a:lnTo>
                                  <a:pt x="687641" y="133718"/>
                                </a:lnTo>
                                <a:lnTo>
                                  <a:pt x="691095" y="133731"/>
                                </a:lnTo>
                                <a:lnTo>
                                  <a:pt x="706450" y="134708"/>
                                </a:lnTo>
                                <a:lnTo>
                                  <a:pt x="706780" y="132499"/>
                                </a:lnTo>
                                <a:close/>
                              </a:path>
                              <a:path w="935990" h="935990">
                                <a:moveTo>
                                  <a:pt x="744956" y="668528"/>
                                </a:moveTo>
                                <a:lnTo>
                                  <a:pt x="725830" y="668528"/>
                                </a:lnTo>
                                <a:lnTo>
                                  <a:pt x="725830" y="687730"/>
                                </a:lnTo>
                                <a:lnTo>
                                  <a:pt x="744943" y="687730"/>
                                </a:lnTo>
                                <a:lnTo>
                                  <a:pt x="744956" y="668528"/>
                                </a:lnTo>
                                <a:close/>
                              </a:path>
                              <a:path w="935990" h="935990">
                                <a:moveTo>
                                  <a:pt x="783145" y="687730"/>
                                </a:moveTo>
                                <a:lnTo>
                                  <a:pt x="744943" y="687730"/>
                                </a:lnTo>
                                <a:lnTo>
                                  <a:pt x="744956" y="706755"/>
                                </a:lnTo>
                                <a:lnTo>
                                  <a:pt x="706742" y="706755"/>
                                </a:lnTo>
                                <a:lnTo>
                                  <a:pt x="706742" y="725843"/>
                                </a:lnTo>
                                <a:lnTo>
                                  <a:pt x="783145" y="725843"/>
                                </a:lnTo>
                                <a:lnTo>
                                  <a:pt x="783145" y="687730"/>
                                </a:lnTo>
                                <a:close/>
                              </a:path>
                              <a:path w="935990" h="935990">
                                <a:moveTo>
                                  <a:pt x="821474" y="579386"/>
                                </a:moveTo>
                                <a:lnTo>
                                  <a:pt x="821347" y="573036"/>
                                </a:lnTo>
                                <a:lnTo>
                                  <a:pt x="817841" y="573100"/>
                                </a:lnTo>
                                <a:lnTo>
                                  <a:pt x="802551" y="571995"/>
                                </a:lnTo>
                                <a:lnTo>
                                  <a:pt x="802208" y="574255"/>
                                </a:lnTo>
                                <a:lnTo>
                                  <a:pt x="802233" y="592150"/>
                                </a:lnTo>
                                <a:lnTo>
                                  <a:pt x="808583" y="592201"/>
                                </a:lnTo>
                                <a:lnTo>
                                  <a:pt x="814997" y="592061"/>
                                </a:lnTo>
                                <a:lnTo>
                                  <a:pt x="821347" y="592137"/>
                                </a:lnTo>
                                <a:lnTo>
                                  <a:pt x="821309" y="585787"/>
                                </a:lnTo>
                                <a:lnTo>
                                  <a:pt x="821474" y="579386"/>
                                </a:lnTo>
                                <a:close/>
                              </a:path>
                              <a:path w="935990" h="935990">
                                <a:moveTo>
                                  <a:pt x="859561" y="573049"/>
                                </a:moveTo>
                                <a:lnTo>
                                  <a:pt x="859548" y="534835"/>
                                </a:lnTo>
                                <a:lnTo>
                                  <a:pt x="816546" y="534670"/>
                                </a:lnTo>
                                <a:lnTo>
                                  <a:pt x="802246" y="534835"/>
                                </a:lnTo>
                                <a:lnTo>
                                  <a:pt x="802233" y="553948"/>
                                </a:lnTo>
                                <a:lnTo>
                                  <a:pt x="821359" y="553923"/>
                                </a:lnTo>
                                <a:lnTo>
                                  <a:pt x="821448" y="560273"/>
                                </a:lnTo>
                                <a:lnTo>
                                  <a:pt x="821207" y="566686"/>
                                </a:lnTo>
                                <a:lnTo>
                                  <a:pt x="821347" y="573036"/>
                                </a:lnTo>
                                <a:lnTo>
                                  <a:pt x="830897" y="572973"/>
                                </a:lnTo>
                                <a:lnTo>
                                  <a:pt x="859561" y="573049"/>
                                </a:lnTo>
                                <a:close/>
                              </a:path>
                              <a:path w="935990" h="935990">
                                <a:moveTo>
                                  <a:pt x="897763" y="668528"/>
                                </a:moveTo>
                                <a:lnTo>
                                  <a:pt x="860767" y="668528"/>
                                </a:lnTo>
                                <a:lnTo>
                                  <a:pt x="859548" y="687641"/>
                                </a:lnTo>
                                <a:lnTo>
                                  <a:pt x="802246" y="687641"/>
                                </a:lnTo>
                                <a:lnTo>
                                  <a:pt x="802246" y="744956"/>
                                </a:lnTo>
                                <a:lnTo>
                                  <a:pt x="840447" y="744956"/>
                                </a:lnTo>
                                <a:lnTo>
                                  <a:pt x="840435" y="706729"/>
                                </a:lnTo>
                                <a:lnTo>
                                  <a:pt x="859561" y="706729"/>
                                </a:lnTo>
                                <a:lnTo>
                                  <a:pt x="859536" y="725855"/>
                                </a:lnTo>
                                <a:lnTo>
                                  <a:pt x="878649" y="725855"/>
                                </a:lnTo>
                                <a:lnTo>
                                  <a:pt x="878649" y="706729"/>
                                </a:lnTo>
                                <a:lnTo>
                                  <a:pt x="878649" y="687641"/>
                                </a:lnTo>
                                <a:lnTo>
                                  <a:pt x="897750" y="687641"/>
                                </a:lnTo>
                                <a:lnTo>
                                  <a:pt x="897763" y="668528"/>
                                </a:lnTo>
                                <a:close/>
                              </a:path>
                              <a:path w="935990" h="935990">
                                <a:moveTo>
                                  <a:pt x="935951" y="649439"/>
                                </a:moveTo>
                                <a:lnTo>
                                  <a:pt x="916851" y="649439"/>
                                </a:lnTo>
                                <a:lnTo>
                                  <a:pt x="916851" y="687641"/>
                                </a:lnTo>
                                <a:lnTo>
                                  <a:pt x="897750" y="687641"/>
                                </a:lnTo>
                                <a:lnTo>
                                  <a:pt x="897737" y="744956"/>
                                </a:lnTo>
                                <a:lnTo>
                                  <a:pt x="916863" y="744956"/>
                                </a:lnTo>
                                <a:lnTo>
                                  <a:pt x="916838" y="725855"/>
                                </a:lnTo>
                                <a:lnTo>
                                  <a:pt x="935951" y="725855"/>
                                </a:lnTo>
                                <a:lnTo>
                                  <a:pt x="935951" y="649439"/>
                                </a:lnTo>
                                <a:close/>
                              </a:path>
                              <a:path w="935990" h="935990">
                                <a:moveTo>
                                  <a:pt x="935951" y="592137"/>
                                </a:moveTo>
                                <a:lnTo>
                                  <a:pt x="916851" y="592137"/>
                                </a:lnTo>
                                <a:lnTo>
                                  <a:pt x="916724" y="598487"/>
                                </a:lnTo>
                                <a:lnTo>
                                  <a:pt x="916940" y="604901"/>
                                </a:lnTo>
                                <a:lnTo>
                                  <a:pt x="916851" y="611238"/>
                                </a:lnTo>
                                <a:lnTo>
                                  <a:pt x="840447" y="611238"/>
                                </a:lnTo>
                                <a:lnTo>
                                  <a:pt x="840460" y="592124"/>
                                </a:lnTo>
                                <a:lnTo>
                                  <a:pt x="821347" y="592137"/>
                                </a:lnTo>
                                <a:lnTo>
                                  <a:pt x="821359" y="649452"/>
                                </a:lnTo>
                                <a:lnTo>
                                  <a:pt x="802233" y="649427"/>
                                </a:lnTo>
                                <a:lnTo>
                                  <a:pt x="802246" y="668540"/>
                                </a:lnTo>
                                <a:lnTo>
                                  <a:pt x="840447" y="668540"/>
                                </a:lnTo>
                                <a:lnTo>
                                  <a:pt x="840447" y="649439"/>
                                </a:lnTo>
                                <a:lnTo>
                                  <a:pt x="897750" y="649439"/>
                                </a:lnTo>
                                <a:lnTo>
                                  <a:pt x="897750" y="630339"/>
                                </a:lnTo>
                                <a:lnTo>
                                  <a:pt x="935951" y="630339"/>
                                </a:lnTo>
                                <a:lnTo>
                                  <a:pt x="935951" y="592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6071400"/>
                            <a:ext cx="936000" cy="936720"/>
                          </a:xfrm>
                          <a:custGeom>
                            <a:avLst/>
                            <a:gdLst>
                              <a:gd name="textAreaLeft" fmla="*/ 0 w 530640"/>
                              <a:gd name="textAreaRight" fmla="*/ 531000 w 530640"/>
                              <a:gd name="textAreaTop" fmla="*/ 0 h 531000"/>
                              <a:gd name="textAreaBottom" fmla="*/ 531360 h 531000"/>
                            </a:gdLst>
                            <a:ahLst/>
                            <a:rect l="textAreaLeft" t="textAreaTop" r="textAreaRight" b="textAreaBottom"/>
                            <a:pathLst>
                              <a:path w="935990" h="936625">
                                <a:moveTo>
                                  <a:pt x="19138" y="401662"/>
                                </a:moveTo>
                                <a:lnTo>
                                  <a:pt x="12" y="401662"/>
                                </a:lnTo>
                                <a:lnTo>
                                  <a:pt x="12" y="420776"/>
                                </a:lnTo>
                                <a:lnTo>
                                  <a:pt x="19138" y="420776"/>
                                </a:lnTo>
                                <a:lnTo>
                                  <a:pt x="19138" y="401662"/>
                                </a:lnTo>
                                <a:close/>
                              </a:path>
                              <a:path w="935990" h="936625">
                                <a:moveTo>
                                  <a:pt x="76428" y="764590"/>
                                </a:moveTo>
                                <a:lnTo>
                                  <a:pt x="76415" y="745477"/>
                                </a:lnTo>
                                <a:lnTo>
                                  <a:pt x="38214" y="745477"/>
                                </a:lnTo>
                                <a:lnTo>
                                  <a:pt x="38214" y="726376"/>
                                </a:lnTo>
                                <a:lnTo>
                                  <a:pt x="76415" y="726376"/>
                                </a:lnTo>
                                <a:lnTo>
                                  <a:pt x="76415" y="707275"/>
                                </a:lnTo>
                                <a:lnTo>
                                  <a:pt x="38214" y="707275"/>
                                </a:lnTo>
                                <a:lnTo>
                                  <a:pt x="38214" y="688174"/>
                                </a:lnTo>
                                <a:lnTo>
                                  <a:pt x="12" y="688174"/>
                                </a:lnTo>
                                <a:lnTo>
                                  <a:pt x="0" y="707288"/>
                                </a:lnTo>
                                <a:lnTo>
                                  <a:pt x="19113" y="707275"/>
                                </a:lnTo>
                                <a:lnTo>
                                  <a:pt x="19113" y="764578"/>
                                </a:lnTo>
                                <a:lnTo>
                                  <a:pt x="0" y="764565"/>
                                </a:lnTo>
                                <a:lnTo>
                                  <a:pt x="12" y="783678"/>
                                </a:lnTo>
                                <a:lnTo>
                                  <a:pt x="57315" y="783678"/>
                                </a:lnTo>
                                <a:lnTo>
                                  <a:pt x="57302" y="764565"/>
                                </a:lnTo>
                                <a:lnTo>
                                  <a:pt x="76428" y="764590"/>
                                </a:lnTo>
                                <a:close/>
                              </a:path>
                              <a:path w="935990" h="936625">
                                <a:moveTo>
                                  <a:pt x="95529" y="840981"/>
                                </a:moveTo>
                                <a:lnTo>
                                  <a:pt x="38227" y="840981"/>
                                </a:lnTo>
                                <a:lnTo>
                                  <a:pt x="38227" y="898283"/>
                                </a:lnTo>
                                <a:lnTo>
                                  <a:pt x="95529" y="898283"/>
                                </a:lnTo>
                                <a:lnTo>
                                  <a:pt x="95529" y="840981"/>
                                </a:lnTo>
                                <a:close/>
                              </a:path>
                              <a:path w="935990" h="936625">
                                <a:moveTo>
                                  <a:pt x="95529" y="38735"/>
                                </a:moveTo>
                                <a:lnTo>
                                  <a:pt x="38227" y="38735"/>
                                </a:lnTo>
                                <a:lnTo>
                                  <a:pt x="38227" y="96037"/>
                                </a:lnTo>
                                <a:lnTo>
                                  <a:pt x="95529" y="96037"/>
                                </a:lnTo>
                                <a:lnTo>
                                  <a:pt x="95529" y="38735"/>
                                </a:lnTo>
                                <a:close/>
                              </a:path>
                              <a:path w="935990" h="936625">
                                <a:moveTo>
                                  <a:pt x="133731" y="802640"/>
                                </a:moveTo>
                                <a:lnTo>
                                  <a:pt x="25" y="802640"/>
                                </a:lnTo>
                                <a:lnTo>
                                  <a:pt x="25" y="821690"/>
                                </a:lnTo>
                                <a:lnTo>
                                  <a:pt x="25" y="916940"/>
                                </a:lnTo>
                                <a:lnTo>
                                  <a:pt x="25" y="935990"/>
                                </a:lnTo>
                                <a:lnTo>
                                  <a:pt x="133731" y="935990"/>
                                </a:lnTo>
                                <a:lnTo>
                                  <a:pt x="133731" y="917384"/>
                                </a:lnTo>
                                <a:lnTo>
                                  <a:pt x="133731" y="916940"/>
                                </a:lnTo>
                                <a:lnTo>
                                  <a:pt x="133731" y="821880"/>
                                </a:lnTo>
                                <a:lnTo>
                                  <a:pt x="114630" y="821880"/>
                                </a:lnTo>
                                <a:lnTo>
                                  <a:pt x="114630" y="916940"/>
                                </a:lnTo>
                                <a:lnTo>
                                  <a:pt x="19126" y="916940"/>
                                </a:lnTo>
                                <a:lnTo>
                                  <a:pt x="19126" y="821690"/>
                                </a:lnTo>
                                <a:lnTo>
                                  <a:pt x="133731" y="821690"/>
                                </a:lnTo>
                                <a:lnTo>
                                  <a:pt x="133731" y="802640"/>
                                </a:lnTo>
                                <a:close/>
                              </a:path>
                              <a:path w="935990" h="936625">
                                <a:moveTo>
                                  <a:pt x="133731" y="19634"/>
                                </a:moveTo>
                                <a:lnTo>
                                  <a:pt x="114630" y="19634"/>
                                </a:lnTo>
                                <a:lnTo>
                                  <a:pt x="114630" y="115138"/>
                                </a:lnTo>
                                <a:lnTo>
                                  <a:pt x="133731" y="115138"/>
                                </a:lnTo>
                                <a:lnTo>
                                  <a:pt x="133731" y="19634"/>
                                </a:lnTo>
                                <a:close/>
                              </a:path>
                              <a:path w="935990" h="936625">
                                <a:moveTo>
                                  <a:pt x="133731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19050"/>
                                </a:lnTo>
                                <a:lnTo>
                                  <a:pt x="25" y="115570"/>
                                </a:lnTo>
                                <a:lnTo>
                                  <a:pt x="25" y="134620"/>
                                </a:lnTo>
                                <a:lnTo>
                                  <a:pt x="133731" y="134620"/>
                                </a:lnTo>
                                <a:lnTo>
                                  <a:pt x="133731" y="115570"/>
                                </a:lnTo>
                                <a:lnTo>
                                  <a:pt x="19126" y="115570"/>
                                </a:lnTo>
                                <a:lnTo>
                                  <a:pt x="19126" y="19050"/>
                                </a:lnTo>
                                <a:lnTo>
                                  <a:pt x="133731" y="19050"/>
                                </a:lnTo>
                                <a:lnTo>
                                  <a:pt x="133731" y="0"/>
                                </a:lnTo>
                                <a:close/>
                              </a:path>
                              <a:path w="935990" h="936625">
                                <a:moveTo>
                                  <a:pt x="133743" y="458965"/>
                                </a:moveTo>
                                <a:lnTo>
                                  <a:pt x="114617" y="458965"/>
                                </a:lnTo>
                                <a:lnTo>
                                  <a:pt x="114617" y="478078"/>
                                </a:lnTo>
                                <a:lnTo>
                                  <a:pt x="133743" y="478078"/>
                                </a:lnTo>
                                <a:lnTo>
                                  <a:pt x="133743" y="458965"/>
                                </a:lnTo>
                                <a:close/>
                              </a:path>
                              <a:path w="935990" h="936625">
                                <a:moveTo>
                                  <a:pt x="171945" y="115138"/>
                                </a:moveTo>
                                <a:lnTo>
                                  <a:pt x="152819" y="115138"/>
                                </a:lnTo>
                                <a:lnTo>
                                  <a:pt x="152819" y="134251"/>
                                </a:lnTo>
                                <a:lnTo>
                                  <a:pt x="171945" y="134251"/>
                                </a:lnTo>
                                <a:lnTo>
                                  <a:pt x="171945" y="115138"/>
                                </a:lnTo>
                                <a:close/>
                              </a:path>
                              <a:path w="935990" h="936625">
                                <a:moveTo>
                                  <a:pt x="191046" y="153339"/>
                                </a:moveTo>
                                <a:lnTo>
                                  <a:pt x="171919" y="153339"/>
                                </a:lnTo>
                                <a:lnTo>
                                  <a:pt x="171919" y="172453"/>
                                </a:lnTo>
                                <a:lnTo>
                                  <a:pt x="191046" y="172453"/>
                                </a:lnTo>
                                <a:lnTo>
                                  <a:pt x="191046" y="153339"/>
                                </a:lnTo>
                                <a:close/>
                              </a:path>
                              <a:path w="935990" h="936625">
                                <a:moveTo>
                                  <a:pt x="191046" y="76923"/>
                                </a:moveTo>
                                <a:lnTo>
                                  <a:pt x="171919" y="76923"/>
                                </a:lnTo>
                                <a:lnTo>
                                  <a:pt x="171919" y="96050"/>
                                </a:lnTo>
                                <a:lnTo>
                                  <a:pt x="191046" y="96050"/>
                                </a:lnTo>
                                <a:lnTo>
                                  <a:pt x="191046" y="76923"/>
                                </a:lnTo>
                                <a:close/>
                              </a:path>
                              <a:path w="935990" h="936625">
                                <a:moveTo>
                                  <a:pt x="210134" y="325272"/>
                                </a:moveTo>
                                <a:lnTo>
                                  <a:pt x="191020" y="325272"/>
                                </a:lnTo>
                                <a:lnTo>
                                  <a:pt x="191020" y="363461"/>
                                </a:lnTo>
                                <a:lnTo>
                                  <a:pt x="210134" y="363461"/>
                                </a:lnTo>
                                <a:lnTo>
                                  <a:pt x="210134" y="325272"/>
                                </a:lnTo>
                                <a:close/>
                              </a:path>
                              <a:path w="935990" h="936625">
                                <a:moveTo>
                                  <a:pt x="229235" y="19646"/>
                                </a:moveTo>
                                <a:lnTo>
                                  <a:pt x="191033" y="19646"/>
                                </a:lnTo>
                                <a:lnTo>
                                  <a:pt x="191046" y="533"/>
                                </a:lnTo>
                                <a:lnTo>
                                  <a:pt x="173151" y="508"/>
                                </a:lnTo>
                                <a:lnTo>
                                  <a:pt x="171945" y="19659"/>
                                </a:lnTo>
                                <a:lnTo>
                                  <a:pt x="152831" y="19646"/>
                                </a:lnTo>
                                <a:lnTo>
                                  <a:pt x="152831" y="57848"/>
                                </a:lnTo>
                                <a:lnTo>
                                  <a:pt x="171945" y="57861"/>
                                </a:lnTo>
                                <a:lnTo>
                                  <a:pt x="171932" y="38747"/>
                                </a:lnTo>
                                <a:lnTo>
                                  <a:pt x="229235" y="38747"/>
                                </a:lnTo>
                                <a:lnTo>
                                  <a:pt x="229235" y="19646"/>
                                </a:lnTo>
                                <a:close/>
                              </a:path>
                              <a:path w="935990" h="936625">
                                <a:moveTo>
                                  <a:pt x="229247" y="917409"/>
                                </a:moveTo>
                                <a:lnTo>
                                  <a:pt x="229235" y="898296"/>
                                </a:lnTo>
                                <a:lnTo>
                                  <a:pt x="191033" y="898296"/>
                                </a:lnTo>
                                <a:lnTo>
                                  <a:pt x="191046" y="917409"/>
                                </a:lnTo>
                                <a:lnTo>
                                  <a:pt x="171919" y="917384"/>
                                </a:lnTo>
                                <a:lnTo>
                                  <a:pt x="171932" y="936498"/>
                                </a:lnTo>
                                <a:lnTo>
                                  <a:pt x="210134" y="936498"/>
                                </a:lnTo>
                                <a:lnTo>
                                  <a:pt x="210121" y="917384"/>
                                </a:lnTo>
                                <a:lnTo>
                                  <a:pt x="229247" y="917409"/>
                                </a:lnTo>
                                <a:close/>
                              </a:path>
                              <a:path w="935990" h="936625">
                                <a:moveTo>
                                  <a:pt x="324739" y="153365"/>
                                </a:moveTo>
                                <a:lnTo>
                                  <a:pt x="305638" y="153365"/>
                                </a:lnTo>
                                <a:lnTo>
                                  <a:pt x="305638" y="191554"/>
                                </a:lnTo>
                                <a:lnTo>
                                  <a:pt x="324739" y="191554"/>
                                </a:lnTo>
                                <a:lnTo>
                                  <a:pt x="324739" y="153365"/>
                                </a:lnTo>
                                <a:close/>
                              </a:path>
                              <a:path w="935990" h="936625">
                                <a:moveTo>
                                  <a:pt x="477558" y="802779"/>
                                </a:moveTo>
                                <a:lnTo>
                                  <a:pt x="458431" y="802779"/>
                                </a:lnTo>
                                <a:lnTo>
                                  <a:pt x="458431" y="821893"/>
                                </a:lnTo>
                                <a:lnTo>
                                  <a:pt x="477558" y="821893"/>
                                </a:lnTo>
                                <a:lnTo>
                                  <a:pt x="477558" y="802779"/>
                                </a:lnTo>
                                <a:close/>
                              </a:path>
                              <a:path w="935990" h="936625">
                                <a:moveTo>
                                  <a:pt x="477558" y="458965"/>
                                </a:moveTo>
                                <a:lnTo>
                                  <a:pt x="458431" y="458965"/>
                                </a:lnTo>
                                <a:lnTo>
                                  <a:pt x="458431" y="478078"/>
                                </a:lnTo>
                                <a:lnTo>
                                  <a:pt x="477558" y="478078"/>
                                </a:lnTo>
                                <a:lnTo>
                                  <a:pt x="477558" y="458965"/>
                                </a:lnTo>
                                <a:close/>
                              </a:path>
                              <a:path w="935990" h="936625">
                                <a:moveTo>
                                  <a:pt x="477558" y="115138"/>
                                </a:moveTo>
                                <a:lnTo>
                                  <a:pt x="458431" y="115138"/>
                                </a:lnTo>
                                <a:lnTo>
                                  <a:pt x="458431" y="134251"/>
                                </a:lnTo>
                                <a:lnTo>
                                  <a:pt x="477558" y="134251"/>
                                </a:lnTo>
                                <a:lnTo>
                                  <a:pt x="477558" y="115138"/>
                                </a:lnTo>
                                <a:close/>
                              </a:path>
                              <a:path w="935990" h="936625">
                                <a:moveTo>
                                  <a:pt x="515747" y="917397"/>
                                </a:moveTo>
                                <a:lnTo>
                                  <a:pt x="476935" y="917397"/>
                                </a:lnTo>
                                <a:lnTo>
                                  <a:pt x="476935" y="898347"/>
                                </a:lnTo>
                                <a:lnTo>
                                  <a:pt x="458431" y="898347"/>
                                </a:lnTo>
                                <a:lnTo>
                                  <a:pt x="458431" y="917397"/>
                                </a:lnTo>
                                <a:lnTo>
                                  <a:pt x="382041" y="917397"/>
                                </a:lnTo>
                                <a:lnTo>
                                  <a:pt x="382041" y="936447"/>
                                </a:lnTo>
                                <a:lnTo>
                                  <a:pt x="515747" y="936447"/>
                                </a:lnTo>
                                <a:lnTo>
                                  <a:pt x="515747" y="917397"/>
                                </a:lnTo>
                                <a:close/>
                              </a:path>
                              <a:path w="935990" h="936625">
                                <a:moveTo>
                                  <a:pt x="515759" y="879182"/>
                                </a:moveTo>
                                <a:lnTo>
                                  <a:pt x="496633" y="879182"/>
                                </a:lnTo>
                                <a:lnTo>
                                  <a:pt x="496633" y="898296"/>
                                </a:lnTo>
                                <a:lnTo>
                                  <a:pt x="515759" y="898296"/>
                                </a:lnTo>
                                <a:lnTo>
                                  <a:pt x="515759" y="879182"/>
                                </a:lnTo>
                                <a:close/>
                              </a:path>
                              <a:path w="935990" h="936625">
                                <a:moveTo>
                                  <a:pt x="573062" y="478066"/>
                                </a:moveTo>
                                <a:lnTo>
                                  <a:pt x="553935" y="478066"/>
                                </a:lnTo>
                                <a:lnTo>
                                  <a:pt x="553935" y="497179"/>
                                </a:lnTo>
                                <a:lnTo>
                                  <a:pt x="573062" y="497179"/>
                                </a:lnTo>
                                <a:lnTo>
                                  <a:pt x="573062" y="478066"/>
                                </a:lnTo>
                                <a:close/>
                              </a:path>
                              <a:path w="935990" h="936625">
                                <a:moveTo>
                                  <a:pt x="573062" y="533"/>
                                </a:moveTo>
                                <a:lnTo>
                                  <a:pt x="553935" y="533"/>
                                </a:lnTo>
                                <a:lnTo>
                                  <a:pt x="553935" y="19646"/>
                                </a:lnTo>
                                <a:lnTo>
                                  <a:pt x="573062" y="19646"/>
                                </a:lnTo>
                                <a:lnTo>
                                  <a:pt x="573062" y="533"/>
                                </a:lnTo>
                                <a:close/>
                              </a:path>
                              <a:path w="935990" h="936625">
                                <a:moveTo>
                                  <a:pt x="630364" y="533"/>
                                </a:moveTo>
                                <a:lnTo>
                                  <a:pt x="592162" y="533"/>
                                </a:lnTo>
                                <a:lnTo>
                                  <a:pt x="592162" y="19634"/>
                                </a:lnTo>
                                <a:lnTo>
                                  <a:pt x="630364" y="19634"/>
                                </a:lnTo>
                                <a:lnTo>
                                  <a:pt x="630364" y="533"/>
                                </a:lnTo>
                                <a:close/>
                              </a:path>
                              <a:path w="935990" h="936625">
                                <a:moveTo>
                                  <a:pt x="649465" y="688174"/>
                                </a:moveTo>
                                <a:lnTo>
                                  <a:pt x="630364" y="688174"/>
                                </a:lnTo>
                                <a:lnTo>
                                  <a:pt x="630364" y="726376"/>
                                </a:lnTo>
                                <a:lnTo>
                                  <a:pt x="649465" y="726376"/>
                                </a:lnTo>
                                <a:lnTo>
                                  <a:pt x="649465" y="688174"/>
                                </a:lnTo>
                                <a:close/>
                              </a:path>
                              <a:path w="935990" h="936625">
                                <a:moveTo>
                                  <a:pt x="649465" y="38735"/>
                                </a:moveTo>
                                <a:lnTo>
                                  <a:pt x="611263" y="38735"/>
                                </a:lnTo>
                                <a:lnTo>
                                  <a:pt x="611263" y="57835"/>
                                </a:lnTo>
                                <a:lnTo>
                                  <a:pt x="649465" y="57835"/>
                                </a:lnTo>
                                <a:lnTo>
                                  <a:pt x="649465" y="38735"/>
                                </a:lnTo>
                                <a:close/>
                              </a:path>
                              <a:path w="935990" h="936625">
                                <a:moveTo>
                                  <a:pt x="687666" y="546"/>
                                </a:moveTo>
                                <a:lnTo>
                                  <a:pt x="668540" y="546"/>
                                </a:lnTo>
                                <a:lnTo>
                                  <a:pt x="668540" y="19659"/>
                                </a:lnTo>
                                <a:lnTo>
                                  <a:pt x="687654" y="19659"/>
                                </a:lnTo>
                                <a:lnTo>
                                  <a:pt x="687666" y="546"/>
                                </a:lnTo>
                                <a:close/>
                              </a:path>
                              <a:path w="935990" h="936625">
                                <a:moveTo>
                                  <a:pt x="725855" y="38760"/>
                                </a:moveTo>
                                <a:lnTo>
                                  <a:pt x="706742" y="38760"/>
                                </a:lnTo>
                                <a:lnTo>
                                  <a:pt x="706767" y="19659"/>
                                </a:lnTo>
                                <a:lnTo>
                                  <a:pt x="687654" y="19659"/>
                                </a:lnTo>
                                <a:lnTo>
                                  <a:pt x="687641" y="57861"/>
                                </a:lnTo>
                                <a:lnTo>
                                  <a:pt x="706755" y="57861"/>
                                </a:lnTo>
                                <a:lnTo>
                                  <a:pt x="706755" y="96050"/>
                                </a:lnTo>
                                <a:lnTo>
                                  <a:pt x="725855" y="96050"/>
                                </a:lnTo>
                                <a:lnTo>
                                  <a:pt x="725855" y="38760"/>
                                </a:lnTo>
                                <a:close/>
                              </a:path>
                              <a:path w="935990" h="936625">
                                <a:moveTo>
                                  <a:pt x="744956" y="96050"/>
                                </a:moveTo>
                                <a:lnTo>
                                  <a:pt x="725855" y="96050"/>
                                </a:lnTo>
                                <a:lnTo>
                                  <a:pt x="725843" y="134264"/>
                                </a:lnTo>
                                <a:lnTo>
                                  <a:pt x="744956" y="134264"/>
                                </a:lnTo>
                                <a:lnTo>
                                  <a:pt x="744956" y="96050"/>
                                </a:lnTo>
                                <a:close/>
                              </a:path>
                              <a:path w="935990" h="936625">
                                <a:moveTo>
                                  <a:pt x="783158" y="546"/>
                                </a:moveTo>
                                <a:lnTo>
                                  <a:pt x="764044" y="546"/>
                                </a:lnTo>
                                <a:lnTo>
                                  <a:pt x="764057" y="19659"/>
                                </a:lnTo>
                                <a:lnTo>
                                  <a:pt x="725855" y="19659"/>
                                </a:lnTo>
                                <a:lnTo>
                                  <a:pt x="725855" y="38760"/>
                                </a:lnTo>
                                <a:lnTo>
                                  <a:pt x="744969" y="38760"/>
                                </a:lnTo>
                                <a:lnTo>
                                  <a:pt x="744943" y="76962"/>
                                </a:lnTo>
                                <a:lnTo>
                                  <a:pt x="764070" y="76962"/>
                                </a:lnTo>
                                <a:lnTo>
                                  <a:pt x="764044" y="57861"/>
                                </a:lnTo>
                                <a:lnTo>
                                  <a:pt x="783158" y="57861"/>
                                </a:lnTo>
                                <a:lnTo>
                                  <a:pt x="783158" y="546"/>
                                </a:lnTo>
                                <a:close/>
                              </a:path>
                              <a:path w="935990" h="936625">
                                <a:moveTo>
                                  <a:pt x="783183" y="649973"/>
                                </a:moveTo>
                                <a:lnTo>
                                  <a:pt x="764057" y="649973"/>
                                </a:lnTo>
                                <a:lnTo>
                                  <a:pt x="764057" y="669086"/>
                                </a:lnTo>
                                <a:lnTo>
                                  <a:pt x="783183" y="669086"/>
                                </a:lnTo>
                                <a:lnTo>
                                  <a:pt x="783183" y="649973"/>
                                </a:lnTo>
                                <a:close/>
                              </a:path>
                              <a:path w="935990" h="936625">
                                <a:moveTo>
                                  <a:pt x="783183" y="573570"/>
                                </a:moveTo>
                                <a:lnTo>
                                  <a:pt x="764057" y="573570"/>
                                </a:lnTo>
                                <a:lnTo>
                                  <a:pt x="764057" y="592683"/>
                                </a:lnTo>
                                <a:lnTo>
                                  <a:pt x="783183" y="592683"/>
                                </a:lnTo>
                                <a:lnTo>
                                  <a:pt x="783183" y="573570"/>
                                </a:lnTo>
                                <a:close/>
                              </a:path>
                              <a:path w="935990" h="936625">
                                <a:moveTo>
                                  <a:pt x="783183" y="115138"/>
                                </a:moveTo>
                                <a:lnTo>
                                  <a:pt x="764057" y="115138"/>
                                </a:lnTo>
                                <a:lnTo>
                                  <a:pt x="764057" y="134251"/>
                                </a:lnTo>
                                <a:lnTo>
                                  <a:pt x="783183" y="134251"/>
                                </a:lnTo>
                                <a:lnTo>
                                  <a:pt x="783183" y="115138"/>
                                </a:lnTo>
                                <a:close/>
                              </a:path>
                              <a:path w="935990" h="936625">
                                <a:moveTo>
                                  <a:pt x="821385" y="802779"/>
                                </a:moveTo>
                                <a:lnTo>
                                  <a:pt x="802259" y="802779"/>
                                </a:lnTo>
                                <a:lnTo>
                                  <a:pt x="802259" y="821893"/>
                                </a:lnTo>
                                <a:lnTo>
                                  <a:pt x="821385" y="821893"/>
                                </a:lnTo>
                                <a:lnTo>
                                  <a:pt x="821385" y="802779"/>
                                </a:lnTo>
                                <a:close/>
                              </a:path>
                              <a:path w="935990" h="936625">
                                <a:moveTo>
                                  <a:pt x="821385" y="458965"/>
                                </a:moveTo>
                                <a:lnTo>
                                  <a:pt x="802259" y="458965"/>
                                </a:lnTo>
                                <a:lnTo>
                                  <a:pt x="802259" y="478078"/>
                                </a:lnTo>
                                <a:lnTo>
                                  <a:pt x="821385" y="478078"/>
                                </a:lnTo>
                                <a:lnTo>
                                  <a:pt x="821385" y="458965"/>
                                </a:lnTo>
                                <a:close/>
                              </a:path>
                              <a:path w="935990" h="936625">
                                <a:moveTo>
                                  <a:pt x="840460" y="917397"/>
                                </a:moveTo>
                                <a:lnTo>
                                  <a:pt x="783158" y="917397"/>
                                </a:lnTo>
                                <a:lnTo>
                                  <a:pt x="783170" y="898283"/>
                                </a:lnTo>
                                <a:lnTo>
                                  <a:pt x="764057" y="898296"/>
                                </a:lnTo>
                                <a:lnTo>
                                  <a:pt x="764057" y="936498"/>
                                </a:lnTo>
                                <a:lnTo>
                                  <a:pt x="840460" y="936498"/>
                                </a:lnTo>
                                <a:lnTo>
                                  <a:pt x="840460" y="917397"/>
                                </a:lnTo>
                                <a:close/>
                              </a:path>
                              <a:path w="935990" h="936625">
                                <a:moveTo>
                                  <a:pt x="897775" y="917384"/>
                                </a:moveTo>
                                <a:lnTo>
                                  <a:pt x="859574" y="917384"/>
                                </a:lnTo>
                                <a:lnTo>
                                  <a:pt x="859574" y="936485"/>
                                </a:lnTo>
                                <a:lnTo>
                                  <a:pt x="897775" y="936485"/>
                                </a:lnTo>
                                <a:lnTo>
                                  <a:pt x="897775" y="917384"/>
                                </a:lnTo>
                                <a:close/>
                              </a:path>
                              <a:path w="935990" h="936625">
                                <a:moveTo>
                                  <a:pt x="897775" y="38735"/>
                                </a:moveTo>
                                <a:lnTo>
                                  <a:pt x="840473" y="38735"/>
                                </a:lnTo>
                                <a:lnTo>
                                  <a:pt x="840473" y="96037"/>
                                </a:lnTo>
                                <a:lnTo>
                                  <a:pt x="897775" y="96037"/>
                                </a:lnTo>
                                <a:lnTo>
                                  <a:pt x="897775" y="38735"/>
                                </a:lnTo>
                                <a:close/>
                              </a:path>
                              <a:path w="935990" h="936625">
                                <a:moveTo>
                                  <a:pt x="935977" y="19634"/>
                                </a:moveTo>
                                <a:lnTo>
                                  <a:pt x="916876" y="19634"/>
                                </a:lnTo>
                                <a:lnTo>
                                  <a:pt x="916876" y="115138"/>
                                </a:lnTo>
                                <a:lnTo>
                                  <a:pt x="935977" y="115138"/>
                                </a:lnTo>
                                <a:lnTo>
                                  <a:pt x="935977" y="19634"/>
                                </a:lnTo>
                                <a:close/>
                              </a:path>
                              <a:path w="935990" h="936625">
                                <a:moveTo>
                                  <a:pt x="935977" y="0"/>
                                </a:moveTo>
                                <a:lnTo>
                                  <a:pt x="802271" y="0"/>
                                </a:lnTo>
                                <a:lnTo>
                                  <a:pt x="802271" y="19050"/>
                                </a:lnTo>
                                <a:lnTo>
                                  <a:pt x="802271" y="115570"/>
                                </a:lnTo>
                                <a:lnTo>
                                  <a:pt x="802271" y="134620"/>
                                </a:lnTo>
                                <a:lnTo>
                                  <a:pt x="935977" y="134620"/>
                                </a:lnTo>
                                <a:lnTo>
                                  <a:pt x="935977" y="115570"/>
                                </a:lnTo>
                                <a:lnTo>
                                  <a:pt x="821372" y="115570"/>
                                </a:lnTo>
                                <a:lnTo>
                                  <a:pt x="821372" y="19050"/>
                                </a:lnTo>
                                <a:lnTo>
                                  <a:pt x="935977" y="19050"/>
                                </a:lnTo>
                                <a:lnTo>
                                  <a:pt x="935977" y="0"/>
                                </a:lnTo>
                                <a:close/>
                              </a:path>
                              <a:path w="935990" h="936625">
                                <a:moveTo>
                                  <a:pt x="935990" y="917384"/>
                                </a:moveTo>
                                <a:lnTo>
                                  <a:pt x="916863" y="917384"/>
                                </a:lnTo>
                                <a:lnTo>
                                  <a:pt x="916863" y="936498"/>
                                </a:lnTo>
                                <a:lnTo>
                                  <a:pt x="935990" y="936498"/>
                                </a:lnTo>
                                <a:lnTo>
                                  <a:pt x="935990" y="917384"/>
                                </a:lnTo>
                                <a:close/>
                              </a:path>
                              <a:path w="935990" h="936625">
                                <a:moveTo>
                                  <a:pt x="935990" y="458965"/>
                                </a:moveTo>
                                <a:lnTo>
                                  <a:pt x="916863" y="458965"/>
                                </a:lnTo>
                                <a:lnTo>
                                  <a:pt x="916863" y="478078"/>
                                </a:lnTo>
                                <a:lnTo>
                                  <a:pt x="935990" y="478078"/>
                                </a:lnTo>
                                <a:lnTo>
                                  <a:pt x="935990" y="458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46520"/>
                            <a:ext cx="425520" cy="558720"/>
                          </a:xfrm>
                          <a:custGeom>
                            <a:avLst/>
                            <a:gdLst>
                              <a:gd name="textAreaLeft" fmla="*/ 0 w 241200"/>
                              <a:gd name="textAreaRight" fmla="*/ 241560 w 241200"/>
                              <a:gd name="textAreaTop" fmla="*/ 0 h 316800"/>
                              <a:gd name="textAreaBottom" fmla="*/ 317160 h 316800"/>
                            </a:gdLst>
                            <a:ahLst/>
                            <a:rect l="textAreaLeft" t="textAreaTop" r="textAreaRight" b="textAreaBottom"/>
                            <a:pathLst>
                              <a:path w="425450" h="558800">
                                <a:moveTo>
                                  <a:pt x="0" y="91020"/>
                                </a:moveTo>
                                <a:lnTo>
                                  <a:pt x="274269" y="481215"/>
                                </a:lnTo>
                                <a:lnTo>
                                  <a:pt x="424891" y="558482"/>
                                </a:lnTo>
                                <a:lnTo>
                                  <a:pt x="402932" y="390194"/>
                                </a:lnTo>
                                <a:lnTo>
                                  <a:pt x="128663" y="0"/>
                                </a:lnTo>
                                <a:lnTo>
                                  <a:pt x="0" y="91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641520"/>
                            <a:ext cx="60480" cy="6732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67945">
                                <a:moveTo>
                                  <a:pt x="52095" y="0"/>
                                </a:moveTo>
                                <a:lnTo>
                                  <a:pt x="0" y="36741"/>
                                </a:lnTo>
                                <a:lnTo>
                                  <a:pt x="60960" y="67868"/>
                                </a:lnTo>
                                <a:lnTo>
                                  <a:pt x="520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73880"/>
                            <a:ext cx="318600" cy="452880"/>
                          </a:xfrm>
                          <a:custGeom>
                            <a:avLst/>
                            <a:gdLst>
                              <a:gd name="textAreaLeft" fmla="*/ 0 w 180720"/>
                              <a:gd name="textAreaRight" fmla="*/ 181080 w 180720"/>
                              <a:gd name="textAreaTop" fmla="*/ 0 h 256680"/>
                              <a:gd name="textAreaBottom" fmla="*/ 2570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318770" h="452755">
                                <a:moveTo>
                                  <a:pt x="0" y="0"/>
                                </a:moveTo>
                                <a:lnTo>
                                  <a:pt x="274307" y="395224"/>
                                </a:lnTo>
                              </a:path>
                              <a:path w="318770" h="452755">
                                <a:moveTo>
                                  <a:pt x="318211" y="362750"/>
                                </a:moveTo>
                                <a:lnTo>
                                  <a:pt x="186448" y="452386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08800"/>
                            <a:ext cx="319320" cy="420480"/>
                          </a:xfrm>
                          <a:custGeom>
                            <a:avLst/>
                            <a:gdLst>
                              <a:gd name="textAreaLeft" fmla="*/ 0 w 181080"/>
                              <a:gd name="textAreaRight" fmla="*/ 181440 w 18108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319405" h="420370">
                                <a:moveTo>
                                  <a:pt x="43116" y="0"/>
                                </a:moveTo>
                                <a:lnTo>
                                  <a:pt x="0" y="27647"/>
                                </a:lnTo>
                                <a:lnTo>
                                  <a:pt x="275971" y="419925"/>
                                </a:lnTo>
                                <a:lnTo>
                                  <a:pt x="319087" y="392277"/>
                                </a:lnTo>
                                <a:lnTo>
                                  <a:pt x="43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6" style="position:absolute;margin-left:28.35pt;margin-top:21.7pt;width:524.95pt;height:791.9pt" coordorigin="567,434" coordsize="10499,15838">
                <v:shape id="shape_0" ID="Image 495" stroked="f" o:allowincell="f" style="position:absolute;left:3032;top:9126;width:134;height:236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Image 499" stroked="f" o:allowincell="f" style="position:absolute;left:5222;top:10086;width:148;height:148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Image 501" stroked="f" o:allowincell="f" style="position:absolute;left:6216;top:10236;width:118;height:119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Image 502" stroked="f" o:allowincell="f" style="position:absolute;left:6246;top:10779;width:119;height:148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1" w:after="0"/>
        <w:rPr/>
      </w:pPr>
      <w:r>
        <w:rPr/>
      </w:r>
    </w:p>
    <w:p>
      <w:pPr>
        <w:pStyle w:val="TextBody"/>
        <w:spacing w:lineRule="auto" w:line="259" w:before="1" w:after="0"/>
        <w:ind w:left="1479" w:right="3809" w:hanging="0"/>
        <w:jc w:val="both"/>
        <w:rPr/>
      </w:pPr>
      <w:r>
        <w:rPr>
          <w:color w:val="5C666F"/>
          <w:w w:val="85"/>
        </w:rPr>
        <w:t xml:space="preserve">EPIZ | Kühlschmierstoffe unter der grünen Lupe | Lerneinheit 4 </w:t>
      </w:r>
      <w:r>
        <w:rPr>
          <w:color w:val="5C666F"/>
          <w:w w:val="90"/>
        </w:rPr>
        <w:t xml:space="preserve">Recherche sowie Erstellung der Handouts und des Navigators </w:t>
      </w:r>
      <w:r>
        <w:rPr>
          <w:color w:val="5C666F"/>
        </w:rPr>
        <w:t xml:space="preserve">Arbeitsblatt </w:t>
      </w:r>
      <w:r>
        <w:rPr>
          <w:color w:val="5C666F"/>
          <w:spacing w:val="10"/>
        </w:rPr>
        <w:t>03</w:t>
      </w:r>
    </w:p>
    <w:p>
      <w:pPr>
        <w:pStyle w:val="TextBody"/>
        <w:spacing w:before="165" w:after="0"/>
        <w:rPr>
          <w:sz w:val="30"/>
        </w:rPr>
      </w:pPr>
      <w:r>
        <w:rPr>
          <w:sz w:val="30"/>
        </w:rPr>
      </w:r>
    </w:p>
    <w:p>
      <w:pPr>
        <w:pStyle w:val="Heading3"/>
        <w:spacing w:lineRule="auto" w:line="290"/>
        <w:ind w:left="203" w:right="0" w:hanging="0"/>
        <w:rPr/>
      </w:pPr>
      <w:r>
        <w:rPr>
          <w:spacing w:val="11"/>
          <w:w w:val="105"/>
        </w:rPr>
        <w:t xml:space="preserve">AUFGABEN, </w:t>
      </w:r>
      <w:r>
        <w:rPr>
          <w:spacing w:val="12"/>
          <w:w w:val="105"/>
        </w:rPr>
        <w:t xml:space="preserve">EINTEILUNG </w:t>
      </w:r>
      <w:r>
        <w:rPr>
          <w:spacing w:val="10"/>
          <w:w w:val="105"/>
        </w:rPr>
        <w:t xml:space="preserve">UND </w:t>
      </w:r>
      <w:r>
        <w:rPr>
          <w:spacing w:val="13"/>
          <w:w w:val="105"/>
        </w:rPr>
        <w:t xml:space="preserve">ZUSAMMENSETZUNG </w:t>
      </w:r>
      <w:r>
        <w:rPr>
          <w:w w:val="105"/>
        </w:rPr>
        <w:t xml:space="preserve">VON </w:t>
      </w:r>
      <w:r>
        <w:rPr>
          <w:spacing w:val="11"/>
          <w:w w:val="105"/>
        </w:rPr>
        <w:t>KÜHLSCHMIERSTOFFEN</w:t>
      </w:r>
    </w:p>
    <w:p>
      <w:pPr>
        <w:pStyle w:val="TextBody"/>
        <w:spacing w:before="88" w:after="0"/>
        <w:rPr>
          <w:sz w:val="30"/>
        </w:rPr>
      </w:pPr>
      <w:r>
        <w:rPr>
          <w:sz w:val="30"/>
        </w:rPr>
      </w:r>
    </w:p>
    <w:p>
      <w:pPr>
        <w:pStyle w:val="Heading6"/>
        <w:rPr/>
      </w:pPr>
      <w:r>
        <w:rPr>
          <w:spacing w:val="9"/>
        </w:rPr>
        <w:t>Ihr</w:t>
      </w:r>
      <w:r>
        <w:rPr>
          <w:spacing w:val="-7"/>
        </w:rPr>
        <w:t xml:space="preserve"> </w:t>
      </w:r>
      <w:r>
        <w:rPr>
          <w:spacing w:val="11"/>
        </w:rPr>
        <w:t>Arbeitsauftrag</w:t>
      </w:r>
    </w:p>
    <w:p>
      <w:pPr>
        <w:pStyle w:val="Normal"/>
        <w:spacing w:lineRule="auto" w:line="276" w:before="146" w:after="0"/>
        <w:ind w:left="203" w:right="0" w:hanging="0"/>
        <w:jc w:val="left"/>
        <w:rPr>
          <w:sz w:val="24"/>
        </w:rPr>
      </w:pPr>
      <w:r>
        <w:rPr>
          <w:spacing w:val="-2"/>
          <w:sz w:val="24"/>
        </w:rPr>
        <w:t>Bearbeiten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in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Ihrer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Gruppe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mithilfe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Ihres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Fachkundebuchs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des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Internets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sowie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 xml:space="preserve">der </w:t>
      </w:r>
      <w:r>
        <w:rPr>
          <w:sz w:val="24"/>
        </w:rPr>
        <w:t>Ergebnisse der Betriebserkundung die folgenden Aufgaben.</w:t>
      </w:r>
    </w:p>
    <w:p>
      <w:pPr>
        <w:pStyle w:val="TextBody"/>
        <w:spacing w:before="149" w:after="0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spacing w:val="10"/>
        </w:rPr>
        <w:t>Ihre</w:t>
      </w:r>
      <w:r>
        <w:rPr>
          <w:spacing w:val="-10"/>
        </w:rPr>
        <w:t xml:space="preserve"> </w:t>
      </w:r>
      <w:r>
        <w:rPr>
          <w:spacing w:val="11"/>
        </w:rPr>
        <w:t>Lernaufgabe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2" w:leader="none"/>
        </w:tabs>
        <w:spacing w:lineRule="auto" w:line="240" w:before="146" w:after="0"/>
        <w:ind w:left="562" w:right="0" w:hanging="359"/>
        <w:jc w:val="left"/>
        <w:rPr>
          <w:sz w:val="24"/>
        </w:rPr>
      </w:pPr>
      <w:r>
        <w:rPr>
          <w:w w:val="90"/>
          <w:sz w:val="24"/>
        </w:rPr>
        <w:t>Definieren</w:t>
      </w:r>
      <w:r>
        <w:rPr>
          <w:spacing w:val="42"/>
          <w:sz w:val="24"/>
        </w:rPr>
        <w:t xml:space="preserve"> </w:t>
      </w:r>
      <w:r>
        <w:rPr>
          <w:w w:val="90"/>
          <w:sz w:val="24"/>
        </w:rPr>
        <w:t>Sie,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was</w:t>
      </w:r>
      <w:r>
        <w:rPr>
          <w:spacing w:val="42"/>
          <w:sz w:val="24"/>
        </w:rPr>
        <w:t xml:space="preserve"> </w:t>
      </w:r>
      <w:r>
        <w:rPr>
          <w:w w:val="90"/>
          <w:sz w:val="24"/>
        </w:rPr>
        <w:t>Kühlschmierstoffe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(KSS)</w:t>
      </w:r>
      <w:r>
        <w:rPr>
          <w:spacing w:val="42"/>
          <w:sz w:val="24"/>
        </w:rPr>
        <w:t xml:space="preserve"> </w:t>
      </w:r>
      <w:r>
        <w:rPr>
          <w:spacing w:val="-2"/>
          <w:w w:val="90"/>
          <w:sz w:val="24"/>
        </w:rPr>
        <w:t>sind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2" w:leader="none"/>
        </w:tabs>
        <w:spacing w:lineRule="auto" w:line="240" w:before="98" w:after="0"/>
        <w:ind w:left="562" w:right="0" w:hanging="359"/>
        <w:jc w:val="left"/>
        <w:rPr>
          <w:sz w:val="24"/>
        </w:rPr>
      </w:pPr>
      <w:r>
        <w:rPr>
          <w:spacing w:val="-2"/>
          <w:sz w:val="24"/>
        </w:rPr>
        <w:t>Erklären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Aufgaben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der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KS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2" w:leader="none"/>
        </w:tabs>
        <w:spacing w:lineRule="auto" w:line="240" w:before="98" w:after="0"/>
        <w:ind w:left="562" w:right="0" w:hanging="359"/>
        <w:jc w:val="left"/>
        <w:rPr>
          <w:sz w:val="24"/>
        </w:rPr>
      </w:pPr>
      <w:r>
        <w:rPr>
          <w:sz w:val="24"/>
        </w:rPr>
        <w:t>Nennen</w:t>
      </w:r>
      <w:r>
        <w:rPr>
          <w:spacing w:val="-8"/>
          <w:sz w:val="24"/>
        </w:rPr>
        <w:t xml:space="preserve"> </w:t>
      </w:r>
      <w:r>
        <w:rPr>
          <w:sz w:val="24"/>
        </w:rPr>
        <w:t>Sie</w:t>
      </w:r>
      <w:r>
        <w:rPr>
          <w:spacing w:val="-8"/>
          <w:sz w:val="24"/>
        </w:rPr>
        <w:t xml:space="preserve"> </w:t>
      </w:r>
      <w:r>
        <w:rPr>
          <w:sz w:val="24"/>
        </w:rPr>
        <w:t>die</w:t>
      </w:r>
      <w:r>
        <w:rPr>
          <w:spacing w:val="-8"/>
          <w:sz w:val="24"/>
        </w:rPr>
        <w:t xml:space="preserve"> </w:t>
      </w:r>
      <w:r>
        <w:rPr>
          <w:sz w:val="24"/>
        </w:rPr>
        <w:t>Gruppen,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z w:val="24"/>
        </w:rPr>
        <w:t>die</w:t>
      </w:r>
      <w:r>
        <w:rPr>
          <w:spacing w:val="-8"/>
          <w:sz w:val="24"/>
        </w:rPr>
        <w:t xml:space="preserve"> </w:t>
      </w:r>
      <w:r>
        <w:rPr>
          <w:sz w:val="24"/>
        </w:rPr>
        <w:t>KSS</w:t>
      </w:r>
      <w:r>
        <w:rPr>
          <w:spacing w:val="-7"/>
          <w:sz w:val="24"/>
        </w:rPr>
        <w:t xml:space="preserve"> </w:t>
      </w:r>
      <w:r>
        <w:rPr>
          <w:sz w:val="24"/>
        </w:rPr>
        <w:t>nach</w:t>
      </w:r>
      <w:r>
        <w:rPr>
          <w:spacing w:val="-8"/>
          <w:sz w:val="24"/>
        </w:rPr>
        <w:t xml:space="preserve"> </w:t>
      </w:r>
      <w:r>
        <w:rPr>
          <w:sz w:val="24"/>
        </w:rPr>
        <w:t>DIN</w:t>
      </w:r>
      <w:r>
        <w:rPr>
          <w:spacing w:val="-8"/>
          <w:sz w:val="24"/>
        </w:rPr>
        <w:t xml:space="preserve"> </w:t>
      </w:r>
      <w:r>
        <w:rPr>
          <w:sz w:val="24"/>
        </w:rPr>
        <w:t>51385</w:t>
      </w:r>
      <w:r>
        <w:rPr>
          <w:spacing w:val="-8"/>
          <w:sz w:val="24"/>
        </w:rPr>
        <w:t xml:space="preserve"> </w:t>
      </w:r>
      <w:r>
        <w:rPr>
          <w:sz w:val="24"/>
        </w:rPr>
        <w:t>eingeteilt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werde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2" w:leader="none"/>
        </w:tabs>
        <w:spacing w:lineRule="auto" w:line="240" w:before="98" w:after="0"/>
        <w:ind w:left="562" w:right="0" w:hanging="359"/>
        <w:jc w:val="left"/>
        <w:rPr>
          <w:sz w:val="24"/>
        </w:rPr>
      </w:pPr>
      <w:r>
        <w:rPr>
          <w:sz w:val="24"/>
        </w:rPr>
        <w:t>Ordnen</w:t>
      </w:r>
      <w:r>
        <w:rPr>
          <w:spacing w:val="-16"/>
          <w:sz w:val="24"/>
        </w:rPr>
        <w:t xml:space="preserve"> </w:t>
      </w:r>
      <w:r>
        <w:rPr>
          <w:sz w:val="24"/>
        </w:rPr>
        <w:t>Sie</w:t>
      </w:r>
      <w:r>
        <w:rPr>
          <w:spacing w:val="-16"/>
          <w:sz w:val="24"/>
        </w:rPr>
        <w:t xml:space="preserve"> </w:t>
      </w:r>
      <w:r>
        <w:rPr>
          <w:sz w:val="24"/>
        </w:rPr>
        <w:t>den</w:t>
      </w:r>
      <w:r>
        <w:rPr>
          <w:spacing w:val="-16"/>
          <w:sz w:val="24"/>
        </w:rPr>
        <w:t xml:space="preserve"> </w:t>
      </w:r>
      <w:r>
        <w:rPr>
          <w:sz w:val="24"/>
        </w:rPr>
        <w:t>Gruppen</w:t>
      </w:r>
      <w:r>
        <w:rPr>
          <w:spacing w:val="-16"/>
          <w:sz w:val="24"/>
        </w:rPr>
        <w:t xml:space="preserve"> </w:t>
      </w:r>
      <w:r>
        <w:rPr>
          <w:sz w:val="24"/>
        </w:rPr>
        <w:t>beispielhaft</w:t>
      </w:r>
      <w:r>
        <w:rPr>
          <w:spacing w:val="-16"/>
          <w:sz w:val="24"/>
        </w:rPr>
        <w:t xml:space="preserve"> </w:t>
      </w:r>
      <w:r>
        <w:rPr>
          <w:sz w:val="24"/>
        </w:rPr>
        <w:t>Arbeitsbereiche</w:t>
      </w:r>
      <w:r>
        <w:rPr>
          <w:spacing w:val="-16"/>
          <w:sz w:val="24"/>
        </w:rPr>
        <w:t xml:space="preserve"> </w:t>
      </w:r>
      <w:r>
        <w:rPr>
          <w:spacing w:val="-5"/>
          <w:sz w:val="24"/>
        </w:rPr>
        <w:t>zu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2" w:leader="none"/>
        </w:tabs>
        <w:spacing w:lineRule="auto" w:line="240" w:before="99" w:after="0"/>
        <w:ind w:left="562" w:right="0" w:hanging="359"/>
        <w:jc w:val="left"/>
        <w:rPr>
          <w:sz w:val="24"/>
        </w:rPr>
      </w:pPr>
      <w:r>
        <w:rPr>
          <w:spacing w:val="-2"/>
          <w:sz w:val="24"/>
        </w:rPr>
        <w:t>Nennen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Bestandteil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der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Kühlemulsion,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der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sogenannten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„Bohrmilch“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2" w:leader="none"/>
        </w:tabs>
        <w:spacing w:lineRule="auto" w:line="240" w:before="98" w:after="0"/>
        <w:ind w:left="562" w:right="0" w:hanging="359"/>
        <w:jc w:val="left"/>
        <w:rPr>
          <w:sz w:val="24"/>
        </w:rPr>
      </w:pPr>
      <w:r>
        <w:rPr>
          <w:spacing w:val="-2"/>
          <w:sz w:val="24"/>
        </w:rPr>
        <w:t>Beschreiben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Maßnahmen,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wie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Standzeit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von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KSS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verlängert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werden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kan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2" w:leader="none"/>
        </w:tabs>
        <w:spacing w:lineRule="auto" w:line="240" w:before="98" w:after="0"/>
        <w:ind w:left="562" w:right="0" w:hanging="359"/>
        <w:jc w:val="left"/>
        <w:rPr>
          <w:sz w:val="24"/>
        </w:rPr>
      </w:pPr>
      <w:r>
        <w:rPr>
          <w:spacing w:val="-2"/>
          <w:sz w:val="24"/>
        </w:rPr>
        <w:t>Nennen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mindestens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fünf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Aufgaben,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Zusätze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(Additive)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in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KSS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habe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2" w:leader="none"/>
        </w:tabs>
        <w:spacing w:lineRule="auto" w:line="240" w:before="98" w:after="0"/>
        <w:ind w:left="562" w:right="0" w:hanging="359"/>
        <w:jc w:val="left"/>
        <w:rPr>
          <w:sz w:val="24"/>
        </w:rPr>
      </w:pPr>
      <w:r>
        <w:rPr>
          <w:spacing w:val="-2"/>
          <w:sz w:val="24"/>
        </w:rPr>
        <w:t>Beschreiben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Maßnahmen,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bei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einer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Leckag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zu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ergreifen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sind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198" w:after="0"/>
        <w:rPr>
          <w:sz w:val="23"/>
        </w:rPr>
      </w:pPr>
      <w:r>
        <w:rPr>
          <w:sz w:val="23"/>
        </w:rPr>
      </w:r>
    </w:p>
    <w:p>
      <w:pPr>
        <w:pStyle w:val="Heading8"/>
        <w:ind w:left="0" w:right="638" w:hanging="0"/>
        <w:jc w:val="center"/>
        <w:rPr/>
      </w:pPr>
      <w:r>
        <w:rPr>
          <w:spacing w:val="-2"/>
        </w:rPr>
        <w:t>Informationen</w:t>
      </w:r>
      <w:r>
        <w:rPr>
          <w:spacing w:val="-8"/>
        </w:rPr>
        <w:t xml:space="preserve"> </w:t>
      </w:r>
      <w:r>
        <w:rPr>
          <w:spacing w:val="-2"/>
        </w:rPr>
        <w:t>finden</w:t>
      </w:r>
      <w:r>
        <w:rPr>
          <w:spacing w:val="-7"/>
        </w:rPr>
        <w:t xml:space="preserve"> </w:t>
      </w:r>
      <w:r>
        <w:rPr>
          <w:spacing w:val="-2"/>
        </w:rPr>
        <w:t>Sie</w:t>
      </w:r>
      <w:r>
        <w:rPr>
          <w:spacing w:val="-8"/>
        </w:rPr>
        <w:t xml:space="preserve"> </w:t>
      </w:r>
      <w:r>
        <w:rPr>
          <w:spacing w:val="-2"/>
        </w:rPr>
        <w:t>zum</w:t>
      </w:r>
      <w:r>
        <w:rPr>
          <w:spacing w:val="-7"/>
        </w:rPr>
        <w:t xml:space="preserve"> </w:t>
      </w:r>
      <w:r>
        <w:rPr>
          <w:spacing w:val="-2"/>
        </w:rPr>
        <w:t>Beispiel</w:t>
      </w:r>
      <w:r>
        <w:rPr>
          <w:spacing w:val="-8"/>
        </w:rPr>
        <w:t xml:space="preserve"> </w:t>
      </w:r>
      <w:r>
        <w:rPr>
          <w:spacing w:val="-2"/>
        </w:rPr>
        <w:t>hier: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0"/>
        <w:ind w:left="0" w:right="572" w:hanging="0"/>
        <w:jc w:val="center"/>
        <w:rPr>
          <w:sz w:val="22"/>
        </w:rPr>
      </w:pPr>
      <w:r>
        <w:rPr>
          <w:spacing w:val="4"/>
          <w:w w:val="90"/>
          <w:sz w:val="22"/>
        </w:rPr>
        <w:t>Deutsche</w:t>
      </w:r>
      <w:r>
        <w:rPr>
          <w:spacing w:val="9"/>
          <w:sz w:val="22"/>
        </w:rPr>
        <w:t xml:space="preserve"> </w:t>
      </w:r>
      <w:r>
        <w:rPr>
          <w:spacing w:val="4"/>
          <w:w w:val="90"/>
          <w:sz w:val="22"/>
        </w:rPr>
        <w:t>Gesetzliche</w:t>
      </w:r>
      <w:r>
        <w:rPr>
          <w:spacing w:val="10"/>
          <w:sz w:val="22"/>
        </w:rPr>
        <w:t xml:space="preserve"> </w:t>
      </w:r>
      <w:r>
        <w:rPr>
          <w:spacing w:val="-2"/>
          <w:w w:val="90"/>
          <w:sz w:val="22"/>
        </w:rPr>
        <w:t>Unfallversicherung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1" w:after="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spacing w:val="9"/>
        </w:rPr>
        <w:t>Ihr</w:t>
      </w:r>
      <w:r>
        <w:rPr>
          <w:spacing w:val="-7"/>
        </w:rPr>
        <w:t xml:space="preserve"> </w:t>
      </w:r>
      <w:r>
        <w:rPr>
          <w:spacing w:val="12"/>
        </w:rPr>
        <w:t>Handlungsproduk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2" w:leader="none"/>
        </w:tabs>
        <w:spacing w:lineRule="auto" w:line="240" w:before="146" w:after="0"/>
        <w:ind w:left="562" w:right="0" w:hanging="359"/>
        <w:jc w:val="left"/>
        <w:rPr>
          <w:sz w:val="24"/>
        </w:rPr>
      </w:pPr>
      <w:r>
        <w:rPr>
          <w:w w:val="90"/>
          <w:sz w:val="24"/>
        </w:rPr>
        <w:t>Erstellen</w:t>
      </w:r>
      <w:r>
        <w:rPr>
          <w:spacing w:val="27"/>
          <w:sz w:val="24"/>
        </w:rPr>
        <w:t xml:space="preserve"> </w:t>
      </w:r>
      <w:r>
        <w:rPr>
          <w:w w:val="90"/>
          <w:sz w:val="24"/>
        </w:rPr>
        <w:t>Sie</w:t>
      </w:r>
      <w:r>
        <w:rPr>
          <w:spacing w:val="27"/>
          <w:sz w:val="24"/>
        </w:rPr>
        <w:t xml:space="preserve"> </w:t>
      </w:r>
      <w:r>
        <w:rPr>
          <w:w w:val="90"/>
          <w:sz w:val="24"/>
        </w:rPr>
        <w:t>ein</w:t>
      </w:r>
      <w:r>
        <w:rPr>
          <w:spacing w:val="28"/>
          <w:sz w:val="24"/>
        </w:rPr>
        <w:t xml:space="preserve"> </w:t>
      </w:r>
      <w:r>
        <w:rPr>
          <w:w w:val="90"/>
          <w:sz w:val="24"/>
        </w:rPr>
        <w:t>digitales</w:t>
      </w:r>
      <w:r>
        <w:rPr>
          <w:spacing w:val="27"/>
          <w:sz w:val="24"/>
        </w:rPr>
        <w:t xml:space="preserve"> </w:t>
      </w:r>
      <w:r>
        <w:rPr>
          <w:spacing w:val="-2"/>
          <w:w w:val="90"/>
          <w:sz w:val="24"/>
        </w:rPr>
        <w:t>Handout.</w:t>
      </w:r>
    </w:p>
    <w:p>
      <w:pPr>
        <w:pStyle w:val="Normal"/>
        <w:spacing w:lineRule="auto" w:line="276" w:before="41" w:after="0"/>
        <w:ind w:left="563" w:right="1619" w:hanging="0"/>
        <w:jc w:val="left"/>
        <w:rPr>
          <w:i/>
          <w:i/>
          <w:sz w:val="24"/>
        </w:rPr>
      </w:pPr>
      <w:r>
        <w:rPr>
          <w:i/>
          <w:w w:val="90"/>
          <w:sz w:val="24"/>
        </w:rPr>
        <w:t xml:space="preserve">Hinweise: Beachten Sie bei der Erstellung die Kriterien, die Sie erarbeitet haben! </w:t>
      </w:r>
      <w:r>
        <w:rPr>
          <w:i/>
          <w:sz w:val="24"/>
        </w:rPr>
        <w:t>Das</w:t>
      </w:r>
      <w:r>
        <w:rPr>
          <w:i/>
          <w:spacing w:val="-19"/>
          <w:sz w:val="24"/>
        </w:rPr>
        <w:t xml:space="preserve"> </w:t>
      </w:r>
      <w:r>
        <w:rPr>
          <w:i/>
          <w:sz w:val="24"/>
        </w:rPr>
        <w:t>Handout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sollte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bis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1,5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Seiten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lang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sei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3" w:leader="none"/>
        </w:tabs>
        <w:spacing w:lineRule="auto" w:line="276" w:before="56" w:after="0"/>
        <w:ind w:left="563" w:right="773" w:hanging="360"/>
        <w:jc w:val="left"/>
        <w:rPr>
          <w:sz w:val="24"/>
        </w:rPr>
      </w:pPr>
      <w:r>
        <w:rPr>
          <w:sz w:val="24"/>
        </w:rPr>
        <w:t>Speichern</w:t>
      </w:r>
      <w:r>
        <w:rPr>
          <w:spacing w:val="-17"/>
          <w:sz w:val="24"/>
        </w:rPr>
        <w:t xml:space="preserve"> </w:t>
      </w:r>
      <w:r>
        <w:rPr>
          <w:sz w:val="24"/>
        </w:rPr>
        <w:t>Sie</w:t>
      </w:r>
      <w:r>
        <w:rPr>
          <w:spacing w:val="-17"/>
          <w:sz w:val="24"/>
        </w:rPr>
        <w:t xml:space="preserve"> </w:t>
      </w:r>
      <w:r>
        <w:rPr>
          <w:sz w:val="24"/>
        </w:rPr>
        <w:t>Ihr</w:t>
      </w:r>
      <w:r>
        <w:rPr>
          <w:spacing w:val="-17"/>
          <w:sz w:val="24"/>
        </w:rPr>
        <w:t xml:space="preserve"> </w:t>
      </w:r>
      <w:r>
        <w:rPr>
          <w:sz w:val="24"/>
        </w:rPr>
        <w:t>Handout</w:t>
      </w:r>
      <w:r>
        <w:rPr>
          <w:spacing w:val="-17"/>
          <w:sz w:val="24"/>
        </w:rPr>
        <w:t xml:space="preserve"> </w:t>
      </w:r>
      <w:r>
        <w:rPr>
          <w:sz w:val="24"/>
        </w:rPr>
        <w:t>als</w:t>
      </w:r>
      <w:r>
        <w:rPr>
          <w:spacing w:val="-17"/>
          <w:sz w:val="24"/>
        </w:rPr>
        <w:t xml:space="preserve"> </w:t>
      </w:r>
      <w:r>
        <w:rPr>
          <w:sz w:val="24"/>
        </w:rPr>
        <w:t>pdf-Dokument</w:t>
      </w:r>
      <w:r>
        <w:rPr>
          <w:spacing w:val="-17"/>
          <w:sz w:val="24"/>
        </w:rPr>
        <w:t xml:space="preserve"> </w:t>
      </w:r>
      <w:r>
        <w:rPr>
          <w:sz w:val="24"/>
        </w:rPr>
        <w:t>und</w:t>
      </w:r>
      <w:r>
        <w:rPr>
          <w:spacing w:val="-17"/>
          <w:sz w:val="24"/>
        </w:rPr>
        <w:t xml:space="preserve"> </w:t>
      </w:r>
      <w:r>
        <w:rPr>
          <w:sz w:val="24"/>
        </w:rPr>
        <w:t>fügen</w:t>
      </w:r>
      <w:r>
        <w:rPr>
          <w:spacing w:val="-17"/>
          <w:sz w:val="24"/>
        </w:rPr>
        <w:t xml:space="preserve"> </w:t>
      </w:r>
      <w:r>
        <w:rPr>
          <w:sz w:val="24"/>
        </w:rPr>
        <w:t>Sie</w:t>
      </w:r>
      <w:r>
        <w:rPr>
          <w:spacing w:val="-17"/>
          <w:sz w:val="24"/>
        </w:rPr>
        <w:t xml:space="preserve"> </w:t>
      </w:r>
      <w:r>
        <w:rPr>
          <w:sz w:val="24"/>
        </w:rPr>
        <w:t>diese</w:t>
      </w:r>
      <w:r>
        <w:rPr>
          <w:spacing w:val="-17"/>
          <w:sz w:val="24"/>
        </w:rPr>
        <w:t xml:space="preserve"> </w:t>
      </w:r>
      <w:r>
        <w:rPr>
          <w:sz w:val="24"/>
        </w:rPr>
        <w:t>Datei</w:t>
      </w:r>
      <w:r>
        <w:rPr>
          <w:spacing w:val="-17"/>
          <w:sz w:val="24"/>
        </w:rPr>
        <w:t xml:space="preserve"> </w:t>
      </w:r>
      <w:r>
        <w:rPr>
          <w:sz w:val="24"/>
        </w:rPr>
        <w:t>in</w:t>
      </w:r>
      <w:r>
        <w:rPr>
          <w:spacing w:val="-17"/>
          <w:sz w:val="24"/>
        </w:rPr>
        <w:t xml:space="preserve"> </w:t>
      </w:r>
      <w:r>
        <w:rPr>
          <w:sz w:val="24"/>
        </w:rPr>
        <w:t>den</w:t>
      </w:r>
      <w:r>
        <w:rPr>
          <w:spacing w:val="-17"/>
          <w:sz w:val="24"/>
        </w:rPr>
        <w:t xml:space="preserve"> </w:t>
      </w:r>
      <w:r>
        <w:rPr>
          <w:sz w:val="24"/>
        </w:rPr>
        <w:t>gemein- samen</w:t>
      </w:r>
      <w:r>
        <w:rPr>
          <w:spacing w:val="-19"/>
          <w:sz w:val="24"/>
        </w:rPr>
        <w:t xml:space="preserve"> </w:t>
      </w:r>
      <w:r>
        <w:rPr>
          <w:sz w:val="24"/>
        </w:rPr>
        <w:t>KSS-Navigator</w:t>
      </w:r>
      <w:r>
        <w:rPr>
          <w:spacing w:val="-18"/>
          <w:sz w:val="24"/>
        </w:rPr>
        <w:t xml:space="preserve"> </w:t>
      </w:r>
      <w:r>
        <w:rPr>
          <w:sz w:val="24"/>
        </w:rPr>
        <w:t>ein.</w:t>
      </w:r>
      <w:r>
        <w:rPr>
          <w:spacing w:val="-18"/>
          <w:sz w:val="24"/>
        </w:rPr>
        <w:t xml:space="preserve"> </w:t>
      </w:r>
      <w:r>
        <w:rPr>
          <w:sz w:val="24"/>
        </w:rPr>
        <w:t>Den</w:t>
      </w:r>
      <w:r>
        <w:rPr>
          <w:spacing w:val="-18"/>
          <w:sz w:val="24"/>
        </w:rPr>
        <w:t xml:space="preserve"> </w:t>
      </w:r>
      <w:r>
        <w:rPr>
          <w:sz w:val="24"/>
        </w:rPr>
        <w:t>Link</w:t>
      </w:r>
      <w:r>
        <w:rPr>
          <w:spacing w:val="-18"/>
          <w:sz w:val="24"/>
        </w:rPr>
        <w:t xml:space="preserve"> </w:t>
      </w:r>
      <w:r>
        <w:rPr>
          <w:sz w:val="24"/>
        </w:rPr>
        <w:t>dazu</w:t>
      </w:r>
      <w:r>
        <w:rPr>
          <w:spacing w:val="-18"/>
          <w:sz w:val="24"/>
        </w:rPr>
        <w:t xml:space="preserve"> </w:t>
      </w:r>
      <w:r>
        <w:rPr>
          <w:sz w:val="24"/>
        </w:rPr>
        <w:t>stellt</w:t>
      </w:r>
      <w:r>
        <w:rPr>
          <w:spacing w:val="-18"/>
          <w:sz w:val="24"/>
        </w:rPr>
        <w:t xml:space="preserve"> </w:t>
      </w:r>
      <w:r>
        <w:rPr>
          <w:sz w:val="24"/>
        </w:rPr>
        <w:t>Ihnen</w:t>
      </w:r>
      <w:r>
        <w:rPr>
          <w:spacing w:val="-18"/>
          <w:sz w:val="24"/>
        </w:rPr>
        <w:t xml:space="preserve"> </w:t>
      </w:r>
      <w:r>
        <w:rPr>
          <w:sz w:val="24"/>
        </w:rPr>
        <w:t>Ihre</w:t>
      </w:r>
      <w:r>
        <w:rPr>
          <w:spacing w:val="-18"/>
          <w:sz w:val="24"/>
        </w:rPr>
        <w:t xml:space="preserve"> </w:t>
      </w:r>
      <w:r>
        <w:rPr>
          <w:sz w:val="24"/>
        </w:rPr>
        <w:t>Lehrkraft</w:t>
      </w:r>
      <w:r>
        <w:rPr>
          <w:spacing w:val="-18"/>
          <w:sz w:val="24"/>
        </w:rPr>
        <w:t xml:space="preserve"> </w:t>
      </w:r>
      <w:r>
        <w:rPr>
          <w:sz w:val="24"/>
        </w:rPr>
        <w:t>zur</w:t>
      </w:r>
      <w:r>
        <w:rPr>
          <w:spacing w:val="-18"/>
          <w:sz w:val="24"/>
        </w:rPr>
        <w:t xml:space="preserve"> </w:t>
      </w:r>
      <w:r>
        <w:rPr>
          <w:sz w:val="24"/>
        </w:rPr>
        <w:t>Verfügung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2" w:leader="none"/>
        </w:tabs>
        <w:spacing w:lineRule="auto" w:line="240" w:before="56" w:after="0"/>
        <w:ind w:left="562" w:right="0" w:hanging="359"/>
        <w:jc w:val="left"/>
        <w:rPr>
          <w:sz w:val="24"/>
        </w:rPr>
      </w:pPr>
      <w:r>
        <w:rPr>
          <w:w w:val="90"/>
          <w:sz w:val="24"/>
        </w:rPr>
        <w:t>Präsentieren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Sie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anschließend</w:t>
      </w:r>
      <w:r>
        <w:rPr>
          <w:spacing w:val="44"/>
          <w:sz w:val="24"/>
        </w:rPr>
        <w:t xml:space="preserve"> </w:t>
      </w:r>
      <w:r>
        <w:rPr>
          <w:w w:val="90"/>
          <w:sz w:val="24"/>
        </w:rPr>
        <w:t>Ihre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Ergebnisse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in</w:t>
      </w:r>
      <w:r>
        <w:rPr>
          <w:spacing w:val="44"/>
          <w:sz w:val="24"/>
        </w:rPr>
        <w:t xml:space="preserve"> </w:t>
      </w:r>
      <w:r>
        <w:rPr>
          <w:w w:val="90"/>
          <w:sz w:val="24"/>
        </w:rPr>
        <w:t>einem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Kurzvortrag</w:t>
      </w:r>
      <w:r>
        <w:rPr>
          <w:spacing w:val="44"/>
          <w:sz w:val="24"/>
        </w:rPr>
        <w:t xml:space="preserve"> </w:t>
      </w:r>
      <w:r>
        <w:rPr>
          <w:w w:val="90"/>
          <w:sz w:val="24"/>
        </w:rPr>
        <w:t>vor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der</w:t>
      </w:r>
      <w:r>
        <w:rPr>
          <w:spacing w:val="43"/>
          <w:sz w:val="24"/>
        </w:rPr>
        <w:t xml:space="preserve"> </w:t>
      </w:r>
      <w:r>
        <w:rPr>
          <w:spacing w:val="-2"/>
          <w:w w:val="90"/>
          <w:sz w:val="24"/>
        </w:rPr>
        <w:t>Klasse.</w:t>
      </w:r>
    </w:p>
    <w:p>
      <w:pPr>
        <w:pStyle w:val="Normal"/>
        <w:spacing w:before="41" w:after="0"/>
        <w:ind w:left="563" w:right="0" w:hanging="0"/>
        <w:jc w:val="left"/>
        <w:rPr>
          <w:i/>
          <w:i/>
          <w:sz w:val="24"/>
        </w:rPr>
      </w:pPr>
      <w:r>
        <w:rPr>
          <w:i/>
          <w:w w:val="90"/>
          <w:sz w:val="24"/>
        </w:rPr>
        <w:t>Hinweis:</w:t>
      </w:r>
      <w:r>
        <w:rPr>
          <w:i/>
          <w:spacing w:val="27"/>
          <w:sz w:val="24"/>
        </w:rPr>
        <w:t xml:space="preserve"> </w:t>
      </w:r>
      <w:r>
        <w:rPr>
          <w:i/>
          <w:w w:val="90"/>
          <w:sz w:val="24"/>
        </w:rPr>
        <w:t>Der</w:t>
      </w:r>
      <w:r>
        <w:rPr>
          <w:i/>
          <w:spacing w:val="27"/>
          <w:sz w:val="24"/>
        </w:rPr>
        <w:t xml:space="preserve"> </w:t>
      </w:r>
      <w:r>
        <w:rPr>
          <w:i/>
          <w:w w:val="90"/>
          <w:sz w:val="24"/>
        </w:rPr>
        <w:t>Vortrag</w:t>
      </w:r>
      <w:r>
        <w:rPr>
          <w:i/>
          <w:spacing w:val="27"/>
          <w:sz w:val="24"/>
        </w:rPr>
        <w:t xml:space="preserve"> </w:t>
      </w:r>
      <w:r>
        <w:rPr>
          <w:i/>
          <w:w w:val="90"/>
          <w:sz w:val="24"/>
        </w:rPr>
        <w:t>sollte</w:t>
      </w:r>
      <w:r>
        <w:rPr>
          <w:i/>
          <w:spacing w:val="28"/>
          <w:sz w:val="24"/>
        </w:rPr>
        <w:t xml:space="preserve"> </w:t>
      </w:r>
      <w:r>
        <w:rPr>
          <w:i/>
          <w:w w:val="90"/>
          <w:sz w:val="24"/>
        </w:rPr>
        <w:t>fünf</w:t>
      </w:r>
      <w:r>
        <w:rPr>
          <w:i/>
          <w:spacing w:val="27"/>
          <w:sz w:val="24"/>
        </w:rPr>
        <w:t xml:space="preserve"> </w:t>
      </w:r>
      <w:r>
        <w:rPr>
          <w:i/>
          <w:w w:val="90"/>
          <w:sz w:val="24"/>
        </w:rPr>
        <w:t>bis</w:t>
      </w:r>
      <w:r>
        <w:rPr>
          <w:i/>
          <w:spacing w:val="27"/>
          <w:sz w:val="24"/>
        </w:rPr>
        <w:t xml:space="preserve"> </w:t>
      </w:r>
      <w:r>
        <w:rPr>
          <w:i/>
          <w:w w:val="90"/>
          <w:sz w:val="24"/>
        </w:rPr>
        <w:t>zehn</w:t>
      </w:r>
      <w:r>
        <w:rPr>
          <w:i/>
          <w:spacing w:val="28"/>
          <w:sz w:val="24"/>
        </w:rPr>
        <w:t xml:space="preserve"> </w:t>
      </w:r>
      <w:r>
        <w:rPr>
          <w:i/>
          <w:w w:val="90"/>
          <w:sz w:val="24"/>
        </w:rPr>
        <w:t>Minuten</w:t>
      </w:r>
      <w:r>
        <w:rPr>
          <w:i/>
          <w:spacing w:val="27"/>
          <w:sz w:val="24"/>
        </w:rPr>
        <w:t xml:space="preserve"> </w:t>
      </w:r>
      <w:r>
        <w:rPr>
          <w:i/>
          <w:w w:val="90"/>
          <w:sz w:val="24"/>
        </w:rPr>
        <w:t>lang</w:t>
      </w:r>
      <w:r>
        <w:rPr>
          <w:i/>
          <w:spacing w:val="27"/>
          <w:sz w:val="24"/>
        </w:rPr>
        <w:t xml:space="preserve"> </w:t>
      </w:r>
      <w:r>
        <w:rPr>
          <w:i/>
          <w:spacing w:val="-4"/>
          <w:w w:val="90"/>
          <w:sz w:val="24"/>
        </w:rPr>
        <w:t>sein.</w:t>
      </w:r>
    </w:p>
    <w:p>
      <w:pPr>
        <w:pStyle w:val="TextBody"/>
        <w:spacing w:before="101" w:after="0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45" w:right="0" w:hanging="0"/>
        <w:rPr/>
      </w:pPr>
      <w:r>
        <w:rPr>
          <w:color w:val="5C666F"/>
          <w:spacing w:val="-5"/>
          <w:w w:val="110"/>
        </w:rPr>
        <w:t>24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18" name="Graphic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533400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350" b="5715"/>
                <wp:wrapNone/>
                <wp:docPr id="119" name="Group 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0" y="882980"/>
                                </a:moveTo>
                                <a:lnTo>
                                  <a:pt x="0" y="10043947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6653047" y="0"/>
                                </a:lnTo>
                                <a:lnTo>
                                  <a:pt x="828700" y="0"/>
                                </a:lnTo>
                                <a:lnTo>
                                  <a:pt x="828243" y="882980"/>
                                </a:lnTo>
                                <a:lnTo>
                                  <a:pt x="0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42740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6603480"/>
                            <a:ext cx="1656000" cy="2019240"/>
                          </a:xfrm>
                          <a:custGeom>
                            <a:avLst/>
                            <a:gdLst>
                              <a:gd name="textAreaLeft" fmla="*/ 0 w 938880"/>
                              <a:gd name="textAreaRight" fmla="*/ 939240 w 938880"/>
                              <a:gd name="textAreaTop" fmla="*/ 0 h 1144800"/>
                              <a:gd name="textAreaBottom" fmla="*/ 1145160 h 1144800"/>
                            </a:gdLst>
                            <a:ahLst/>
                            <a:rect l="textAreaLeft" t="textAreaTop" r="textAreaRight" b="textAreaBottom"/>
                            <a:pathLst>
                              <a:path w="1654810" h="2018664">
                                <a:moveTo>
                                  <a:pt x="1332001" y="1399374"/>
                                </a:moveTo>
                                <a:lnTo>
                                  <a:pt x="453047" y="1399374"/>
                                </a:lnTo>
                                <a:lnTo>
                                  <a:pt x="453047" y="1451063"/>
                                </a:lnTo>
                                <a:lnTo>
                                  <a:pt x="1332001" y="1451063"/>
                                </a:lnTo>
                                <a:lnTo>
                                  <a:pt x="1332001" y="1399374"/>
                                </a:lnTo>
                                <a:close/>
                              </a:path>
                              <a:path w="1654810" h="2018664">
                                <a:moveTo>
                                  <a:pt x="1332001" y="1071651"/>
                                </a:moveTo>
                                <a:lnTo>
                                  <a:pt x="453047" y="1071651"/>
                                </a:lnTo>
                                <a:lnTo>
                                  <a:pt x="453047" y="1123340"/>
                                </a:lnTo>
                                <a:lnTo>
                                  <a:pt x="1332001" y="1123340"/>
                                </a:lnTo>
                                <a:lnTo>
                                  <a:pt x="1332001" y="1071651"/>
                                </a:lnTo>
                                <a:close/>
                              </a:path>
                              <a:path w="1654810" h="2018664">
                                <a:moveTo>
                                  <a:pt x="1332001" y="736777"/>
                                </a:moveTo>
                                <a:lnTo>
                                  <a:pt x="453047" y="736777"/>
                                </a:lnTo>
                                <a:lnTo>
                                  <a:pt x="453047" y="788466"/>
                                </a:lnTo>
                                <a:lnTo>
                                  <a:pt x="1332001" y="788466"/>
                                </a:lnTo>
                                <a:lnTo>
                                  <a:pt x="1332001" y="736777"/>
                                </a:lnTo>
                                <a:close/>
                              </a:path>
                              <a:path w="1654810" h="2018664">
                                <a:moveTo>
                                  <a:pt x="1332001" y="409067"/>
                                </a:moveTo>
                                <a:lnTo>
                                  <a:pt x="453047" y="409067"/>
                                </a:lnTo>
                                <a:lnTo>
                                  <a:pt x="453047" y="460756"/>
                                </a:lnTo>
                                <a:lnTo>
                                  <a:pt x="1332001" y="460756"/>
                                </a:lnTo>
                                <a:lnTo>
                                  <a:pt x="1332001" y="409067"/>
                                </a:lnTo>
                                <a:close/>
                              </a:path>
                              <a:path w="1654810" h="2018664">
                                <a:moveTo>
                                  <a:pt x="1469720" y="1559699"/>
                                </a:moveTo>
                                <a:lnTo>
                                  <a:pt x="590765" y="1559699"/>
                                </a:lnTo>
                                <a:lnTo>
                                  <a:pt x="590765" y="1611388"/>
                                </a:lnTo>
                                <a:lnTo>
                                  <a:pt x="1469720" y="1611388"/>
                                </a:lnTo>
                                <a:lnTo>
                                  <a:pt x="1469720" y="1559699"/>
                                </a:lnTo>
                                <a:close/>
                              </a:path>
                              <a:path w="1654810" h="2018664">
                                <a:moveTo>
                                  <a:pt x="1469720" y="1231976"/>
                                </a:moveTo>
                                <a:lnTo>
                                  <a:pt x="590765" y="1231976"/>
                                </a:lnTo>
                                <a:lnTo>
                                  <a:pt x="590765" y="1283665"/>
                                </a:lnTo>
                                <a:lnTo>
                                  <a:pt x="1469720" y="1283665"/>
                                </a:lnTo>
                                <a:lnTo>
                                  <a:pt x="1469720" y="1231976"/>
                                </a:lnTo>
                                <a:close/>
                              </a:path>
                              <a:path w="1654810" h="2018664">
                                <a:moveTo>
                                  <a:pt x="1469720" y="897089"/>
                                </a:moveTo>
                                <a:lnTo>
                                  <a:pt x="590765" y="897089"/>
                                </a:lnTo>
                                <a:lnTo>
                                  <a:pt x="590765" y="948778"/>
                                </a:lnTo>
                                <a:lnTo>
                                  <a:pt x="1469720" y="948778"/>
                                </a:lnTo>
                                <a:lnTo>
                                  <a:pt x="1469720" y="897089"/>
                                </a:lnTo>
                                <a:close/>
                              </a:path>
                              <a:path w="1654810" h="2018664">
                                <a:moveTo>
                                  <a:pt x="1469720" y="569417"/>
                                </a:moveTo>
                                <a:lnTo>
                                  <a:pt x="590765" y="569417"/>
                                </a:lnTo>
                                <a:lnTo>
                                  <a:pt x="590765" y="621106"/>
                                </a:lnTo>
                                <a:lnTo>
                                  <a:pt x="1469720" y="621106"/>
                                </a:lnTo>
                                <a:lnTo>
                                  <a:pt x="1469720" y="569417"/>
                                </a:lnTo>
                                <a:close/>
                              </a:path>
                              <a:path w="1654810" h="2018664">
                                <a:moveTo>
                                  <a:pt x="1654454" y="131000"/>
                                </a:moveTo>
                                <a:lnTo>
                                  <a:pt x="1602765" y="131000"/>
                                </a:lnTo>
                                <a:lnTo>
                                  <a:pt x="1602765" y="183070"/>
                                </a:lnTo>
                                <a:lnTo>
                                  <a:pt x="1602765" y="1830260"/>
                                </a:lnTo>
                                <a:lnTo>
                                  <a:pt x="1439519" y="1830260"/>
                                </a:lnTo>
                                <a:lnTo>
                                  <a:pt x="1439519" y="1882330"/>
                                </a:lnTo>
                                <a:lnTo>
                                  <a:pt x="1439519" y="1966569"/>
                                </a:lnTo>
                                <a:lnTo>
                                  <a:pt x="253961" y="1966569"/>
                                </a:lnTo>
                                <a:lnTo>
                                  <a:pt x="202476" y="1962785"/>
                                </a:lnTo>
                                <a:lnTo>
                                  <a:pt x="158356" y="1951494"/>
                                </a:lnTo>
                                <a:lnTo>
                                  <a:pt x="121729" y="1932749"/>
                                </a:lnTo>
                                <a:lnTo>
                                  <a:pt x="92735" y="1906600"/>
                                </a:lnTo>
                                <a:lnTo>
                                  <a:pt x="63373" y="1853120"/>
                                </a:lnTo>
                                <a:lnTo>
                                  <a:pt x="53149" y="1801939"/>
                                </a:lnTo>
                                <a:lnTo>
                                  <a:pt x="60502" y="1760524"/>
                                </a:lnTo>
                                <a:lnTo>
                                  <a:pt x="72339" y="1729232"/>
                                </a:lnTo>
                                <a:lnTo>
                                  <a:pt x="94107" y="1704492"/>
                                </a:lnTo>
                                <a:lnTo>
                                  <a:pt x="123444" y="1688223"/>
                                </a:lnTo>
                                <a:lnTo>
                                  <a:pt x="157924" y="1682381"/>
                                </a:lnTo>
                                <a:lnTo>
                                  <a:pt x="192443" y="1688223"/>
                                </a:lnTo>
                                <a:lnTo>
                                  <a:pt x="243547" y="1729232"/>
                                </a:lnTo>
                                <a:lnTo>
                                  <a:pt x="261429" y="1794548"/>
                                </a:lnTo>
                                <a:lnTo>
                                  <a:pt x="261429" y="1830260"/>
                                </a:lnTo>
                                <a:lnTo>
                                  <a:pt x="261429" y="1882330"/>
                                </a:lnTo>
                                <a:lnTo>
                                  <a:pt x="1439519" y="1882330"/>
                                </a:lnTo>
                                <a:lnTo>
                                  <a:pt x="1439519" y="1830260"/>
                                </a:lnTo>
                                <a:lnTo>
                                  <a:pt x="313118" y="1830260"/>
                                </a:lnTo>
                                <a:lnTo>
                                  <a:pt x="313118" y="183070"/>
                                </a:lnTo>
                                <a:lnTo>
                                  <a:pt x="1602765" y="183070"/>
                                </a:lnTo>
                                <a:lnTo>
                                  <a:pt x="1602765" y="131000"/>
                                </a:lnTo>
                                <a:lnTo>
                                  <a:pt x="307365" y="131000"/>
                                </a:lnTo>
                                <a:lnTo>
                                  <a:pt x="296456" y="89331"/>
                                </a:lnTo>
                                <a:lnTo>
                                  <a:pt x="273850" y="53174"/>
                                </a:lnTo>
                                <a:lnTo>
                                  <a:pt x="272173" y="51689"/>
                                </a:lnTo>
                                <a:lnTo>
                                  <a:pt x="261416" y="42227"/>
                                </a:lnTo>
                                <a:lnTo>
                                  <a:pt x="261416" y="156997"/>
                                </a:lnTo>
                                <a:lnTo>
                                  <a:pt x="261416" y="1670253"/>
                                </a:lnTo>
                                <a:lnTo>
                                  <a:pt x="239445" y="1653578"/>
                                </a:lnTo>
                                <a:lnTo>
                                  <a:pt x="214490" y="1641106"/>
                                </a:lnTo>
                                <a:lnTo>
                                  <a:pt x="187159" y="1633283"/>
                                </a:lnTo>
                                <a:lnTo>
                                  <a:pt x="158026" y="1630578"/>
                                </a:lnTo>
                                <a:lnTo>
                                  <a:pt x="128892" y="1633283"/>
                                </a:lnTo>
                                <a:lnTo>
                                  <a:pt x="101549" y="1641106"/>
                                </a:lnTo>
                                <a:lnTo>
                                  <a:pt x="76581" y="1653578"/>
                                </a:lnTo>
                                <a:lnTo>
                                  <a:pt x="54546" y="1670253"/>
                                </a:lnTo>
                                <a:lnTo>
                                  <a:pt x="54546" y="156997"/>
                                </a:lnTo>
                                <a:lnTo>
                                  <a:pt x="55460" y="152349"/>
                                </a:lnTo>
                                <a:lnTo>
                                  <a:pt x="59296" y="143764"/>
                                </a:lnTo>
                                <a:lnTo>
                                  <a:pt x="59601" y="139331"/>
                                </a:lnTo>
                                <a:lnTo>
                                  <a:pt x="69138" y="104889"/>
                                </a:lnTo>
                                <a:lnTo>
                                  <a:pt x="90665" y="77063"/>
                                </a:lnTo>
                                <a:lnTo>
                                  <a:pt x="121234" y="58470"/>
                                </a:lnTo>
                                <a:lnTo>
                                  <a:pt x="157924" y="51689"/>
                                </a:lnTo>
                                <a:lnTo>
                                  <a:pt x="194627" y="58470"/>
                                </a:lnTo>
                                <a:lnTo>
                                  <a:pt x="246773" y="104889"/>
                                </a:lnTo>
                                <a:lnTo>
                                  <a:pt x="256717" y="143764"/>
                                </a:lnTo>
                                <a:lnTo>
                                  <a:pt x="258483" y="147802"/>
                                </a:lnTo>
                                <a:lnTo>
                                  <a:pt x="260400" y="152349"/>
                                </a:lnTo>
                                <a:lnTo>
                                  <a:pt x="261416" y="156997"/>
                                </a:lnTo>
                                <a:lnTo>
                                  <a:pt x="261416" y="42227"/>
                                </a:lnTo>
                                <a:lnTo>
                                  <a:pt x="241782" y="24930"/>
                                </a:lnTo>
                                <a:lnTo>
                                  <a:pt x="202425" y="6553"/>
                                </a:lnTo>
                                <a:lnTo>
                                  <a:pt x="157924" y="0"/>
                                </a:lnTo>
                                <a:lnTo>
                                  <a:pt x="113436" y="6553"/>
                                </a:lnTo>
                                <a:lnTo>
                                  <a:pt x="74079" y="24930"/>
                                </a:lnTo>
                                <a:lnTo>
                                  <a:pt x="42024" y="53174"/>
                                </a:lnTo>
                                <a:lnTo>
                                  <a:pt x="19418" y="89331"/>
                                </a:lnTo>
                                <a:lnTo>
                                  <a:pt x="8407" y="131457"/>
                                </a:lnTo>
                                <a:lnTo>
                                  <a:pt x="5969" y="138874"/>
                                </a:lnTo>
                                <a:lnTo>
                                  <a:pt x="4229" y="146405"/>
                                </a:lnTo>
                                <a:lnTo>
                                  <a:pt x="3200" y="154038"/>
                                </a:lnTo>
                                <a:lnTo>
                                  <a:pt x="2857" y="161734"/>
                                </a:lnTo>
                                <a:lnTo>
                                  <a:pt x="2857" y="1729232"/>
                                </a:lnTo>
                                <a:lnTo>
                                  <a:pt x="3048" y="1732546"/>
                                </a:lnTo>
                                <a:lnTo>
                                  <a:pt x="1270" y="1746935"/>
                                </a:lnTo>
                                <a:lnTo>
                                  <a:pt x="4673" y="1831428"/>
                                </a:lnTo>
                                <a:lnTo>
                                  <a:pt x="20574" y="1886153"/>
                                </a:lnTo>
                                <a:lnTo>
                                  <a:pt x="52959" y="1939709"/>
                                </a:lnTo>
                                <a:lnTo>
                                  <a:pt x="82092" y="1967928"/>
                                </a:lnTo>
                                <a:lnTo>
                                  <a:pt x="116852" y="1989937"/>
                                </a:lnTo>
                                <a:lnTo>
                                  <a:pt x="157149" y="2005698"/>
                                </a:lnTo>
                                <a:lnTo>
                                  <a:pt x="202882" y="2015185"/>
                                </a:lnTo>
                                <a:lnTo>
                                  <a:pt x="253961" y="2018360"/>
                                </a:lnTo>
                                <a:lnTo>
                                  <a:pt x="1491208" y="2018360"/>
                                </a:lnTo>
                                <a:lnTo>
                                  <a:pt x="1491208" y="1966569"/>
                                </a:lnTo>
                                <a:lnTo>
                                  <a:pt x="1491208" y="1882330"/>
                                </a:lnTo>
                                <a:lnTo>
                                  <a:pt x="1654454" y="1882330"/>
                                </a:lnTo>
                                <a:lnTo>
                                  <a:pt x="1654454" y="1830539"/>
                                </a:lnTo>
                                <a:lnTo>
                                  <a:pt x="1654454" y="1830260"/>
                                </a:lnTo>
                                <a:lnTo>
                                  <a:pt x="1654454" y="183070"/>
                                </a:lnTo>
                                <a:lnTo>
                                  <a:pt x="1654454" y="131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46520"/>
                            <a:ext cx="425520" cy="558720"/>
                          </a:xfrm>
                          <a:custGeom>
                            <a:avLst/>
                            <a:gdLst>
                              <a:gd name="textAreaLeft" fmla="*/ 0 w 241200"/>
                              <a:gd name="textAreaRight" fmla="*/ 241560 w 241200"/>
                              <a:gd name="textAreaTop" fmla="*/ 0 h 316800"/>
                              <a:gd name="textAreaBottom" fmla="*/ 317160 h 316800"/>
                            </a:gdLst>
                            <a:ahLst/>
                            <a:rect l="textAreaLeft" t="textAreaTop" r="textAreaRight" b="textAreaBottom"/>
                            <a:pathLst>
                              <a:path w="425450" h="558800">
                                <a:moveTo>
                                  <a:pt x="0" y="91020"/>
                                </a:moveTo>
                                <a:lnTo>
                                  <a:pt x="274269" y="481215"/>
                                </a:lnTo>
                                <a:lnTo>
                                  <a:pt x="424891" y="558482"/>
                                </a:lnTo>
                                <a:lnTo>
                                  <a:pt x="402932" y="390194"/>
                                </a:lnTo>
                                <a:lnTo>
                                  <a:pt x="128663" y="0"/>
                                </a:lnTo>
                                <a:lnTo>
                                  <a:pt x="0" y="91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641520"/>
                            <a:ext cx="60480" cy="6732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67945">
                                <a:moveTo>
                                  <a:pt x="52095" y="0"/>
                                </a:moveTo>
                                <a:lnTo>
                                  <a:pt x="0" y="36741"/>
                                </a:lnTo>
                                <a:lnTo>
                                  <a:pt x="60960" y="67868"/>
                                </a:lnTo>
                                <a:lnTo>
                                  <a:pt x="520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73880"/>
                            <a:ext cx="318600" cy="452880"/>
                          </a:xfrm>
                          <a:custGeom>
                            <a:avLst/>
                            <a:gdLst>
                              <a:gd name="textAreaLeft" fmla="*/ 0 w 180720"/>
                              <a:gd name="textAreaRight" fmla="*/ 181080 w 180720"/>
                              <a:gd name="textAreaTop" fmla="*/ 0 h 256680"/>
                              <a:gd name="textAreaBottom" fmla="*/ 2570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318770" h="452755">
                                <a:moveTo>
                                  <a:pt x="0" y="0"/>
                                </a:moveTo>
                                <a:lnTo>
                                  <a:pt x="274307" y="395224"/>
                                </a:lnTo>
                              </a:path>
                              <a:path w="318770" h="452755">
                                <a:moveTo>
                                  <a:pt x="318211" y="362750"/>
                                </a:moveTo>
                                <a:lnTo>
                                  <a:pt x="186448" y="452386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08800"/>
                            <a:ext cx="319320" cy="420480"/>
                          </a:xfrm>
                          <a:custGeom>
                            <a:avLst/>
                            <a:gdLst>
                              <a:gd name="textAreaLeft" fmla="*/ 0 w 181080"/>
                              <a:gd name="textAreaRight" fmla="*/ 181440 w 18108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319405" h="420370">
                                <a:moveTo>
                                  <a:pt x="43116" y="0"/>
                                </a:moveTo>
                                <a:lnTo>
                                  <a:pt x="0" y="27647"/>
                                </a:lnTo>
                                <a:lnTo>
                                  <a:pt x="275971" y="419925"/>
                                </a:lnTo>
                                <a:lnTo>
                                  <a:pt x="319087" y="392277"/>
                                </a:lnTo>
                                <a:lnTo>
                                  <a:pt x="43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0" style="position:absolute;margin-left:42pt;margin-top:21.7pt;width:524.95pt;height:791.9pt" coordorigin="840,434" coordsize="10499,15838"/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1" w:after="0"/>
        <w:rPr/>
      </w:pPr>
      <w:r>
        <w:rPr/>
      </w:r>
    </w:p>
    <w:p>
      <w:pPr>
        <w:pStyle w:val="TextBody"/>
        <w:spacing w:lineRule="auto" w:line="259" w:before="1" w:after="0"/>
        <w:ind w:left="1740" w:right="3548" w:hanging="0"/>
        <w:jc w:val="both"/>
        <w:rPr/>
      </w:pPr>
      <w:r>
        <w:rPr>
          <w:color w:val="5C666F"/>
          <w:w w:val="85"/>
        </w:rPr>
        <w:t xml:space="preserve">EPIZ | Kühlschmierstoffe unter der grünen Lupe | Lerneinheit 4 </w:t>
      </w:r>
      <w:r>
        <w:rPr>
          <w:color w:val="5C666F"/>
          <w:w w:val="90"/>
        </w:rPr>
        <w:t xml:space="preserve">Recherche sowie Erstellung der Handouts und des Navigators </w:t>
      </w:r>
      <w:r>
        <w:rPr>
          <w:color w:val="5C666F"/>
        </w:rPr>
        <w:t xml:space="preserve">Arbeitsblatt </w:t>
      </w:r>
      <w:r>
        <w:rPr>
          <w:color w:val="5C666F"/>
          <w:spacing w:val="10"/>
        </w:rPr>
        <w:t>04</w:t>
      </w:r>
    </w:p>
    <w:p>
      <w:pPr>
        <w:pStyle w:val="TextBody"/>
        <w:spacing w:before="172" w:after="0"/>
        <w:rPr>
          <w:sz w:val="30"/>
        </w:rPr>
      </w:pPr>
      <w:r>
        <w:rPr>
          <w:sz w:val="30"/>
        </w:rPr>
      </w:r>
    </w:p>
    <w:p>
      <w:pPr>
        <w:pStyle w:val="Heading3"/>
        <w:ind w:left="487" w:right="0" w:hanging="0"/>
        <w:rPr/>
      </w:pPr>
      <w:r>
        <w:rPr>
          <w:spacing w:val="11"/>
          <w:w w:val="105"/>
        </w:rPr>
        <w:t>WARTUNG</w:t>
      </w:r>
      <w:r>
        <w:rPr>
          <w:spacing w:val="10"/>
          <w:w w:val="105"/>
        </w:rPr>
        <w:t xml:space="preserve"> UND</w:t>
      </w:r>
      <w:r>
        <w:rPr>
          <w:spacing w:val="11"/>
          <w:w w:val="105"/>
        </w:rPr>
        <w:t xml:space="preserve"> </w:t>
      </w:r>
      <w:r>
        <w:rPr>
          <w:spacing w:val="12"/>
          <w:w w:val="105"/>
        </w:rPr>
        <w:t>PFLEGE</w:t>
      </w:r>
      <w:r>
        <w:rPr>
          <w:spacing w:val="10"/>
          <w:w w:val="105"/>
        </w:rPr>
        <w:t xml:space="preserve"> </w:t>
      </w:r>
      <w:r>
        <w:rPr>
          <w:w w:val="105"/>
        </w:rPr>
        <w:t>VON</w:t>
      </w:r>
      <w:r>
        <w:rPr>
          <w:spacing w:val="11"/>
          <w:w w:val="105"/>
        </w:rPr>
        <w:t xml:space="preserve"> KÜHLSCHMIERSTOFFEN</w:t>
      </w:r>
    </w:p>
    <w:p>
      <w:pPr>
        <w:pStyle w:val="TextBody"/>
        <w:spacing w:before="162" w:after="0"/>
        <w:rPr>
          <w:sz w:val="30"/>
        </w:rPr>
      </w:pPr>
      <w:r>
        <w:rPr>
          <w:sz w:val="30"/>
        </w:rPr>
      </w:r>
    </w:p>
    <w:p>
      <w:pPr>
        <w:pStyle w:val="Heading6"/>
        <w:spacing w:before="1" w:after="0"/>
        <w:ind w:left="487" w:right="0" w:hanging="0"/>
        <w:rPr/>
      </w:pPr>
      <w:r>
        <w:rPr>
          <w:spacing w:val="9"/>
        </w:rPr>
        <w:t>Ihr</w:t>
      </w:r>
      <w:r>
        <w:rPr>
          <w:spacing w:val="-7"/>
        </w:rPr>
        <w:t xml:space="preserve"> </w:t>
      </w:r>
      <w:r>
        <w:rPr>
          <w:spacing w:val="11"/>
        </w:rPr>
        <w:t>Arbeitsauftrag</w:t>
      </w:r>
    </w:p>
    <w:p>
      <w:pPr>
        <w:pStyle w:val="Normal"/>
        <w:spacing w:lineRule="auto" w:line="276" w:before="145" w:after="0"/>
        <w:ind w:left="487" w:right="0" w:hanging="0"/>
        <w:jc w:val="left"/>
        <w:rPr>
          <w:sz w:val="24"/>
        </w:rPr>
      </w:pPr>
      <w:r>
        <w:rPr>
          <w:spacing w:val="-2"/>
          <w:sz w:val="24"/>
        </w:rPr>
        <w:t>Bearbeiten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in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Ihrer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Gruppe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mithilfe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Ihres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Fachkundebuchs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des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Internets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sowie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 xml:space="preserve">der </w:t>
      </w:r>
      <w:r>
        <w:rPr>
          <w:sz w:val="24"/>
        </w:rPr>
        <w:t>Ergebnisse der Betriebserkundung die folgenden Aufgaben.</w:t>
      </w:r>
    </w:p>
    <w:p>
      <w:pPr>
        <w:pStyle w:val="TextBody"/>
        <w:spacing w:before="150" w:after="0"/>
        <w:rPr>
          <w:sz w:val="24"/>
        </w:rPr>
      </w:pPr>
      <w:r>
        <w:rPr>
          <w:sz w:val="24"/>
        </w:rPr>
      </w:r>
    </w:p>
    <w:p>
      <w:pPr>
        <w:pStyle w:val="Heading6"/>
        <w:ind w:left="487" w:right="0" w:hanging="0"/>
        <w:rPr/>
      </w:pPr>
      <w:r>
        <w:rPr>
          <w:spacing w:val="10"/>
        </w:rPr>
        <w:t>Ihre</w:t>
      </w:r>
      <w:r>
        <w:rPr>
          <w:spacing w:val="-10"/>
        </w:rPr>
        <w:t xml:space="preserve"> </w:t>
      </w:r>
      <w:r>
        <w:rPr>
          <w:spacing w:val="11"/>
        </w:rPr>
        <w:t>Lernaufgaben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47" w:leader="none"/>
        </w:tabs>
        <w:spacing w:lineRule="auto" w:line="276" w:before="146" w:after="0"/>
        <w:ind w:left="847" w:right="1348" w:hanging="360"/>
        <w:jc w:val="left"/>
        <w:rPr>
          <w:sz w:val="24"/>
        </w:rPr>
      </w:pPr>
      <w:r>
        <w:rPr>
          <w:spacing w:val="-2"/>
          <w:sz w:val="24"/>
        </w:rPr>
        <w:t>Nennen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mindestens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fünf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Informationen,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in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einem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Wartungsplan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für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 xml:space="preserve">KSS </w:t>
      </w:r>
      <w:r>
        <w:rPr>
          <w:sz w:val="24"/>
        </w:rPr>
        <w:t>enthalten sind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46" w:leader="none"/>
        </w:tabs>
        <w:spacing w:lineRule="auto" w:line="240" w:before="55" w:after="0"/>
        <w:ind w:left="846" w:right="0" w:hanging="359"/>
        <w:jc w:val="left"/>
        <w:rPr>
          <w:sz w:val="24"/>
        </w:rPr>
      </w:pPr>
      <w:r>
        <w:rPr>
          <w:w w:val="90"/>
          <w:sz w:val="24"/>
        </w:rPr>
        <w:t>Nennen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Sie</w:t>
      </w:r>
      <w:r>
        <w:rPr>
          <w:spacing w:val="41"/>
          <w:sz w:val="24"/>
        </w:rPr>
        <w:t xml:space="preserve"> </w:t>
      </w:r>
      <w:r>
        <w:rPr>
          <w:w w:val="90"/>
          <w:sz w:val="24"/>
        </w:rPr>
        <w:t>die</w:t>
      </w:r>
      <w:r>
        <w:rPr>
          <w:spacing w:val="41"/>
          <w:sz w:val="24"/>
        </w:rPr>
        <w:t xml:space="preserve"> </w:t>
      </w:r>
      <w:r>
        <w:rPr>
          <w:w w:val="90"/>
          <w:sz w:val="24"/>
        </w:rPr>
        <w:t>Inhalte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einer</w:t>
      </w:r>
      <w:r>
        <w:rPr>
          <w:spacing w:val="41"/>
          <w:sz w:val="24"/>
        </w:rPr>
        <w:t xml:space="preserve"> </w:t>
      </w:r>
      <w:r>
        <w:rPr>
          <w:w w:val="90"/>
          <w:sz w:val="24"/>
        </w:rPr>
        <w:t>Betriebsanweisung</w:t>
      </w:r>
      <w:r>
        <w:rPr>
          <w:spacing w:val="41"/>
          <w:sz w:val="24"/>
        </w:rPr>
        <w:t xml:space="preserve"> </w:t>
      </w:r>
      <w:r>
        <w:rPr>
          <w:w w:val="90"/>
          <w:sz w:val="24"/>
        </w:rPr>
        <w:t>für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KSS.</w:t>
      </w:r>
      <w:r>
        <w:rPr>
          <w:spacing w:val="41"/>
          <w:sz w:val="24"/>
        </w:rPr>
        <w:t xml:space="preserve"> </w:t>
      </w:r>
      <w:r>
        <w:rPr>
          <w:w w:val="90"/>
          <w:sz w:val="24"/>
        </w:rPr>
        <w:t>Erläutern</w:t>
      </w:r>
      <w:r>
        <w:rPr>
          <w:spacing w:val="41"/>
          <w:sz w:val="24"/>
        </w:rPr>
        <w:t xml:space="preserve"> </w:t>
      </w:r>
      <w:r>
        <w:rPr>
          <w:w w:val="90"/>
          <w:sz w:val="24"/>
        </w:rPr>
        <w:t>Sie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diese</w:t>
      </w:r>
      <w:r>
        <w:rPr>
          <w:spacing w:val="41"/>
          <w:sz w:val="24"/>
        </w:rPr>
        <w:t xml:space="preserve"> </w:t>
      </w:r>
      <w:r>
        <w:rPr>
          <w:spacing w:val="-2"/>
          <w:w w:val="90"/>
          <w:sz w:val="24"/>
        </w:rPr>
        <w:t>kurz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46" w:leader="none"/>
        </w:tabs>
        <w:spacing w:lineRule="auto" w:line="240" w:before="99" w:after="0"/>
        <w:ind w:left="846" w:right="0" w:hanging="359"/>
        <w:jc w:val="left"/>
        <w:rPr>
          <w:sz w:val="24"/>
        </w:rPr>
      </w:pPr>
      <w:r>
        <w:rPr>
          <w:sz w:val="24"/>
        </w:rPr>
        <w:t>Nennen</w:t>
      </w:r>
      <w:r>
        <w:rPr>
          <w:spacing w:val="-15"/>
          <w:sz w:val="24"/>
        </w:rPr>
        <w:t xml:space="preserve"> </w:t>
      </w:r>
      <w:r>
        <w:rPr>
          <w:sz w:val="24"/>
        </w:rPr>
        <w:t>Sie</w:t>
      </w:r>
      <w:r>
        <w:rPr>
          <w:spacing w:val="-14"/>
          <w:sz w:val="24"/>
        </w:rPr>
        <w:t xml:space="preserve"> </w:t>
      </w:r>
      <w:r>
        <w:rPr>
          <w:sz w:val="24"/>
        </w:rPr>
        <w:t>die</w:t>
      </w:r>
      <w:r>
        <w:rPr>
          <w:spacing w:val="-14"/>
          <w:sz w:val="24"/>
        </w:rPr>
        <w:t xml:space="preserve"> </w:t>
      </w:r>
      <w:r>
        <w:rPr>
          <w:sz w:val="24"/>
        </w:rPr>
        <w:t>Aufgaben,</w:t>
      </w:r>
      <w:r>
        <w:rPr>
          <w:spacing w:val="-14"/>
          <w:sz w:val="24"/>
        </w:rPr>
        <w:t xml:space="preserve"> </w:t>
      </w:r>
      <w:r>
        <w:rPr>
          <w:sz w:val="24"/>
        </w:rPr>
        <w:t>die</w:t>
      </w:r>
      <w:r>
        <w:rPr>
          <w:spacing w:val="-14"/>
          <w:sz w:val="24"/>
        </w:rPr>
        <w:t xml:space="preserve"> </w:t>
      </w:r>
      <w:r>
        <w:rPr>
          <w:sz w:val="24"/>
        </w:rPr>
        <w:t>der</w:t>
      </w:r>
      <w:r>
        <w:rPr>
          <w:spacing w:val="-14"/>
          <w:sz w:val="24"/>
        </w:rPr>
        <w:t xml:space="preserve"> </w:t>
      </w:r>
      <w:r>
        <w:rPr>
          <w:sz w:val="24"/>
        </w:rPr>
        <w:t>oder</w:t>
      </w:r>
      <w:r>
        <w:rPr>
          <w:spacing w:val="-14"/>
          <w:sz w:val="24"/>
        </w:rPr>
        <w:t xml:space="preserve"> </w:t>
      </w:r>
      <w:r>
        <w:rPr>
          <w:sz w:val="24"/>
        </w:rPr>
        <w:t>die</w:t>
      </w:r>
      <w:r>
        <w:rPr>
          <w:spacing w:val="-14"/>
          <w:sz w:val="24"/>
        </w:rPr>
        <w:t xml:space="preserve"> </w:t>
      </w:r>
      <w:r>
        <w:rPr>
          <w:sz w:val="24"/>
        </w:rPr>
        <w:t>Sachkundige</w:t>
      </w:r>
      <w:r>
        <w:rPr>
          <w:spacing w:val="-14"/>
          <w:sz w:val="24"/>
        </w:rPr>
        <w:t xml:space="preserve"> </w:t>
      </w:r>
      <w:r>
        <w:rPr>
          <w:sz w:val="24"/>
        </w:rPr>
        <w:t>für</w:t>
      </w:r>
      <w:r>
        <w:rPr>
          <w:spacing w:val="-14"/>
          <w:sz w:val="24"/>
        </w:rPr>
        <w:t xml:space="preserve"> </w:t>
      </w:r>
      <w:r>
        <w:rPr>
          <w:sz w:val="24"/>
        </w:rPr>
        <w:t>KSS</w:t>
      </w:r>
      <w:r>
        <w:rPr>
          <w:spacing w:val="-15"/>
          <w:sz w:val="24"/>
        </w:rPr>
        <w:t xml:space="preserve"> </w:t>
      </w:r>
      <w:r>
        <w:rPr>
          <w:sz w:val="24"/>
        </w:rPr>
        <w:t>im</w:t>
      </w:r>
      <w:r>
        <w:rPr>
          <w:spacing w:val="-14"/>
          <w:sz w:val="24"/>
        </w:rPr>
        <w:t xml:space="preserve"> </w:t>
      </w:r>
      <w:r>
        <w:rPr>
          <w:sz w:val="24"/>
        </w:rPr>
        <w:t>Unternehmen</w:t>
      </w:r>
      <w:r>
        <w:rPr>
          <w:spacing w:val="-14"/>
          <w:sz w:val="24"/>
        </w:rPr>
        <w:t xml:space="preserve"> </w:t>
      </w:r>
      <w:r>
        <w:rPr>
          <w:spacing w:val="-4"/>
          <w:sz w:val="24"/>
        </w:rPr>
        <w:t>hat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47" w:leader="none"/>
        </w:tabs>
        <w:spacing w:lineRule="auto" w:line="276" w:before="98" w:after="0"/>
        <w:ind w:left="847" w:right="1197" w:hanging="360"/>
        <w:jc w:val="left"/>
        <w:rPr>
          <w:sz w:val="24"/>
        </w:rPr>
      </w:pPr>
      <w:r>
        <w:rPr>
          <w:spacing w:val="-2"/>
          <w:sz w:val="24"/>
        </w:rPr>
        <w:t>Erklären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Sie,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welche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Informationen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sich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aus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der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Bestimmung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des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pH-Wertes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 xml:space="preserve">der </w:t>
      </w:r>
      <w:r>
        <w:rPr>
          <w:sz w:val="24"/>
        </w:rPr>
        <w:t>KSS ableiten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47" w:leader="none"/>
        </w:tabs>
        <w:spacing w:lineRule="auto" w:line="276" w:before="55" w:after="0"/>
        <w:ind w:left="847" w:right="1318" w:hanging="360"/>
        <w:jc w:val="left"/>
        <w:rPr>
          <w:sz w:val="24"/>
        </w:rPr>
      </w:pPr>
      <w:r>
        <w:rPr>
          <w:sz w:val="24"/>
        </w:rPr>
        <w:t>Nennen</w:t>
      </w:r>
      <w:r>
        <w:rPr>
          <w:spacing w:val="-13"/>
          <w:sz w:val="24"/>
        </w:rPr>
        <w:t xml:space="preserve"> </w:t>
      </w:r>
      <w:r>
        <w:rPr>
          <w:sz w:val="24"/>
        </w:rPr>
        <w:t>Sie</w:t>
      </w:r>
      <w:r>
        <w:rPr>
          <w:spacing w:val="-13"/>
          <w:sz w:val="24"/>
        </w:rPr>
        <w:t xml:space="preserve"> </w:t>
      </w:r>
      <w:r>
        <w:rPr>
          <w:sz w:val="24"/>
        </w:rPr>
        <w:t>Maßnahmen,</w:t>
      </w:r>
      <w:r>
        <w:rPr>
          <w:spacing w:val="-13"/>
          <w:sz w:val="24"/>
        </w:rPr>
        <w:t xml:space="preserve"> </w:t>
      </w:r>
      <w:r>
        <w:rPr>
          <w:sz w:val="24"/>
        </w:rPr>
        <w:t>wie</w:t>
      </w:r>
      <w:r>
        <w:rPr>
          <w:spacing w:val="-13"/>
          <w:sz w:val="24"/>
        </w:rPr>
        <w:t xml:space="preserve"> </w:t>
      </w:r>
      <w:r>
        <w:rPr>
          <w:sz w:val="24"/>
        </w:rPr>
        <w:t>der</w:t>
      </w:r>
      <w:r>
        <w:rPr>
          <w:spacing w:val="-13"/>
          <w:sz w:val="24"/>
        </w:rPr>
        <w:t xml:space="preserve"> </w:t>
      </w:r>
      <w:r>
        <w:rPr>
          <w:sz w:val="24"/>
        </w:rPr>
        <w:t>Hersteller</w:t>
      </w:r>
      <w:r>
        <w:rPr>
          <w:spacing w:val="-13"/>
          <w:sz w:val="24"/>
        </w:rPr>
        <w:t xml:space="preserve"> </w:t>
      </w:r>
      <w:r>
        <w:rPr>
          <w:sz w:val="24"/>
        </w:rPr>
        <w:t>die</w:t>
      </w:r>
      <w:r>
        <w:rPr>
          <w:spacing w:val="-13"/>
          <w:sz w:val="24"/>
        </w:rPr>
        <w:t xml:space="preserve"> </w:t>
      </w:r>
      <w:r>
        <w:rPr>
          <w:sz w:val="24"/>
        </w:rPr>
        <w:t>Keimbildung</w:t>
      </w:r>
      <w:r>
        <w:rPr>
          <w:spacing w:val="-13"/>
          <w:sz w:val="24"/>
        </w:rPr>
        <w:t xml:space="preserve"> </w:t>
      </w:r>
      <w:r>
        <w:rPr>
          <w:sz w:val="24"/>
        </w:rPr>
        <w:t>möglichst</w:t>
      </w:r>
      <w:r>
        <w:rPr>
          <w:spacing w:val="-13"/>
          <w:sz w:val="24"/>
        </w:rPr>
        <w:t xml:space="preserve"> </w:t>
      </w:r>
      <w:r>
        <w:rPr>
          <w:sz w:val="24"/>
        </w:rPr>
        <w:t>gering halten kann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46" w:leader="none"/>
        </w:tabs>
        <w:spacing w:lineRule="auto" w:line="240" w:before="56" w:after="0"/>
        <w:ind w:left="846" w:right="0" w:hanging="359"/>
        <w:jc w:val="left"/>
        <w:rPr>
          <w:sz w:val="24"/>
        </w:rPr>
      </w:pPr>
      <w:r>
        <w:rPr>
          <w:w w:val="90"/>
          <w:sz w:val="24"/>
        </w:rPr>
        <w:t>Erklären</w:t>
      </w:r>
      <w:r>
        <w:rPr>
          <w:spacing w:val="27"/>
          <w:sz w:val="24"/>
        </w:rPr>
        <w:t xml:space="preserve"> </w:t>
      </w:r>
      <w:r>
        <w:rPr>
          <w:w w:val="90"/>
          <w:sz w:val="24"/>
        </w:rPr>
        <w:t>Sie</w:t>
      </w:r>
      <w:r>
        <w:rPr>
          <w:spacing w:val="28"/>
          <w:sz w:val="24"/>
        </w:rPr>
        <w:t xml:space="preserve"> </w:t>
      </w:r>
      <w:r>
        <w:rPr>
          <w:w w:val="90"/>
          <w:sz w:val="24"/>
        </w:rPr>
        <w:t>einen</w:t>
      </w:r>
      <w:r>
        <w:rPr>
          <w:spacing w:val="28"/>
          <w:sz w:val="24"/>
        </w:rPr>
        <w:t xml:space="preserve"> </w:t>
      </w:r>
      <w:r>
        <w:rPr>
          <w:w w:val="90"/>
          <w:sz w:val="24"/>
        </w:rPr>
        <w:t>Vorteil</w:t>
      </w:r>
      <w:r>
        <w:rPr>
          <w:spacing w:val="28"/>
          <w:sz w:val="24"/>
        </w:rPr>
        <w:t xml:space="preserve"> </w:t>
      </w:r>
      <w:r>
        <w:rPr>
          <w:w w:val="90"/>
          <w:sz w:val="24"/>
        </w:rPr>
        <w:t>der</w:t>
      </w:r>
      <w:r>
        <w:rPr>
          <w:spacing w:val="28"/>
          <w:sz w:val="24"/>
        </w:rPr>
        <w:t xml:space="preserve"> </w:t>
      </w:r>
      <w:r>
        <w:rPr>
          <w:w w:val="90"/>
          <w:sz w:val="24"/>
        </w:rPr>
        <w:t>Reduktion</w:t>
      </w:r>
      <w:r>
        <w:rPr>
          <w:spacing w:val="28"/>
          <w:sz w:val="24"/>
        </w:rPr>
        <w:t xml:space="preserve"> </w:t>
      </w:r>
      <w:r>
        <w:rPr>
          <w:w w:val="90"/>
          <w:sz w:val="24"/>
        </w:rPr>
        <w:t>von</w:t>
      </w:r>
      <w:r>
        <w:rPr>
          <w:spacing w:val="28"/>
          <w:sz w:val="24"/>
        </w:rPr>
        <w:t xml:space="preserve"> </w:t>
      </w:r>
      <w:r>
        <w:rPr>
          <w:spacing w:val="-2"/>
          <w:w w:val="90"/>
          <w:sz w:val="24"/>
        </w:rPr>
        <w:t>Keimbildung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47" w:leader="none"/>
        </w:tabs>
        <w:spacing w:lineRule="auto" w:line="276" w:before="98" w:after="0"/>
        <w:ind w:left="847" w:right="405" w:hanging="360"/>
        <w:jc w:val="left"/>
        <w:rPr>
          <w:sz w:val="24"/>
        </w:rPr>
      </w:pPr>
      <w:r>
        <w:rPr>
          <w:sz w:val="24"/>
        </w:rPr>
        <w:t>Nennen</w:t>
      </w:r>
      <w:r>
        <w:rPr>
          <w:spacing w:val="-17"/>
          <w:sz w:val="24"/>
        </w:rPr>
        <w:t xml:space="preserve"> </w:t>
      </w:r>
      <w:r>
        <w:rPr>
          <w:sz w:val="24"/>
        </w:rPr>
        <w:t>Sie</w:t>
      </w:r>
      <w:r>
        <w:rPr>
          <w:spacing w:val="-17"/>
          <w:sz w:val="24"/>
        </w:rPr>
        <w:t xml:space="preserve"> </w:t>
      </w:r>
      <w:r>
        <w:rPr>
          <w:sz w:val="24"/>
        </w:rPr>
        <w:t>Maßnahmen,</w:t>
      </w:r>
      <w:r>
        <w:rPr>
          <w:spacing w:val="-17"/>
          <w:sz w:val="24"/>
        </w:rPr>
        <w:t xml:space="preserve"> </w:t>
      </w:r>
      <w:r>
        <w:rPr>
          <w:sz w:val="24"/>
        </w:rPr>
        <w:t>wie</w:t>
      </w:r>
      <w:r>
        <w:rPr>
          <w:spacing w:val="-17"/>
          <w:sz w:val="24"/>
        </w:rPr>
        <w:t xml:space="preserve"> </w:t>
      </w:r>
      <w:r>
        <w:rPr>
          <w:sz w:val="24"/>
        </w:rPr>
        <w:t>Sie</w:t>
      </w:r>
      <w:r>
        <w:rPr>
          <w:spacing w:val="-17"/>
          <w:sz w:val="24"/>
        </w:rPr>
        <w:t xml:space="preserve"> </w:t>
      </w:r>
      <w:r>
        <w:rPr>
          <w:sz w:val="24"/>
        </w:rPr>
        <w:t>selbst</w:t>
      </w:r>
      <w:r>
        <w:rPr>
          <w:spacing w:val="-17"/>
          <w:sz w:val="24"/>
        </w:rPr>
        <w:t xml:space="preserve"> </w:t>
      </w:r>
      <w:r>
        <w:rPr>
          <w:sz w:val="24"/>
        </w:rPr>
        <w:t>zur</w:t>
      </w:r>
      <w:r>
        <w:rPr>
          <w:spacing w:val="-17"/>
          <w:sz w:val="24"/>
        </w:rPr>
        <w:t xml:space="preserve"> </w:t>
      </w:r>
      <w:r>
        <w:rPr>
          <w:sz w:val="24"/>
        </w:rPr>
        <w:t>Vermeidung</w:t>
      </w:r>
      <w:r>
        <w:rPr>
          <w:spacing w:val="-17"/>
          <w:sz w:val="24"/>
        </w:rPr>
        <w:t xml:space="preserve"> </w:t>
      </w:r>
      <w:r>
        <w:rPr>
          <w:sz w:val="24"/>
        </w:rPr>
        <w:t>einer</w:t>
      </w:r>
      <w:r>
        <w:rPr>
          <w:spacing w:val="-17"/>
          <w:sz w:val="24"/>
        </w:rPr>
        <w:t xml:space="preserve"> </w:t>
      </w:r>
      <w:r>
        <w:rPr>
          <w:sz w:val="24"/>
        </w:rPr>
        <w:t>raschen</w:t>
      </w:r>
      <w:r>
        <w:rPr>
          <w:spacing w:val="-17"/>
          <w:sz w:val="24"/>
        </w:rPr>
        <w:t xml:space="preserve"> </w:t>
      </w:r>
      <w:r>
        <w:rPr>
          <w:sz w:val="24"/>
        </w:rPr>
        <w:t>Vermehrung</w:t>
      </w:r>
      <w:r>
        <w:rPr>
          <w:spacing w:val="-17"/>
          <w:sz w:val="24"/>
        </w:rPr>
        <w:t xml:space="preserve"> </w:t>
      </w:r>
      <w:r>
        <w:rPr>
          <w:sz w:val="24"/>
        </w:rPr>
        <w:t>von Keimen beitragen könn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9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381" w:hanging="0"/>
        <w:jc w:val="right"/>
        <w:rPr/>
      </w:pPr>
      <w:r>
        <w:rPr>
          <w:color w:val="5C666F"/>
          <w:spacing w:val="-5"/>
          <w:w w:val="110"/>
        </w:rPr>
        <w:t>25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7558405</wp:posOffset>
            </wp:positionH>
            <wp:positionV relativeFrom="page">
              <wp:posOffset>0</wp:posOffset>
            </wp:positionV>
            <wp:extent cx="1905" cy="10692130"/>
            <wp:effectExtent l="0" t="0" r="0" b="0"/>
            <wp:wrapNone/>
            <wp:docPr id="120" name="Imag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 5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9">
            <wp:simplePos x="0" y="0"/>
            <wp:positionH relativeFrom="page">
              <wp:posOffset>346075</wp:posOffset>
            </wp:positionH>
            <wp:positionV relativeFrom="page">
              <wp:posOffset>276225</wp:posOffset>
            </wp:positionV>
            <wp:extent cx="6668770" cy="10053955"/>
            <wp:effectExtent l="0" t="0" r="0" b="0"/>
            <wp:wrapNone/>
            <wp:docPr id="121" name="Imag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 5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1" w:after="0"/>
        <w:rPr/>
      </w:pPr>
      <w:r>
        <w:rPr/>
      </w:r>
    </w:p>
    <w:p>
      <w:pPr>
        <w:pStyle w:val="TextBody"/>
        <w:spacing w:lineRule="auto" w:line="254" w:before="1" w:after="0"/>
        <w:ind w:left="203" w:right="5085" w:hanging="0"/>
        <w:jc w:val="both"/>
        <w:rPr/>
      </w:pPr>
      <w:r>
        <w:rPr>
          <w:color w:val="5C666F"/>
          <w:w w:val="85"/>
        </w:rPr>
        <w:t xml:space="preserve">EPIZ | Kühlschmierstoffe unter der grünen Lupe | Lerneinheit 4 </w:t>
      </w:r>
      <w:r>
        <w:rPr>
          <w:color w:val="5C666F"/>
          <w:w w:val="90"/>
        </w:rPr>
        <w:t xml:space="preserve">Recherche sowie Erstellung der Handouts und des Navigators </w:t>
      </w:r>
      <w:r>
        <w:rPr>
          <w:color w:val="5C666F"/>
        </w:rPr>
        <w:t xml:space="preserve">Arbeitsblatt </w:t>
      </w:r>
      <w:r>
        <w:rPr>
          <w:color w:val="5C666F"/>
          <w:spacing w:val="10"/>
        </w:rPr>
        <w:t>04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199" w:after="0"/>
        <w:rPr>
          <w:sz w:val="23"/>
        </w:rPr>
      </w:pPr>
      <w:r>
        <w:rPr>
          <w:sz w:val="23"/>
        </w:rPr>
      </w:r>
    </w:p>
    <w:p>
      <w:pPr>
        <w:pStyle w:val="Heading8"/>
        <w:ind w:left="494" w:right="0" w:hanging="0"/>
        <w:rPr/>
      </w:pPr>
      <w:r>
        <w:rPr>
          <w:spacing w:val="-2"/>
        </w:rPr>
        <w:t>Informationen</w:t>
      </w:r>
      <w:r>
        <w:rPr>
          <w:spacing w:val="-8"/>
        </w:rPr>
        <w:t xml:space="preserve"> </w:t>
      </w:r>
      <w:r>
        <w:rPr>
          <w:spacing w:val="-2"/>
        </w:rPr>
        <w:t>finden</w:t>
      </w:r>
      <w:r>
        <w:rPr>
          <w:spacing w:val="-7"/>
        </w:rPr>
        <w:t xml:space="preserve"> </w:t>
      </w:r>
      <w:r>
        <w:rPr>
          <w:spacing w:val="-2"/>
        </w:rPr>
        <w:t>Sie</w:t>
      </w:r>
      <w:r>
        <w:rPr>
          <w:spacing w:val="-8"/>
        </w:rPr>
        <w:t xml:space="preserve"> </w:t>
      </w:r>
      <w:r>
        <w:rPr>
          <w:spacing w:val="-2"/>
        </w:rPr>
        <w:t>zum</w:t>
      </w:r>
      <w:r>
        <w:rPr>
          <w:spacing w:val="-7"/>
        </w:rPr>
        <w:t xml:space="preserve"> </w:t>
      </w:r>
      <w:r>
        <w:rPr>
          <w:spacing w:val="-2"/>
        </w:rPr>
        <w:t>Beispiel</w:t>
      </w:r>
      <w:r>
        <w:rPr>
          <w:spacing w:val="-8"/>
        </w:rPr>
        <w:t xml:space="preserve"> </w:t>
      </w:r>
      <w:r>
        <w:rPr>
          <w:spacing w:val="-2"/>
        </w:rPr>
        <w:t>hier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6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783" w:leader="none"/>
        </w:tabs>
        <w:spacing w:before="1" w:after="0"/>
        <w:ind w:left="633" w:right="0" w:hanging="0"/>
        <w:jc w:val="left"/>
        <w:rPr>
          <w:sz w:val="22"/>
        </w:rPr>
      </w:pPr>
      <w:r>
        <w:rPr>
          <w:spacing w:val="4"/>
          <w:w w:val="90"/>
          <w:sz w:val="22"/>
        </w:rPr>
        <w:t>Deutsche</w:t>
      </w:r>
      <w:r>
        <w:rPr>
          <w:spacing w:val="9"/>
          <w:sz w:val="22"/>
        </w:rPr>
        <w:t xml:space="preserve"> </w:t>
      </w:r>
      <w:r>
        <w:rPr>
          <w:spacing w:val="4"/>
          <w:w w:val="90"/>
          <w:sz w:val="22"/>
        </w:rPr>
        <w:t>Gesetzliche</w:t>
      </w:r>
      <w:r>
        <w:rPr>
          <w:spacing w:val="10"/>
          <w:sz w:val="22"/>
        </w:rPr>
        <w:t xml:space="preserve"> </w:t>
      </w:r>
      <w:r>
        <w:rPr>
          <w:spacing w:val="-2"/>
          <w:w w:val="90"/>
          <w:sz w:val="22"/>
        </w:rPr>
        <w:t>Unfallversicherung</w:t>
      </w:r>
      <w:r>
        <w:rPr>
          <w:sz w:val="22"/>
        </w:rPr>
        <w:tab/>
      </w:r>
      <w:r>
        <w:rPr>
          <w:spacing w:val="2"/>
          <w:w w:val="90"/>
          <w:sz w:val="22"/>
        </w:rPr>
        <w:t>Berufsgenossenschaft</w:t>
      </w:r>
      <w:r>
        <w:rPr>
          <w:spacing w:val="26"/>
          <w:sz w:val="22"/>
        </w:rPr>
        <w:t xml:space="preserve"> </w:t>
      </w:r>
      <w:r>
        <w:rPr>
          <w:spacing w:val="2"/>
          <w:w w:val="90"/>
          <w:sz w:val="22"/>
        </w:rPr>
        <w:t>Holz</w:t>
      </w:r>
      <w:r>
        <w:rPr>
          <w:spacing w:val="26"/>
          <w:sz w:val="22"/>
        </w:rPr>
        <w:t xml:space="preserve"> </w:t>
      </w:r>
      <w:r>
        <w:rPr>
          <w:spacing w:val="2"/>
          <w:w w:val="90"/>
          <w:sz w:val="22"/>
        </w:rPr>
        <w:t>und</w:t>
      </w:r>
      <w:r>
        <w:rPr>
          <w:spacing w:val="26"/>
          <w:sz w:val="22"/>
        </w:rPr>
        <w:t xml:space="preserve"> </w:t>
      </w:r>
      <w:r>
        <w:rPr>
          <w:spacing w:val="-2"/>
          <w:w w:val="90"/>
          <w:sz w:val="22"/>
        </w:rPr>
        <w:t>Metall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73" w:leader="none"/>
        </w:tabs>
        <w:spacing w:before="0" w:after="0"/>
        <w:ind w:left="1779" w:right="0" w:hanging="0"/>
        <w:jc w:val="left"/>
        <w:rPr>
          <w:sz w:val="22"/>
        </w:rPr>
      </w:pPr>
      <w:r>
        <w:rPr>
          <w:spacing w:val="-5"/>
          <w:sz w:val="22"/>
        </w:rPr>
        <w:t>Helcotec</w:t>
      </w:r>
      <w:r>
        <w:rPr>
          <w:spacing w:val="-8"/>
          <w:sz w:val="22"/>
        </w:rPr>
        <w:t xml:space="preserve"> </w:t>
      </w:r>
      <w:r>
        <w:rPr>
          <w:spacing w:val="-4"/>
          <w:sz w:val="22"/>
        </w:rPr>
        <w:t>GmbH</w:t>
      </w:r>
      <w:r>
        <w:rPr>
          <w:sz w:val="22"/>
        </w:rPr>
        <w:tab/>
      </w:r>
      <w:r>
        <w:rPr>
          <w:spacing w:val="-4"/>
          <w:sz w:val="22"/>
        </w:rPr>
        <w:t>RAW</w:t>
      </w:r>
      <w:r>
        <w:rPr>
          <w:spacing w:val="-11"/>
          <w:sz w:val="22"/>
        </w:rPr>
        <w:t xml:space="preserve"> </w:t>
      </w:r>
      <w:r>
        <w:rPr>
          <w:spacing w:val="-4"/>
          <w:sz w:val="22"/>
        </w:rPr>
        <w:t>Handel</w:t>
      </w:r>
      <w:r>
        <w:rPr>
          <w:spacing w:val="-10"/>
          <w:sz w:val="22"/>
        </w:rPr>
        <w:t xml:space="preserve"> </w:t>
      </w:r>
      <w:r>
        <w:rPr>
          <w:spacing w:val="-4"/>
          <w:sz w:val="22"/>
        </w:rPr>
        <w:t>und</w:t>
      </w:r>
      <w:r>
        <w:rPr>
          <w:spacing w:val="-10"/>
          <w:sz w:val="22"/>
        </w:rPr>
        <w:t xml:space="preserve"> </w:t>
      </w:r>
      <w:r>
        <w:rPr>
          <w:spacing w:val="-4"/>
          <w:sz w:val="22"/>
        </w:rPr>
        <w:t>Beratung</w:t>
      </w:r>
      <w:r>
        <w:rPr>
          <w:spacing w:val="-10"/>
          <w:sz w:val="22"/>
        </w:rPr>
        <w:t xml:space="preserve"> </w:t>
      </w:r>
      <w:r>
        <w:rPr>
          <w:spacing w:val="-4"/>
          <w:sz w:val="22"/>
        </w:rPr>
        <w:t>GmbH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5" w:after="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spacing w:val="9"/>
        </w:rPr>
        <w:t>Ihr</w:t>
      </w:r>
      <w:r>
        <w:rPr>
          <w:spacing w:val="-7"/>
        </w:rPr>
        <w:t xml:space="preserve"> </w:t>
      </w:r>
      <w:r>
        <w:rPr>
          <w:spacing w:val="12"/>
        </w:rPr>
        <w:t>Handlungsproduk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2" w:leader="none"/>
        </w:tabs>
        <w:spacing w:lineRule="auto" w:line="240" w:before="146" w:after="0"/>
        <w:ind w:left="562" w:right="0" w:hanging="359"/>
        <w:jc w:val="left"/>
        <w:rPr>
          <w:sz w:val="24"/>
        </w:rPr>
      </w:pPr>
      <w:r>
        <w:rPr>
          <w:w w:val="90"/>
          <w:sz w:val="24"/>
        </w:rPr>
        <w:t>Erstellen</w:t>
      </w:r>
      <w:r>
        <w:rPr>
          <w:spacing w:val="27"/>
          <w:sz w:val="24"/>
        </w:rPr>
        <w:t xml:space="preserve"> </w:t>
      </w:r>
      <w:r>
        <w:rPr>
          <w:w w:val="90"/>
          <w:sz w:val="24"/>
        </w:rPr>
        <w:t>Sie</w:t>
      </w:r>
      <w:r>
        <w:rPr>
          <w:spacing w:val="27"/>
          <w:sz w:val="24"/>
        </w:rPr>
        <w:t xml:space="preserve"> </w:t>
      </w:r>
      <w:r>
        <w:rPr>
          <w:w w:val="90"/>
          <w:sz w:val="24"/>
        </w:rPr>
        <w:t>ein</w:t>
      </w:r>
      <w:r>
        <w:rPr>
          <w:spacing w:val="28"/>
          <w:sz w:val="24"/>
        </w:rPr>
        <w:t xml:space="preserve"> </w:t>
      </w:r>
      <w:r>
        <w:rPr>
          <w:w w:val="90"/>
          <w:sz w:val="24"/>
        </w:rPr>
        <w:t>digitales</w:t>
      </w:r>
      <w:r>
        <w:rPr>
          <w:spacing w:val="27"/>
          <w:sz w:val="24"/>
        </w:rPr>
        <w:t xml:space="preserve"> </w:t>
      </w:r>
      <w:r>
        <w:rPr>
          <w:spacing w:val="-2"/>
          <w:w w:val="90"/>
          <w:sz w:val="24"/>
        </w:rPr>
        <w:t>Handout.</w:t>
      </w:r>
    </w:p>
    <w:p>
      <w:pPr>
        <w:pStyle w:val="Normal"/>
        <w:spacing w:lineRule="auto" w:line="276" w:before="41" w:after="0"/>
        <w:ind w:left="563" w:right="1619" w:hanging="0"/>
        <w:jc w:val="left"/>
        <w:rPr>
          <w:i/>
          <w:i/>
          <w:sz w:val="24"/>
        </w:rPr>
      </w:pPr>
      <w:r>
        <w:rPr>
          <w:i/>
          <w:w w:val="90"/>
          <w:sz w:val="24"/>
        </w:rPr>
        <w:t xml:space="preserve">Hinweise: Beachten Sie bei der Erstellung die Kriterien, die Sie erarbeitet haben! </w:t>
      </w:r>
      <w:r>
        <w:rPr>
          <w:i/>
          <w:sz w:val="24"/>
        </w:rPr>
        <w:t>Das</w:t>
      </w:r>
      <w:r>
        <w:rPr>
          <w:i/>
          <w:spacing w:val="-19"/>
          <w:sz w:val="24"/>
        </w:rPr>
        <w:t xml:space="preserve"> </w:t>
      </w:r>
      <w:r>
        <w:rPr>
          <w:i/>
          <w:sz w:val="24"/>
        </w:rPr>
        <w:t>Handout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sollte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bis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1,5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Seiten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lang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sei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2" w:leader="none"/>
        </w:tabs>
        <w:spacing w:lineRule="auto" w:line="240" w:before="56" w:after="0"/>
        <w:ind w:left="562" w:right="0" w:hanging="359"/>
        <w:jc w:val="left"/>
        <w:rPr>
          <w:sz w:val="24"/>
        </w:rPr>
      </w:pPr>
      <w:r>
        <w:rPr>
          <w:spacing w:val="-2"/>
          <w:sz w:val="24"/>
        </w:rPr>
        <w:t>Speichern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Ihr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Handout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als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pdf-Dokument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füge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diese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Datei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pacing w:val="-5"/>
          <w:sz w:val="24"/>
        </w:rPr>
        <w:t>den</w:t>
      </w:r>
    </w:p>
    <w:p>
      <w:pPr>
        <w:pStyle w:val="Normal"/>
        <w:spacing w:before="41" w:after="0"/>
        <w:ind w:left="563" w:right="0" w:hanging="0"/>
        <w:jc w:val="left"/>
        <w:rPr>
          <w:sz w:val="24"/>
        </w:rPr>
      </w:pPr>
      <w:r>
        <w:rPr>
          <w:w w:val="90"/>
          <w:sz w:val="24"/>
        </w:rPr>
        <w:t>gemeinsamen</w:t>
      </w:r>
      <w:r>
        <w:rPr>
          <w:spacing w:val="33"/>
          <w:sz w:val="24"/>
        </w:rPr>
        <w:t xml:space="preserve"> </w:t>
      </w:r>
      <w:r>
        <w:rPr>
          <w:w w:val="90"/>
          <w:sz w:val="24"/>
        </w:rPr>
        <w:t>KSS-Navigator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ein.</w:t>
      </w:r>
      <w:r>
        <w:rPr>
          <w:spacing w:val="33"/>
          <w:sz w:val="24"/>
        </w:rPr>
        <w:t xml:space="preserve"> </w:t>
      </w:r>
      <w:r>
        <w:rPr>
          <w:w w:val="90"/>
          <w:sz w:val="24"/>
        </w:rPr>
        <w:t>Den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Link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dazu</w:t>
      </w:r>
      <w:r>
        <w:rPr>
          <w:spacing w:val="33"/>
          <w:sz w:val="24"/>
        </w:rPr>
        <w:t xml:space="preserve"> </w:t>
      </w:r>
      <w:r>
        <w:rPr>
          <w:w w:val="90"/>
          <w:sz w:val="24"/>
        </w:rPr>
        <w:t>stellt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Ihnen</w:t>
      </w:r>
      <w:r>
        <w:rPr>
          <w:spacing w:val="33"/>
          <w:sz w:val="24"/>
        </w:rPr>
        <w:t xml:space="preserve"> </w:t>
      </w:r>
      <w:r>
        <w:rPr>
          <w:w w:val="90"/>
          <w:sz w:val="24"/>
        </w:rPr>
        <w:t>Ihre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Lehrkraft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zur</w:t>
      </w:r>
      <w:r>
        <w:rPr>
          <w:spacing w:val="33"/>
          <w:sz w:val="24"/>
        </w:rPr>
        <w:t xml:space="preserve"> </w:t>
      </w:r>
      <w:r>
        <w:rPr>
          <w:spacing w:val="-2"/>
          <w:w w:val="90"/>
          <w:sz w:val="24"/>
        </w:rPr>
        <w:t>Verfügung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2" w:leader="none"/>
        </w:tabs>
        <w:spacing w:lineRule="auto" w:line="240" w:before="98" w:after="0"/>
        <w:ind w:left="562" w:right="0" w:hanging="359"/>
        <w:jc w:val="left"/>
        <w:rPr>
          <w:sz w:val="24"/>
        </w:rPr>
      </w:pPr>
      <w:r>
        <w:rPr>
          <w:w w:val="90"/>
          <w:sz w:val="24"/>
        </w:rPr>
        <w:t>Präsentieren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Sie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anschließend</w:t>
      </w:r>
      <w:r>
        <w:rPr>
          <w:spacing w:val="44"/>
          <w:sz w:val="24"/>
        </w:rPr>
        <w:t xml:space="preserve"> </w:t>
      </w:r>
      <w:r>
        <w:rPr>
          <w:w w:val="90"/>
          <w:sz w:val="24"/>
        </w:rPr>
        <w:t>Ihre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Ergebnisse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in</w:t>
      </w:r>
      <w:r>
        <w:rPr>
          <w:spacing w:val="44"/>
          <w:sz w:val="24"/>
        </w:rPr>
        <w:t xml:space="preserve"> </w:t>
      </w:r>
      <w:r>
        <w:rPr>
          <w:w w:val="90"/>
          <w:sz w:val="24"/>
        </w:rPr>
        <w:t>einem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Kurzvortrag</w:t>
      </w:r>
      <w:r>
        <w:rPr>
          <w:spacing w:val="44"/>
          <w:sz w:val="24"/>
        </w:rPr>
        <w:t xml:space="preserve"> </w:t>
      </w:r>
      <w:r>
        <w:rPr>
          <w:w w:val="90"/>
          <w:sz w:val="24"/>
        </w:rPr>
        <w:t>vor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der</w:t>
      </w:r>
      <w:r>
        <w:rPr>
          <w:spacing w:val="43"/>
          <w:sz w:val="24"/>
        </w:rPr>
        <w:t xml:space="preserve"> </w:t>
      </w:r>
      <w:r>
        <w:rPr>
          <w:spacing w:val="-2"/>
          <w:w w:val="90"/>
          <w:sz w:val="24"/>
        </w:rPr>
        <w:t>Klasse.</w:t>
      </w:r>
    </w:p>
    <w:p>
      <w:pPr>
        <w:pStyle w:val="Normal"/>
        <w:spacing w:before="41" w:after="0"/>
        <w:ind w:left="563" w:right="0" w:hanging="0"/>
        <w:jc w:val="left"/>
        <w:rPr>
          <w:i/>
          <w:i/>
          <w:sz w:val="24"/>
        </w:rPr>
      </w:pPr>
      <w:r>
        <w:rPr>
          <w:i/>
          <w:w w:val="90"/>
          <w:sz w:val="24"/>
        </w:rPr>
        <w:t>Hinweis:</w:t>
      </w:r>
      <w:r>
        <w:rPr>
          <w:i/>
          <w:spacing w:val="6"/>
          <w:sz w:val="24"/>
        </w:rPr>
        <w:t xml:space="preserve"> </w:t>
      </w:r>
      <w:r>
        <w:rPr>
          <w:i/>
          <w:w w:val="90"/>
          <w:sz w:val="24"/>
        </w:rPr>
        <w:t>Der</w:t>
      </w:r>
      <w:r>
        <w:rPr>
          <w:i/>
          <w:spacing w:val="7"/>
          <w:sz w:val="24"/>
        </w:rPr>
        <w:t xml:space="preserve"> </w:t>
      </w:r>
      <w:r>
        <w:rPr>
          <w:i/>
          <w:w w:val="90"/>
          <w:sz w:val="24"/>
        </w:rPr>
        <w:t>Vortrag</w:t>
      </w:r>
      <w:r>
        <w:rPr>
          <w:i/>
          <w:spacing w:val="6"/>
          <w:sz w:val="24"/>
        </w:rPr>
        <w:t xml:space="preserve"> </w:t>
      </w:r>
      <w:r>
        <w:rPr>
          <w:i/>
          <w:w w:val="90"/>
          <w:sz w:val="24"/>
        </w:rPr>
        <w:t>sollte</w:t>
      </w:r>
      <w:r>
        <w:rPr>
          <w:i/>
          <w:spacing w:val="7"/>
          <w:sz w:val="24"/>
        </w:rPr>
        <w:t xml:space="preserve"> </w:t>
      </w:r>
      <w:r>
        <w:rPr>
          <w:i/>
          <w:w w:val="90"/>
          <w:sz w:val="24"/>
        </w:rPr>
        <w:t>fünf</w:t>
      </w:r>
      <w:r>
        <w:rPr>
          <w:i/>
          <w:spacing w:val="7"/>
          <w:sz w:val="24"/>
        </w:rPr>
        <w:t xml:space="preserve"> </w:t>
      </w:r>
      <w:r>
        <w:rPr>
          <w:i/>
          <w:w w:val="90"/>
          <w:sz w:val="24"/>
        </w:rPr>
        <w:t>bis</w:t>
      </w:r>
      <w:r>
        <w:rPr>
          <w:i/>
          <w:spacing w:val="6"/>
          <w:sz w:val="24"/>
        </w:rPr>
        <w:t xml:space="preserve"> </w:t>
      </w:r>
      <w:r>
        <w:rPr>
          <w:i/>
          <w:w w:val="90"/>
          <w:sz w:val="24"/>
        </w:rPr>
        <w:t>zehn</w:t>
      </w:r>
      <w:r>
        <w:rPr>
          <w:i/>
          <w:spacing w:val="7"/>
          <w:sz w:val="24"/>
        </w:rPr>
        <w:t xml:space="preserve"> </w:t>
      </w:r>
      <w:r>
        <w:rPr>
          <w:i/>
          <w:w w:val="90"/>
          <w:sz w:val="24"/>
        </w:rPr>
        <w:t>Minuten</w:t>
      </w:r>
      <w:r>
        <w:rPr>
          <w:i/>
          <w:spacing w:val="7"/>
          <w:sz w:val="24"/>
        </w:rPr>
        <w:t xml:space="preserve"> </w:t>
      </w:r>
      <w:r>
        <w:rPr>
          <w:i/>
          <w:w w:val="90"/>
          <w:sz w:val="24"/>
        </w:rPr>
        <w:t>lang</w:t>
      </w:r>
      <w:r>
        <w:rPr>
          <w:i/>
          <w:spacing w:val="6"/>
          <w:sz w:val="24"/>
        </w:rPr>
        <w:t xml:space="preserve"> </w:t>
      </w:r>
      <w:r>
        <w:rPr>
          <w:i/>
          <w:spacing w:val="-4"/>
          <w:w w:val="90"/>
          <w:sz w:val="24"/>
        </w:rPr>
        <w:t>sein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29" w:after="0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45" w:right="0" w:hanging="0"/>
        <w:rPr/>
      </w:pPr>
      <w:r>
        <w:rPr>
          <w:color w:val="5C666F"/>
          <w:spacing w:val="-5"/>
          <w:w w:val="110"/>
        </w:rPr>
        <w:t>26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22" name="Graphic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533400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350" b="5715"/>
                <wp:wrapNone/>
                <wp:docPr id="123" name="Group 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0" y="882980"/>
                                </a:moveTo>
                                <a:lnTo>
                                  <a:pt x="0" y="10043947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6653047" y="0"/>
                                </a:lnTo>
                                <a:lnTo>
                                  <a:pt x="828700" y="0"/>
                                </a:lnTo>
                                <a:lnTo>
                                  <a:pt x="828243" y="882980"/>
                                </a:lnTo>
                                <a:lnTo>
                                  <a:pt x="0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6162120"/>
                            <a:ext cx="3326760" cy="2227680"/>
                          </a:xfrm>
                          <a:custGeom>
                            <a:avLst/>
                            <a:gdLst>
                              <a:gd name="textAreaLeft" fmla="*/ 0 w 1886040"/>
                              <a:gd name="textAreaRight" fmla="*/ 1886400 w 1886040"/>
                              <a:gd name="textAreaTop" fmla="*/ 0 h 1262880"/>
                              <a:gd name="textAreaBottom" fmla="*/ 1263240 h 1262880"/>
                            </a:gdLst>
                            <a:ahLst/>
                            <a:rect l="textAreaLeft" t="textAreaTop" r="textAreaRight" b="textAreaBottom"/>
                            <a:pathLst>
                              <a:path w="3324225" h="2226310">
                                <a:moveTo>
                                  <a:pt x="33239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26119"/>
                                </a:lnTo>
                                <a:lnTo>
                                  <a:pt x="3323996" y="2226119"/>
                                </a:lnTo>
                                <a:lnTo>
                                  <a:pt x="3323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6273000"/>
                            <a:ext cx="2931120" cy="720"/>
                          </a:xfrm>
                          <a:custGeom>
                            <a:avLst/>
                            <a:gdLst>
                              <a:gd name="textAreaLeft" fmla="*/ 0 w 1661760"/>
                              <a:gd name="textAreaRight" fmla="*/ 1662120 w 1661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928620" h="0">
                                <a:moveTo>
                                  <a:pt x="0" y="0"/>
                                </a:moveTo>
                                <a:lnTo>
                                  <a:pt x="2927997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6030720"/>
                            <a:ext cx="325800" cy="315720"/>
                          </a:xfrm>
                          <a:custGeom>
                            <a:avLst/>
                            <a:gdLst>
                              <a:gd name="textAreaLeft" fmla="*/ 0 w 184680"/>
                              <a:gd name="textAreaRight" fmla="*/ 185040 w 184680"/>
                              <a:gd name="textAreaTop" fmla="*/ 0 h 178920"/>
                              <a:gd name="textAreaBottom" fmla="*/ 179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326390" h="315595">
                                <a:moveTo>
                                  <a:pt x="163106" y="0"/>
                                </a:moveTo>
                                <a:lnTo>
                                  <a:pt x="111551" y="8036"/>
                                </a:lnTo>
                                <a:lnTo>
                                  <a:pt x="66777" y="30413"/>
                                </a:lnTo>
                                <a:lnTo>
                                  <a:pt x="31469" y="64536"/>
                                </a:lnTo>
                                <a:lnTo>
                                  <a:pt x="8315" y="107808"/>
                                </a:lnTo>
                                <a:lnTo>
                                  <a:pt x="0" y="157632"/>
                                </a:lnTo>
                                <a:lnTo>
                                  <a:pt x="8315" y="207450"/>
                                </a:lnTo>
                                <a:lnTo>
                                  <a:pt x="31469" y="250718"/>
                                </a:lnTo>
                                <a:lnTo>
                                  <a:pt x="66777" y="284839"/>
                                </a:lnTo>
                                <a:lnTo>
                                  <a:pt x="111551" y="307216"/>
                                </a:lnTo>
                                <a:lnTo>
                                  <a:pt x="163106" y="315252"/>
                                </a:lnTo>
                                <a:lnTo>
                                  <a:pt x="214660" y="307216"/>
                                </a:lnTo>
                                <a:lnTo>
                                  <a:pt x="259434" y="284839"/>
                                </a:lnTo>
                                <a:lnTo>
                                  <a:pt x="294742" y="250718"/>
                                </a:lnTo>
                                <a:lnTo>
                                  <a:pt x="317896" y="207450"/>
                                </a:lnTo>
                                <a:lnTo>
                                  <a:pt x="326212" y="157632"/>
                                </a:lnTo>
                                <a:lnTo>
                                  <a:pt x="317896" y="107808"/>
                                </a:lnTo>
                                <a:lnTo>
                                  <a:pt x="294742" y="64536"/>
                                </a:lnTo>
                                <a:lnTo>
                                  <a:pt x="259434" y="30413"/>
                                </a:lnTo>
                                <a:lnTo>
                                  <a:pt x="214660" y="8036"/>
                                </a:lnTo>
                                <a:lnTo>
                                  <a:pt x="163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076800"/>
                            <a:ext cx="52560" cy="4824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48895">
                                <a:moveTo>
                                  <a:pt x="26568" y="0"/>
                                </a:moveTo>
                                <a:lnTo>
                                  <a:pt x="16180" y="1782"/>
                                </a:lnTo>
                                <a:lnTo>
                                  <a:pt x="7740" y="6767"/>
                                </a:lnTo>
                                <a:lnTo>
                                  <a:pt x="2072" y="14407"/>
                                </a:lnTo>
                                <a:lnTo>
                                  <a:pt x="0" y="24155"/>
                                </a:lnTo>
                                <a:lnTo>
                                  <a:pt x="2072" y="33866"/>
                                </a:lnTo>
                                <a:lnTo>
                                  <a:pt x="7740" y="41509"/>
                                </a:lnTo>
                                <a:lnTo>
                                  <a:pt x="16180" y="46515"/>
                                </a:lnTo>
                                <a:lnTo>
                                  <a:pt x="26568" y="48310"/>
                                </a:lnTo>
                                <a:lnTo>
                                  <a:pt x="36947" y="46515"/>
                                </a:lnTo>
                                <a:lnTo>
                                  <a:pt x="45392" y="41509"/>
                                </a:lnTo>
                                <a:lnTo>
                                  <a:pt x="51071" y="33866"/>
                                </a:lnTo>
                                <a:lnTo>
                                  <a:pt x="53149" y="24155"/>
                                </a:lnTo>
                                <a:lnTo>
                                  <a:pt x="51071" y="14407"/>
                                </a:lnTo>
                                <a:lnTo>
                                  <a:pt x="45392" y="6767"/>
                                </a:lnTo>
                                <a:lnTo>
                                  <a:pt x="36947" y="1782"/>
                                </a:lnTo>
                                <a:lnTo>
                                  <a:pt x="26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Image 529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648440" y="6148080"/>
                            <a:ext cx="856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3240" y="6715080"/>
                            <a:ext cx="1081440" cy="1081440"/>
                          </a:xfrm>
                          <a:custGeom>
                            <a:avLst/>
                            <a:gdLst>
                              <a:gd name="textAreaLeft" fmla="*/ 0 w 613080"/>
                              <a:gd name="textAreaRight" fmla="*/ 613440 w 613080"/>
                              <a:gd name="textAreaTop" fmla="*/ 0 h 613080"/>
                              <a:gd name="textAreaBottom" fmla="*/ 613440 h 613080"/>
                            </a:gdLst>
                            <a:ahLst/>
                            <a:rect l="textAreaLeft" t="textAreaTop" r="textAreaRight" b="textAreaBottom"/>
                            <a:pathLst>
                              <a:path w="1081405" h="1081405">
                                <a:moveTo>
                                  <a:pt x="10807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80808"/>
                                </a:lnTo>
                                <a:lnTo>
                                  <a:pt x="1080795" y="1080808"/>
                                </a:lnTo>
                                <a:lnTo>
                                  <a:pt x="10807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7035840"/>
                            <a:ext cx="936720" cy="592560"/>
                          </a:xfrm>
                          <a:custGeom>
                            <a:avLst/>
                            <a:gdLst>
                              <a:gd name="textAreaLeft" fmla="*/ 0 w 531000"/>
                              <a:gd name="textAreaRight" fmla="*/ 531360 w 531000"/>
                              <a:gd name="textAreaTop" fmla="*/ 0 h 335880"/>
                              <a:gd name="textAreaBottom" fmla="*/ 336240 h 335880"/>
                            </a:gdLst>
                            <a:ahLst/>
                            <a:rect l="textAreaLeft" t="textAreaTop" r="textAreaRight" b="textAreaBottom"/>
                            <a:pathLst>
                              <a:path w="936625" h="592455">
                                <a:moveTo>
                                  <a:pt x="19265" y="280149"/>
                                </a:moveTo>
                                <a:lnTo>
                                  <a:pt x="18999" y="273748"/>
                                </a:lnTo>
                                <a:lnTo>
                                  <a:pt x="19138" y="267398"/>
                                </a:lnTo>
                                <a:lnTo>
                                  <a:pt x="15633" y="267462"/>
                                </a:lnTo>
                                <a:lnTo>
                                  <a:pt x="342" y="266357"/>
                                </a:lnTo>
                                <a:lnTo>
                                  <a:pt x="0" y="268617"/>
                                </a:lnTo>
                                <a:lnTo>
                                  <a:pt x="25" y="286512"/>
                                </a:lnTo>
                                <a:lnTo>
                                  <a:pt x="6375" y="286562"/>
                                </a:lnTo>
                                <a:lnTo>
                                  <a:pt x="12788" y="286423"/>
                                </a:lnTo>
                                <a:lnTo>
                                  <a:pt x="19138" y="286499"/>
                                </a:lnTo>
                                <a:lnTo>
                                  <a:pt x="19265" y="280149"/>
                                </a:lnTo>
                                <a:close/>
                              </a:path>
                              <a:path w="936625" h="592455">
                                <a:moveTo>
                                  <a:pt x="38328" y="197345"/>
                                </a:moveTo>
                                <a:lnTo>
                                  <a:pt x="38252" y="190995"/>
                                </a:lnTo>
                                <a:lnTo>
                                  <a:pt x="19126" y="191020"/>
                                </a:lnTo>
                                <a:lnTo>
                                  <a:pt x="19177" y="181470"/>
                                </a:lnTo>
                                <a:lnTo>
                                  <a:pt x="19062" y="162344"/>
                                </a:lnTo>
                                <a:lnTo>
                                  <a:pt x="19138" y="152806"/>
                                </a:lnTo>
                                <a:lnTo>
                                  <a:pt x="25" y="152793"/>
                                </a:lnTo>
                                <a:lnTo>
                                  <a:pt x="25" y="210121"/>
                                </a:lnTo>
                                <a:lnTo>
                                  <a:pt x="9563" y="210058"/>
                                </a:lnTo>
                                <a:lnTo>
                                  <a:pt x="28702" y="210185"/>
                                </a:lnTo>
                                <a:lnTo>
                                  <a:pt x="38239" y="210108"/>
                                </a:lnTo>
                                <a:lnTo>
                                  <a:pt x="38112" y="203758"/>
                                </a:lnTo>
                                <a:lnTo>
                                  <a:pt x="38328" y="197345"/>
                                </a:lnTo>
                                <a:close/>
                              </a:path>
                              <a:path w="936625" h="592455">
                                <a:moveTo>
                                  <a:pt x="76581" y="140042"/>
                                </a:moveTo>
                                <a:lnTo>
                                  <a:pt x="76441" y="133705"/>
                                </a:lnTo>
                                <a:lnTo>
                                  <a:pt x="62128" y="133591"/>
                                </a:lnTo>
                                <a:lnTo>
                                  <a:pt x="33439" y="133756"/>
                                </a:lnTo>
                                <a:lnTo>
                                  <a:pt x="19126" y="133692"/>
                                </a:lnTo>
                                <a:lnTo>
                                  <a:pt x="19050" y="140042"/>
                                </a:lnTo>
                                <a:lnTo>
                                  <a:pt x="19265" y="146456"/>
                                </a:lnTo>
                                <a:lnTo>
                                  <a:pt x="19138" y="152806"/>
                                </a:lnTo>
                                <a:lnTo>
                                  <a:pt x="38252" y="152793"/>
                                </a:lnTo>
                                <a:lnTo>
                                  <a:pt x="38227" y="171919"/>
                                </a:lnTo>
                                <a:lnTo>
                                  <a:pt x="56121" y="171945"/>
                                </a:lnTo>
                                <a:lnTo>
                                  <a:pt x="57327" y="152793"/>
                                </a:lnTo>
                                <a:lnTo>
                                  <a:pt x="63677" y="152704"/>
                                </a:lnTo>
                                <a:lnTo>
                                  <a:pt x="70091" y="152933"/>
                                </a:lnTo>
                                <a:lnTo>
                                  <a:pt x="76441" y="152806"/>
                                </a:lnTo>
                                <a:lnTo>
                                  <a:pt x="76581" y="140042"/>
                                </a:lnTo>
                                <a:close/>
                              </a:path>
                              <a:path w="936625" h="592455">
                                <a:moveTo>
                                  <a:pt x="133845" y="101841"/>
                                </a:moveTo>
                                <a:lnTo>
                                  <a:pt x="133756" y="95491"/>
                                </a:lnTo>
                                <a:lnTo>
                                  <a:pt x="114642" y="95504"/>
                                </a:lnTo>
                                <a:lnTo>
                                  <a:pt x="114515" y="101828"/>
                                </a:lnTo>
                                <a:lnTo>
                                  <a:pt x="114503" y="108280"/>
                                </a:lnTo>
                                <a:lnTo>
                                  <a:pt x="114642" y="114604"/>
                                </a:lnTo>
                                <a:lnTo>
                                  <a:pt x="120992" y="114731"/>
                                </a:lnTo>
                                <a:lnTo>
                                  <a:pt x="127393" y="114566"/>
                                </a:lnTo>
                                <a:lnTo>
                                  <a:pt x="133743" y="114604"/>
                                </a:lnTo>
                                <a:lnTo>
                                  <a:pt x="133604" y="108254"/>
                                </a:lnTo>
                                <a:lnTo>
                                  <a:pt x="133845" y="101841"/>
                                </a:lnTo>
                                <a:close/>
                              </a:path>
                              <a:path w="936625" h="592455">
                                <a:moveTo>
                                  <a:pt x="152908" y="127368"/>
                                </a:moveTo>
                                <a:lnTo>
                                  <a:pt x="152768" y="120954"/>
                                </a:lnTo>
                                <a:lnTo>
                                  <a:pt x="152844" y="114604"/>
                                </a:lnTo>
                                <a:lnTo>
                                  <a:pt x="146494" y="114592"/>
                                </a:lnTo>
                                <a:lnTo>
                                  <a:pt x="140093" y="114642"/>
                                </a:lnTo>
                                <a:lnTo>
                                  <a:pt x="133743" y="114604"/>
                                </a:lnTo>
                                <a:lnTo>
                                  <a:pt x="133883" y="120929"/>
                                </a:lnTo>
                                <a:lnTo>
                                  <a:pt x="133883" y="127381"/>
                                </a:lnTo>
                                <a:lnTo>
                                  <a:pt x="133743" y="133705"/>
                                </a:lnTo>
                                <a:lnTo>
                                  <a:pt x="152857" y="133718"/>
                                </a:lnTo>
                                <a:lnTo>
                                  <a:pt x="152908" y="127368"/>
                                </a:lnTo>
                                <a:close/>
                              </a:path>
                              <a:path w="936625" h="592455">
                                <a:moveTo>
                                  <a:pt x="153835" y="19392"/>
                                </a:moveTo>
                                <a:lnTo>
                                  <a:pt x="151625" y="19062"/>
                                </a:lnTo>
                                <a:lnTo>
                                  <a:pt x="114630" y="19088"/>
                                </a:lnTo>
                                <a:lnTo>
                                  <a:pt x="114642" y="38201"/>
                                </a:lnTo>
                                <a:lnTo>
                                  <a:pt x="152844" y="38201"/>
                                </a:lnTo>
                                <a:lnTo>
                                  <a:pt x="152857" y="34747"/>
                                </a:lnTo>
                                <a:lnTo>
                                  <a:pt x="153835" y="19392"/>
                                </a:lnTo>
                                <a:close/>
                              </a:path>
                              <a:path w="936625" h="592455">
                                <a:moveTo>
                                  <a:pt x="172072" y="101854"/>
                                </a:moveTo>
                                <a:lnTo>
                                  <a:pt x="171945" y="95504"/>
                                </a:lnTo>
                                <a:lnTo>
                                  <a:pt x="152831" y="95491"/>
                                </a:lnTo>
                                <a:lnTo>
                                  <a:pt x="152781" y="101841"/>
                                </a:lnTo>
                                <a:lnTo>
                                  <a:pt x="152920" y="108254"/>
                                </a:lnTo>
                                <a:lnTo>
                                  <a:pt x="152844" y="114604"/>
                                </a:lnTo>
                                <a:lnTo>
                                  <a:pt x="159194" y="114617"/>
                                </a:lnTo>
                                <a:lnTo>
                                  <a:pt x="165595" y="114579"/>
                                </a:lnTo>
                                <a:lnTo>
                                  <a:pt x="171945" y="114604"/>
                                </a:lnTo>
                                <a:lnTo>
                                  <a:pt x="171894" y="108254"/>
                                </a:lnTo>
                                <a:lnTo>
                                  <a:pt x="172072" y="101854"/>
                                </a:lnTo>
                                <a:close/>
                              </a:path>
                              <a:path w="936625" h="592455">
                                <a:moveTo>
                                  <a:pt x="191135" y="124142"/>
                                </a:moveTo>
                                <a:lnTo>
                                  <a:pt x="191046" y="114604"/>
                                </a:lnTo>
                                <a:lnTo>
                                  <a:pt x="171945" y="114604"/>
                                </a:lnTo>
                                <a:lnTo>
                                  <a:pt x="171932" y="152819"/>
                                </a:lnTo>
                                <a:lnTo>
                                  <a:pt x="191046" y="152806"/>
                                </a:lnTo>
                                <a:lnTo>
                                  <a:pt x="191135" y="124142"/>
                                </a:lnTo>
                                <a:close/>
                              </a:path>
                              <a:path w="936625" h="592455">
                                <a:moveTo>
                                  <a:pt x="229247" y="534809"/>
                                </a:moveTo>
                                <a:lnTo>
                                  <a:pt x="214934" y="534924"/>
                                </a:lnTo>
                                <a:lnTo>
                                  <a:pt x="186258" y="534746"/>
                                </a:lnTo>
                                <a:lnTo>
                                  <a:pt x="171945" y="534809"/>
                                </a:lnTo>
                                <a:lnTo>
                                  <a:pt x="171945" y="592112"/>
                                </a:lnTo>
                                <a:lnTo>
                                  <a:pt x="210146" y="592112"/>
                                </a:lnTo>
                                <a:lnTo>
                                  <a:pt x="210223" y="585762"/>
                                </a:lnTo>
                                <a:lnTo>
                                  <a:pt x="210083" y="579348"/>
                                </a:lnTo>
                                <a:lnTo>
                                  <a:pt x="210134" y="572998"/>
                                </a:lnTo>
                                <a:lnTo>
                                  <a:pt x="216484" y="572922"/>
                                </a:lnTo>
                                <a:lnTo>
                                  <a:pt x="222897" y="573138"/>
                                </a:lnTo>
                                <a:lnTo>
                                  <a:pt x="229247" y="573011"/>
                                </a:lnTo>
                                <a:lnTo>
                                  <a:pt x="229247" y="534809"/>
                                </a:lnTo>
                                <a:close/>
                              </a:path>
                              <a:path w="936625" h="592455">
                                <a:moveTo>
                                  <a:pt x="343890" y="533590"/>
                                </a:moveTo>
                                <a:lnTo>
                                  <a:pt x="343865" y="515696"/>
                                </a:lnTo>
                                <a:lnTo>
                                  <a:pt x="324751" y="515708"/>
                                </a:lnTo>
                                <a:lnTo>
                                  <a:pt x="324713" y="522058"/>
                                </a:lnTo>
                                <a:lnTo>
                                  <a:pt x="324764" y="528459"/>
                                </a:lnTo>
                                <a:lnTo>
                                  <a:pt x="324751" y="534809"/>
                                </a:lnTo>
                                <a:lnTo>
                                  <a:pt x="328206" y="534822"/>
                                </a:lnTo>
                                <a:lnTo>
                                  <a:pt x="343560" y="535800"/>
                                </a:lnTo>
                                <a:lnTo>
                                  <a:pt x="343890" y="533590"/>
                                </a:lnTo>
                                <a:close/>
                              </a:path>
                              <a:path w="936625" h="592455">
                                <a:moveTo>
                                  <a:pt x="343890" y="113385"/>
                                </a:moveTo>
                                <a:lnTo>
                                  <a:pt x="343865" y="95491"/>
                                </a:lnTo>
                                <a:lnTo>
                                  <a:pt x="329539" y="95554"/>
                                </a:lnTo>
                                <a:lnTo>
                                  <a:pt x="300863" y="95389"/>
                                </a:lnTo>
                                <a:lnTo>
                                  <a:pt x="286550" y="95504"/>
                                </a:lnTo>
                                <a:lnTo>
                                  <a:pt x="286410" y="101854"/>
                                </a:lnTo>
                                <a:lnTo>
                                  <a:pt x="286677" y="108254"/>
                                </a:lnTo>
                                <a:lnTo>
                                  <a:pt x="286550" y="114604"/>
                                </a:lnTo>
                                <a:lnTo>
                                  <a:pt x="297903" y="114858"/>
                                </a:lnTo>
                                <a:lnTo>
                                  <a:pt x="317246" y="115100"/>
                                </a:lnTo>
                                <a:lnTo>
                                  <a:pt x="335559" y="114782"/>
                                </a:lnTo>
                                <a:lnTo>
                                  <a:pt x="343890" y="113385"/>
                                </a:lnTo>
                                <a:close/>
                              </a:path>
                              <a:path w="936625" h="592455">
                                <a:moveTo>
                                  <a:pt x="382054" y="171907"/>
                                </a:moveTo>
                                <a:lnTo>
                                  <a:pt x="324751" y="171907"/>
                                </a:lnTo>
                                <a:lnTo>
                                  <a:pt x="324650" y="178244"/>
                                </a:lnTo>
                                <a:lnTo>
                                  <a:pt x="324891" y="184670"/>
                                </a:lnTo>
                                <a:lnTo>
                                  <a:pt x="324751" y="191008"/>
                                </a:lnTo>
                                <a:lnTo>
                                  <a:pt x="328256" y="191071"/>
                                </a:lnTo>
                                <a:lnTo>
                                  <a:pt x="343547" y="189966"/>
                                </a:lnTo>
                                <a:lnTo>
                                  <a:pt x="343890" y="192227"/>
                                </a:lnTo>
                                <a:lnTo>
                                  <a:pt x="343865" y="210121"/>
                                </a:lnTo>
                                <a:lnTo>
                                  <a:pt x="337515" y="210197"/>
                                </a:lnTo>
                                <a:lnTo>
                                  <a:pt x="331101" y="209981"/>
                                </a:lnTo>
                                <a:lnTo>
                                  <a:pt x="324751" y="210108"/>
                                </a:lnTo>
                                <a:lnTo>
                                  <a:pt x="324751" y="203758"/>
                                </a:lnTo>
                                <a:lnTo>
                                  <a:pt x="324612" y="197345"/>
                                </a:lnTo>
                                <a:lnTo>
                                  <a:pt x="324751" y="191020"/>
                                </a:lnTo>
                                <a:lnTo>
                                  <a:pt x="267436" y="191020"/>
                                </a:lnTo>
                                <a:lnTo>
                                  <a:pt x="267462" y="210210"/>
                                </a:lnTo>
                                <a:lnTo>
                                  <a:pt x="248335" y="210210"/>
                                </a:lnTo>
                                <a:lnTo>
                                  <a:pt x="248348" y="172008"/>
                                </a:lnTo>
                                <a:lnTo>
                                  <a:pt x="229235" y="172008"/>
                                </a:lnTo>
                                <a:lnTo>
                                  <a:pt x="229235" y="170865"/>
                                </a:lnTo>
                                <a:lnTo>
                                  <a:pt x="229260" y="133692"/>
                                </a:lnTo>
                                <a:lnTo>
                                  <a:pt x="210134" y="133692"/>
                                </a:lnTo>
                                <a:lnTo>
                                  <a:pt x="210159" y="152819"/>
                                </a:lnTo>
                                <a:lnTo>
                                  <a:pt x="191046" y="152819"/>
                                </a:lnTo>
                                <a:lnTo>
                                  <a:pt x="191046" y="172008"/>
                                </a:lnTo>
                                <a:lnTo>
                                  <a:pt x="193967" y="172008"/>
                                </a:lnTo>
                                <a:lnTo>
                                  <a:pt x="209842" y="170865"/>
                                </a:lnTo>
                                <a:lnTo>
                                  <a:pt x="210185" y="173126"/>
                                </a:lnTo>
                                <a:lnTo>
                                  <a:pt x="210159" y="191020"/>
                                </a:lnTo>
                                <a:lnTo>
                                  <a:pt x="191046" y="191020"/>
                                </a:lnTo>
                                <a:lnTo>
                                  <a:pt x="191058" y="210210"/>
                                </a:lnTo>
                                <a:lnTo>
                                  <a:pt x="191058" y="229222"/>
                                </a:lnTo>
                                <a:lnTo>
                                  <a:pt x="191058" y="248323"/>
                                </a:lnTo>
                                <a:lnTo>
                                  <a:pt x="171932" y="248323"/>
                                </a:lnTo>
                                <a:lnTo>
                                  <a:pt x="171932" y="229222"/>
                                </a:lnTo>
                                <a:lnTo>
                                  <a:pt x="191058" y="229222"/>
                                </a:lnTo>
                                <a:lnTo>
                                  <a:pt x="191058" y="210210"/>
                                </a:lnTo>
                                <a:lnTo>
                                  <a:pt x="171932" y="210210"/>
                                </a:lnTo>
                                <a:lnTo>
                                  <a:pt x="171932" y="191020"/>
                                </a:lnTo>
                                <a:lnTo>
                                  <a:pt x="191046" y="191020"/>
                                </a:lnTo>
                                <a:lnTo>
                                  <a:pt x="191046" y="172008"/>
                                </a:lnTo>
                                <a:lnTo>
                                  <a:pt x="152844" y="172008"/>
                                </a:lnTo>
                                <a:lnTo>
                                  <a:pt x="152844" y="191020"/>
                                </a:lnTo>
                                <a:lnTo>
                                  <a:pt x="152844" y="248323"/>
                                </a:lnTo>
                                <a:lnTo>
                                  <a:pt x="95542" y="248323"/>
                                </a:lnTo>
                                <a:lnTo>
                                  <a:pt x="95542" y="229222"/>
                                </a:lnTo>
                                <a:lnTo>
                                  <a:pt x="95542" y="191020"/>
                                </a:lnTo>
                                <a:lnTo>
                                  <a:pt x="152844" y="191020"/>
                                </a:lnTo>
                                <a:lnTo>
                                  <a:pt x="152844" y="172008"/>
                                </a:lnTo>
                                <a:lnTo>
                                  <a:pt x="95529" y="172008"/>
                                </a:lnTo>
                                <a:lnTo>
                                  <a:pt x="95542" y="152819"/>
                                </a:lnTo>
                                <a:lnTo>
                                  <a:pt x="76441" y="152819"/>
                                </a:lnTo>
                                <a:lnTo>
                                  <a:pt x="76454" y="191020"/>
                                </a:lnTo>
                                <a:lnTo>
                                  <a:pt x="57327" y="191020"/>
                                </a:lnTo>
                                <a:lnTo>
                                  <a:pt x="57353" y="210210"/>
                                </a:lnTo>
                                <a:lnTo>
                                  <a:pt x="38239" y="210210"/>
                                </a:lnTo>
                                <a:lnTo>
                                  <a:pt x="38252" y="248323"/>
                                </a:lnTo>
                                <a:lnTo>
                                  <a:pt x="19126" y="248323"/>
                                </a:lnTo>
                                <a:lnTo>
                                  <a:pt x="19037" y="254647"/>
                                </a:lnTo>
                                <a:lnTo>
                                  <a:pt x="19278" y="261061"/>
                                </a:lnTo>
                                <a:lnTo>
                                  <a:pt x="19138" y="267398"/>
                                </a:lnTo>
                                <a:lnTo>
                                  <a:pt x="57340" y="267500"/>
                                </a:lnTo>
                                <a:lnTo>
                                  <a:pt x="57327" y="229222"/>
                                </a:lnTo>
                                <a:lnTo>
                                  <a:pt x="76454" y="229222"/>
                                </a:lnTo>
                                <a:lnTo>
                                  <a:pt x="76454" y="267500"/>
                                </a:lnTo>
                                <a:lnTo>
                                  <a:pt x="57340" y="267500"/>
                                </a:lnTo>
                                <a:lnTo>
                                  <a:pt x="57327" y="324726"/>
                                </a:lnTo>
                                <a:lnTo>
                                  <a:pt x="76454" y="324726"/>
                                </a:lnTo>
                                <a:lnTo>
                                  <a:pt x="76428" y="286639"/>
                                </a:lnTo>
                                <a:lnTo>
                                  <a:pt x="95542" y="286639"/>
                                </a:lnTo>
                                <a:lnTo>
                                  <a:pt x="95529" y="267500"/>
                                </a:lnTo>
                                <a:lnTo>
                                  <a:pt x="133362" y="267500"/>
                                </a:lnTo>
                                <a:lnTo>
                                  <a:pt x="134797" y="267716"/>
                                </a:lnTo>
                                <a:lnTo>
                                  <a:pt x="133680" y="283006"/>
                                </a:lnTo>
                                <a:lnTo>
                                  <a:pt x="133743" y="286639"/>
                                </a:lnTo>
                                <a:lnTo>
                                  <a:pt x="152844" y="286639"/>
                                </a:lnTo>
                                <a:lnTo>
                                  <a:pt x="154038" y="267716"/>
                                </a:lnTo>
                                <a:lnTo>
                                  <a:pt x="154051" y="267500"/>
                                </a:lnTo>
                                <a:lnTo>
                                  <a:pt x="229260" y="267500"/>
                                </a:lnTo>
                                <a:lnTo>
                                  <a:pt x="229247" y="286639"/>
                                </a:lnTo>
                                <a:lnTo>
                                  <a:pt x="248361" y="286639"/>
                                </a:lnTo>
                                <a:lnTo>
                                  <a:pt x="248335" y="267500"/>
                                </a:lnTo>
                                <a:lnTo>
                                  <a:pt x="267462" y="267500"/>
                                </a:lnTo>
                                <a:lnTo>
                                  <a:pt x="267449" y="248323"/>
                                </a:lnTo>
                                <a:lnTo>
                                  <a:pt x="248335" y="248323"/>
                                </a:lnTo>
                                <a:lnTo>
                                  <a:pt x="248335" y="229222"/>
                                </a:lnTo>
                                <a:lnTo>
                                  <a:pt x="267462" y="229222"/>
                                </a:lnTo>
                                <a:lnTo>
                                  <a:pt x="267449" y="248323"/>
                                </a:lnTo>
                                <a:lnTo>
                                  <a:pt x="286562" y="248323"/>
                                </a:lnTo>
                                <a:lnTo>
                                  <a:pt x="286537" y="267500"/>
                                </a:lnTo>
                                <a:lnTo>
                                  <a:pt x="305663" y="267500"/>
                                </a:lnTo>
                                <a:lnTo>
                                  <a:pt x="305650" y="286639"/>
                                </a:lnTo>
                                <a:lnTo>
                                  <a:pt x="343865" y="286639"/>
                                </a:lnTo>
                                <a:lnTo>
                                  <a:pt x="343852" y="305625"/>
                                </a:lnTo>
                                <a:lnTo>
                                  <a:pt x="362966" y="305625"/>
                                </a:lnTo>
                                <a:lnTo>
                                  <a:pt x="362953" y="267500"/>
                                </a:lnTo>
                                <a:lnTo>
                                  <a:pt x="343839" y="267500"/>
                                </a:lnTo>
                                <a:lnTo>
                                  <a:pt x="343865" y="248323"/>
                                </a:lnTo>
                                <a:lnTo>
                                  <a:pt x="324739" y="248323"/>
                                </a:lnTo>
                                <a:lnTo>
                                  <a:pt x="324751" y="229222"/>
                                </a:lnTo>
                                <a:lnTo>
                                  <a:pt x="286537" y="229222"/>
                                </a:lnTo>
                                <a:lnTo>
                                  <a:pt x="286512" y="211328"/>
                                </a:lnTo>
                                <a:lnTo>
                                  <a:pt x="291947" y="210210"/>
                                </a:lnTo>
                                <a:lnTo>
                                  <a:pt x="324751" y="210210"/>
                                </a:lnTo>
                                <a:lnTo>
                                  <a:pt x="324751" y="216458"/>
                                </a:lnTo>
                                <a:lnTo>
                                  <a:pt x="324624" y="222859"/>
                                </a:lnTo>
                                <a:lnTo>
                                  <a:pt x="324751" y="229209"/>
                                </a:lnTo>
                                <a:lnTo>
                                  <a:pt x="382054" y="229209"/>
                                </a:lnTo>
                                <a:lnTo>
                                  <a:pt x="382054" y="171907"/>
                                </a:lnTo>
                                <a:close/>
                              </a:path>
                              <a:path w="936625" h="592455">
                                <a:moveTo>
                                  <a:pt x="382066" y="133718"/>
                                </a:moveTo>
                                <a:lnTo>
                                  <a:pt x="382054" y="114731"/>
                                </a:lnTo>
                                <a:lnTo>
                                  <a:pt x="362940" y="114731"/>
                                </a:lnTo>
                                <a:lnTo>
                                  <a:pt x="362940" y="133718"/>
                                </a:lnTo>
                                <a:lnTo>
                                  <a:pt x="382066" y="133718"/>
                                </a:lnTo>
                                <a:close/>
                              </a:path>
                              <a:path w="936625" h="592455">
                                <a:moveTo>
                                  <a:pt x="420255" y="152819"/>
                                </a:moveTo>
                                <a:lnTo>
                                  <a:pt x="401142" y="152819"/>
                                </a:lnTo>
                                <a:lnTo>
                                  <a:pt x="401142" y="171996"/>
                                </a:lnTo>
                                <a:lnTo>
                                  <a:pt x="420243" y="171996"/>
                                </a:lnTo>
                                <a:lnTo>
                                  <a:pt x="420255" y="152819"/>
                                </a:lnTo>
                                <a:close/>
                              </a:path>
                              <a:path w="936625" h="592455">
                                <a:moveTo>
                                  <a:pt x="420268" y="114731"/>
                                </a:moveTo>
                                <a:lnTo>
                                  <a:pt x="420255" y="95631"/>
                                </a:lnTo>
                                <a:lnTo>
                                  <a:pt x="382041" y="95631"/>
                                </a:lnTo>
                                <a:lnTo>
                                  <a:pt x="382054" y="114731"/>
                                </a:lnTo>
                                <a:lnTo>
                                  <a:pt x="420268" y="114731"/>
                                </a:lnTo>
                                <a:close/>
                              </a:path>
                              <a:path w="936625" h="592455">
                                <a:moveTo>
                                  <a:pt x="496658" y="38201"/>
                                </a:moveTo>
                                <a:lnTo>
                                  <a:pt x="477558" y="38201"/>
                                </a:lnTo>
                                <a:lnTo>
                                  <a:pt x="477558" y="76403"/>
                                </a:lnTo>
                                <a:lnTo>
                                  <a:pt x="496658" y="76403"/>
                                </a:lnTo>
                                <a:lnTo>
                                  <a:pt x="496658" y="38201"/>
                                </a:lnTo>
                                <a:close/>
                              </a:path>
                              <a:path w="936625" h="592455">
                                <a:moveTo>
                                  <a:pt x="534860" y="57315"/>
                                </a:moveTo>
                                <a:lnTo>
                                  <a:pt x="534847" y="38214"/>
                                </a:lnTo>
                                <a:lnTo>
                                  <a:pt x="515734" y="38214"/>
                                </a:lnTo>
                                <a:lnTo>
                                  <a:pt x="515734" y="57315"/>
                                </a:lnTo>
                                <a:lnTo>
                                  <a:pt x="534860" y="57315"/>
                                </a:lnTo>
                                <a:close/>
                              </a:path>
                              <a:path w="936625" h="592455">
                                <a:moveTo>
                                  <a:pt x="573062" y="19113"/>
                                </a:moveTo>
                                <a:lnTo>
                                  <a:pt x="573049" y="0"/>
                                </a:lnTo>
                                <a:lnTo>
                                  <a:pt x="534847" y="0"/>
                                </a:lnTo>
                                <a:lnTo>
                                  <a:pt x="534847" y="38214"/>
                                </a:lnTo>
                                <a:lnTo>
                                  <a:pt x="553961" y="38214"/>
                                </a:lnTo>
                                <a:lnTo>
                                  <a:pt x="553935" y="19113"/>
                                </a:lnTo>
                                <a:lnTo>
                                  <a:pt x="573062" y="19113"/>
                                </a:lnTo>
                                <a:close/>
                              </a:path>
                              <a:path w="936625" h="592455">
                                <a:moveTo>
                                  <a:pt x="611327" y="181457"/>
                                </a:moveTo>
                                <a:lnTo>
                                  <a:pt x="611187" y="162344"/>
                                </a:lnTo>
                                <a:lnTo>
                                  <a:pt x="611251" y="152806"/>
                                </a:lnTo>
                                <a:lnTo>
                                  <a:pt x="604901" y="152933"/>
                                </a:lnTo>
                                <a:lnTo>
                                  <a:pt x="598487" y="152704"/>
                                </a:lnTo>
                                <a:lnTo>
                                  <a:pt x="592137" y="152793"/>
                                </a:lnTo>
                                <a:lnTo>
                                  <a:pt x="592112" y="189788"/>
                                </a:lnTo>
                                <a:lnTo>
                                  <a:pt x="592455" y="192062"/>
                                </a:lnTo>
                                <a:lnTo>
                                  <a:pt x="607745" y="190931"/>
                                </a:lnTo>
                                <a:lnTo>
                                  <a:pt x="611251" y="191008"/>
                                </a:lnTo>
                                <a:lnTo>
                                  <a:pt x="611327" y="181457"/>
                                </a:lnTo>
                                <a:close/>
                              </a:path>
                              <a:path w="936625" h="592455">
                                <a:moveTo>
                                  <a:pt x="630351" y="133705"/>
                                </a:moveTo>
                                <a:lnTo>
                                  <a:pt x="624001" y="133845"/>
                                </a:lnTo>
                                <a:lnTo>
                                  <a:pt x="617588" y="133604"/>
                                </a:lnTo>
                                <a:lnTo>
                                  <a:pt x="611238" y="133692"/>
                                </a:lnTo>
                                <a:lnTo>
                                  <a:pt x="611162" y="140042"/>
                                </a:lnTo>
                                <a:lnTo>
                                  <a:pt x="611378" y="146456"/>
                                </a:lnTo>
                                <a:lnTo>
                                  <a:pt x="611251" y="152806"/>
                                </a:lnTo>
                                <a:lnTo>
                                  <a:pt x="617601" y="152666"/>
                                </a:lnTo>
                                <a:lnTo>
                                  <a:pt x="624001" y="152844"/>
                                </a:lnTo>
                                <a:lnTo>
                                  <a:pt x="630351" y="152806"/>
                                </a:lnTo>
                                <a:lnTo>
                                  <a:pt x="630351" y="133705"/>
                                </a:lnTo>
                                <a:close/>
                              </a:path>
                              <a:path w="936625" h="592455">
                                <a:moveTo>
                                  <a:pt x="630389" y="89154"/>
                                </a:moveTo>
                                <a:lnTo>
                                  <a:pt x="630212" y="82753"/>
                                </a:lnTo>
                                <a:lnTo>
                                  <a:pt x="630351" y="76403"/>
                                </a:lnTo>
                                <a:lnTo>
                                  <a:pt x="620814" y="76492"/>
                                </a:lnTo>
                                <a:lnTo>
                                  <a:pt x="592150" y="76403"/>
                                </a:lnTo>
                                <a:lnTo>
                                  <a:pt x="592023" y="82753"/>
                                </a:lnTo>
                                <a:lnTo>
                                  <a:pt x="592239" y="89166"/>
                                </a:lnTo>
                                <a:lnTo>
                                  <a:pt x="592162" y="95516"/>
                                </a:lnTo>
                                <a:lnTo>
                                  <a:pt x="573036" y="95491"/>
                                </a:lnTo>
                                <a:lnTo>
                                  <a:pt x="572960" y="101841"/>
                                </a:lnTo>
                                <a:lnTo>
                                  <a:pt x="573176" y="108254"/>
                                </a:lnTo>
                                <a:lnTo>
                                  <a:pt x="573049" y="114604"/>
                                </a:lnTo>
                                <a:lnTo>
                                  <a:pt x="611263" y="114617"/>
                                </a:lnTo>
                                <a:lnTo>
                                  <a:pt x="611238" y="95491"/>
                                </a:lnTo>
                                <a:lnTo>
                                  <a:pt x="630351" y="95504"/>
                                </a:lnTo>
                                <a:lnTo>
                                  <a:pt x="630389" y="89154"/>
                                </a:lnTo>
                                <a:close/>
                              </a:path>
                              <a:path w="936625" h="592455">
                                <a:moveTo>
                                  <a:pt x="649465" y="95491"/>
                                </a:moveTo>
                                <a:lnTo>
                                  <a:pt x="630351" y="95504"/>
                                </a:lnTo>
                                <a:lnTo>
                                  <a:pt x="630351" y="133705"/>
                                </a:lnTo>
                                <a:lnTo>
                                  <a:pt x="636689" y="133565"/>
                                </a:lnTo>
                                <a:lnTo>
                                  <a:pt x="649452" y="133705"/>
                                </a:lnTo>
                                <a:lnTo>
                                  <a:pt x="649465" y="95491"/>
                                </a:lnTo>
                                <a:close/>
                              </a:path>
                              <a:path w="936625" h="592455">
                                <a:moveTo>
                                  <a:pt x="649554" y="70065"/>
                                </a:moveTo>
                                <a:lnTo>
                                  <a:pt x="649312" y="63652"/>
                                </a:lnTo>
                                <a:lnTo>
                                  <a:pt x="649452" y="57302"/>
                                </a:lnTo>
                                <a:lnTo>
                                  <a:pt x="643102" y="57429"/>
                                </a:lnTo>
                                <a:lnTo>
                                  <a:pt x="636689" y="57213"/>
                                </a:lnTo>
                                <a:lnTo>
                                  <a:pt x="630339" y="57289"/>
                                </a:lnTo>
                                <a:lnTo>
                                  <a:pt x="630250" y="63639"/>
                                </a:lnTo>
                                <a:lnTo>
                                  <a:pt x="630491" y="70053"/>
                                </a:lnTo>
                                <a:lnTo>
                                  <a:pt x="630351" y="76403"/>
                                </a:lnTo>
                                <a:lnTo>
                                  <a:pt x="636701" y="76276"/>
                                </a:lnTo>
                                <a:lnTo>
                                  <a:pt x="643115" y="76492"/>
                                </a:lnTo>
                                <a:lnTo>
                                  <a:pt x="649465" y="76415"/>
                                </a:lnTo>
                                <a:lnTo>
                                  <a:pt x="649554" y="70065"/>
                                </a:lnTo>
                                <a:close/>
                              </a:path>
                              <a:path w="936625" h="592455">
                                <a:moveTo>
                                  <a:pt x="649554" y="25438"/>
                                </a:moveTo>
                                <a:lnTo>
                                  <a:pt x="649465" y="19088"/>
                                </a:lnTo>
                                <a:lnTo>
                                  <a:pt x="639927" y="19050"/>
                                </a:lnTo>
                                <a:lnTo>
                                  <a:pt x="620801" y="19177"/>
                                </a:lnTo>
                                <a:lnTo>
                                  <a:pt x="611251" y="19100"/>
                                </a:lnTo>
                                <a:lnTo>
                                  <a:pt x="611378" y="25450"/>
                                </a:lnTo>
                                <a:lnTo>
                                  <a:pt x="611162" y="31864"/>
                                </a:lnTo>
                                <a:lnTo>
                                  <a:pt x="611238" y="38214"/>
                                </a:lnTo>
                                <a:lnTo>
                                  <a:pt x="649452" y="38201"/>
                                </a:lnTo>
                                <a:lnTo>
                                  <a:pt x="649312" y="31851"/>
                                </a:lnTo>
                                <a:lnTo>
                                  <a:pt x="649554" y="25438"/>
                                </a:lnTo>
                                <a:close/>
                              </a:path>
                              <a:path w="936625" h="592455">
                                <a:moveTo>
                                  <a:pt x="706843" y="254635"/>
                                </a:moveTo>
                                <a:lnTo>
                                  <a:pt x="706767" y="248285"/>
                                </a:lnTo>
                                <a:lnTo>
                                  <a:pt x="668553" y="248297"/>
                                </a:lnTo>
                                <a:lnTo>
                                  <a:pt x="668553" y="267398"/>
                                </a:lnTo>
                                <a:lnTo>
                                  <a:pt x="678091" y="267500"/>
                                </a:lnTo>
                                <a:lnTo>
                                  <a:pt x="706755" y="267398"/>
                                </a:lnTo>
                                <a:lnTo>
                                  <a:pt x="706628" y="261048"/>
                                </a:lnTo>
                                <a:lnTo>
                                  <a:pt x="706843" y="254635"/>
                                </a:lnTo>
                                <a:close/>
                              </a:path>
                              <a:path w="936625" h="592455">
                                <a:moveTo>
                                  <a:pt x="725868" y="515835"/>
                                </a:moveTo>
                                <a:lnTo>
                                  <a:pt x="706755" y="515835"/>
                                </a:lnTo>
                                <a:lnTo>
                                  <a:pt x="706755" y="534809"/>
                                </a:lnTo>
                                <a:lnTo>
                                  <a:pt x="725855" y="534809"/>
                                </a:lnTo>
                                <a:lnTo>
                                  <a:pt x="725868" y="515835"/>
                                </a:lnTo>
                                <a:close/>
                              </a:path>
                              <a:path w="936625" h="592455">
                                <a:moveTo>
                                  <a:pt x="735774" y="534809"/>
                                </a:moveTo>
                                <a:lnTo>
                                  <a:pt x="725855" y="534809"/>
                                </a:lnTo>
                                <a:lnTo>
                                  <a:pt x="732205" y="534936"/>
                                </a:lnTo>
                                <a:lnTo>
                                  <a:pt x="735774" y="534809"/>
                                </a:lnTo>
                                <a:close/>
                              </a:path>
                              <a:path w="936625" h="592455">
                                <a:moveTo>
                                  <a:pt x="744969" y="534936"/>
                                </a:moveTo>
                                <a:lnTo>
                                  <a:pt x="732205" y="534936"/>
                                </a:lnTo>
                                <a:lnTo>
                                  <a:pt x="725855" y="534936"/>
                                </a:lnTo>
                                <a:lnTo>
                                  <a:pt x="725843" y="553923"/>
                                </a:lnTo>
                                <a:lnTo>
                                  <a:pt x="744969" y="553923"/>
                                </a:lnTo>
                                <a:lnTo>
                                  <a:pt x="744969" y="534936"/>
                                </a:lnTo>
                                <a:close/>
                              </a:path>
                              <a:path w="936625" h="592455">
                                <a:moveTo>
                                  <a:pt x="745058" y="70065"/>
                                </a:moveTo>
                                <a:lnTo>
                                  <a:pt x="744816" y="63652"/>
                                </a:lnTo>
                                <a:lnTo>
                                  <a:pt x="744956" y="57302"/>
                                </a:lnTo>
                                <a:lnTo>
                                  <a:pt x="738606" y="57378"/>
                                </a:lnTo>
                                <a:lnTo>
                                  <a:pt x="732193" y="57238"/>
                                </a:lnTo>
                                <a:lnTo>
                                  <a:pt x="725843" y="57289"/>
                                </a:lnTo>
                                <a:lnTo>
                                  <a:pt x="725766" y="63639"/>
                                </a:lnTo>
                                <a:lnTo>
                                  <a:pt x="725982" y="70053"/>
                                </a:lnTo>
                                <a:lnTo>
                                  <a:pt x="725855" y="76403"/>
                                </a:lnTo>
                                <a:lnTo>
                                  <a:pt x="744969" y="76415"/>
                                </a:lnTo>
                                <a:lnTo>
                                  <a:pt x="745058" y="70065"/>
                                </a:lnTo>
                                <a:close/>
                              </a:path>
                              <a:path w="936625" h="592455">
                                <a:moveTo>
                                  <a:pt x="745058" y="25438"/>
                                </a:moveTo>
                                <a:lnTo>
                                  <a:pt x="744969" y="19088"/>
                                </a:lnTo>
                                <a:lnTo>
                                  <a:pt x="725855" y="19100"/>
                                </a:lnTo>
                                <a:lnTo>
                                  <a:pt x="725982" y="25450"/>
                                </a:lnTo>
                                <a:lnTo>
                                  <a:pt x="725766" y="31864"/>
                                </a:lnTo>
                                <a:lnTo>
                                  <a:pt x="725843" y="38214"/>
                                </a:lnTo>
                                <a:lnTo>
                                  <a:pt x="732193" y="38303"/>
                                </a:lnTo>
                                <a:lnTo>
                                  <a:pt x="738606" y="38061"/>
                                </a:lnTo>
                                <a:lnTo>
                                  <a:pt x="744956" y="38201"/>
                                </a:lnTo>
                                <a:lnTo>
                                  <a:pt x="744816" y="31851"/>
                                </a:lnTo>
                                <a:lnTo>
                                  <a:pt x="745058" y="25438"/>
                                </a:lnTo>
                                <a:close/>
                              </a:path>
                              <a:path w="936625" h="592455">
                                <a:moveTo>
                                  <a:pt x="764070" y="57315"/>
                                </a:moveTo>
                                <a:lnTo>
                                  <a:pt x="764057" y="38214"/>
                                </a:lnTo>
                                <a:lnTo>
                                  <a:pt x="744956" y="38214"/>
                                </a:lnTo>
                                <a:lnTo>
                                  <a:pt x="745096" y="44526"/>
                                </a:lnTo>
                                <a:lnTo>
                                  <a:pt x="745096" y="50977"/>
                                </a:lnTo>
                                <a:lnTo>
                                  <a:pt x="744956" y="57302"/>
                                </a:lnTo>
                                <a:lnTo>
                                  <a:pt x="764070" y="57315"/>
                                </a:lnTo>
                                <a:close/>
                              </a:path>
                              <a:path w="936625" h="592455">
                                <a:moveTo>
                                  <a:pt x="783170" y="19088"/>
                                </a:moveTo>
                                <a:lnTo>
                                  <a:pt x="764044" y="19088"/>
                                </a:lnTo>
                                <a:lnTo>
                                  <a:pt x="764057" y="38214"/>
                                </a:lnTo>
                                <a:lnTo>
                                  <a:pt x="783170" y="38214"/>
                                </a:lnTo>
                                <a:lnTo>
                                  <a:pt x="783170" y="19088"/>
                                </a:lnTo>
                                <a:close/>
                              </a:path>
                              <a:path w="936625" h="592455">
                                <a:moveTo>
                                  <a:pt x="821372" y="57289"/>
                                </a:moveTo>
                                <a:lnTo>
                                  <a:pt x="783145" y="57289"/>
                                </a:lnTo>
                                <a:lnTo>
                                  <a:pt x="783145" y="76492"/>
                                </a:lnTo>
                                <a:lnTo>
                                  <a:pt x="821359" y="76492"/>
                                </a:lnTo>
                                <a:lnTo>
                                  <a:pt x="821372" y="57289"/>
                                </a:lnTo>
                                <a:close/>
                              </a:path>
                              <a:path w="936625" h="592455">
                                <a:moveTo>
                                  <a:pt x="840460" y="439432"/>
                                </a:moveTo>
                                <a:lnTo>
                                  <a:pt x="821359" y="439432"/>
                                </a:lnTo>
                                <a:lnTo>
                                  <a:pt x="821220" y="445655"/>
                                </a:lnTo>
                                <a:lnTo>
                                  <a:pt x="821461" y="452069"/>
                                </a:lnTo>
                                <a:lnTo>
                                  <a:pt x="821372" y="458533"/>
                                </a:lnTo>
                                <a:lnTo>
                                  <a:pt x="802246" y="458533"/>
                                </a:lnTo>
                                <a:lnTo>
                                  <a:pt x="802246" y="439432"/>
                                </a:lnTo>
                                <a:lnTo>
                                  <a:pt x="821359" y="439432"/>
                                </a:lnTo>
                                <a:lnTo>
                                  <a:pt x="821486" y="432955"/>
                                </a:lnTo>
                                <a:lnTo>
                                  <a:pt x="821321" y="426554"/>
                                </a:lnTo>
                                <a:lnTo>
                                  <a:pt x="821359" y="420306"/>
                                </a:lnTo>
                                <a:lnTo>
                                  <a:pt x="802246" y="420306"/>
                                </a:lnTo>
                                <a:lnTo>
                                  <a:pt x="802271" y="401231"/>
                                </a:lnTo>
                                <a:lnTo>
                                  <a:pt x="783158" y="401231"/>
                                </a:lnTo>
                                <a:lnTo>
                                  <a:pt x="783158" y="420306"/>
                                </a:lnTo>
                                <a:lnTo>
                                  <a:pt x="725855" y="420306"/>
                                </a:lnTo>
                                <a:lnTo>
                                  <a:pt x="725868" y="439432"/>
                                </a:lnTo>
                                <a:lnTo>
                                  <a:pt x="706755" y="439432"/>
                                </a:lnTo>
                                <a:lnTo>
                                  <a:pt x="706755" y="401231"/>
                                </a:lnTo>
                                <a:lnTo>
                                  <a:pt x="725868" y="401231"/>
                                </a:lnTo>
                                <a:lnTo>
                                  <a:pt x="727062" y="382130"/>
                                </a:lnTo>
                                <a:lnTo>
                                  <a:pt x="744969" y="382130"/>
                                </a:lnTo>
                                <a:lnTo>
                                  <a:pt x="744943" y="401231"/>
                                </a:lnTo>
                                <a:lnTo>
                                  <a:pt x="783158" y="401231"/>
                                </a:lnTo>
                                <a:lnTo>
                                  <a:pt x="783158" y="362902"/>
                                </a:lnTo>
                                <a:lnTo>
                                  <a:pt x="744956" y="362902"/>
                                </a:lnTo>
                                <a:lnTo>
                                  <a:pt x="744943" y="343814"/>
                                </a:lnTo>
                                <a:lnTo>
                                  <a:pt x="764070" y="343814"/>
                                </a:lnTo>
                                <a:lnTo>
                                  <a:pt x="764070" y="324688"/>
                                </a:lnTo>
                                <a:lnTo>
                                  <a:pt x="744918" y="323481"/>
                                </a:lnTo>
                                <a:lnTo>
                                  <a:pt x="744943" y="305612"/>
                                </a:lnTo>
                                <a:lnTo>
                                  <a:pt x="764070" y="305612"/>
                                </a:lnTo>
                                <a:lnTo>
                                  <a:pt x="764057" y="286512"/>
                                </a:lnTo>
                                <a:lnTo>
                                  <a:pt x="725843" y="286512"/>
                                </a:lnTo>
                                <a:lnTo>
                                  <a:pt x="725855" y="267398"/>
                                </a:lnTo>
                                <a:lnTo>
                                  <a:pt x="706755" y="267398"/>
                                </a:lnTo>
                                <a:lnTo>
                                  <a:pt x="706894" y="276936"/>
                                </a:lnTo>
                                <a:lnTo>
                                  <a:pt x="706894" y="296075"/>
                                </a:lnTo>
                                <a:lnTo>
                                  <a:pt x="706755" y="305612"/>
                                </a:lnTo>
                                <a:lnTo>
                                  <a:pt x="725855" y="305612"/>
                                </a:lnTo>
                                <a:lnTo>
                                  <a:pt x="725855" y="343814"/>
                                </a:lnTo>
                                <a:lnTo>
                                  <a:pt x="706767" y="343814"/>
                                </a:lnTo>
                                <a:lnTo>
                                  <a:pt x="706767" y="362902"/>
                                </a:lnTo>
                                <a:lnTo>
                                  <a:pt x="706767" y="382130"/>
                                </a:lnTo>
                                <a:lnTo>
                                  <a:pt x="687641" y="382130"/>
                                </a:lnTo>
                                <a:lnTo>
                                  <a:pt x="687641" y="362902"/>
                                </a:lnTo>
                                <a:lnTo>
                                  <a:pt x="706767" y="362902"/>
                                </a:lnTo>
                                <a:lnTo>
                                  <a:pt x="706767" y="343814"/>
                                </a:lnTo>
                                <a:lnTo>
                                  <a:pt x="649452" y="343814"/>
                                </a:lnTo>
                                <a:lnTo>
                                  <a:pt x="649452" y="343941"/>
                                </a:lnTo>
                                <a:lnTo>
                                  <a:pt x="649452" y="362902"/>
                                </a:lnTo>
                                <a:lnTo>
                                  <a:pt x="655802" y="363029"/>
                                </a:lnTo>
                                <a:lnTo>
                                  <a:pt x="659574" y="362902"/>
                                </a:lnTo>
                                <a:lnTo>
                                  <a:pt x="668566" y="362902"/>
                                </a:lnTo>
                                <a:lnTo>
                                  <a:pt x="668566" y="382130"/>
                                </a:lnTo>
                                <a:lnTo>
                                  <a:pt x="649439" y="382130"/>
                                </a:lnTo>
                                <a:lnTo>
                                  <a:pt x="649351" y="375666"/>
                                </a:lnTo>
                                <a:lnTo>
                                  <a:pt x="649592" y="369252"/>
                                </a:lnTo>
                                <a:lnTo>
                                  <a:pt x="649452" y="363029"/>
                                </a:lnTo>
                                <a:lnTo>
                                  <a:pt x="649452" y="362902"/>
                                </a:lnTo>
                                <a:lnTo>
                                  <a:pt x="592150" y="362902"/>
                                </a:lnTo>
                                <a:lnTo>
                                  <a:pt x="592162" y="343941"/>
                                </a:lnTo>
                                <a:lnTo>
                                  <a:pt x="534847" y="343941"/>
                                </a:lnTo>
                                <a:lnTo>
                                  <a:pt x="534860" y="362927"/>
                                </a:lnTo>
                                <a:lnTo>
                                  <a:pt x="515734" y="362927"/>
                                </a:lnTo>
                                <a:lnTo>
                                  <a:pt x="515734" y="343941"/>
                                </a:lnTo>
                                <a:lnTo>
                                  <a:pt x="534847" y="343941"/>
                                </a:lnTo>
                                <a:lnTo>
                                  <a:pt x="534835" y="324726"/>
                                </a:lnTo>
                                <a:lnTo>
                                  <a:pt x="553961" y="324726"/>
                                </a:lnTo>
                                <a:lnTo>
                                  <a:pt x="553986" y="306832"/>
                                </a:lnTo>
                                <a:lnTo>
                                  <a:pt x="536651" y="305739"/>
                                </a:lnTo>
                                <a:lnTo>
                                  <a:pt x="534835" y="305739"/>
                                </a:lnTo>
                                <a:lnTo>
                                  <a:pt x="534847" y="286600"/>
                                </a:lnTo>
                                <a:lnTo>
                                  <a:pt x="573049" y="286600"/>
                                </a:lnTo>
                                <a:lnTo>
                                  <a:pt x="573036" y="305739"/>
                                </a:lnTo>
                                <a:lnTo>
                                  <a:pt x="592150" y="305739"/>
                                </a:lnTo>
                                <a:lnTo>
                                  <a:pt x="592150" y="267423"/>
                                </a:lnTo>
                                <a:lnTo>
                                  <a:pt x="611263" y="267423"/>
                                </a:lnTo>
                                <a:lnTo>
                                  <a:pt x="611238" y="286600"/>
                                </a:lnTo>
                                <a:lnTo>
                                  <a:pt x="630364" y="286600"/>
                                </a:lnTo>
                                <a:lnTo>
                                  <a:pt x="630364" y="305739"/>
                                </a:lnTo>
                                <a:lnTo>
                                  <a:pt x="611238" y="305739"/>
                                </a:lnTo>
                                <a:lnTo>
                                  <a:pt x="611238" y="324726"/>
                                </a:lnTo>
                                <a:lnTo>
                                  <a:pt x="630364" y="324726"/>
                                </a:lnTo>
                                <a:lnTo>
                                  <a:pt x="630339" y="343941"/>
                                </a:lnTo>
                                <a:lnTo>
                                  <a:pt x="649452" y="343941"/>
                                </a:lnTo>
                                <a:lnTo>
                                  <a:pt x="649439" y="305739"/>
                                </a:lnTo>
                                <a:lnTo>
                                  <a:pt x="668553" y="305739"/>
                                </a:lnTo>
                                <a:lnTo>
                                  <a:pt x="668553" y="267423"/>
                                </a:lnTo>
                                <a:lnTo>
                                  <a:pt x="649439" y="267423"/>
                                </a:lnTo>
                                <a:lnTo>
                                  <a:pt x="649452" y="248412"/>
                                </a:lnTo>
                                <a:lnTo>
                                  <a:pt x="630339" y="248412"/>
                                </a:lnTo>
                                <a:lnTo>
                                  <a:pt x="630351" y="191135"/>
                                </a:lnTo>
                                <a:lnTo>
                                  <a:pt x="636130" y="191135"/>
                                </a:lnTo>
                                <a:lnTo>
                                  <a:pt x="636701" y="191135"/>
                                </a:lnTo>
                                <a:lnTo>
                                  <a:pt x="643115" y="190906"/>
                                </a:lnTo>
                                <a:lnTo>
                                  <a:pt x="649465" y="190995"/>
                                </a:lnTo>
                                <a:lnTo>
                                  <a:pt x="649528" y="205308"/>
                                </a:lnTo>
                                <a:lnTo>
                                  <a:pt x="649338" y="233984"/>
                                </a:lnTo>
                                <a:lnTo>
                                  <a:pt x="649452" y="248310"/>
                                </a:lnTo>
                                <a:lnTo>
                                  <a:pt x="655802" y="248437"/>
                                </a:lnTo>
                                <a:lnTo>
                                  <a:pt x="662203" y="248259"/>
                                </a:lnTo>
                                <a:lnTo>
                                  <a:pt x="668553" y="248310"/>
                                </a:lnTo>
                                <a:lnTo>
                                  <a:pt x="668540" y="210096"/>
                                </a:lnTo>
                                <a:lnTo>
                                  <a:pt x="687666" y="210096"/>
                                </a:lnTo>
                                <a:lnTo>
                                  <a:pt x="687641" y="229222"/>
                                </a:lnTo>
                                <a:lnTo>
                                  <a:pt x="706767" y="229222"/>
                                </a:lnTo>
                                <a:lnTo>
                                  <a:pt x="706742" y="210096"/>
                                </a:lnTo>
                                <a:lnTo>
                                  <a:pt x="725868" y="210121"/>
                                </a:lnTo>
                                <a:lnTo>
                                  <a:pt x="725855" y="191008"/>
                                </a:lnTo>
                                <a:lnTo>
                                  <a:pt x="719505" y="190868"/>
                                </a:lnTo>
                                <a:lnTo>
                                  <a:pt x="713092" y="191109"/>
                                </a:lnTo>
                                <a:lnTo>
                                  <a:pt x="706742" y="191020"/>
                                </a:lnTo>
                                <a:lnTo>
                                  <a:pt x="706666" y="184670"/>
                                </a:lnTo>
                                <a:lnTo>
                                  <a:pt x="706882" y="178257"/>
                                </a:lnTo>
                                <a:lnTo>
                                  <a:pt x="706755" y="171907"/>
                                </a:lnTo>
                                <a:lnTo>
                                  <a:pt x="692442" y="171780"/>
                                </a:lnTo>
                                <a:lnTo>
                                  <a:pt x="649439" y="171919"/>
                                </a:lnTo>
                                <a:lnTo>
                                  <a:pt x="649351" y="165569"/>
                                </a:lnTo>
                                <a:lnTo>
                                  <a:pt x="649592" y="159156"/>
                                </a:lnTo>
                                <a:lnTo>
                                  <a:pt x="649452" y="152806"/>
                                </a:lnTo>
                                <a:lnTo>
                                  <a:pt x="630351" y="152806"/>
                                </a:lnTo>
                                <a:lnTo>
                                  <a:pt x="630351" y="191008"/>
                                </a:lnTo>
                                <a:lnTo>
                                  <a:pt x="624001" y="190868"/>
                                </a:lnTo>
                                <a:lnTo>
                                  <a:pt x="617601" y="191135"/>
                                </a:lnTo>
                                <a:lnTo>
                                  <a:pt x="611251" y="191135"/>
                                </a:lnTo>
                                <a:lnTo>
                                  <a:pt x="611124" y="197358"/>
                                </a:lnTo>
                                <a:lnTo>
                                  <a:pt x="611339" y="203771"/>
                                </a:lnTo>
                                <a:lnTo>
                                  <a:pt x="611263" y="210121"/>
                                </a:lnTo>
                                <a:lnTo>
                                  <a:pt x="592137" y="210121"/>
                                </a:lnTo>
                                <a:lnTo>
                                  <a:pt x="592150" y="229209"/>
                                </a:lnTo>
                                <a:lnTo>
                                  <a:pt x="611263" y="229209"/>
                                </a:lnTo>
                                <a:lnTo>
                                  <a:pt x="611263" y="248412"/>
                                </a:lnTo>
                                <a:lnTo>
                                  <a:pt x="592137" y="248412"/>
                                </a:lnTo>
                                <a:lnTo>
                                  <a:pt x="592150" y="229209"/>
                                </a:lnTo>
                                <a:lnTo>
                                  <a:pt x="573062" y="229209"/>
                                </a:lnTo>
                                <a:lnTo>
                                  <a:pt x="573062" y="248412"/>
                                </a:lnTo>
                                <a:lnTo>
                                  <a:pt x="573062" y="267423"/>
                                </a:lnTo>
                                <a:lnTo>
                                  <a:pt x="515747" y="267423"/>
                                </a:lnTo>
                                <a:lnTo>
                                  <a:pt x="515747" y="248323"/>
                                </a:lnTo>
                                <a:lnTo>
                                  <a:pt x="534873" y="248323"/>
                                </a:lnTo>
                                <a:lnTo>
                                  <a:pt x="534847" y="229336"/>
                                </a:lnTo>
                                <a:lnTo>
                                  <a:pt x="553935" y="229336"/>
                                </a:lnTo>
                                <a:lnTo>
                                  <a:pt x="553935" y="248412"/>
                                </a:lnTo>
                                <a:lnTo>
                                  <a:pt x="573062" y="248412"/>
                                </a:lnTo>
                                <a:lnTo>
                                  <a:pt x="573062" y="229209"/>
                                </a:lnTo>
                                <a:lnTo>
                                  <a:pt x="553948" y="229209"/>
                                </a:lnTo>
                                <a:lnTo>
                                  <a:pt x="553961" y="210121"/>
                                </a:lnTo>
                                <a:lnTo>
                                  <a:pt x="534860" y="210121"/>
                                </a:lnTo>
                                <a:lnTo>
                                  <a:pt x="534860" y="191008"/>
                                </a:lnTo>
                                <a:lnTo>
                                  <a:pt x="534860" y="152819"/>
                                </a:lnTo>
                                <a:lnTo>
                                  <a:pt x="573062" y="152819"/>
                                </a:lnTo>
                                <a:lnTo>
                                  <a:pt x="573062" y="133718"/>
                                </a:lnTo>
                                <a:lnTo>
                                  <a:pt x="573062" y="114731"/>
                                </a:lnTo>
                                <a:lnTo>
                                  <a:pt x="554050" y="114731"/>
                                </a:lnTo>
                                <a:lnTo>
                                  <a:pt x="554050" y="127368"/>
                                </a:lnTo>
                                <a:lnTo>
                                  <a:pt x="553974" y="133718"/>
                                </a:lnTo>
                                <a:lnTo>
                                  <a:pt x="534847" y="133718"/>
                                </a:lnTo>
                                <a:lnTo>
                                  <a:pt x="534847" y="114731"/>
                                </a:lnTo>
                                <a:lnTo>
                                  <a:pt x="553948" y="114731"/>
                                </a:lnTo>
                                <a:lnTo>
                                  <a:pt x="553834" y="120954"/>
                                </a:lnTo>
                                <a:lnTo>
                                  <a:pt x="554050" y="127368"/>
                                </a:lnTo>
                                <a:lnTo>
                                  <a:pt x="554050" y="114731"/>
                                </a:lnTo>
                                <a:lnTo>
                                  <a:pt x="553961" y="95631"/>
                                </a:lnTo>
                                <a:lnTo>
                                  <a:pt x="553961" y="76403"/>
                                </a:lnTo>
                                <a:lnTo>
                                  <a:pt x="563499" y="76314"/>
                                </a:lnTo>
                                <a:lnTo>
                                  <a:pt x="592150" y="76403"/>
                                </a:lnTo>
                                <a:lnTo>
                                  <a:pt x="592226" y="66852"/>
                                </a:lnTo>
                                <a:lnTo>
                                  <a:pt x="592112" y="47726"/>
                                </a:lnTo>
                                <a:lnTo>
                                  <a:pt x="592162" y="38188"/>
                                </a:lnTo>
                                <a:lnTo>
                                  <a:pt x="574268" y="38163"/>
                                </a:lnTo>
                                <a:lnTo>
                                  <a:pt x="573062" y="57315"/>
                                </a:lnTo>
                                <a:lnTo>
                                  <a:pt x="553935" y="57289"/>
                                </a:lnTo>
                                <a:lnTo>
                                  <a:pt x="553859" y="63639"/>
                                </a:lnTo>
                                <a:lnTo>
                                  <a:pt x="554075" y="70053"/>
                                </a:lnTo>
                                <a:lnTo>
                                  <a:pt x="553948" y="76403"/>
                                </a:lnTo>
                                <a:lnTo>
                                  <a:pt x="534847" y="76403"/>
                                </a:lnTo>
                                <a:lnTo>
                                  <a:pt x="534873" y="95631"/>
                                </a:lnTo>
                                <a:lnTo>
                                  <a:pt x="516978" y="95631"/>
                                </a:lnTo>
                                <a:lnTo>
                                  <a:pt x="515772" y="76403"/>
                                </a:lnTo>
                                <a:lnTo>
                                  <a:pt x="496658" y="76403"/>
                                </a:lnTo>
                                <a:lnTo>
                                  <a:pt x="496633" y="114731"/>
                                </a:lnTo>
                                <a:lnTo>
                                  <a:pt x="515759" y="114731"/>
                                </a:lnTo>
                                <a:lnTo>
                                  <a:pt x="515759" y="152819"/>
                                </a:lnTo>
                                <a:lnTo>
                                  <a:pt x="496658" y="152819"/>
                                </a:lnTo>
                                <a:lnTo>
                                  <a:pt x="496658" y="191008"/>
                                </a:lnTo>
                                <a:lnTo>
                                  <a:pt x="496658" y="248323"/>
                                </a:lnTo>
                                <a:lnTo>
                                  <a:pt x="439356" y="248323"/>
                                </a:lnTo>
                                <a:lnTo>
                                  <a:pt x="439356" y="191008"/>
                                </a:lnTo>
                                <a:lnTo>
                                  <a:pt x="496658" y="191008"/>
                                </a:lnTo>
                                <a:lnTo>
                                  <a:pt x="496658" y="152819"/>
                                </a:lnTo>
                                <a:lnTo>
                                  <a:pt x="496658" y="133718"/>
                                </a:lnTo>
                                <a:lnTo>
                                  <a:pt x="477558" y="133718"/>
                                </a:lnTo>
                                <a:lnTo>
                                  <a:pt x="477558" y="95631"/>
                                </a:lnTo>
                                <a:lnTo>
                                  <a:pt x="458431" y="95631"/>
                                </a:lnTo>
                                <a:lnTo>
                                  <a:pt x="458457" y="76403"/>
                                </a:lnTo>
                                <a:lnTo>
                                  <a:pt x="420255" y="76403"/>
                                </a:lnTo>
                                <a:lnTo>
                                  <a:pt x="420255" y="95631"/>
                                </a:lnTo>
                                <a:lnTo>
                                  <a:pt x="439356" y="95631"/>
                                </a:lnTo>
                                <a:lnTo>
                                  <a:pt x="439343" y="133718"/>
                                </a:lnTo>
                                <a:lnTo>
                                  <a:pt x="458457" y="133718"/>
                                </a:lnTo>
                                <a:lnTo>
                                  <a:pt x="458457" y="171996"/>
                                </a:lnTo>
                                <a:lnTo>
                                  <a:pt x="420255" y="171996"/>
                                </a:lnTo>
                                <a:lnTo>
                                  <a:pt x="420268" y="210121"/>
                                </a:lnTo>
                                <a:lnTo>
                                  <a:pt x="401142" y="210121"/>
                                </a:lnTo>
                                <a:lnTo>
                                  <a:pt x="401142" y="248297"/>
                                </a:lnTo>
                                <a:lnTo>
                                  <a:pt x="391604" y="248234"/>
                                </a:lnTo>
                                <a:lnTo>
                                  <a:pt x="372478" y="248348"/>
                                </a:lnTo>
                                <a:lnTo>
                                  <a:pt x="362940" y="248285"/>
                                </a:lnTo>
                                <a:lnTo>
                                  <a:pt x="362864" y="254635"/>
                                </a:lnTo>
                                <a:lnTo>
                                  <a:pt x="363080" y="261048"/>
                                </a:lnTo>
                                <a:lnTo>
                                  <a:pt x="362953" y="267398"/>
                                </a:lnTo>
                                <a:lnTo>
                                  <a:pt x="369303" y="267474"/>
                                </a:lnTo>
                                <a:lnTo>
                                  <a:pt x="375716" y="267335"/>
                                </a:lnTo>
                                <a:lnTo>
                                  <a:pt x="382066" y="267385"/>
                                </a:lnTo>
                                <a:lnTo>
                                  <a:pt x="382041" y="286512"/>
                                </a:lnTo>
                                <a:lnTo>
                                  <a:pt x="388391" y="286562"/>
                                </a:lnTo>
                                <a:lnTo>
                                  <a:pt x="394804" y="286423"/>
                                </a:lnTo>
                                <a:lnTo>
                                  <a:pt x="401154" y="286499"/>
                                </a:lnTo>
                                <a:lnTo>
                                  <a:pt x="401243" y="276961"/>
                                </a:lnTo>
                                <a:lnTo>
                                  <a:pt x="401154" y="248323"/>
                                </a:lnTo>
                                <a:lnTo>
                                  <a:pt x="420255" y="248323"/>
                                </a:lnTo>
                                <a:lnTo>
                                  <a:pt x="420230" y="267538"/>
                                </a:lnTo>
                                <a:lnTo>
                                  <a:pt x="439356" y="267538"/>
                                </a:lnTo>
                                <a:lnTo>
                                  <a:pt x="439356" y="324726"/>
                                </a:lnTo>
                                <a:lnTo>
                                  <a:pt x="420255" y="324726"/>
                                </a:lnTo>
                                <a:lnTo>
                                  <a:pt x="420255" y="286512"/>
                                </a:lnTo>
                                <a:lnTo>
                                  <a:pt x="401154" y="286512"/>
                                </a:lnTo>
                                <a:lnTo>
                                  <a:pt x="401027" y="292862"/>
                                </a:lnTo>
                                <a:lnTo>
                                  <a:pt x="401243" y="299275"/>
                                </a:lnTo>
                                <a:lnTo>
                                  <a:pt x="401167" y="305625"/>
                                </a:lnTo>
                                <a:lnTo>
                                  <a:pt x="382041" y="305625"/>
                                </a:lnTo>
                                <a:lnTo>
                                  <a:pt x="382041" y="324726"/>
                                </a:lnTo>
                                <a:lnTo>
                                  <a:pt x="401154" y="324726"/>
                                </a:lnTo>
                                <a:lnTo>
                                  <a:pt x="401142" y="343827"/>
                                </a:lnTo>
                                <a:lnTo>
                                  <a:pt x="420268" y="343827"/>
                                </a:lnTo>
                                <a:lnTo>
                                  <a:pt x="420255" y="362915"/>
                                </a:lnTo>
                                <a:lnTo>
                                  <a:pt x="439356" y="362915"/>
                                </a:lnTo>
                                <a:lnTo>
                                  <a:pt x="439331" y="382117"/>
                                </a:lnTo>
                                <a:lnTo>
                                  <a:pt x="445693" y="382117"/>
                                </a:lnTo>
                                <a:lnTo>
                                  <a:pt x="452107" y="381876"/>
                                </a:lnTo>
                                <a:lnTo>
                                  <a:pt x="458444" y="382016"/>
                                </a:lnTo>
                                <a:lnTo>
                                  <a:pt x="458444" y="381876"/>
                                </a:lnTo>
                                <a:lnTo>
                                  <a:pt x="458444" y="362915"/>
                                </a:lnTo>
                                <a:lnTo>
                                  <a:pt x="477558" y="362915"/>
                                </a:lnTo>
                                <a:lnTo>
                                  <a:pt x="477558" y="324726"/>
                                </a:lnTo>
                                <a:lnTo>
                                  <a:pt x="458457" y="324726"/>
                                </a:lnTo>
                                <a:lnTo>
                                  <a:pt x="458457" y="286512"/>
                                </a:lnTo>
                                <a:lnTo>
                                  <a:pt x="496658" y="286512"/>
                                </a:lnTo>
                                <a:lnTo>
                                  <a:pt x="496646" y="267538"/>
                                </a:lnTo>
                                <a:lnTo>
                                  <a:pt x="515747" y="267538"/>
                                </a:lnTo>
                                <a:lnTo>
                                  <a:pt x="515759" y="286600"/>
                                </a:lnTo>
                                <a:lnTo>
                                  <a:pt x="496646" y="286600"/>
                                </a:lnTo>
                                <a:lnTo>
                                  <a:pt x="496658" y="362927"/>
                                </a:lnTo>
                                <a:lnTo>
                                  <a:pt x="477545" y="362927"/>
                                </a:lnTo>
                                <a:lnTo>
                                  <a:pt x="477545" y="382016"/>
                                </a:lnTo>
                                <a:lnTo>
                                  <a:pt x="515759" y="382016"/>
                                </a:lnTo>
                                <a:lnTo>
                                  <a:pt x="515734" y="401129"/>
                                </a:lnTo>
                                <a:lnTo>
                                  <a:pt x="534847" y="401129"/>
                                </a:lnTo>
                                <a:lnTo>
                                  <a:pt x="534987" y="394766"/>
                                </a:lnTo>
                                <a:lnTo>
                                  <a:pt x="534746" y="388353"/>
                                </a:lnTo>
                                <a:lnTo>
                                  <a:pt x="534835" y="382016"/>
                                </a:lnTo>
                                <a:lnTo>
                                  <a:pt x="544042" y="382016"/>
                                </a:lnTo>
                                <a:lnTo>
                                  <a:pt x="547598" y="382143"/>
                                </a:lnTo>
                                <a:lnTo>
                                  <a:pt x="553948" y="382016"/>
                                </a:lnTo>
                                <a:lnTo>
                                  <a:pt x="553935" y="362927"/>
                                </a:lnTo>
                                <a:lnTo>
                                  <a:pt x="592150" y="362927"/>
                                </a:lnTo>
                                <a:lnTo>
                                  <a:pt x="592289" y="369252"/>
                                </a:lnTo>
                                <a:lnTo>
                                  <a:pt x="592099" y="375666"/>
                                </a:lnTo>
                                <a:lnTo>
                                  <a:pt x="592150" y="382130"/>
                                </a:lnTo>
                                <a:lnTo>
                                  <a:pt x="611251" y="382130"/>
                                </a:lnTo>
                                <a:lnTo>
                                  <a:pt x="611251" y="420306"/>
                                </a:lnTo>
                                <a:lnTo>
                                  <a:pt x="592137" y="420306"/>
                                </a:lnTo>
                                <a:lnTo>
                                  <a:pt x="592150" y="382130"/>
                                </a:lnTo>
                                <a:lnTo>
                                  <a:pt x="553948" y="382130"/>
                                </a:lnTo>
                                <a:lnTo>
                                  <a:pt x="553961" y="401231"/>
                                </a:lnTo>
                                <a:lnTo>
                                  <a:pt x="534847" y="401231"/>
                                </a:lnTo>
                                <a:lnTo>
                                  <a:pt x="534720" y="407454"/>
                                </a:lnTo>
                                <a:lnTo>
                                  <a:pt x="534987" y="413854"/>
                                </a:lnTo>
                                <a:lnTo>
                                  <a:pt x="534847" y="420306"/>
                                </a:lnTo>
                                <a:lnTo>
                                  <a:pt x="553961" y="420306"/>
                                </a:lnTo>
                                <a:lnTo>
                                  <a:pt x="553948" y="477520"/>
                                </a:lnTo>
                                <a:lnTo>
                                  <a:pt x="573049" y="477520"/>
                                </a:lnTo>
                                <a:lnTo>
                                  <a:pt x="573189" y="471157"/>
                                </a:lnTo>
                                <a:lnTo>
                                  <a:pt x="572947" y="464743"/>
                                </a:lnTo>
                                <a:lnTo>
                                  <a:pt x="573036" y="458533"/>
                                </a:lnTo>
                                <a:lnTo>
                                  <a:pt x="592150" y="458533"/>
                                </a:lnTo>
                                <a:lnTo>
                                  <a:pt x="592137" y="439432"/>
                                </a:lnTo>
                                <a:lnTo>
                                  <a:pt x="611162" y="439432"/>
                                </a:lnTo>
                                <a:lnTo>
                                  <a:pt x="612292" y="439597"/>
                                </a:lnTo>
                                <a:lnTo>
                                  <a:pt x="611187" y="454901"/>
                                </a:lnTo>
                                <a:lnTo>
                                  <a:pt x="611251" y="458533"/>
                                </a:lnTo>
                                <a:lnTo>
                                  <a:pt x="630351" y="458533"/>
                                </a:lnTo>
                                <a:lnTo>
                                  <a:pt x="630351" y="439432"/>
                                </a:lnTo>
                                <a:lnTo>
                                  <a:pt x="630351" y="401231"/>
                                </a:lnTo>
                                <a:lnTo>
                                  <a:pt x="649478" y="401231"/>
                                </a:lnTo>
                                <a:lnTo>
                                  <a:pt x="650684" y="420306"/>
                                </a:lnTo>
                                <a:lnTo>
                                  <a:pt x="668566" y="420306"/>
                                </a:lnTo>
                                <a:lnTo>
                                  <a:pt x="668540" y="401231"/>
                                </a:lnTo>
                                <a:lnTo>
                                  <a:pt x="687654" y="401231"/>
                                </a:lnTo>
                                <a:lnTo>
                                  <a:pt x="687654" y="439432"/>
                                </a:lnTo>
                                <a:lnTo>
                                  <a:pt x="649452" y="439432"/>
                                </a:lnTo>
                                <a:lnTo>
                                  <a:pt x="649439" y="458533"/>
                                </a:lnTo>
                                <a:lnTo>
                                  <a:pt x="668566" y="458533"/>
                                </a:lnTo>
                                <a:lnTo>
                                  <a:pt x="668540" y="477520"/>
                                </a:lnTo>
                                <a:lnTo>
                                  <a:pt x="687666" y="477520"/>
                                </a:lnTo>
                                <a:lnTo>
                                  <a:pt x="687666" y="496620"/>
                                </a:lnTo>
                                <a:lnTo>
                                  <a:pt x="668540" y="496620"/>
                                </a:lnTo>
                                <a:lnTo>
                                  <a:pt x="668540" y="515721"/>
                                </a:lnTo>
                                <a:lnTo>
                                  <a:pt x="706755" y="515721"/>
                                </a:lnTo>
                                <a:lnTo>
                                  <a:pt x="706894" y="509358"/>
                                </a:lnTo>
                                <a:lnTo>
                                  <a:pt x="706653" y="502945"/>
                                </a:lnTo>
                                <a:lnTo>
                                  <a:pt x="706742" y="496620"/>
                                </a:lnTo>
                                <a:lnTo>
                                  <a:pt x="725855" y="496620"/>
                                </a:lnTo>
                                <a:lnTo>
                                  <a:pt x="725855" y="458533"/>
                                </a:lnTo>
                                <a:lnTo>
                                  <a:pt x="744969" y="458533"/>
                                </a:lnTo>
                                <a:lnTo>
                                  <a:pt x="744956" y="439432"/>
                                </a:lnTo>
                                <a:lnTo>
                                  <a:pt x="783158" y="439432"/>
                                </a:lnTo>
                                <a:lnTo>
                                  <a:pt x="783170" y="458533"/>
                                </a:lnTo>
                                <a:lnTo>
                                  <a:pt x="781354" y="458533"/>
                                </a:lnTo>
                                <a:lnTo>
                                  <a:pt x="764019" y="459625"/>
                                </a:lnTo>
                                <a:lnTo>
                                  <a:pt x="764044" y="496620"/>
                                </a:lnTo>
                                <a:lnTo>
                                  <a:pt x="783158" y="496620"/>
                                </a:lnTo>
                                <a:lnTo>
                                  <a:pt x="783145" y="477520"/>
                                </a:lnTo>
                                <a:lnTo>
                                  <a:pt x="840460" y="477520"/>
                                </a:lnTo>
                                <a:lnTo>
                                  <a:pt x="840460" y="439432"/>
                                </a:lnTo>
                                <a:close/>
                              </a:path>
                              <a:path w="936625" h="592455">
                                <a:moveTo>
                                  <a:pt x="859574" y="95516"/>
                                </a:moveTo>
                                <a:lnTo>
                                  <a:pt x="859561" y="38201"/>
                                </a:lnTo>
                                <a:lnTo>
                                  <a:pt x="840460" y="38201"/>
                                </a:lnTo>
                                <a:lnTo>
                                  <a:pt x="840473" y="76492"/>
                                </a:lnTo>
                                <a:lnTo>
                                  <a:pt x="821359" y="76492"/>
                                </a:lnTo>
                                <a:lnTo>
                                  <a:pt x="821347" y="95516"/>
                                </a:lnTo>
                                <a:lnTo>
                                  <a:pt x="859574" y="95516"/>
                                </a:lnTo>
                                <a:close/>
                              </a:path>
                              <a:path w="936625" h="592455">
                                <a:moveTo>
                                  <a:pt x="878700" y="20320"/>
                                </a:moveTo>
                                <a:lnTo>
                                  <a:pt x="878370" y="18110"/>
                                </a:lnTo>
                                <a:lnTo>
                                  <a:pt x="863015" y="19088"/>
                                </a:lnTo>
                                <a:lnTo>
                                  <a:pt x="859561" y="19100"/>
                                </a:lnTo>
                                <a:lnTo>
                                  <a:pt x="859586" y="31851"/>
                                </a:lnTo>
                                <a:lnTo>
                                  <a:pt x="859561" y="38201"/>
                                </a:lnTo>
                                <a:lnTo>
                                  <a:pt x="865911" y="38061"/>
                                </a:lnTo>
                                <a:lnTo>
                                  <a:pt x="872324" y="38303"/>
                                </a:lnTo>
                                <a:lnTo>
                                  <a:pt x="878674" y="38214"/>
                                </a:lnTo>
                                <a:lnTo>
                                  <a:pt x="878700" y="20320"/>
                                </a:lnTo>
                                <a:close/>
                              </a:path>
                              <a:path w="936625" h="592455">
                                <a:moveTo>
                                  <a:pt x="897763" y="496608"/>
                                </a:moveTo>
                                <a:lnTo>
                                  <a:pt x="869099" y="496722"/>
                                </a:lnTo>
                                <a:lnTo>
                                  <a:pt x="859561" y="496608"/>
                                </a:lnTo>
                                <a:lnTo>
                                  <a:pt x="859561" y="502958"/>
                                </a:lnTo>
                                <a:lnTo>
                                  <a:pt x="859421" y="509358"/>
                                </a:lnTo>
                                <a:lnTo>
                                  <a:pt x="859561" y="515708"/>
                                </a:lnTo>
                                <a:lnTo>
                                  <a:pt x="865911" y="515835"/>
                                </a:lnTo>
                                <a:lnTo>
                                  <a:pt x="872324" y="515620"/>
                                </a:lnTo>
                                <a:lnTo>
                                  <a:pt x="878674" y="515696"/>
                                </a:lnTo>
                                <a:lnTo>
                                  <a:pt x="878725" y="522046"/>
                                </a:lnTo>
                                <a:lnTo>
                                  <a:pt x="878586" y="528459"/>
                                </a:lnTo>
                                <a:lnTo>
                                  <a:pt x="878662" y="534809"/>
                                </a:lnTo>
                                <a:lnTo>
                                  <a:pt x="885012" y="534949"/>
                                </a:lnTo>
                                <a:lnTo>
                                  <a:pt x="891413" y="534809"/>
                                </a:lnTo>
                                <a:lnTo>
                                  <a:pt x="897763" y="534809"/>
                                </a:lnTo>
                                <a:lnTo>
                                  <a:pt x="897763" y="496608"/>
                                </a:lnTo>
                                <a:close/>
                              </a:path>
                              <a:path w="936625" h="592455">
                                <a:moveTo>
                                  <a:pt x="916876" y="553923"/>
                                </a:moveTo>
                                <a:lnTo>
                                  <a:pt x="916863" y="534822"/>
                                </a:lnTo>
                                <a:lnTo>
                                  <a:pt x="897763" y="534822"/>
                                </a:lnTo>
                                <a:lnTo>
                                  <a:pt x="897763" y="553923"/>
                                </a:lnTo>
                                <a:lnTo>
                                  <a:pt x="916876" y="553923"/>
                                </a:lnTo>
                                <a:close/>
                              </a:path>
                              <a:path w="936625" h="592455">
                                <a:moveTo>
                                  <a:pt x="935977" y="515696"/>
                                </a:moveTo>
                                <a:lnTo>
                                  <a:pt x="916851" y="515696"/>
                                </a:lnTo>
                                <a:lnTo>
                                  <a:pt x="916863" y="534822"/>
                                </a:lnTo>
                                <a:lnTo>
                                  <a:pt x="935977" y="534822"/>
                                </a:lnTo>
                                <a:lnTo>
                                  <a:pt x="935977" y="515696"/>
                                </a:lnTo>
                                <a:close/>
                              </a:path>
                              <a:path w="936625" h="592455">
                                <a:moveTo>
                                  <a:pt x="936002" y="113385"/>
                                </a:moveTo>
                                <a:lnTo>
                                  <a:pt x="935977" y="95491"/>
                                </a:lnTo>
                                <a:lnTo>
                                  <a:pt x="916863" y="95504"/>
                                </a:lnTo>
                                <a:lnTo>
                                  <a:pt x="916736" y="101854"/>
                                </a:lnTo>
                                <a:lnTo>
                                  <a:pt x="916952" y="108254"/>
                                </a:lnTo>
                                <a:lnTo>
                                  <a:pt x="916863" y="114604"/>
                                </a:lnTo>
                                <a:lnTo>
                                  <a:pt x="920318" y="114617"/>
                                </a:lnTo>
                                <a:lnTo>
                                  <a:pt x="935672" y="115595"/>
                                </a:lnTo>
                                <a:lnTo>
                                  <a:pt x="936002" y="113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Image 532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3611160" y="753300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5600" y="6940080"/>
                            <a:ext cx="936720" cy="783720"/>
                          </a:xfrm>
                          <a:custGeom>
                            <a:avLst/>
                            <a:gdLst>
                              <a:gd name="textAreaLeft" fmla="*/ 0 w 531000"/>
                              <a:gd name="textAreaRight" fmla="*/ 531360 w 531000"/>
                              <a:gd name="textAreaTop" fmla="*/ 0 h 444240"/>
                              <a:gd name="textAreaBottom" fmla="*/ 444600 h 444240"/>
                            </a:gdLst>
                            <a:ahLst/>
                            <a:rect l="textAreaLeft" t="textAreaTop" r="textAreaRight" b="textAreaBottom"/>
                            <a:pathLst>
                              <a:path w="936625" h="783590">
                                <a:moveTo>
                                  <a:pt x="19138" y="19240"/>
                                </a:moveTo>
                                <a:lnTo>
                                  <a:pt x="25" y="19227"/>
                                </a:lnTo>
                                <a:lnTo>
                                  <a:pt x="0" y="56222"/>
                                </a:lnTo>
                                <a:lnTo>
                                  <a:pt x="330" y="58432"/>
                                </a:lnTo>
                                <a:lnTo>
                                  <a:pt x="15671" y="57442"/>
                                </a:lnTo>
                                <a:lnTo>
                                  <a:pt x="19138" y="57442"/>
                                </a:lnTo>
                                <a:lnTo>
                                  <a:pt x="19024" y="28765"/>
                                </a:lnTo>
                                <a:lnTo>
                                  <a:pt x="19138" y="19240"/>
                                </a:lnTo>
                                <a:close/>
                              </a:path>
                              <a:path w="936625" h="783590">
                                <a:moveTo>
                                  <a:pt x="38252" y="382130"/>
                                </a:moveTo>
                                <a:lnTo>
                                  <a:pt x="25488" y="382219"/>
                                </a:lnTo>
                                <a:lnTo>
                                  <a:pt x="19138" y="382143"/>
                                </a:lnTo>
                                <a:lnTo>
                                  <a:pt x="18999" y="388493"/>
                                </a:lnTo>
                                <a:lnTo>
                                  <a:pt x="19240" y="394906"/>
                                </a:lnTo>
                                <a:lnTo>
                                  <a:pt x="19151" y="401256"/>
                                </a:lnTo>
                                <a:lnTo>
                                  <a:pt x="38" y="401243"/>
                                </a:lnTo>
                                <a:lnTo>
                                  <a:pt x="38" y="477647"/>
                                </a:lnTo>
                                <a:lnTo>
                                  <a:pt x="19151" y="477659"/>
                                </a:lnTo>
                                <a:lnTo>
                                  <a:pt x="19126" y="458533"/>
                                </a:lnTo>
                                <a:lnTo>
                                  <a:pt x="25476" y="458444"/>
                                </a:lnTo>
                                <a:lnTo>
                                  <a:pt x="31889" y="458673"/>
                                </a:lnTo>
                                <a:lnTo>
                                  <a:pt x="38239" y="458546"/>
                                </a:lnTo>
                                <a:lnTo>
                                  <a:pt x="38252" y="382130"/>
                                </a:lnTo>
                                <a:close/>
                              </a:path>
                              <a:path w="936625" h="783590">
                                <a:moveTo>
                                  <a:pt x="38252" y="172059"/>
                                </a:moveTo>
                                <a:lnTo>
                                  <a:pt x="19138" y="172059"/>
                                </a:lnTo>
                                <a:lnTo>
                                  <a:pt x="19138" y="191236"/>
                                </a:lnTo>
                                <a:lnTo>
                                  <a:pt x="38239" y="191236"/>
                                </a:lnTo>
                                <a:lnTo>
                                  <a:pt x="38252" y="172059"/>
                                </a:lnTo>
                                <a:close/>
                              </a:path>
                              <a:path w="936625" h="783590">
                                <a:moveTo>
                                  <a:pt x="76454" y="611365"/>
                                </a:moveTo>
                                <a:lnTo>
                                  <a:pt x="76441" y="592251"/>
                                </a:lnTo>
                                <a:lnTo>
                                  <a:pt x="38239" y="592251"/>
                                </a:lnTo>
                                <a:lnTo>
                                  <a:pt x="38239" y="573189"/>
                                </a:lnTo>
                                <a:lnTo>
                                  <a:pt x="19126" y="573189"/>
                                </a:lnTo>
                                <a:lnTo>
                                  <a:pt x="19151" y="611365"/>
                                </a:lnTo>
                                <a:lnTo>
                                  <a:pt x="25" y="611365"/>
                                </a:lnTo>
                                <a:lnTo>
                                  <a:pt x="38" y="630453"/>
                                </a:lnTo>
                                <a:lnTo>
                                  <a:pt x="57340" y="630453"/>
                                </a:lnTo>
                                <a:lnTo>
                                  <a:pt x="57327" y="611365"/>
                                </a:lnTo>
                                <a:lnTo>
                                  <a:pt x="76454" y="611365"/>
                                </a:lnTo>
                                <a:close/>
                              </a:path>
                              <a:path w="936625" h="783590">
                                <a:moveTo>
                                  <a:pt x="95631" y="452208"/>
                                </a:moveTo>
                                <a:lnTo>
                                  <a:pt x="95415" y="445795"/>
                                </a:lnTo>
                                <a:lnTo>
                                  <a:pt x="95542" y="439445"/>
                                </a:lnTo>
                                <a:lnTo>
                                  <a:pt x="57327" y="439432"/>
                                </a:lnTo>
                                <a:lnTo>
                                  <a:pt x="57251" y="445782"/>
                                </a:lnTo>
                                <a:lnTo>
                                  <a:pt x="57467" y="452196"/>
                                </a:lnTo>
                                <a:lnTo>
                                  <a:pt x="57340" y="458546"/>
                                </a:lnTo>
                                <a:lnTo>
                                  <a:pt x="95554" y="458558"/>
                                </a:lnTo>
                                <a:lnTo>
                                  <a:pt x="95631" y="452208"/>
                                </a:lnTo>
                                <a:close/>
                              </a:path>
                              <a:path w="936625" h="783590">
                                <a:moveTo>
                                  <a:pt x="114681" y="490397"/>
                                </a:moveTo>
                                <a:lnTo>
                                  <a:pt x="114515" y="483997"/>
                                </a:lnTo>
                                <a:lnTo>
                                  <a:pt x="114642" y="477647"/>
                                </a:lnTo>
                                <a:lnTo>
                                  <a:pt x="105105" y="477710"/>
                                </a:lnTo>
                                <a:lnTo>
                                  <a:pt x="76428" y="477634"/>
                                </a:lnTo>
                                <a:lnTo>
                                  <a:pt x="76403" y="495528"/>
                                </a:lnTo>
                                <a:lnTo>
                                  <a:pt x="81838" y="496646"/>
                                </a:lnTo>
                                <a:lnTo>
                                  <a:pt x="93840" y="496938"/>
                                </a:lnTo>
                                <a:lnTo>
                                  <a:pt x="114642" y="496747"/>
                                </a:lnTo>
                                <a:lnTo>
                                  <a:pt x="114681" y="490397"/>
                                </a:lnTo>
                                <a:close/>
                              </a:path>
                              <a:path w="936625" h="783590">
                                <a:moveTo>
                                  <a:pt x="133870" y="388493"/>
                                </a:moveTo>
                                <a:lnTo>
                                  <a:pt x="133743" y="382143"/>
                                </a:lnTo>
                                <a:lnTo>
                                  <a:pt x="124206" y="382219"/>
                                </a:lnTo>
                                <a:lnTo>
                                  <a:pt x="105079" y="382079"/>
                                </a:lnTo>
                                <a:lnTo>
                                  <a:pt x="95542" y="382143"/>
                                </a:lnTo>
                                <a:lnTo>
                                  <a:pt x="95440" y="396455"/>
                                </a:lnTo>
                                <a:lnTo>
                                  <a:pt x="95643" y="425132"/>
                                </a:lnTo>
                                <a:lnTo>
                                  <a:pt x="95542" y="439445"/>
                                </a:lnTo>
                                <a:lnTo>
                                  <a:pt x="133743" y="439445"/>
                                </a:lnTo>
                                <a:lnTo>
                                  <a:pt x="133870" y="433095"/>
                                </a:lnTo>
                                <a:lnTo>
                                  <a:pt x="133705" y="426694"/>
                                </a:lnTo>
                                <a:lnTo>
                                  <a:pt x="133743" y="420344"/>
                                </a:lnTo>
                                <a:lnTo>
                                  <a:pt x="114630" y="420357"/>
                                </a:lnTo>
                                <a:lnTo>
                                  <a:pt x="114604" y="402463"/>
                                </a:lnTo>
                                <a:lnTo>
                                  <a:pt x="114935" y="400253"/>
                                </a:lnTo>
                                <a:lnTo>
                                  <a:pt x="130289" y="401231"/>
                                </a:lnTo>
                                <a:lnTo>
                                  <a:pt x="133743" y="401243"/>
                                </a:lnTo>
                                <a:lnTo>
                                  <a:pt x="133705" y="394893"/>
                                </a:lnTo>
                                <a:lnTo>
                                  <a:pt x="133870" y="388493"/>
                                </a:lnTo>
                                <a:close/>
                              </a:path>
                              <a:path w="936625" h="783590">
                                <a:moveTo>
                                  <a:pt x="152882" y="419125"/>
                                </a:moveTo>
                                <a:lnTo>
                                  <a:pt x="152857" y="401231"/>
                                </a:lnTo>
                                <a:lnTo>
                                  <a:pt x="133743" y="401243"/>
                                </a:lnTo>
                                <a:lnTo>
                                  <a:pt x="133781" y="407593"/>
                                </a:lnTo>
                                <a:lnTo>
                                  <a:pt x="133743" y="420344"/>
                                </a:lnTo>
                                <a:lnTo>
                                  <a:pt x="137198" y="420357"/>
                                </a:lnTo>
                                <a:lnTo>
                                  <a:pt x="152552" y="421335"/>
                                </a:lnTo>
                                <a:lnTo>
                                  <a:pt x="152882" y="419125"/>
                                </a:lnTo>
                                <a:close/>
                              </a:path>
                              <a:path w="936625" h="783590">
                                <a:moveTo>
                                  <a:pt x="210159" y="114833"/>
                                </a:moveTo>
                                <a:lnTo>
                                  <a:pt x="172313" y="114833"/>
                                </a:lnTo>
                                <a:lnTo>
                                  <a:pt x="170954" y="115036"/>
                                </a:lnTo>
                                <a:lnTo>
                                  <a:pt x="171945" y="130390"/>
                                </a:lnTo>
                                <a:lnTo>
                                  <a:pt x="171945" y="133972"/>
                                </a:lnTo>
                                <a:lnTo>
                                  <a:pt x="210146" y="133972"/>
                                </a:lnTo>
                                <a:lnTo>
                                  <a:pt x="210159" y="114833"/>
                                </a:lnTo>
                                <a:close/>
                              </a:path>
                              <a:path w="936625" h="783590">
                                <a:moveTo>
                                  <a:pt x="230187" y="152654"/>
                                </a:moveTo>
                                <a:lnTo>
                                  <a:pt x="229209" y="137325"/>
                                </a:lnTo>
                                <a:lnTo>
                                  <a:pt x="229235" y="133972"/>
                                </a:lnTo>
                                <a:lnTo>
                                  <a:pt x="210146" y="133972"/>
                                </a:lnTo>
                                <a:lnTo>
                                  <a:pt x="210134" y="152984"/>
                                </a:lnTo>
                                <a:lnTo>
                                  <a:pt x="228028" y="152984"/>
                                </a:lnTo>
                                <a:lnTo>
                                  <a:pt x="230187" y="152654"/>
                                </a:lnTo>
                                <a:close/>
                              </a:path>
                              <a:path w="936625" h="783590">
                                <a:moveTo>
                                  <a:pt x="248361" y="114833"/>
                                </a:moveTo>
                                <a:lnTo>
                                  <a:pt x="229235" y="114833"/>
                                </a:lnTo>
                                <a:lnTo>
                                  <a:pt x="229235" y="133972"/>
                                </a:lnTo>
                                <a:lnTo>
                                  <a:pt x="248361" y="133972"/>
                                </a:lnTo>
                                <a:lnTo>
                                  <a:pt x="248361" y="114833"/>
                                </a:lnTo>
                                <a:close/>
                              </a:path>
                              <a:path w="936625" h="783590">
                                <a:moveTo>
                                  <a:pt x="267462" y="496760"/>
                                </a:moveTo>
                                <a:lnTo>
                                  <a:pt x="267449" y="477774"/>
                                </a:lnTo>
                                <a:lnTo>
                                  <a:pt x="248335" y="477774"/>
                                </a:lnTo>
                                <a:lnTo>
                                  <a:pt x="248335" y="496760"/>
                                </a:lnTo>
                                <a:lnTo>
                                  <a:pt x="267462" y="496760"/>
                                </a:lnTo>
                                <a:close/>
                              </a:path>
                              <a:path w="936625" h="783590">
                                <a:moveTo>
                                  <a:pt x="305739" y="101981"/>
                                </a:moveTo>
                                <a:lnTo>
                                  <a:pt x="305663" y="95631"/>
                                </a:lnTo>
                                <a:lnTo>
                                  <a:pt x="286537" y="95656"/>
                                </a:lnTo>
                                <a:lnTo>
                                  <a:pt x="286562" y="76530"/>
                                </a:lnTo>
                                <a:lnTo>
                                  <a:pt x="280212" y="76454"/>
                                </a:lnTo>
                                <a:lnTo>
                                  <a:pt x="273799" y="76669"/>
                                </a:lnTo>
                                <a:lnTo>
                                  <a:pt x="267449" y="76542"/>
                                </a:lnTo>
                                <a:lnTo>
                                  <a:pt x="267373" y="86080"/>
                                </a:lnTo>
                                <a:lnTo>
                                  <a:pt x="267487" y="105206"/>
                                </a:lnTo>
                                <a:lnTo>
                                  <a:pt x="267436" y="114757"/>
                                </a:lnTo>
                                <a:lnTo>
                                  <a:pt x="276974" y="114706"/>
                                </a:lnTo>
                                <a:lnTo>
                                  <a:pt x="296100" y="114820"/>
                                </a:lnTo>
                                <a:lnTo>
                                  <a:pt x="305650" y="114744"/>
                                </a:lnTo>
                                <a:lnTo>
                                  <a:pt x="305523" y="108394"/>
                                </a:lnTo>
                                <a:lnTo>
                                  <a:pt x="305739" y="101981"/>
                                </a:lnTo>
                                <a:close/>
                              </a:path>
                              <a:path w="936625" h="783590">
                                <a:moveTo>
                                  <a:pt x="324764" y="229476"/>
                                </a:moveTo>
                                <a:lnTo>
                                  <a:pt x="305638" y="229476"/>
                                </a:lnTo>
                                <a:lnTo>
                                  <a:pt x="305638" y="248462"/>
                                </a:lnTo>
                                <a:lnTo>
                                  <a:pt x="312000" y="248323"/>
                                </a:lnTo>
                                <a:lnTo>
                                  <a:pt x="318414" y="248539"/>
                                </a:lnTo>
                                <a:lnTo>
                                  <a:pt x="324764" y="248539"/>
                                </a:lnTo>
                                <a:lnTo>
                                  <a:pt x="324764" y="248323"/>
                                </a:lnTo>
                                <a:lnTo>
                                  <a:pt x="324764" y="229476"/>
                                </a:lnTo>
                                <a:close/>
                              </a:path>
                              <a:path w="936625" h="783590">
                                <a:moveTo>
                                  <a:pt x="325805" y="18935"/>
                                </a:moveTo>
                                <a:lnTo>
                                  <a:pt x="324675" y="3644"/>
                                </a:lnTo>
                                <a:lnTo>
                                  <a:pt x="324751" y="139"/>
                                </a:lnTo>
                                <a:lnTo>
                                  <a:pt x="318401" y="279"/>
                                </a:lnTo>
                                <a:lnTo>
                                  <a:pt x="312000" y="0"/>
                                </a:lnTo>
                                <a:lnTo>
                                  <a:pt x="305650" y="139"/>
                                </a:lnTo>
                                <a:lnTo>
                                  <a:pt x="305790" y="6489"/>
                                </a:lnTo>
                                <a:lnTo>
                                  <a:pt x="305549" y="12903"/>
                                </a:lnTo>
                                <a:lnTo>
                                  <a:pt x="305638" y="19253"/>
                                </a:lnTo>
                                <a:lnTo>
                                  <a:pt x="323532" y="19278"/>
                                </a:lnTo>
                                <a:lnTo>
                                  <a:pt x="325805" y="18935"/>
                                </a:lnTo>
                                <a:close/>
                              </a:path>
                              <a:path w="936625" h="783590">
                                <a:moveTo>
                                  <a:pt x="382066" y="127"/>
                                </a:moveTo>
                                <a:lnTo>
                                  <a:pt x="362940" y="127"/>
                                </a:lnTo>
                                <a:lnTo>
                                  <a:pt x="362966" y="19253"/>
                                </a:lnTo>
                                <a:lnTo>
                                  <a:pt x="343839" y="19253"/>
                                </a:lnTo>
                                <a:lnTo>
                                  <a:pt x="343839" y="38354"/>
                                </a:lnTo>
                                <a:lnTo>
                                  <a:pt x="382054" y="38354"/>
                                </a:lnTo>
                                <a:lnTo>
                                  <a:pt x="382066" y="127"/>
                                </a:lnTo>
                                <a:close/>
                              </a:path>
                              <a:path w="936625" h="783590">
                                <a:moveTo>
                                  <a:pt x="420255" y="458635"/>
                                </a:moveTo>
                                <a:lnTo>
                                  <a:pt x="401142" y="458635"/>
                                </a:lnTo>
                                <a:lnTo>
                                  <a:pt x="401154" y="477774"/>
                                </a:lnTo>
                                <a:lnTo>
                                  <a:pt x="362953" y="477774"/>
                                </a:lnTo>
                                <a:lnTo>
                                  <a:pt x="362940" y="458635"/>
                                </a:lnTo>
                                <a:lnTo>
                                  <a:pt x="382066" y="458635"/>
                                </a:lnTo>
                                <a:lnTo>
                                  <a:pt x="382066" y="439534"/>
                                </a:lnTo>
                                <a:lnTo>
                                  <a:pt x="362940" y="439534"/>
                                </a:lnTo>
                                <a:lnTo>
                                  <a:pt x="362966" y="420357"/>
                                </a:lnTo>
                                <a:lnTo>
                                  <a:pt x="343865" y="420357"/>
                                </a:lnTo>
                                <a:lnTo>
                                  <a:pt x="343865" y="439534"/>
                                </a:lnTo>
                                <a:lnTo>
                                  <a:pt x="343865" y="458635"/>
                                </a:lnTo>
                                <a:lnTo>
                                  <a:pt x="305638" y="458635"/>
                                </a:lnTo>
                                <a:lnTo>
                                  <a:pt x="305650" y="439534"/>
                                </a:lnTo>
                                <a:lnTo>
                                  <a:pt x="286537" y="439534"/>
                                </a:lnTo>
                                <a:lnTo>
                                  <a:pt x="286537" y="420357"/>
                                </a:lnTo>
                                <a:lnTo>
                                  <a:pt x="305663" y="420357"/>
                                </a:lnTo>
                                <a:lnTo>
                                  <a:pt x="305650" y="439534"/>
                                </a:lnTo>
                                <a:lnTo>
                                  <a:pt x="343865" y="439534"/>
                                </a:lnTo>
                                <a:lnTo>
                                  <a:pt x="343865" y="420357"/>
                                </a:lnTo>
                                <a:lnTo>
                                  <a:pt x="343852" y="401256"/>
                                </a:lnTo>
                                <a:lnTo>
                                  <a:pt x="305638" y="401256"/>
                                </a:lnTo>
                                <a:lnTo>
                                  <a:pt x="305650" y="382143"/>
                                </a:lnTo>
                                <a:lnTo>
                                  <a:pt x="286537" y="382143"/>
                                </a:lnTo>
                                <a:lnTo>
                                  <a:pt x="286562" y="401256"/>
                                </a:lnTo>
                                <a:lnTo>
                                  <a:pt x="267449" y="401256"/>
                                </a:lnTo>
                                <a:lnTo>
                                  <a:pt x="267449" y="439534"/>
                                </a:lnTo>
                                <a:lnTo>
                                  <a:pt x="229247" y="439534"/>
                                </a:lnTo>
                                <a:lnTo>
                                  <a:pt x="229235" y="420357"/>
                                </a:lnTo>
                                <a:lnTo>
                                  <a:pt x="228828" y="420357"/>
                                </a:lnTo>
                                <a:lnTo>
                                  <a:pt x="248386" y="419125"/>
                                </a:lnTo>
                                <a:lnTo>
                                  <a:pt x="248361" y="401256"/>
                                </a:lnTo>
                                <a:lnTo>
                                  <a:pt x="229235" y="401256"/>
                                </a:lnTo>
                                <a:lnTo>
                                  <a:pt x="229247" y="382143"/>
                                </a:lnTo>
                                <a:lnTo>
                                  <a:pt x="191033" y="382143"/>
                                </a:lnTo>
                                <a:lnTo>
                                  <a:pt x="191033" y="401256"/>
                                </a:lnTo>
                                <a:lnTo>
                                  <a:pt x="210159" y="401256"/>
                                </a:lnTo>
                                <a:lnTo>
                                  <a:pt x="210146" y="420357"/>
                                </a:lnTo>
                                <a:lnTo>
                                  <a:pt x="171945" y="420357"/>
                                </a:lnTo>
                                <a:lnTo>
                                  <a:pt x="171958" y="439534"/>
                                </a:lnTo>
                                <a:lnTo>
                                  <a:pt x="133743" y="439534"/>
                                </a:lnTo>
                                <a:lnTo>
                                  <a:pt x="133616" y="445795"/>
                                </a:lnTo>
                                <a:lnTo>
                                  <a:pt x="133845" y="452208"/>
                                </a:lnTo>
                                <a:lnTo>
                                  <a:pt x="133756" y="458635"/>
                                </a:lnTo>
                                <a:lnTo>
                                  <a:pt x="114630" y="458635"/>
                                </a:lnTo>
                                <a:lnTo>
                                  <a:pt x="114541" y="464883"/>
                                </a:lnTo>
                                <a:lnTo>
                                  <a:pt x="114782" y="471297"/>
                                </a:lnTo>
                                <a:lnTo>
                                  <a:pt x="114642" y="477647"/>
                                </a:lnTo>
                                <a:lnTo>
                                  <a:pt x="114642" y="477774"/>
                                </a:lnTo>
                                <a:lnTo>
                                  <a:pt x="152857" y="477774"/>
                                </a:lnTo>
                                <a:lnTo>
                                  <a:pt x="152831" y="458635"/>
                                </a:lnTo>
                                <a:lnTo>
                                  <a:pt x="191046" y="458635"/>
                                </a:lnTo>
                                <a:lnTo>
                                  <a:pt x="191033" y="439534"/>
                                </a:lnTo>
                                <a:lnTo>
                                  <a:pt x="210159" y="439534"/>
                                </a:lnTo>
                                <a:lnTo>
                                  <a:pt x="210159" y="458635"/>
                                </a:lnTo>
                                <a:lnTo>
                                  <a:pt x="191046" y="458635"/>
                                </a:lnTo>
                                <a:lnTo>
                                  <a:pt x="191058" y="477774"/>
                                </a:lnTo>
                                <a:lnTo>
                                  <a:pt x="171932" y="477774"/>
                                </a:lnTo>
                                <a:lnTo>
                                  <a:pt x="171843" y="483984"/>
                                </a:lnTo>
                                <a:lnTo>
                                  <a:pt x="172085" y="490397"/>
                                </a:lnTo>
                                <a:lnTo>
                                  <a:pt x="171970" y="495528"/>
                                </a:lnTo>
                                <a:lnTo>
                                  <a:pt x="171945" y="496760"/>
                                </a:lnTo>
                                <a:lnTo>
                                  <a:pt x="191058" y="496760"/>
                                </a:lnTo>
                                <a:lnTo>
                                  <a:pt x="191084" y="514629"/>
                                </a:lnTo>
                                <a:lnTo>
                                  <a:pt x="190754" y="516839"/>
                                </a:lnTo>
                                <a:lnTo>
                                  <a:pt x="175590" y="515861"/>
                                </a:lnTo>
                                <a:lnTo>
                                  <a:pt x="171945" y="515861"/>
                                </a:lnTo>
                                <a:lnTo>
                                  <a:pt x="171958" y="554151"/>
                                </a:lnTo>
                                <a:lnTo>
                                  <a:pt x="133743" y="554151"/>
                                </a:lnTo>
                                <a:lnTo>
                                  <a:pt x="133756" y="557504"/>
                                </a:lnTo>
                                <a:lnTo>
                                  <a:pt x="134734" y="572858"/>
                                </a:lnTo>
                                <a:lnTo>
                                  <a:pt x="132524" y="573189"/>
                                </a:lnTo>
                                <a:lnTo>
                                  <a:pt x="114630" y="573189"/>
                                </a:lnTo>
                                <a:lnTo>
                                  <a:pt x="114541" y="566813"/>
                                </a:lnTo>
                                <a:lnTo>
                                  <a:pt x="114782" y="560400"/>
                                </a:lnTo>
                                <a:lnTo>
                                  <a:pt x="114719" y="557504"/>
                                </a:lnTo>
                                <a:lnTo>
                                  <a:pt x="114642" y="554151"/>
                                </a:lnTo>
                                <a:lnTo>
                                  <a:pt x="119253" y="554151"/>
                                </a:lnTo>
                                <a:lnTo>
                                  <a:pt x="108292" y="553910"/>
                                </a:lnTo>
                                <a:lnTo>
                                  <a:pt x="101879" y="554151"/>
                                </a:lnTo>
                                <a:lnTo>
                                  <a:pt x="95529" y="554151"/>
                                </a:lnTo>
                                <a:lnTo>
                                  <a:pt x="95542" y="535051"/>
                                </a:lnTo>
                                <a:lnTo>
                                  <a:pt x="100152" y="535051"/>
                                </a:lnTo>
                                <a:lnTo>
                                  <a:pt x="89192" y="534809"/>
                                </a:lnTo>
                                <a:lnTo>
                                  <a:pt x="82778" y="535051"/>
                                </a:lnTo>
                                <a:lnTo>
                                  <a:pt x="76428" y="535051"/>
                                </a:lnTo>
                                <a:lnTo>
                                  <a:pt x="76454" y="515861"/>
                                </a:lnTo>
                                <a:lnTo>
                                  <a:pt x="57327" y="515861"/>
                                </a:lnTo>
                                <a:lnTo>
                                  <a:pt x="57340" y="458635"/>
                                </a:lnTo>
                                <a:lnTo>
                                  <a:pt x="38239" y="458635"/>
                                </a:lnTo>
                                <a:lnTo>
                                  <a:pt x="38252" y="496760"/>
                                </a:lnTo>
                                <a:lnTo>
                                  <a:pt x="19100" y="497967"/>
                                </a:lnTo>
                                <a:lnTo>
                                  <a:pt x="19126" y="515861"/>
                                </a:lnTo>
                                <a:lnTo>
                                  <a:pt x="38252" y="515861"/>
                                </a:lnTo>
                                <a:lnTo>
                                  <a:pt x="38239" y="573189"/>
                                </a:lnTo>
                                <a:lnTo>
                                  <a:pt x="95554" y="573189"/>
                                </a:lnTo>
                                <a:lnTo>
                                  <a:pt x="95542" y="592251"/>
                                </a:lnTo>
                                <a:lnTo>
                                  <a:pt x="133743" y="592251"/>
                                </a:lnTo>
                                <a:lnTo>
                                  <a:pt x="133756" y="611365"/>
                                </a:lnTo>
                                <a:lnTo>
                                  <a:pt x="114630" y="611365"/>
                                </a:lnTo>
                                <a:lnTo>
                                  <a:pt x="114642" y="630453"/>
                                </a:lnTo>
                                <a:lnTo>
                                  <a:pt x="152844" y="630453"/>
                                </a:lnTo>
                                <a:lnTo>
                                  <a:pt x="152844" y="573189"/>
                                </a:lnTo>
                                <a:lnTo>
                                  <a:pt x="191046" y="573189"/>
                                </a:lnTo>
                                <a:lnTo>
                                  <a:pt x="191046" y="535051"/>
                                </a:lnTo>
                                <a:lnTo>
                                  <a:pt x="210146" y="535051"/>
                                </a:lnTo>
                                <a:lnTo>
                                  <a:pt x="210146" y="534809"/>
                                </a:lnTo>
                                <a:lnTo>
                                  <a:pt x="210273" y="528599"/>
                                </a:lnTo>
                                <a:lnTo>
                                  <a:pt x="210058" y="522185"/>
                                </a:lnTo>
                                <a:lnTo>
                                  <a:pt x="210121" y="516839"/>
                                </a:lnTo>
                                <a:lnTo>
                                  <a:pt x="210134" y="515861"/>
                                </a:lnTo>
                                <a:lnTo>
                                  <a:pt x="229247" y="515861"/>
                                </a:lnTo>
                                <a:lnTo>
                                  <a:pt x="229260" y="496760"/>
                                </a:lnTo>
                                <a:lnTo>
                                  <a:pt x="229666" y="496760"/>
                                </a:lnTo>
                                <a:lnTo>
                                  <a:pt x="210108" y="495528"/>
                                </a:lnTo>
                                <a:lnTo>
                                  <a:pt x="210134" y="477774"/>
                                </a:lnTo>
                                <a:lnTo>
                                  <a:pt x="229260" y="477774"/>
                                </a:lnTo>
                                <a:lnTo>
                                  <a:pt x="229235" y="458635"/>
                                </a:lnTo>
                                <a:lnTo>
                                  <a:pt x="267462" y="458635"/>
                                </a:lnTo>
                                <a:lnTo>
                                  <a:pt x="267449" y="477774"/>
                                </a:lnTo>
                                <a:lnTo>
                                  <a:pt x="324764" y="477774"/>
                                </a:lnTo>
                                <a:lnTo>
                                  <a:pt x="324751" y="496760"/>
                                </a:lnTo>
                                <a:lnTo>
                                  <a:pt x="420255" y="496760"/>
                                </a:lnTo>
                                <a:lnTo>
                                  <a:pt x="420255" y="458635"/>
                                </a:lnTo>
                                <a:close/>
                              </a:path>
                              <a:path w="936625" h="783590">
                                <a:moveTo>
                                  <a:pt x="439496" y="51117"/>
                                </a:moveTo>
                                <a:lnTo>
                                  <a:pt x="439483" y="44665"/>
                                </a:lnTo>
                                <a:lnTo>
                                  <a:pt x="439356" y="38354"/>
                                </a:lnTo>
                                <a:lnTo>
                                  <a:pt x="382054" y="38354"/>
                                </a:lnTo>
                                <a:lnTo>
                                  <a:pt x="382066" y="57454"/>
                                </a:lnTo>
                                <a:lnTo>
                                  <a:pt x="362940" y="57454"/>
                                </a:lnTo>
                                <a:lnTo>
                                  <a:pt x="362953" y="76542"/>
                                </a:lnTo>
                                <a:lnTo>
                                  <a:pt x="324751" y="76542"/>
                                </a:lnTo>
                                <a:lnTo>
                                  <a:pt x="324764" y="114833"/>
                                </a:lnTo>
                                <a:lnTo>
                                  <a:pt x="305650" y="114833"/>
                                </a:lnTo>
                                <a:lnTo>
                                  <a:pt x="305650" y="152984"/>
                                </a:lnTo>
                                <a:lnTo>
                                  <a:pt x="267449" y="152984"/>
                                </a:lnTo>
                                <a:lnTo>
                                  <a:pt x="267462" y="172059"/>
                                </a:lnTo>
                                <a:lnTo>
                                  <a:pt x="248335" y="172059"/>
                                </a:lnTo>
                                <a:lnTo>
                                  <a:pt x="248348" y="191236"/>
                                </a:lnTo>
                                <a:lnTo>
                                  <a:pt x="210146" y="191236"/>
                                </a:lnTo>
                                <a:lnTo>
                                  <a:pt x="210159" y="172059"/>
                                </a:lnTo>
                                <a:lnTo>
                                  <a:pt x="191033" y="172059"/>
                                </a:lnTo>
                                <a:lnTo>
                                  <a:pt x="191058" y="152984"/>
                                </a:lnTo>
                                <a:lnTo>
                                  <a:pt x="171932" y="152984"/>
                                </a:lnTo>
                                <a:lnTo>
                                  <a:pt x="171945" y="133972"/>
                                </a:lnTo>
                                <a:lnTo>
                                  <a:pt x="152844" y="133972"/>
                                </a:lnTo>
                                <a:lnTo>
                                  <a:pt x="152857" y="152984"/>
                                </a:lnTo>
                                <a:lnTo>
                                  <a:pt x="115862" y="152984"/>
                                </a:lnTo>
                                <a:lnTo>
                                  <a:pt x="113652" y="152654"/>
                                </a:lnTo>
                                <a:lnTo>
                                  <a:pt x="114630" y="137325"/>
                                </a:lnTo>
                                <a:lnTo>
                                  <a:pt x="114642" y="133972"/>
                                </a:lnTo>
                                <a:lnTo>
                                  <a:pt x="95542" y="133972"/>
                                </a:lnTo>
                                <a:lnTo>
                                  <a:pt x="95554" y="172059"/>
                                </a:lnTo>
                                <a:lnTo>
                                  <a:pt x="76441" y="172059"/>
                                </a:lnTo>
                                <a:lnTo>
                                  <a:pt x="76454" y="191236"/>
                                </a:lnTo>
                                <a:lnTo>
                                  <a:pt x="38239" y="191236"/>
                                </a:lnTo>
                                <a:lnTo>
                                  <a:pt x="38239" y="210350"/>
                                </a:lnTo>
                                <a:lnTo>
                                  <a:pt x="76454" y="210350"/>
                                </a:lnTo>
                                <a:lnTo>
                                  <a:pt x="76542" y="216598"/>
                                </a:lnTo>
                                <a:lnTo>
                                  <a:pt x="76314" y="223012"/>
                                </a:lnTo>
                                <a:lnTo>
                                  <a:pt x="76441" y="229476"/>
                                </a:lnTo>
                                <a:lnTo>
                                  <a:pt x="95554" y="229476"/>
                                </a:lnTo>
                                <a:lnTo>
                                  <a:pt x="95542" y="248539"/>
                                </a:lnTo>
                                <a:lnTo>
                                  <a:pt x="133756" y="248539"/>
                                </a:lnTo>
                                <a:lnTo>
                                  <a:pt x="133731" y="229476"/>
                                </a:lnTo>
                                <a:lnTo>
                                  <a:pt x="114630" y="229476"/>
                                </a:lnTo>
                                <a:lnTo>
                                  <a:pt x="114541" y="223012"/>
                                </a:lnTo>
                                <a:lnTo>
                                  <a:pt x="114782" y="216598"/>
                                </a:lnTo>
                                <a:lnTo>
                                  <a:pt x="114642" y="210350"/>
                                </a:lnTo>
                                <a:lnTo>
                                  <a:pt x="95529" y="210350"/>
                                </a:lnTo>
                                <a:lnTo>
                                  <a:pt x="95504" y="192366"/>
                                </a:lnTo>
                                <a:lnTo>
                                  <a:pt x="95834" y="190157"/>
                                </a:lnTo>
                                <a:lnTo>
                                  <a:pt x="112776" y="191236"/>
                                </a:lnTo>
                                <a:lnTo>
                                  <a:pt x="114630" y="191236"/>
                                </a:lnTo>
                                <a:lnTo>
                                  <a:pt x="114655" y="190157"/>
                                </a:lnTo>
                                <a:lnTo>
                                  <a:pt x="114782" y="184797"/>
                                </a:lnTo>
                                <a:lnTo>
                                  <a:pt x="114541" y="178384"/>
                                </a:lnTo>
                                <a:lnTo>
                                  <a:pt x="114630" y="172059"/>
                                </a:lnTo>
                                <a:lnTo>
                                  <a:pt x="171056" y="172059"/>
                                </a:lnTo>
                                <a:lnTo>
                                  <a:pt x="172999" y="172351"/>
                                </a:lnTo>
                                <a:lnTo>
                                  <a:pt x="171881" y="187642"/>
                                </a:lnTo>
                                <a:lnTo>
                                  <a:pt x="171945" y="191236"/>
                                </a:lnTo>
                                <a:lnTo>
                                  <a:pt x="191058" y="191236"/>
                                </a:lnTo>
                                <a:lnTo>
                                  <a:pt x="191147" y="197485"/>
                                </a:lnTo>
                                <a:lnTo>
                                  <a:pt x="190919" y="203898"/>
                                </a:lnTo>
                                <a:lnTo>
                                  <a:pt x="191046" y="210350"/>
                                </a:lnTo>
                                <a:lnTo>
                                  <a:pt x="248361" y="210350"/>
                                </a:lnTo>
                                <a:lnTo>
                                  <a:pt x="248348" y="267563"/>
                                </a:lnTo>
                                <a:lnTo>
                                  <a:pt x="305663" y="267563"/>
                                </a:lnTo>
                                <a:lnTo>
                                  <a:pt x="305650" y="248539"/>
                                </a:lnTo>
                                <a:lnTo>
                                  <a:pt x="301205" y="248539"/>
                                </a:lnTo>
                                <a:lnTo>
                                  <a:pt x="267436" y="248539"/>
                                </a:lnTo>
                                <a:lnTo>
                                  <a:pt x="267436" y="229476"/>
                                </a:lnTo>
                                <a:lnTo>
                                  <a:pt x="286550" y="229476"/>
                                </a:lnTo>
                                <a:lnTo>
                                  <a:pt x="286537" y="210350"/>
                                </a:lnTo>
                                <a:lnTo>
                                  <a:pt x="267436" y="210350"/>
                                </a:lnTo>
                                <a:lnTo>
                                  <a:pt x="267411" y="192366"/>
                                </a:lnTo>
                                <a:lnTo>
                                  <a:pt x="267741" y="190157"/>
                                </a:lnTo>
                                <a:lnTo>
                                  <a:pt x="268452" y="190157"/>
                                </a:lnTo>
                                <a:lnTo>
                                  <a:pt x="283387" y="191236"/>
                                </a:lnTo>
                                <a:lnTo>
                                  <a:pt x="286537" y="191236"/>
                                </a:lnTo>
                                <a:lnTo>
                                  <a:pt x="286562" y="190157"/>
                                </a:lnTo>
                                <a:lnTo>
                                  <a:pt x="286689" y="184797"/>
                                </a:lnTo>
                                <a:lnTo>
                                  <a:pt x="286461" y="178384"/>
                                </a:lnTo>
                                <a:lnTo>
                                  <a:pt x="286550" y="172059"/>
                                </a:lnTo>
                                <a:lnTo>
                                  <a:pt x="324751" y="172059"/>
                                </a:lnTo>
                                <a:lnTo>
                                  <a:pt x="324751" y="133972"/>
                                </a:lnTo>
                                <a:lnTo>
                                  <a:pt x="343852" y="133972"/>
                                </a:lnTo>
                                <a:lnTo>
                                  <a:pt x="343852" y="95643"/>
                                </a:lnTo>
                                <a:lnTo>
                                  <a:pt x="401154" y="95643"/>
                                </a:lnTo>
                                <a:lnTo>
                                  <a:pt x="401294" y="89293"/>
                                </a:lnTo>
                                <a:lnTo>
                                  <a:pt x="401053" y="82880"/>
                                </a:lnTo>
                                <a:lnTo>
                                  <a:pt x="401142" y="76542"/>
                                </a:lnTo>
                                <a:lnTo>
                                  <a:pt x="420255" y="76542"/>
                                </a:lnTo>
                                <a:lnTo>
                                  <a:pt x="420243" y="57454"/>
                                </a:lnTo>
                                <a:lnTo>
                                  <a:pt x="429628" y="57454"/>
                                </a:lnTo>
                                <a:lnTo>
                                  <a:pt x="433006" y="57581"/>
                                </a:lnTo>
                                <a:lnTo>
                                  <a:pt x="438772" y="57454"/>
                                </a:lnTo>
                                <a:lnTo>
                                  <a:pt x="439356" y="57454"/>
                                </a:lnTo>
                                <a:lnTo>
                                  <a:pt x="439496" y="51117"/>
                                </a:lnTo>
                                <a:close/>
                              </a:path>
                              <a:path w="936625" h="783590">
                                <a:moveTo>
                                  <a:pt x="458470" y="783272"/>
                                </a:moveTo>
                                <a:lnTo>
                                  <a:pt x="458457" y="764159"/>
                                </a:lnTo>
                                <a:lnTo>
                                  <a:pt x="439343" y="764159"/>
                                </a:lnTo>
                                <a:lnTo>
                                  <a:pt x="439343" y="783272"/>
                                </a:lnTo>
                                <a:lnTo>
                                  <a:pt x="458470" y="783272"/>
                                </a:lnTo>
                                <a:close/>
                              </a:path>
                              <a:path w="936625" h="783590">
                                <a:moveTo>
                                  <a:pt x="515759" y="114757"/>
                                </a:moveTo>
                                <a:lnTo>
                                  <a:pt x="515747" y="95643"/>
                                </a:lnTo>
                                <a:lnTo>
                                  <a:pt x="509397" y="95656"/>
                                </a:lnTo>
                                <a:lnTo>
                                  <a:pt x="502996" y="95618"/>
                                </a:lnTo>
                                <a:lnTo>
                                  <a:pt x="496646" y="95643"/>
                                </a:lnTo>
                                <a:lnTo>
                                  <a:pt x="496633" y="99098"/>
                                </a:lnTo>
                                <a:lnTo>
                                  <a:pt x="495655" y="114452"/>
                                </a:lnTo>
                                <a:lnTo>
                                  <a:pt x="497865" y="114782"/>
                                </a:lnTo>
                                <a:lnTo>
                                  <a:pt x="515759" y="114757"/>
                                </a:lnTo>
                                <a:close/>
                              </a:path>
                              <a:path w="936625" h="783590">
                                <a:moveTo>
                                  <a:pt x="573151" y="605015"/>
                                </a:moveTo>
                                <a:lnTo>
                                  <a:pt x="572922" y="598601"/>
                                </a:lnTo>
                                <a:lnTo>
                                  <a:pt x="573049" y="592251"/>
                                </a:lnTo>
                                <a:lnTo>
                                  <a:pt x="566712" y="592112"/>
                                </a:lnTo>
                                <a:lnTo>
                                  <a:pt x="560298" y="592213"/>
                                </a:lnTo>
                                <a:lnTo>
                                  <a:pt x="553961" y="592251"/>
                                </a:lnTo>
                                <a:lnTo>
                                  <a:pt x="553961" y="573252"/>
                                </a:lnTo>
                                <a:lnTo>
                                  <a:pt x="534835" y="573252"/>
                                </a:lnTo>
                                <a:lnTo>
                                  <a:pt x="534860" y="554062"/>
                                </a:lnTo>
                                <a:lnTo>
                                  <a:pt x="515747" y="554062"/>
                                </a:lnTo>
                                <a:lnTo>
                                  <a:pt x="515747" y="534962"/>
                                </a:lnTo>
                                <a:lnTo>
                                  <a:pt x="534873" y="534962"/>
                                </a:lnTo>
                                <a:lnTo>
                                  <a:pt x="534962" y="528612"/>
                                </a:lnTo>
                                <a:lnTo>
                                  <a:pt x="534720" y="522198"/>
                                </a:lnTo>
                                <a:lnTo>
                                  <a:pt x="534847" y="515861"/>
                                </a:lnTo>
                                <a:lnTo>
                                  <a:pt x="496646" y="515861"/>
                                </a:lnTo>
                                <a:lnTo>
                                  <a:pt x="496671" y="534962"/>
                                </a:lnTo>
                                <a:lnTo>
                                  <a:pt x="496658" y="630453"/>
                                </a:lnTo>
                                <a:lnTo>
                                  <a:pt x="496658" y="687768"/>
                                </a:lnTo>
                                <a:lnTo>
                                  <a:pt x="439356" y="687768"/>
                                </a:lnTo>
                                <a:lnTo>
                                  <a:pt x="439356" y="630453"/>
                                </a:lnTo>
                                <a:lnTo>
                                  <a:pt x="496658" y="630453"/>
                                </a:lnTo>
                                <a:lnTo>
                                  <a:pt x="496658" y="534962"/>
                                </a:lnTo>
                                <a:lnTo>
                                  <a:pt x="477545" y="534962"/>
                                </a:lnTo>
                                <a:lnTo>
                                  <a:pt x="477558" y="477647"/>
                                </a:lnTo>
                                <a:lnTo>
                                  <a:pt x="458457" y="477647"/>
                                </a:lnTo>
                                <a:lnTo>
                                  <a:pt x="458470" y="496760"/>
                                </a:lnTo>
                                <a:lnTo>
                                  <a:pt x="420255" y="496760"/>
                                </a:lnTo>
                                <a:lnTo>
                                  <a:pt x="420382" y="503097"/>
                                </a:lnTo>
                                <a:lnTo>
                                  <a:pt x="420166" y="509511"/>
                                </a:lnTo>
                                <a:lnTo>
                                  <a:pt x="420243" y="515861"/>
                                </a:lnTo>
                                <a:lnTo>
                                  <a:pt x="458470" y="515861"/>
                                </a:lnTo>
                                <a:lnTo>
                                  <a:pt x="458470" y="534962"/>
                                </a:lnTo>
                                <a:lnTo>
                                  <a:pt x="439343" y="534962"/>
                                </a:lnTo>
                                <a:lnTo>
                                  <a:pt x="439343" y="554062"/>
                                </a:lnTo>
                                <a:lnTo>
                                  <a:pt x="458457" y="554062"/>
                                </a:lnTo>
                                <a:lnTo>
                                  <a:pt x="458431" y="573252"/>
                                </a:lnTo>
                                <a:lnTo>
                                  <a:pt x="477558" y="573252"/>
                                </a:lnTo>
                                <a:lnTo>
                                  <a:pt x="477558" y="592251"/>
                                </a:lnTo>
                                <a:lnTo>
                                  <a:pt x="420255" y="592251"/>
                                </a:lnTo>
                                <a:lnTo>
                                  <a:pt x="420255" y="630453"/>
                                </a:lnTo>
                                <a:lnTo>
                                  <a:pt x="401154" y="630453"/>
                                </a:lnTo>
                                <a:lnTo>
                                  <a:pt x="401154" y="668655"/>
                                </a:lnTo>
                                <a:lnTo>
                                  <a:pt x="420255" y="668655"/>
                                </a:lnTo>
                                <a:lnTo>
                                  <a:pt x="420255" y="725970"/>
                                </a:lnTo>
                                <a:lnTo>
                                  <a:pt x="439343" y="725970"/>
                                </a:lnTo>
                                <a:lnTo>
                                  <a:pt x="439343" y="706869"/>
                                </a:lnTo>
                                <a:lnTo>
                                  <a:pt x="458470" y="706869"/>
                                </a:lnTo>
                                <a:lnTo>
                                  <a:pt x="458470" y="725970"/>
                                </a:lnTo>
                                <a:lnTo>
                                  <a:pt x="439356" y="725970"/>
                                </a:lnTo>
                                <a:lnTo>
                                  <a:pt x="439331" y="745159"/>
                                </a:lnTo>
                                <a:lnTo>
                                  <a:pt x="458457" y="745159"/>
                                </a:lnTo>
                                <a:lnTo>
                                  <a:pt x="458457" y="764159"/>
                                </a:lnTo>
                                <a:lnTo>
                                  <a:pt x="477558" y="764159"/>
                                </a:lnTo>
                                <a:lnTo>
                                  <a:pt x="477545" y="783272"/>
                                </a:lnTo>
                                <a:lnTo>
                                  <a:pt x="496671" y="783272"/>
                                </a:lnTo>
                                <a:lnTo>
                                  <a:pt x="496658" y="745159"/>
                                </a:lnTo>
                                <a:lnTo>
                                  <a:pt x="477545" y="745159"/>
                                </a:lnTo>
                                <a:lnTo>
                                  <a:pt x="477520" y="727176"/>
                                </a:lnTo>
                                <a:lnTo>
                                  <a:pt x="477850" y="724966"/>
                                </a:lnTo>
                                <a:lnTo>
                                  <a:pt x="493598" y="725970"/>
                                </a:lnTo>
                                <a:lnTo>
                                  <a:pt x="496646" y="725970"/>
                                </a:lnTo>
                                <a:lnTo>
                                  <a:pt x="496671" y="724966"/>
                                </a:lnTo>
                                <a:lnTo>
                                  <a:pt x="496785" y="719607"/>
                                </a:lnTo>
                                <a:lnTo>
                                  <a:pt x="496557" y="713193"/>
                                </a:lnTo>
                                <a:lnTo>
                                  <a:pt x="496633" y="706869"/>
                                </a:lnTo>
                                <a:lnTo>
                                  <a:pt x="515772" y="706869"/>
                                </a:lnTo>
                                <a:lnTo>
                                  <a:pt x="515747" y="687768"/>
                                </a:lnTo>
                                <a:lnTo>
                                  <a:pt x="534873" y="687768"/>
                                </a:lnTo>
                                <a:lnTo>
                                  <a:pt x="534873" y="668655"/>
                                </a:lnTo>
                                <a:lnTo>
                                  <a:pt x="515721" y="667435"/>
                                </a:lnTo>
                                <a:lnTo>
                                  <a:pt x="515734" y="649554"/>
                                </a:lnTo>
                                <a:lnTo>
                                  <a:pt x="534860" y="649554"/>
                                </a:lnTo>
                                <a:lnTo>
                                  <a:pt x="534860" y="611365"/>
                                </a:lnTo>
                                <a:lnTo>
                                  <a:pt x="515747" y="611365"/>
                                </a:lnTo>
                                <a:lnTo>
                                  <a:pt x="515747" y="592251"/>
                                </a:lnTo>
                                <a:lnTo>
                                  <a:pt x="553948" y="592251"/>
                                </a:lnTo>
                                <a:lnTo>
                                  <a:pt x="554024" y="595757"/>
                                </a:lnTo>
                                <a:lnTo>
                                  <a:pt x="552907" y="611047"/>
                                </a:lnTo>
                                <a:lnTo>
                                  <a:pt x="555167" y="611390"/>
                                </a:lnTo>
                                <a:lnTo>
                                  <a:pt x="573062" y="611365"/>
                                </a:lnTo>
                                <a:lnTo>
                                  <a:pt x="573151" y="605015"/>
                                </a:lnTo>
                                <a:close/>
                              </a:path>
                              <a:path w="936625" h="783590">
                                <a:moveTo>
                                  <a:pt x="573189" y="25565"/>
                                </a:moveTo>
                                <a:lnTo>
                                  <a:pt x="573049" y="19240"/>
                                </a:lnTo>
                                <a:lnTo>
                                  <a:pt x="566699" y="19380"/>
                                </a:lnTo>
                                <a:lnTo>
                                  <a:pt x="560298" y="19100"/>
                                </a:lnTo>
                                <a:lnTo>
                                  <a:pt x="553948" y="19240"/>
                                </a:lnTo>
                                <a:lnTo>
                                  <a:pt x="554088" y="25590"/>
                                </a:lnTo>
                                <a:lnTo>
                                  <a:pt x="553847" y="32004"/>
                                </a:lnTo>
                                <a:lnTo>
                                  <a:pt x="553935" y="38354"/>
                                </a:lnTo>
                                <a:lnTo>
                                  <a:pt x="560285" y="38404"/>
                                </a:lnTo>
                                <a:lnTo>
                                  <a:pt x="566699" y="38265"/>
                                </a:lnTo>
                                <a:lnTo>
                                  <a:pt x="573049" y="38341"/>
                                </a:lnTo>
                                <a:lnTo>
                                  <a:pt x="573176" y="32016"/>
                                </a:lnTo>
                                <a:lnTo>
                                  <a:pt x="573189" y="25565"/>
                                </a:lnTo>
                                <a:close/>
                              </a:path>
                              <a:path w="936625" h="783590">
                                <a:moveTo>
                                  <a:pt x="611327" y="71742"/>
                                </a:moveTo>
                                <a:lnTo>
                                  <a:pt x="611263" y="57429"/>
                                </a:lnTo>
                                <a:lnTo>
                                  <a:pt x="592137" y="57454"/>
                                </a:lnTo>
                                <a:lnTo>
                                  <a:pt x="592162" y="38328"/>
                                </a:lnTo>
                                <a:lnTo>
                                  <a:pt x="585812" y="38277"/>
                                </a:lnTo>
                                <a:lnTo>
                                  <a:pt x="579399" y="38417"/>
                                </a:lnTo>
                                <a:lnTo>
                                  <a:pt x="573049" y="38341"/>
                                </a:lnTo>
                                <a:lnTo>
                                  <a:pt x="572922" y="44691"/>
                                </a:lnTo>
                                <a:lnTo>
                                  <a:pt x="573151" y="51104"/>
                                </a:lnTo>
                                <a:lnTo>
                                  <a:pt x="573062" y="57454"/>
                                </a:lnTo>
                                <a:lnTo>
                                  <a:pt x="553935" y="57429"/>
                                </a:lnTo>
                                <a:lnTo>
                                  <a:pt x="553910" y="75323"/>
                                </a:lnTo>
                                <a:lnTo>
                                  <a:pt x="573062" y="76530"/>
                                </a:lnTo>
                                <a:lnTo>
                                  <a:pt x="573049" y="95643"/>
                                </a:lnTo>
                                <a:lnTo>
                                  <a:pt x="579399" y="95770"/>
                                </a:lnTo>
                                <a:lnTo>
                                  <a:pt x="585812" y="95554"/>
                                </a:lnTo>
                                <a:lnTo>
                                  <a:pt x="592162" y="95631"/>
                                </a:lnTo>
                                <a:lnTo>
                                  <a:pt x="592137" y="114757"/>
                                </a:lnTo>
                                <a:lnTo>
                                  <a:pt x="598487" y="114833"/>
                                </a:lnTo>
                                <a:lnTo>
                                  <a:pt x="604901" y="114617"/>
                                </a:lnTo>
                                <a:lnTo>
                                  <a:pt x="611251" y="114744"/>
                                </a:lnTo>
                                <a:lnTo>
                                  <a:pt x="611136" y="100431"/>
                                </a:lnTo>
                                <a:lnTo>
                                  <a:pt x="611327" y="71742"/>
                                </a:lnTo>
                                <a:close/>
                              </a:path>
                              <a:path w="936625" h="783590">
                                <a:moveTo>
                                  <a:pt x="687692" y="247230"/>
                                </a:moveTo>
                                <a:lnTo>
                                  <a:pt x="687666" y="229336"/>
                                </a:lnTo>
                                <a:lnTo>
                                  <a:pt x="649452" y="229349"/>
                                </a:lnTo>
                                <a:lnTo>
                                  <a:pt x="649503" y="235699"/>
                                </a:lnTo>
                                <a:lnTo>
                                  <a:pt x="649312" y="242100"/>
                                </a:lnTo>
                                <a:lnTo>
                                  <a:pt x="649452" y="248450"/>
                                </a:lnTo>
                                <a:lnTo>
                                  <a:pt x="670166" y="248640"/>
                                </a:lnTo>
                                <a:lnTo>
                                  <a:pt x="682218" y="248335"/>
                                </a:lnTo>
                                <a:lnTo>
                                  <a:pt x="687692" y="247230"/>
                                </a:lnTo>
                                <a:close/>
                              </a:path>
                              <a:path w="936625" h="783590">
                                <a:moveTo>
                                  <a:pt x="706843" y="414007"/>
                                </a:moveTo>
                                <a:lnTo>
                                  <a:pt x="706628" y="407593"/>
                                </a:lnTo>
                                <a:lnTo>
                                  <a:pt x="706755" y="401243"/>
                                </a:lnTo>
                                <a:lnTo>
                                  <a:pt x="697230" y="401104"/>
                                </a:lnTo>
                                <a:lnTo>
                                  <a:pt x="687654" y="401066"/>
                                </a:lnTo>
                                <a:lnTo>
                                  <a:pt x="678078" y="401116"/>
                                </a:lnTo>
                                <a:lnTo>
                                  <a:pt x="668553" y="401243"/>
                                </a:lnTo>
                                <a:lnTo>
                                  <a:pt x="668616" y="404749"/>
                                </a:lnTo>
                                <a:lnTo>
                                  <a:pt x="667512" y="420039"/>
                                </a:lnTo>
                                <a:lnTo>
                                  <a:pt x="669772" y="420382"/>
                                </a:lnTo>
                                <a:lnTo>
                                  <a:pt x="706767" y="420357"/>
                                </a:lnTo>
                                <a:lnTo>
                                  <a:pt x="706843" y="414007"/>
                                </a:lnTo>
                                <a:close/>
                              </a:path>
                              <a:path w="936625" h="783590">
                                <a:moveTo>
                                  <a:pt x="821372" y="458533"/>
                                </a:moveTo>
                                <a:lnTo>
                                  <a:pt x="802246" y="458533"/>
                                </a:lnTo>
                                <a:lnTo>
                                  <a:pt x="802246" y="477659"/>
                                </a:lnTo>
                                <a:lnTo>
                                  <a:pt x="821359" y="477659"/>
                                </a:lnTo>
                                <a:lnTo>
                                  <a:pt x="821372" y="458533"/>
                                </a:lnTo>
                                <a:close/>
                              </a:path>
                              <a:path w="936625" h="783590">
                                <a:moveTo>
                                  <a:pt x="840473" y="477659"/>
                                </a:moveTo>
                                <a:lnTo>
                                  <a:pt x="821359" y="477659"/>
                                </a:lnTo>
                                <a:lnTo>
                                  <a:pt x="821359" y="515848"/>
                                </a:lnTo>
                                <a:lnTo>
                                  <a:pt x="840460" y="515848"/>
                                </a:lnTo>
                                <a:lnTo>
                                  <a:pt x="840473" y="477659"/>
                                </a:lnTo>
                                <a:close/>
                              </a:path>
                              <a:path w="936625" h="783590">
                                <a:moveTo>
                                  <a:pt x="840562" y="51104"/>
                                </a:moveTo>
                                <a:lnTo>
                                  <a:pt x="840320" y="44691"/>
                                </a:lnTo>
                                <a:lnTo>
                                  <a:pt x="840460" y="38341"/>
                                </a:lnTo>
                                <a:lnTo>
                                  <a:pt x="821347" y="38328"/>
                                </a:lnTo>
                                <a:lnTo>
                                  <a:pt x="821359" y="57442"/>
                                </a:lnTo>
                                <a:lnTo>
                                  <a:pt x="827709" y="57315"/>
                                </a:lnTo>
                                <a:lnTo>
                                  <a:pt x="834123" y="57531"/>
                                </a:lnTo>
                                <a:lnTo>
                                  <a:pt x="840473" y="57454"/>
                                </a:lnTo>
                                <a:lnTo>
                                  <a:pt x="840562" y="51104"/>
                                </a:lnTo>
                                <a:close/>
                              </a:path>
                              <a:path w="936625" h="783590">
                                <a:moveTo>
                                  <a:pt x="859561" y="95643"/>
                                </a:moveTo>
                                <a:lnTo>
                                  <a:pt x="853211" y="95516"/>
                                </a:lnTo>
                                <a:lnTo>
                                  <a:pt x="846797" y="95732"/>
                                </a:lnTo>
                                <a:lnTo>
                                  <a:pt x="840447" y="95656"/>
                                </a:lnTo>
                                <a:lnTo>
                                  <a:pt x="840473" y="76530"/>
                                </a:lnTo>
                                <a:lnTo>
                                  <a:pt x="821347" y="76555"/>
                                </a:lnTo>
                                <a:lnTo>
                                  <a:pt x="821359" y="57442"/>
                                </a:lnTo>
                                <a:lnTo>
                                  <a:pt x="811822" y="57518"/>
                                </a:lnTo>
                                <a:lnTo>
                                  <a:pt x="783158" y="57442"/>
                                </a:lnTo>
                                <a:lnTo>
                                  <a:pt x="783158" y="95643"/>
                                </a:lnTo>
                                <a:lnTo>
                                  <a:pt x="821359" y="95643"/>
                                </a:lnTo>
                                <a:lnTo>
                                  <a:pt x="821359" y="133845"/>
                                </a:lnTo>
                                <a:lnTo>
                                  <a:pt x="827697" y="133946"/>
                                </a:lnTo>
                                <a:lnTo>
                                  <a:pt x="834123" y="133705"/>
                                </a:lnTo>
                                <a:lnTo>
                                  <a:pt x="840460" y="133845"/>
                                </a:lnTo>
                                <a:lnTo>
                                  <a:pt x="840587" y="127495"/>
                                </a:lnTo>
                                <a:lnTo>
                                  <a:pt x="840371" y="121081"/>
                                </a:lnTo>
                                <a:lnTo>
                                  <a:pt x="840447" y="114731"/>
                                </a:lnTo>
                                <a:lnTo>
                                  <a:pt x="859561" y="114744"/>
                                </a:lnTo>
                                <a:lnTo>
                                  <a:pt x="859561" y="95643"/>
                                </a:lnTo>
                                <a:close/>
                              </a:path>
                              <a:path w="936625" h="783590">
                                <a:moveTo>
                                  <a:pt x="936002" y="591032"/>
                                </a:moveTo>
                                <a:lnTo>
                                  <a:pt x="935977" y="573138"/>
                                </a:lnTo>
                                <a:lnTo>
                                  <a:pt x="897763" y="573151"/>
                                </a:lnTo>
                                <a:lnTo>
                                  <a:pt x="897623" y="579501"/>
                                </a:lnTo>
                                <a:lnTo>
                                  <a:pt x="897801" y="585901"/>
                                </a:lnTo>
                                <a:lnTo>
                                  <a:pt x="897763" y="592251"/>
                                </a:lnTo>
                                <a:lnTo>
                                  <a:pt x="918464" y="592455"/>
                                </a:lnTo>
                                <a:lnTo>
                                  <a:pt x="930529" y="592137"/>
                                </a:lnTo>
                                <a:lnTo>
                                  <a:pt x="936002" y="591032"/>
                                </a:lnTo>
                                <a:close/>
                              </a:path>
                              <a:path w="936625" h="783590">
                                <a:moveTo>
                                  <a:pt x="936002" y="37122"/>
                                </a:moveTo>
                                <a:lnTo>
                                  <a:pt x="935977" y="19227"/>
                                </a:lnTo>
                                <a:lnTo>
                                  <a:pt x="916863" y="19240"/>
                                </a:lnTo>
                                <a:lnTo>
                                  <a:pt x="917003" y="25590"/>
                                </a:lnTo>
                                <a:lnTo>
                                  <a:pt x="916825" y="31991"/>
                                </a:lnTo>
                                <a:lnTo>
                                  <a:pt x="916863" y="38341"/>
                                </a:lnTo>
                                <a:lnTo>
                                  <a:pt x="920318" y="38354"/>
                                </a:lnTo>
                                <a:lnTo>
                                  <a:pt x="935672" y="39331"/>
                                </a:lnTo>
                                <a:lnTo>
                                  <a:pt x="936002" y="37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Image 534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865600" y="6940440"/>
                            <a:ext cx="1332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5600" y="6787440"/>
                            <a:ext cx="936000" cy="936720"/>
                          </a:xfrm>
                          <a:custGeom>
                            <a:avLst/>
                            <a:gdLst>
                              <a:gd name="textAreaLeft" fmla="*/ 0 w 530640"/>
                              <a:gd name="textAreaRight" fmla="*/ 531000 w 530640"/>
                              <a:gd name="textAreaTop" fmla="*/ 0 h 531000"/>
                              <a:gd name="textAreaBottom" fmla="*/ 531360 h 531000"/>
                            </a:gdLst>
                            <a:ahLst/>
                            <a:rect l="textAreaLeft" t="textAreaTop" r="textAreaRight" b="textAreaBottom"/>
                            <a:pathLst>
                              <a:path w="935990" h="936625">
                                <a:moveTo>
                                  <a:pt x="95504" y="840460"/>
                                </a:moveTo>
                                <a:lnTo>
                                  <a:pt x="38201" y="840460"/>
                                </a:lnTo>
                                <a:lnTo>
                                  <a:pt x="38201" y="897763"/>
                                </a:lnTo>
                                <a:lnTo>
                                  <a:pt x="95504" y="897763"/>
                                </a:lnTo>
                                <a:lnTo>
                                  <a:pt x="95504" y="840460"/>
                                </a:lnTo>
                                <a:close/>
                              </a:path>
                              <a:path w="935990" h="936625">
                                <a:moveTo>
                                  <a:pt x="95504" y="38227"/>
                                </a:moveTo>
                                <a:lnTo>
                                  <a:pt x="38201" y="38227"/>
                                </a:lnTo>
                                <a:lnTo>
                                  <a:pt x="38201" y="95529"/>
                                </a:lnTo>
                                <a:lnTo>
                                  <a:pt x="95504" y="95529"/>
                                </a:lnTo>
                                <a:lnTo>
                                  <a:pt x="95504" y="38227"/>
                                </a:lnTo>
                                <a:close/>
                              </a:path>
                              <a:path w="935990" h="936625">
                                <a:moveTo>
                                  <a:pt x="114604" y="668553"/>
                                </a:moveTo>
                                <a:lnTo>
                                  <a:pt x="108254" y="668629"/>
                                </a:lnTo>
                                <a:lnTo>
                                  <a:pt x="101841" y="668489"/>
                                </a:lnTo>
                                <a:lnTo>
                                  <a:pt x="95491" y="668540"/>
                                </a:lnTo>
                                <a:lnTo>
                                  <a:pt x="95504" y="687654"/>
                                </a:lnTo>
                                <a:lnTo>
                                  <a:pt x="101854" y="687781"/>
                                </a:lnTo>
                                <a:lnTo>
                                  <a:pt x="108254" y="687514"/>
                                </a:lnTo>
                                <a:lnTo>
                                  <a:pt x="114604" y="687654"/>
                                </a:lnTo>
                                <a:lnTo>
                                  <a:pt x="114566" y="681304"/>
                                </a:lnTo>
                                <a:lnTo>
                                  <a:pt x="114604" y="668553"/>
                                </a:lnTo>
                                <a:close/>
                              </a:path>
                              <a:path w="935990" h="936625">
                                <a:moveTo>
                                  <a:pt x="133705" y="821359"/>
                                </a:moveTo>
                                <a:lnTo>
                                  <a:pt x="114604" y="821359"/>
                                </a:lnTo>
                                <a:lnTo>
                                  <a:pt x="114604" y="916876"/>
                                </a:lnTo>
                                <a:lnTo>
                                  <a:pt x="133705" y="916876"/>
                                </a:lnTo>
                                <a:lnTo>
                                  <a:pt x="133705" y="821359"/>
                                </a:lnTo>
                                <a:close/>
                              </a:path>
                              <a:path w="935990" h="936625">
                                <a:moveTo>
                                  <a:pt x="133705" y="801839"/>
                                </a:moveTo>
                                <a:lnTo>
                                  <a:pt x="0" y="801839"/>
                                </a:lnTo>
                                <a:lnTo>
                                  <a:pt x="0" y="820889"/>
                                </a:lnTo>
                                <a:lnTo>
                                  <a:pt x="0" y="917409"/>
                                </a:lnTo>
                                <a:lnTo>
                                  <a:pt x="0" y="936459"/>
                                </a:lnTo>
                                <a:lnTo>
                                  <a:pt x="133705" y="936459"/>
                                </a:lnTo>
                                <a:lnTo>
                                  <a:pt x="133705" y="917409"/>
                                </a:lnTo>
                                <a:lnTo>
                                  <a:pt x="19100" y="917409"/>
                                </a:lnTo>
                                <a:lnTo>
                                  <a:pt x="19100" y="820889"/>
                                </a:lnTo>
                                <a:lnTo>
                                  <a:pt x="133705" y="820889"/>
                                </a:lnTo>
                                <a:lnTo>
                                  <a:pt x="133705" y="801839"/>
                                </a:lnTo>
                                <a:close/>
                              </a:path>
                              <a:path w="935990" h="936625">
                                <a:moveTo>
                                  <a:pt x="133705" y="469"/>
                                </a:moveTo>
                                <a:lnTo>
                                  <a:pt x="0" y="469"/>
                                </a:lnTo>
                                <a:lnTo>
                                  <a:pt x="0" y="19519"/>
                                </a:lnTo>
                                <a:lnTo>
                                  <a:pt x="0" y="114769"/>
                                </a:lnTo>
                                <a:lnTo>
                                  <a:pt x="0" y="133819"/>
                                </a:lnTo>
                                <a:lnTo>
                                  <a:pt x="133705" y="133819"/>
                                </a:lnTo>
                                <a:lnTo>
                                  <a:pt x="133705" y="114769"/>
                                </a:lnTo>
                                <a:lnTo>
                                  <a:pt x="19100" y="114769"/>
                                </a:lnTo>
                                <a:lnTo>
                                  <a:pt x="19100" y="19519"/>
                                </a:lnTo>
                                <a:lnTo>
                                  <a:pt x="114604" y="19519"/>
                                </a:lnTo>
                                <a:lnTo>
                                  <a:pt x="114604" y="114642"/>
                                </a:lnTo>
                                <a:lnTo>
                                  <a:pt x="133705" y="114642"/>
                                </a:lnTo>
                                <a:lnTo>
                                  <a:pt x="133705" y="19519"/>
                                </a:lnTo>
                                <a:lnTo>
                                  <a:pt x="133705" y="19138"/>
                                </a:lnTo>
                                <a:lnTo>
                                  <a:pt x="133705" y="469"/>
                                </a:lnTo>
                                <a:close/>
                              </a:path>
                              <a:path w="935990" h="936625">
                                <a:moveTo>
                                  <a:pt x="133718" y="687641"/>
                                </a:moveTo>
                                <a:lnTo>
                                  <a:pt x="127368" y="687552"/>
                                </a:lnTo>
                                <a:lnTo>
                                  <a:pt x="120954" y="687793"/>
                                </a:lnTo>
                                <a:lnTo>
                                  <a:pt x="114604" y="687654"/>
                                </a:lnTo>
                                <a:lnTo>
                                  <a:pt x="114642" y="694004"/>
                                </a:lnTo>
                                <a:lnTo>
                                  <a:pt x="114477" y="700405"/>
                                </a:lnTo>
                                <a:lnTo>
                                  <a:pt x="114604" y="706755"/>
                                </a:lnTo>
                                <a:lnTo>
                                  <a:pt x="120942" y="706894"/>
                                </a:lnTo>
                                <a:lnTo>
                                  <a:pt x="127355" y="706793"/>
                                </a:lnTo>
                                <a:lnTo>
                                  <a:pt x="133705" y="706755"/>
                                </a:lnTo>
                                <a:lnTo>
                                  <a:pt x="133718" y="687641"/>
                                </a:lnTo>
                                <a:close/>
                              </a:path>
                              <a:path w="935990" h="936625">
                                <a:moveTo>
                                  <a:pt x="133718" y="458431"/>
                                </a:moveTo>
                                <a:lnTo>
                                  <a:pt x="114592" y="458431"/>
                                </a:lnTo>
                                <a:lnTo>
                                  <a:pt x="114592" y="477558"/>
                                </a:lnTo>
                                <a:lnTo>
                                  <a:pt x="133718" y="477558"/>
                                </a:lnTo>
                                <a:lnTo>
                                  <a:pt x="133718" y="458431"/>
                                </a:lnTo>
                                <a:close/>
                              </a:path>
                              <a:path w="935990" h="936625">
                                <a:moveTo>
                                  <a:pt x="133718" y="152819"/>
                                </a:moveTo>
                                <a:lnTo>
                                  <a:pt x="114592" y="152819"/>
                                </a:lnTo>
                                <a:lnTo>
                                  <a:pt x="114592" y="171945"/>
                                </a:lnTo>
                                <a:lnTo>
                                  <a:pt x="133718" y="171945"/>
                                </a:lnTo>
                                <a:lnTo>
                                  <a:pt x="133718" y="152819"/>
                                </a:lnTo>
                                <a:close/>
                              </a:path>
                              <a:path w="935990" h="936625">
                                <a:moveTo>
                                  <a:pt x="133743" y="650671"/>
                                </a:moveTo>
                                <a:lnTo>
                                  <a:pt x="133400" y="648411"/>
                                </a:lnTo>
                                <a:lnTo>
                                  <a:pt x="118110" y="649516"/>
                                </a:lnTo>
                                <a:lnTo>
                                  <a:pt x="114604" y="649452"/>
                                </a:lnTo>
                                <a:lnTo>
                                  <a:pt x="114566" y="655802"/>
                                </a:lnTo>
                                <a:lnTo>
                                  <a:pt x="114604" y="668553"/>
                                </a:lnTo>
                                <a:lnTo>
                                  <a:pt x="120954" y="668477"/>
                                </a:lnTo>
                                <a:lnTo>
                                  <a:pt x="127368" y="668616"/>
                                </a:lnTo>
                                <a:lnTo>
                                  <a:pt x="133718" y="668566"/>
                                </a:lnTo>
                                <a:lnTo>
                                  <a:pt x="133743" y="650671"/>
                                </a:lnTo>
                                <a:close/>
                              </a:path>
                              <a:path w="935990" h="936625">
                                <a:moveTo>
                                  <a:pt x="171919" y="210159"/>
                                </a:moveTo>
                                <a:lnTo>
                                  <a:pt x="171907" y="191046"/>
                                </a:lnTo>
                                <a:lnTo>
                                  <a:pt x="152793" y="191046"/>
                                </a:lnTo>
                                <a:lnTo>
                                  <a:pt x="152793" y="210159"/>
                                </a:lnTo>
                                <a:lnTo>
                                  <a:pt x="171919" y="210159"/>
                                </a:lnTo>
                                <a:close/>
                              </a:path>
                              <a:path w="935990" h="936625">
                                <a:moveTo>
                                  <a:pt x="171919" y="95554"/>
                                </a:moveTo>
                                <a:lnTo>
                                  <a:pt x="152806" y="95554"/>
                                </a:lnTo>
                                <a:lnTo>
                                  <a:pt x="152806" y="133845"/>
                                </a:lnTo>
                                <a:lnTo>
                                  <a:pt x="171907" y="133845"/>
                                </a:lnTo>
                                <a:lnTo>
                                  <a:pt x="171919" y="95554"/>
                                </a:lnTo>
                                <a:close/>
                              </a:path>
                              <a:path w="935990" h="936625">
                                <a:moveTo>
                                  <a:pt x="171958" y="662203"/>
                                </a:moveTo>
                                <a:lnTo>
                                  <a:pt x="171780" y="655802"/>
                                </a:lnTo>
                                <a:lnTo>
                                  <a:pt x="171907" y="649452"/>
                                </a:lnTo>
                                <a:lnTo>
                                  <a:pt x="168452" y="649439"/>
                                </a:lnTo>
                                <a:lnTo>
                                  <a:pt x="153098" y="648462"/>
                                </a:lnTo>
                                <a:lnTo>
                                  <a:pt x="152768" y="650671"/>
                                </a:lnTo>
                                <a:lnTo>
                                  <a:pt x="152793" y="668566"/>
                                </a:lnTo>
                                <a:lnTo>
                                  <a:pt x="171907" y="668553"/>
                                </a:lnTo>
                                <a:lnTo>
                                  <a:pt x="171958" y="662203"/>
                                </a:lnTo>
                                <a:close/>
                              </a:path>
                              <a:path w="935990" h="936625">
                                <a:moveTo>
                                  <a:pt x="191008" y="229260"/>
                                </a:moveTo>
                                <a:lnTo>
                                  <a:pt x="152793" y="229260"/>
                                </a:lnTo>
                                <a:lnTo>
                                  <a:pt x="152806" y="248437"/>
                                </a:lnTo>
                                <a:lnTo>
                                  <a:pt x="191008" y="248437"/>
                                </a:lnTo>
                                <a:lnTo>
                                  <a:pt x="191008" y="229260"/>
                                </a:lnTo>
                                <a:close/>
                              </a:path>
                              <a:path w="935990" h="936625">
                                <a:moveTo>
                                  <a:pt x="191020" y="897775"/>
                                </a:moveTo>
                                <a:lnTo>
                                  <a:pt x="191008" y="878662"/>
                                </a:lnTo>
                                <a:lnTo>
                                  <a:pt x="152806" y="878662"/>
                                </a:lnTo>
                                <a:lnTo>
                                  <a:pt x="152806" y="916876"/>
                                </a:lnTo>
                                <a:lnTo>
                                  <a:pt x="171919" y="916876"/>
                                </a:lnTo>
                                <a:lnTo>
                                  <a:pt x="171894" y="897775"/>
                                </a:lnTo>
                                <a:lnTo>
                                  <a:pt x="191020" y="897775"/>
                                </a:lnTo>
                                <a:close/>
                              </a:path>
                              <a:path w="935990" h="936625">
                                <a:moveTo>
                                  <a:pt x="210121" y="744943"/>
                                </a:moveTo>
                                <a:lnTo>
                                  <a:pt x="190995" y="744943"/>
                                </a:lnTo>
                                <a:lnTo>
                                  <a:pt x="190995" y="764070"/>
                                </a:lnTo>
                                <a:lnTo>
                                  <a:pt x="210121" y="764070"/>
                                </a:lnTo>
                                <a:lnTo>
                                  <a:pt x="210121" y="744943"/>
                                </a:lnTo>
                                <a:close/>
                              </a:path>
                              <a:path w="935990" h="936625">
                                <a:moveTo>
                                  <a:pt x="229222" y="76454"/>
                                </a:moveTo>
                                <a:lnTo>
                                  <a:pt x="191008" y="76454"/>
                                </a:lnTo>
                                <a:lnTo>
                                  <a:pt x="190995" y="95554"/>
                                </a:lnTo>
                                <a:lnTo>
                                  <a:pt x="229209" y="95554"/>
                                </a:lnTo>
                                <a:lnTo>
                                  <a:pt x="229222" y="76454"/>
                                </a:lnTo>
                                <a:close/>
                              </a:path>
                              <a:path w="935990" h="936625">
                                <a:moveTo>
                                  <a:pt x="248310" y="38"/>
                                </a:moveTo>
                                <a:lnTo>
                                  <a:pt x="229196" y="38"/>
                                </a:lnTo>
                                <a:lnTo>
                                  <a:pt x="229222" y="19227"/>
                                </a:lnTo>
                                <a:lnTo>
                                  <a:pt x="211328" y="19227"/>
                                </a:lnTo>
                                <a:lnTo>
                                  <a:pt x="210121" y="38"/>
                                </a:lnTo>
                                <a:lnTo>
                                  <a:pt x="191008" y="38"/>
                                </a:lnTo>
                                <a:lnTo>
                                  <a:pt x="191008" y="38328"/>
                                </a:lnTo>
                                <a:lnTo>
                                  <a:pt x="171894" y="38328"/>
                                </a:lnTo>
                                <a:lnTo>
                                  <a:pt x="171919" y="19227"/>
                                </a:lnTo>
                                <a:lnTo>
                                  <a:pt x="152806" y="19227"/>
                                </a:lnTo>
                                <a:lnTo>
                                  <a:pt x="152806" y="76454"/>
                                </a:lnTo>
                                <a:lnTo>
                                  <a:pt x="191008" y="76454"/>
                                </a:lnTo>
                                <a:lnTo>
                                  <a:pt x="190995" y="57353"/>
                                </a:lnTo>
                                <a:lnTo>
                                  <a:pt x="210121" y="57353"/>
                                </a:lnTo>
                                <a:lnTo>
                                  <a:pt x="210096" y="38328"/>
                                </a:lnTo>
                                <a:lnTo>
                                  <a:pt x="229222" y="38328"/>
                                </a:lnTo>
                                <a:lnTo>
                                  <a:pt x="229196" y="57353"/>
                                </a:lnTo>
                                <a:lnTo>
                                  <a:pt x="248310" y="57353"/>
                                </a:lnTo>
                                <a:lnTo>
                                  <a:pt x="248310" y="19227"/>
                                </a:lnTo>
                                <a:lnTo>
                                  <a:pt x="248310" y="38"/>
                                </a:lnTo>
                                <a:close/>
                              </a:path>
                              <a:path w="935990" h="936625">
                                <a:moveTo>
                                  <a:pt x="286524" y="38214"/>
                                </a:moveTo>
                                <a:lnTo>
                                  <a:pt x="267398" y="38214"/>
                                </a:lnTo>
                                <a:lnTo>
                                  <a:pt x="267398" y="57340"/>
                                </a:lnTo>
                                <a:lnTo>
                                  <a:pt x="286524" y="57340"/>
                                </a:lnTo>
                                <a:lnTo>
                                  <a:pt x="286524" y="38214"/>
                                </a:lnTo>
                                <a:close/>
                              </a:path>
                              <a:path w="935990" h="936625">
                                <a:moveTo>
                                  <a:pt x="286550" y="898982"/>
                                </a:moveTo>
                                <a:lnTo>
                                  <a:pt x="267398" y="897775"/>
                                </a:lnTo>
                                <a:lnTo>
                                  <a:pt x="267411" y="821359"/>
                                </a:lnTo>
                                <a:lnTo>
                                  <a:pt x="229209" y="821359"/>
                                </a:lnTo>
                                <a:lnTo>
                                  <a:pt x="229209" y="840587"/>
                                </a:lnTo>
                                <a:lnTo>
                                  <a:pt x="248323" y="840587"/>
                                </a:lnTo>
                                <a:lnTo>
                                  <a:pt x="248323" y="859574"/>
                                </a:lnTo>
                                <a:lnTo>
                                  <a:pt x="229196" y="859574"/>
                                </a:lnTo>
                                <a:lnTo>
                                  <a:pt x="229108" y="853224"/>
                                </a:lnTo>
                                <a:lnTo>
                                  <a:pt x="229349" y="846810"/>
                                </a:lnTo>
                                <a:lnTo>
                                  <a:pt x="229209" y="840587"/>
                                </a:lnTo>
                                <a:lnTo>
                                  <a:pt x="210108" y="840587"/>
                                </a:lnTo>
                                <a:lnTo>
                                  <a:pt x="210121" y="859574"/>
                                </a:lnTo>
                                <a:lnTo>
                                  <a:pt x="190995" y="859574"/>
                                </a:lnTo>
                                <a:lnTo>
                                  <a:pt x="191008" y="878662"/>
                                </a:lnTo>
                                <a:lnTo>
                                  <a:pt x="210121" y="878662"/>
                                </a:lnTo>
                                <a:lnTo>
                                  <a:pt x="210096" y="935977"/>
                                </a:lnTo>
                                <a:lnTo>
                                  <a:pt x="229222" y="935977"/>
                                </a:lnTo>
                                <a:lnTo>
                                  <a:pt x="230416" y="916876"/>
                                </a:lnTo>
                                <a:lnTo>
                                  <a:pt x="248323" y="916876"/>
                                </a:lnTo>
                                <a:lnTo>
                                  <a:pt x="248297" y="935977"/>
                                </a:lnTo>
                                <a:lnTo>
                                  <a:pt x="267423" y="935977"/>
                                </a:lnTo>
                                <a:lnTo>
                                  <a:pt x="267398" y="916876"/>
                                </a:lnTo>
                                <a:lnTo>
                                  <a:pt x="286524" y="916876"/>
                                </a:lnTo>
                                <a:lnTo>
                                  <a:pt x="286550" y="898982"/>
                                </a:lnTo>
                                <a:close/>
                              </a:path>
                              <a:path w="935990" h="936625">
                                <a:moveTo>
                                  <a:pt x="305625" y="38"/>
                                </a:moveTo>
                                <a:lnTo>
                                  <a:pt x="286499" y="38"/>
                                </a:lnTo>
                                <a:lnTo>
                                  <a:pt x="286499" y="19227"/>
                                </a:lnTo>
                                <a:lnTo>
                                  <a:pt x="305612" y="19227"/>
                                </a:lnTo>
                                <a:lnTo>
                                  <a:pt x="305625" y="38"/>
                                </a:lnTo>
                                <a:close/>
                              </a:path>
                              <a:path w="935990" h="936625">
                                <a:moveTo>
                                  <a:pt x="324713" y="649452"/>
                                </a:moveTo>
                                <a:lnTo>
                                  <a:pt x="286499" y="649452"/>
                                </a:lnTo>
                                <a:lnTo>
                                  <a:pt x="286524" y="668566"/>
                                </a:lnTo>
                                <a:lnTo>
                                  <a:pt x="267398" y="668566"/>
                                </a:lnTo>
                                <a:lnTo>
                                  <a:pt x="267411" y="706882"/>
                                </a:lnTo>
                                <a:lnTo>
                                  <a:pt x="286512" y="706882"/>
                                </a:lnTo>
                                <a:lnTo>
                                  <a:pt x="286499" y="687666"/>
                                </a:lnTo>
                                <a:lnTo>
                                  <a:pt x="324713" y="687666"/>
                                </a:lnTo>
                                <a:lnTo>
                                  <a:pt x="324713" y="649452"/>
                                </a:lnTo>
                                <a:close/>
                              </a:path>
                              <a:path w="935990" h="936625">
                                <a:moveTo>
                                  <a:pt x="324726" y="191033"/>
                                </a:moveTo>
                                <a:lnTo>
                                  <a:pt x="305600" y="191033"/>
                                </a:lnTo>
                                <a:lnTo>
                                  <a:pt x="305600" y="210146"/>
                                </a:lnTo>
                                <a:lnTo>
                                  <a:pt x="324726" y="210146"/>
                                </a:lnTo>
                                <a:lnTo>
                                  <a:pt x="324726" y="191033"/>
                                </a:lnTo>
                                <a:close/>
                              </a:path>
                              <a:path w="935990" h="936625">
                                <a:moveTo>
                                  <a:pt x="324726" y="19227"/>
                                </a:moveTo>
                                <a:lnTo>
                                  <a:pt x="305612" y="19227"/>
                                </a:lnTo>
                                <a:lnTo>
                                  <a:pt x="305600" y="38328"/>
                                </a:lnTo>
                                <a:lnTo>
                                  <a:pt x="324713" y="38328"/>
                                </a:lnTo>
                                <a:lnTo>
                                  <a:pt x="324726" y="19227"/>
                                </a:lnTo>
                                <a:close/>
                              </a:path>
                              <a:path w="935990" h="936625">
                                <a:moveTo>
                                  <a:pt x="324751" y="757707"/>
                                </a:moveTo>
                                <a:lnTo>
                                  <a:pt x="324573" y="751306"/>
                                </a:lnTo>
                                <a:lnTo>
                                  <a:pt x="324713" y="744969"/>
                                </a:lnTo>
                                <a:lnTo>
                                  <a:pt x="305600" y="744969"/>
                                </a:lnTo>
                                <a:lnTo>
                                  <a:pt x="305625" y="706882"/>
                                </a:lnTo>
                                <a:lnTo>
                                  <a:pt x="286512" y="706882"/>
                                </a:lnTo>
                                <a:lnTo>
                                  <a:pt x="286524" y="725893"/>
                                </a:lnTo>
                                <a:lnTo>
                                  <a:pt x="268630" y="725893"/>
                                </a:lnTo>
                                <a:lnTo>
                                  <a:pt x="266369" y="725551"/>
                                </a:lnTo>
                                <a:lnTo>
                                  <a:pt x="267474" y="710260"/>
                                </a:lnTo>
                                <a:lnTo>
                                  <a:pt x="267411" y="706882"/>
                                </a:lnTo>
                                <a:lnTo>
                                  <a:pt x="248297" y="706882"/>
                                </a:lnTo>
                                <a:lnTo>
                                  <a:pt x="248323" y="668553"/>
                                </a:lnTo>
                                <a:lnTo>
                                  <a:pt x="229209" y="668553"/>
                                </a:lnTo>
                                <a:lnTo>
                                  <a:pt x="229222" y="687666"/>
                                </a:lnTo>
                                <a:lnTo>
                                  <a:pt x="210108" y="687666"/>
                                </a:lnTo>
                                <a:lnTo>
                                  <a:pt x="210096" y="725893"/>
                                </a:lnTo>
                                <a:lnTo>
                                  <a:pt x="229222" y="725893"/>
                                </a:lnTo>
                                <a:lnTo>
                                  <a:pt x="229209" y="783170"/>
                                </a:lnTo>
                                <a:lnTo>
                                  <a:pt x="248323" y="783170"/>
                                </a:lnTo>
                                <a:lnTo>
                                  <a:pt x="248310" y="744969"/>
                                </a:lnTo>
                                <a:lnTo>
                                  <a:pt x="286512" y="744969"/>
                                </a:lnTo>
                                <a:lnTo>
                                  <a:pt x="286512" y="802259"/>
                                </a:lnTo>
                                <a:lnTo>
                                  <a:pt x="267398" y="802259"/>
                                </a:lnTo>
                                <a:lnTo>
                                  <a:pt x="267411" y="821359"/>
                                </a:lnTo>
                                <a:lnTo>
                                  <a:pt x="305625" y="821359"/>
                                </a:lnTo>
                                <a:lnTo>
                                  <a:pt x="305625" y="840473"/>
                                </a:lnTo>
                                <a:lnTo>
                                  <a:pt x="286473" y="841679"/>
                                </a:lnTo>
                                <a:lnTo>
                                  <a:pt x="286499" y="859574"/>
                                </a:lnTo>
                                <a:lnTo>
                                  <a:pt x="305612" y="859574"/>
                                </a:lnTo>
                                <a:lnTo>
                                  <a:pt x="305612" y="897775"/>
                                </a:lnTo>
                                <a:lnTo>
                                  <a:pt x="324726" y="897775"/>
                                </a:lnTo>
                                <a:lnTo>
                                  <a:pt x="324713" y="783170"/>
                                </a:lnTo>
                                <a:lnTo>
                                  <a:pt x="305600" y="783170"/>
                                </a:lnTo>
                                <a:lnTo>
                                  <a:pt x="305574" y="765276"/>
                                </a:lnTo>
                                <a:lnTo>
                                  <a:pt x="305904" y="763066"/>
                                </a:lnTo>
                                <a:lnTo>
                                  <a:pt x="321462" y="764057"/>
                                </a:lnTo>
                                <a:lnTo>
                                  <a:pt x="324713" y="764057"/>
                                </a:lnTo>
                                <a:lnTo>
                                  <a:pt x="324713" y="763066"/>
                                </a:lnTo>
                                <a:lnTo>
                                  <a:pt x="324751" y="757707"/>
                                </a:lnTo>
                                <a:close/>
                              </a:path>
                              <a:path w="935990" h="936625">
                                <a:moveTo>
                                  <a:pt x="343827" y="725893"/>
                                </a:moveTo>
                                <a:lnTo>
                                  <a:pt x="324700" y="725893"/>
                                </a:lnTo>
                                <a:lnTo>
                                  <a:pt x="324612" y="732193"/>
                                </a:lnTo>
                                <a:lnTo>
                                  <a:pt x="324840" y="738606"/>
                                </a:lnTo>
                                <a:lnTo>
                                  <a:pt x="324713" y="744969"/>
                                </a:lnTo>
                                <a:lnTo>
                                  <a:pt x="343827" y="744969"/>
                                </a:lnTo>
                                <a:lnTo>
                                  <a:pt x="343827" y="725893"/>
                                </a:lnTo>
                                <a:close/>
                              </a:path>
                              <a:path w="935990" h="936625">
                                <a:moveTo>
                                  <a:pt x="362927" y="114630"/>
                                </a:moveTo>
                                <a:lnTo>
                                  <a:pt x="343801" y="114630"/>
                                </a:lnTo>
                                <a:lnTo>
                                  <a:pt x="343814" y="133756"/>
                                </a:lnTo>
                                <a:lnTo>
                                  <a:pt x="362927" y="133756"/>
                                </a:lnTo>
                                <a:lnTo>
                                  <a:pt x="362927" y="114630"/>
                                </a:lnTo>
                                <a:close/>
                              </a:path>
                              <a:path w="935990" h="936625">
                                <a:moveTo>
                                  <a:pt x="362927" y="38"/>
                                </a:moveTo>
                                <a:lnTo>
                                  <a:pt x="343801" y="38"/>
                                </a:lnTo>
                                <a:lnTo>
                                  <a:pt x="343801" y="19227"/>
                                </a:lnTo>
                                <a:lnTo>
                                  <a:pt x="362915" y="19227"/>
                                </a:lnTo>
                                <a:lnTo>
                                  <a:pt x="362927" y="38"/>
                                </a:lnTo>
                                <a:close/>
                              </a:path>
                              <a:path w="935990" h="936625">
                                <a:moveTo>
                                  <a:pt x="382028" y="783145"/>
                                </a:moveTo>
                                <a:lnTo>
                                  <a:pt x="362902" y="783145"/>
                                </a:lnTo>
                                <a:lnTo>
                                  <a:pt x="362915" y="802271"/>
                                </a:lnTo>
                                <a:lnTo>
                                  <a:pt x="382028" y="802271"/>
                                </a:lnTo>
                                <a:lnTo>
                                  <a:pt x="382028" y="783145"/>
                                </a:lnTo>
                                <a:close/>
                              </a:path>
                              <a:path w="935990" h="936625">
                                <a:moveTo>
                                  <a:pt x="382028" y="324764"/>
                                </a:moveTo>
                                <a:lnTo>
                                  <a:pt x="382016" y="305663"/>
                                </a:lnTo>
                                <a:lnTo>
                                  <a:pt x="343801" y="305663"/>
                                </a:lnTo>
                                <a:lnTo>
                                  <a:pt x="343801" y="324764"/>
                                </a:lnTo>
                                <a:lnTo>
                                  <a:pt x="382028" y="324764"/>
                                </a:lnTo>
                                <a:close/>
                              </a:path>
                              <a:path w="935990" h="936625">
                                <a:moveTo>
                                  <a:pt x="382028" y="76428"/>
                                </a:moveTo>
                                <a:lnTo>
                                  <a:pt x="362902" y="76428"/>
                                </a:lnTo>
                                <a:lnTo>
                                  <a:pt x="362902" y="95542"/>
                                </a:lnTo>
                                <a:lnTo>
                                  <a:pt x="382028" y="95542"/>
                                </a:lnTo>
                                <a:lnTo>
                                  <a:pt x="382028" y="76428"/>
                                </a:lnTo>
                                <a:close/>
                              </a:path>
                              <a:path w="935990" h="936625">
                                <a:moveTo>
                                  <a:pt x="401116" y="897763"/>
                                </a:moveTo>
                                <a:lnTo>
                                  <a:pt x="343814" y="897763"/>
                                </a:lnTo>
                                <a:lnTo>
                                  <a:pt x="343814" y="916863"/>
                                </a:lnTo>
                                <a:lnTo>
                                  <a:pt x="305612" y="916863"/>
                                </a:lnTo>
                                <a:lnTo>
                                  <a:pt x="305612" y="935964"/>
                                </a:lnTo>
                                <a:lnTo>
                                  <a:pt x="362915" y="935964"/>
                                </a:lnTo>
                                <a:lnTo>
                                  <a:pt x="362915" y="916863"/>
                                </a:lnTo>
                                <a:lnTo>
                                  <a:pt x="401116" y="916863"/>
                                </a:lnTo>
                                <a:lnTo>
                                  <a:pt x="401116" y="897763"/>
                                </a:lnTo>
                                <a:close/>
                              </a:path>
                              <a:path w="935990" h="936625">
                                <a:moveTo>
                                  <a:pt x="401116" y="859561"/>
                                </a:moveTo>
                                <a:lnTo>
                                  <a:pt x="362915" y="859561"/>
                                </a:lnTo>
                                <a:lnTo>
                                  <a:pt x="362902" y="840447"/>
                                </a:lnTo>
                                <a:lnTo>
                                  <a:pt x="382054" y="839241"/>
                                </a:lnTo>
                                <a:lnTo>
                                  <a:pt x="382028" y="821372"/>
                                </a:lnTo>
                                <a:lnTo>
                                  <a:pt x="362902" y="821372"/>
                                </a:lnTo>
                                <a:lnTo>
                                  <a:pt x="362915" y="802271"/>
                                </a:lnTo>
                                <a:lnTo>
                                  <a:pt x="343801" y="802271"/>
                                </a:lnTo>
                                <a:lnTo>
                                  <a:pt x="343814" y="878662"/>
                                </a:lnTo>
                                <a:lnTo>
                                  <a:pt x="401116" y="878662"/>
                                </a:lnTo>
                                <a:lnTo>
                                  <a:pt x="401116" y="859561"/>
                                </a:lnTo>
                                <a:close/>
                              </a:path>
                              <a:path w="935990" h="936625">
                                <a:moveTo>
                                  <a:pt x="401116" y="725868"/>
                                </a:moveTo>
                                <a:lnTo>
                                  <a:pt x="382016" y="725868"/>
                                </a:lnTo>
                                <a:lnTo>
                                  <a:pt x="382003" y="764070"/>
                                </a:lnTo>
                                <a:lnTo>
                                  <a:pt x="401116" y="764070"/>
                                </a:lnTo>
                                <a:lnTo>
                                  <a:pt x="401116" y="725868"/>
                                </a:lnTo>
                                <a:close/>
                              </a:path>
                              <a:path w="935990" h="936625">
                                <a:moveTo>
                                  <a:pt x="401129" y="687666"/>
                                </a:moveTo>
                                <a:lnTo>
                                  <a:pt x="401116" y="668566"/>
                                </a:lnTo>
                                <a:lnTo>
                                  <a:pt x="362915" y="668566"/>
                                </a:lnTo>
                                <a:lnTo>
                                  <a:pt x="362927" y="687666"/>
                                </a:lnTo>
                                <a:lnTo>
                                  <a:pt x="324713" y="687666"/>
                                </a:lnTo>
                                <a:lnTo>
                                  <a:pt x="324700" y="706882"/>
                                </a:lnTo>
                                <a:lnTo>
                                  <a:pt x="362927" y="706882"/>
                                </a:lnTo>
                                <a:lnTo>
                                  <a:pt x="362902" y="725868"/>
                                </a:lnTo>
                                <a:lnTo>
                                  <a:pt x="382016" y="725868"/>
                                </a:lnTo>
                                <a:lnTo>
                                  <a:pt x="382003" y="687666"/>
                                </a:lnTo>
                                <a:lnTo>
                                  <a:pt x="401129" y="687666"/>
                                </a:lnTo>
                                <a:close/>
                              </a:path>
                              <a:path w="935990" h="936625">
                                <a:moveTo>
                                  <a:pt x="401129" y="305663"/>
                                </a:moveTo>
                                <a:lnTo>
                                  <a:pt x="401116" y="267462"/>
                                </a:lnTo>
                                <a:lnTo>
                                  <a:pt x="362902" y="267462"/>
                                </a:lnTo>
                                <a:lnTo>
                                  <a:pt x="362902" y="286562"/>
                                </a:lnTo>
                                <a:lnTo>
                                  <a:pt x="382028" y="286562"/>
                                </a:lnTo>
                                <a:lnTo>
                                  <a:pt x="382016" y="305663"/>
                                </a:lnTo>
                                <a:lnTo>
                                  <a:pt x="401129" y="305663"/>
                                </a:lnTo>
                                <a:close/>
                              </a:path>
                              <a:path w="935990" h="936625">
                                <a:moveTo>
                                  <a:pt x="401129" y="114630"/>
                                </a:moveTo>
                                <a:lnTo>
                                  <a:pt x="382003" y="114630"/>
                                </a:lnTo>
                                <a:lnTo>
                                  <a:pt x="382003" y="133743"/>
                                </a:lnTo>
                                <a:lnTo>
                                  <a:pt x="401129" y="133743"/>
                                </a:lnTo>
                                <a:lnTo>
                                  <a:pt x="401129" y="114630"/>
                                </a:lnTo>
                                <a:close/>
                              </a:path>
                              <a:path w="935990" h="936625">
                                <a:moveTo>
                                  <a:pt x="458508" y="6375"/>
                                </a:moveTo>
                                <a:lnTo>
                                  <a:pt x="458431" y="25"/>
                                </a:lnTo>
                                <a:lnTo>
                                  <a:pt x="402336" y="0"/>
                                </a:lnTo>
                                <a:lnTo>
                                  <a:pt x="400126" y="330"/>
                                </a:lnTo>
                                <a:lnTo>
                                  <a:pt x="401104" y="15684"/>
                                </a:lnTo>
                                <a:lnTo>
                                  <a:pt x="401116" y="19138"/>
                                </a:lnTo>
                                <a:lnTo>
                                  <a:pt x="407466" y="19265"/>
                                </a:lnTo>
                                <a:lnTo>
                                  <a:pt x="413880" y="19050"/>
                                </a:lnTo>
                                <a:lnTo>
                                  <a:pt x="420230" y="19126"/>
                                </a:lnTo>
                                <a:lnTo>
                                  <a:pt x="420281" y="25476"/>
                                </a:lnTo>
                                <a:lnTo>
                                  <a:pt x="420141" y="31889"/>
                                </a:lnTo>
                                <a:lnTo>
                                  <a:pt x="420217" y="38239"/>
                                </a:lnTo>
                                <a:lnTo>
                                  <a:pt x="439331" y="38252"/>
                                </a:lnTo>
                                <a:lnTo>
                                  <a:pt x="439305" y="19126"/>
                                </a:lnTo>
                                <a:lnTo>
                                  <a:pt x="445655" y="19037"/>
                                </a:lnTo>
                                <a:lnTo>
                                  <a:pt x="452069" y="19278"/>
                                </a:lnTo>
                                <a:lnTo>
                                  <a:pt x="458419" y="19138"/>
                                </a:lnTo>
                                <a:lnTo>
                                  <a:pt x="458292" y="12788"/>
                                </a:lnTo>
                                <a:lnTo>
                                  <a:pt x="458508" y="6375"/>
                                </a:lnTo>
                                <a:close/>
                              </a:path>
                              <a:path w="935990" h="936625">
                                <a:moveTo>
                                  <a:pt x="477532" y="802246"/>
                                </a:moveTo>
                                <a:lnTo>
                                  <a:pt x="458406" y="802246"/>
                                </a:lnTo>
                                <a:lnTo>
                                  <a:pt x="458406" y="821372"/>
                                </a:lnTo>
                                <a:lnTo>
                                  <a:pt x="477532" y="821372"/>
                                </a:lnTo>
                                <a:lnTo>
                                  <a:pt x="477532" y="802246"/>
                                </a:lnTo>
                                <a:close/>
                              </a:path>
                              <a:path w="935990" h="936625">
                                <a:moveTo>
                                  <a:pt x="477532" y="458431"/>
                                </a:moveTo>
                                <a:lnTo>
                                  <a:pt x="458406" y="458431"/>
                                </a:lnTo>
                                <a:lnTo>
                                  <a:pt x="458406" y="477558"/>
                                </a:lnTo>
                                <a:lnTo>
                                  <a:pt x="477532" y="477558"/>
                                </a:lnTo>
                                <a:lnTo>
                                  <a:pt x="477532" y="458431"/>
                                </a:lnTo>
                                <a:close/>
                              </a:path>
                              <a:path w="935990" h="936625">
                                <a:moveTo>
                                  <a:pt x="477532" y="114630"/>
                                </a:moveTo>
                                <a:lnTo>
                                  <a:pt x="458406" y="114630"/>
                                </a:lnTo>
                                <a:lnTo>
                                  <a:pt x="458406" y="133743"/>
                                </a:lnTo>
                                <a:lnTo>
                                  <a:pt x="477532" y="133743"/>
                                </a:lnTo>
                                <a:lnTo>
                                  <a:pt x="477532" y="114630"/>
                                </a:lnTo>
                                <a:close/>
                              </a:path>
                              <a:path w="935990" h="936625">
                                <a:moveTo>
                                  <a:pt x="515797" y="884999"/>
                                </a:moveTo>
                                <a:lnTo>
                                  <a:pt x="515721" y="878649"/>
                                </a:lnTo>
                                <a:lnTo>
                                  <a:pt x="496608" y="878662"/>
                                </a:lnTo>
                                <a:lnTo>
                                  <a:pt x="496481" y="885012"/>
                                </a:lnTo>
                                <a:lnTo>
                                  <a:pt x="496658" y="891413"/>
                                </a:lnTo>
                                <a:lnTo>
                                  <a:pt x="496608" y="897763"/>
                                </a:lnTo>
                                <a:lnTo>
                                  <a:pt x="502932" y="897890"/>
                                </a:lnTo>
                                <a:lnTo>
                                  <a:pt x="509384" y="897890"/>
                                </a:lnTo>
                                <a:lnTo>
                                  <a:pt x="515708" y="897763"/>
                                </a:lnTo>
                                <a:lnTo>
                                  <a:pt x="515581" y="891413"/>
                                </a:lnTo>
                                <a:lnTo>
                                  <a:pt x="515797" y="884999"/>
                                </a:lnTo>
                                <a:close/>
                              </a:path>
                              <a:path w="935990" h="936625">
                                <a:moveTo>
                                  <a:pt x="534822" y="38"/>
                                </a:moveTo>
                                <a:lnTo>
                                  <a:pt x="477520" y="38"/>
                                </a:lnTo>
                                <a:lnTo>
                                  <a:pt x="477520" y="19227"/>
                                </a:lnTo>
                                <a:lnTo>
                                  <a:pt x="534822" y="19227"/>
                                </a:lnTo>
                                <a:lnTo>
                                  <a:pt x="534822" y="38"/>
                                </a:lnTo>
                                <a:close/>
                              </a:path>
                              <a:path w="935990" h="936625">
                                <a:moveTo>
                                  <a:pt x="592112" y="878662"/>
                                </a:moveTo>
                                <a:lnTo>
                                  <a:pt x="585762" y="878789"/>
                                </a:lnTo>
                                <a:lnTo>
                                  <a:pt x="579348" y="878573"/>
                                </a:lnTo>
                                <a:lnTo>
                                  <a:pt x="573011" y="878662"/>
                                </a:lnTo>
                                <a:lnTo>
                                  <a:pt x="573011" y="916863"/>
                                </a:lnTo>
                                <a:lnTo>
                                  <a:pt x="553910" y="916863"/>
                                </a:lnTo>
                                <a:lnTo>
                                  <a:pt x="553910" y="878662"/>
                                </a:lnTo>
                                <a:lnTo>
                                  <a:pt x="534797" y="878649"/>
                                </a:lnTo>
                                <a:lnTo>
                                  <a:pt x="534822" y="897775"/>
                                </a:lnTo>
                                <a:lnTo>
                                  <a:pt x="528472" y="897864"/>
                                </a:lnTo>
                                <a:lnTo>
                                  <a:pt x="522058" y="897623"/>
                                </a:lnTo>
                                <a:lnTo>
                                  <a:pt x="515708" y="897763"/>
                                </a:lnTo>
                                <a:lnTo>
                                  <a:pt x="515797" y="907300"/>
                                </a:lnTo>
                                <a:lnTo>
                                  <a:pt x="515708" y="935964"/>
                                </a:lnTo>
                                <a:lnTo>
                                  <a:pt x="592112" y="935964"/>
                                </a:lnTo>
                                <a:lnTo>
                                  <a:pt x="592112" y="878662"/>
                                </a:lnTo>
                                <a:close/>
                              </a:path>
                              <a:path w="935990" h="936625">
                                <a:moveTo>
                                  <a:pt x="630339" y="897737"/>
                                </a:moveTo>
                                <a:lnTo>
                                  <a:pt x="611212" y="897737"/>
                                </a:lnTo>
                                <a:lnTo>
                                  <a:pt x="611212" y="916863"/>
                                </a:lnTo>
                                <a:lnTo>
                                  <a:pt x="630339" y="916863"/>
                                </a:lnTo>
                                <a:lnTo>
                                  <a:pt x="630339" y="897737"/>
                                </a:lnTo>
                                <a:close/>
                              </a:path>
                              <a:path w="935990" h="936625">
                                <a:moveTo>
                                  <a:pt x="649439" y="744943"/>
                                </a:moveTo>
                                <a:lnTo>
                                  <a:pt x="630313" y="744943"/>
                                </a:lnTo>
                                <a:lnTo>
                                  <a:pt x="630313" y="764070"/>
                                </a:lnTo>
                                <a:lnTo>
                                  <a:pt x="649439" y="764070"/>
                                </a:lnTo>
                                <a:lnTo>
                                  <a:pt x="649439" y="744943"/>
                                </a:lnTo>
                                <a:close/>
                              </a:path>
                              <a:path w="935990" h="936625">
                                <a:moveTo>
                                  <a:pt x="707707" y="330"/>
                                </a:moveTo>
                                <a:lnTo>
                                  <a:pt x="705497" y="0"/>
                                </a:lnTo>
                                <a:lnTo>
                                  <a:pt x="687603" y="25"/>
                                </a:lnTo>
                                <a:lnTo>
                                  <a:pt x="687514" y="6375"/>
                                </a:lnTo>
                                <a:lnTo>
                                  <a:pt x="687755" y="12788"/>
                                </a:lnTo>
                                <a:lnTo>
                                  <a:pt x="687616" y="19138"/>
                                </a:lnTo>
                                <a:lnTo>
                                  <a:pt x="693966" y="18999"/>
                                </a:lnTo>
                                <a:lnTo>
                                  <a:pt x="700366" y="19177"/>
                                </a:lnTo>
                                <a:lnTo>
                                  <a:pt x="706716" y="19138"/>
                                </a:lnTo>
                                <a:lnTo>
                                  <a:pt x="706729" y="15684"/>
                                </a:lnTo>
                                <a:lnTo>
                                  <a:pt x="707707" y="330"/>
                                </a:lnTo>
                                <a:close/>
                              </a:path>
                              <a:path w="935990" h="936625">
                                <a:moveTo>
                                  <a:pt x="764032" y="916851"/>
                                </a:moveTo>
                                <a:lnTo>
                                  <a:pt x="764019" y="897775"/>
                                </a:lnTo>
                                <a:lnTo>
                                  <a:pt x="744905" y="897775"/>
                                </a:lnTo>
                                <a:lnTo>
                                  <a:pt x="744931" y="878662"/>
                                </a:lnTo>
                                <a:lnTo>
                                  <a:pt x="727036" y="878662"/>
                                </a:lnTo>
                                <a:lnTo>
                                  <a:pt x="725830" y="897775"/>
                                </a:lnTo>
                                <a:lnTo>
                                  <a:pt x="706716" y="897775"/>
                                </a:lnTo>
                                <a:lnTo>
                                  <a:pt x="706716" y="859574"/>
                                </a:lnTo>
                                <a:lnTo>
                                  <a:pt x="725817" y="859574"/>
                                </a:lnTo>
                                <a:lnTo>
                                  <a:pt x="725817" y="821372"/>
                                </a:lnTo>
                                <a:lnTo>
                                  <a:pt x="706716" y="821372"/>
                                </a:lnTo>
                                <a:lnTo>
                                  <a:pt x="706729" y="840473"/>
                                </a:lnTo>
                                <a:lnTo>
                                  <a:pt x="687616" y="840473"/>
                                </a:lnTo>
                                <a:lnTo>
                                  <a:pt x="687628" y="859574"/>
                                </a:lnTo>
                                <a:lnTo>
                                  <a:pt x="668502" y="859574"/>
                                </a:lnTo>
                                <a:lnTo>
                                  <a:pt x="668502" y="840473"/>
                                </a:lnTo>
                                <a:lnTo>
                                  <a:pt x="687616" y="840473"/>
                                </a:lnTo>
                                <a:lnTo>
                                  <a:pt x="687603" y="821372"/>
                                </a:lnTo>
                                <a:lnTo>
                                  <a:pt x="706716" y="821372"/>
                                </a:lnTo>
                                <a:lnTo>
                                  <a:pt x="706716" y="783170"/>
                                </a:lnTo>
                                <a:lnTo>
                                  <a:pt x="687603" y="783170"/>
                                </a:lnTo>
                                <a:lnTo>
                                  <a:pt x="687628" y="802271"/>
                                </a:lnTo>
                                <a:lnTo>
                                  <a:pt x="668502" y="802271"/>
                                </a:lnTo>
                                <a:lnTo>
                                  <a:pt x="668528" y="821372"/>
                                </a:lnTo>
                                <a:lnTo>
                                  <a:pt x="649401" y="821372"/>
                                </a:lnTo>
                                <a:lnTo>
                                  <a:pt x="649427" y="802271"/>
                                </a:lnTo>
                                <a:lnTo>
                                  <a:pt x="630313" y="802271"/>
                                </a:lnTo>
                                <a:lnTo>
                                  <a:pt x="630326" y="821372"/>
                                </a:lnTo>
                                <a:lnTo>
                                  <a:pt x="611200" y="821372"/>
                                </a:lnTo>
                                <a:lnTo>
                                  <a:pt x="611200" y="802271"/>
                                </a:lnTo>
                                <a:lnTo>
                                  <a:pt x="630313" y="802271"/>
                                </a:lnTo>
                                <a:lnTo>
                                  <a:pt x="630326" y="783170"/>
                                </a:lnTo>
                                <a:lnTo>
                                  <a:pt x="611200" y="783170"/>
                                </a:lnTo>
                                <a:lnTo>
                                  <a:pt x="611212" y="744956"/>
                                </a:lnTo>
                                <a:lnTo>
                                  <a:pt x="611212" y="706894"/>
                                </a:lnTo>
                                <a:lnTo>
                                  <a:pt x="611212" y="706755"/>
                                </a:lnTo>
                                <a:lnTo>
                                  <a:pt x="604862" y="706894"/>
                                </a:lnTo>
                                <a:lnTo>
                                  <a:pt x="598462" y="706615"/>
                                </a:lnTo>
                                <a:lnTo>
                                  <a:pt x="592112" y="706755"/>
                                </a:lnTo>
                                <a:lnTo>
                                  <a:pt x="592124" y="725957"/>
                                </a:lnTo>
                                <a:lnTo>
                                  <a:pt x="585774" y="725957"/>
                                </a:lnTo>
                                <a:lnTo>
                                  <a:pt x="579361" y="725716"/>
                                </a:lnTo>
                                <a:lnTo>
                                  <a:pt x="568401" y="725957"/>
                                </a:lnTo>
                                <a:lnTo>
                                  <a:pt x="573011" y="725957"/>
                                </a:lnTo>
                                <a:lnTo>
                                  <a:pt x="572871" y="732205"/>
                                </a:lnTo>
                                <a:lnTo>
                                  <a:pt x="573151" y="738606"/>
                                </a:lnTo>
                                <a:lnTo>
                                  <a:pt x="573011" y="744956"/>
                                </a:lnTo>
                                <a:lnTo>
                                  <a:pt x="579348" y="745096"/>
                                </a:lnTo>
                                <a:lnTo>
                                  <a:pt x="583069" y="744956"/>
                                </a:lnTo>
                                <a:lnTo>
                                  <a:pt x="592112" y="744956"/>
                                </a:lnTo>
                                <a:lnTo>
                                  <a:pt x="592112" y="783170"/>
                                </a:lnTo>
                                <a:lnTo>
                                  <a:pt x="553910" y="783170"/>
                                </a:lnTo>
                                <a:lnTo>
                                  <a:pt x="553897" y="802271"/>
                                </a:lnTo>
                                <a:lnTo>
                                  <a:pt x="573024" y="802271"/>
                                </a:lnTo>
                                <a:lnTo>
                                  <a:pt x="572998" y="821372"/>
                                </a:lnTo>
                                <a:lnTo>
                                  <a:pt x="592124" y="821372"/>
                                </a:lnTo>
                                <a:lnTo>
                                  <a:pt x="592112" y="878662"/>
                                </a:lnTo>
                                <a:lnTo>
                                  <a:pt x="630313" y="878662"/>
                                </a:lnTo>
                                <a:lnTo>
                                  <a:pt x="630313" y="840473"/>
                                </a:lnTo>
                                <a:lnTo>
                                  <a:pt x="649414" y="840473"/>
                                </a:lnTo>
                                <a:lnTo>
                                  <a:pt x="649414" y="897775"/>
                                </a:lnTo>
                                <a:lnTo>
                                  <a:pt x="687616" y="897775"/>
                                </a:lnTo>
                                <a:lnTo>
                                  <a:pt x="687616" y="935977"/>
                                </a:lnTo>
                                <a:lnTo>
                                  <a:pt x="725817" y="935977"/>
                                </a:lnTo>
                                <a:lnTo>
                                  <a:pt x="725805" y="916851"/>
                                </a:lnTo>
                                <a:lnTo>
                                  <a:pt x="743699" y="916851"/>
                                </a:lnTo>
                                <a:lnTo>
                                  <a:pt x="744905" y="935977"/>
                                </a:lnTo>
                                <a:lnTo>
                                  <a:pt x="764032" y="935977"/>
                                </a:lnTo>
                                <a:lnTo>
                                  <a:pt x="764032" y="916851"/>
                                </a:lnTo>
                                <a:close/>
                              </a:path>
                              <a:path w="935990" h="936625">
                                <a:moveTo>
                                  <a:pt x="783132" y="191058"/>
                                </a:moveTo>
                                <a:lnTo>
                                  <a:pt x="783120" y="171958"/>
                                </a:lnTo>
                                <a:lnTo>
                                  <a:pt x="764006" y="171958"/>
                                </a:lnTo>
                                <a:lnTo>
                                  <a:pt x="764019" y="133756"/>
                                </a:lnTo>
                                <a:lnTo>
                                  <a:pt x="744905" y="133756"/>
                                </a:lnTo>
                                <a:lnTo>
                                  <a:pt x="744931" y="95542"/>
                                </a:lnTo>
                                <a:lnTo>
                                  <a:pt x="725817" y="95542"/>
                                </a:lnTo>
                                <a:lnTo>
                                  <a:pt x="725817" y="38341"/>
                                </a:lnTo>
                                <a:lnTo>
                                  <a:pt x="744918" y="38341"/>
                                </a:lnTo>
                                <a:lnTo>
                                  <a:pt x="744918" y="76454"/>
                                </a:lnTo>
                                <a:lnTo>
                                  <a:pt x="764032" y="76454"/>
                                </a:lnTo>
                                <a:lnTo>
                                  <a:pt x="764006" y="57340"/>
                                </a:lnTo>
                                <a:lnTo>
                                  <a:pt x="783120" y="57340"/>
                                </a:lnTo>
                                <a:lnTo>
                                  <a:pt x="783120" y="38"/>
                                </a:lnTo>
                                <a:lnTo>
                                  <a:pt x="764006" y="38"/>
                                </a:lnTo>
                                <a:lnTo>
                                  <a:pt x="764032" y="19151"/>
                                </a:lnTo>
                                <a:lnTo>
                                  <a:pt x="706716" y="19151"/>
                                </a:lnTo>
                                <a:lnTo>
                                  <a:pt x="706729" y="38341"/>
                                </a:lnTo>
                                <a:lnTo>
                                  <a:pt x="700379" y="38341"/>
                                </a:lnTo>
                                <a:lnTo>
                                  <a:pt x="693966" y="38100"/>
                                </a:lnTo>
                                <a:lnTo>
                                  <a:pt x="687616" y="38239"/>
                                </a:lnTo>
                                <a:lnTo>
                                  <a:pt x="687578" y="31889"/>
                                </a:lnTo>
                                <a:lnTo>
                                  <a:pt x="687489" y="25476"/>
                                </a:lnTo>
                                <a:lnTo>
                                  <a:pt x="687616" y="19138"/>
                                </a:lnTo>
                                <a:lnTo>
                                  <a:pt x="681266" y="19278"/>
                                </a:lnTo>
                                <a:lnTo>
                                  <a:pt x="674852" y="19037"/>
                                </a:lnTo>
                                <a:lnTo>
                                  <a:pt x="668502" y="19126"/>
                                </a:lnTo>
                                <a:lnTo>
                                  <a:pt x="668451" y="25476"/>
                                </a:lnTo>
                                <a:lnTo>
                                  <a:pt x="668591" y="31889"/>
                                </a:lnTo>
                                <a:lnTo>
                                  <a:pt x="668515" y="38239"/>
                                </a:lnTo>
                                <a:lnTo>
                                  <a:pt x="674865" y="38277"/>
                                </a:lnTo>
                                <a:lnTo>
                                  <a:pt x="681278" y="38379"/>
                                </a:lnTo>
                                <a:lnTo>
                                  <a:pt x="683006" y="38341"/>
                                </a:lnTo>
                                <a:lnTo>
                                  <a:pt x="687616" y="38341"/>
                                </a:lnTo>
                                <a:lnTo>
                                  <a:pt x="687603" y="76454"/>
                                </a:lnTo>
                                <a:lnTo>
                                  <a:pt x="706729" y="76454"/>
                                </a:lnTo>
                                <a:lnTo>
                                  <a:pt x="706716" y="114642"/>
                                </a:lnTo>
                                <a:lnTo>
                                  <a:pt x="725830" y="114642"/>
                                </a:lnTo>
                                <a:lnTo>
                                  <a:pt x="725817" y="171958"/>
                                </a:lnTo>
                                <a:lnTo>
                                  <a:pt x="744931" y="171958"/>
                                </a:lnTo>
                                <a:lnTo>
                                  <a:pt x="744905" y="248361"/>
                                </a:lnTo>
                                <a:lnTo>
                                  <a:pt x="764019" y="248361"/>
                                </a:lnTo>
                                <a:lnTo>
                                  <a:pt x="764019" y="191058"/>
                                </a:lnTo>
                                <a:lnTo>
                                  <a:pt x="783132" y="191058"/>
                                </a:lnTo>
                                <a:close/>
                              </a:path>
                              <a:path w="935990" h="936625">
                                <a:moveTo>
                                  <a:pt x="783132" y="114642"/>
                                </a:moveTo>
                                <a:lnTo>
                                  <a:pt x="764006" y="114642"/>
                                </a:lnTo>
                                <a:lnTo>
                                  <a:pt x="763930" y="120980"/>
                                </a:lnTo>
                                <a:lnTo>
                                  <a:pt x="764146" y="127393"/>
                                </a:lnTo>
                                <a:lnTo>
                                  <a:pt x="764019" y="133756"/>
                                </a:lnTo>
                                <a:lnTo>
                                  <a:pt x="783132" y="133756"/>
                                </a:lnTo>
                                <a:lnTo>
                                  <a:pt x="783132" y="114642"/>
                                </a:lnTo>
                                <a:close/>
                              </a:path>
                              <a:path w="935990" h="936625">
                                <a:moveTo>
                                  <a:pt x="802233" y="343865"/>
                                </a:moveTo>
                                <a:lnTo>
                                  <a:pt x="783107" y="343865"/>
                                </a:lnTo>
                                <a:lnTo>
                                  <a:pt x="783031" y="350189"/>
                                </a:lnTo>
                                <a:lnTo>
                                  <a:pt x="783247" y="356603"/>
                                </a:lnTo>
                                <a:lnTo>
                                  <a:pt x="783120" y="362966"/>
                                </a:lnTo>
                                <a:lnTo>
                                  <a:pt x="802233" y="362966"/>
                                </a:lnTo>
                                <a:lnTo>
                                  <a:pt x="802233" y="343865"/>
                                </a:lnTo>
                                <a:close/>
                              </a:path>
                              <a:path w="935990" h="936625">
                                <a:moveTo>
                                  <a:pt x="802233" y="152831"/>
                                </a:moveTo>
                                <a:lnTo>
                                  <a:pt x="783107" y="152831"/>
                                </a:lnTo>
                                <a:lnTo>
                                  <a:pt x="783120" y="171958"/>
                                </a:lnTo>
                                <a:lnTo>
                                  <a:pt x="802233" y="171958"/>
                                </a:lnTo>
                                <a:lnTo>
                                  <a:pt x="802233" y="152831"/>
                                </a:lnTo>
                                <a:close/>
                              </a:path>
                              <a:path w="935990" h="936625">
                                <a:moveTo>
                                  <a:pt x="821334" y="802246"/>
                                </a:moveTo>
                                <a:lnTo>
                                  <a:pt x="802208" y="802246"/>
                                </a:lnTo>
                                <a:lnTo>
                                  <a:pt x="802208" y="821372"/>
                                </a:lnTo>
                                <a:lnTo>
                                  <a:pt x="821334" y="821372"/>
                                </a:lnTo>
                                <a:lnTo>
                                  <a:pt x="821334" y="802246"/>
                                </a:lnTo>
                                <a:close/>
                              </a:path>
                              <a:path w="935990" h="936625">
                                <a:moveTo>
                                  <a:pt x="821334" y="458431"/>
                                </a:moveTo>
                                <a:lnTo>
                                  <a:pt x="802208" y="458431"/>
                                </a:lnTo>
                                <a:lnTo>
                                  <a:pt x="802208" y="477558"/>
                                </a:lnTo>
                                <a:lnTo>
                                  <a:pt x="821334" y="477558"/>
                                </a:lnTo>
                                <a:lnTo>
                                  <a:pt x="821334" y="458431"/>
                                </a:lnTo>
                                <a:close/>
                              </a:path>
                              <a:path w="935990" h="936625">
                                <a:moveTo>
                                  <a:pt x="840524" y="159181"/>
                                </a:moveTo>
                                <a:lnTo>
                                  <a:pt x="840435" y="152857"/>
                                </a:lnTo>
                                <a:lnTo>
                                  <a:pt x="821309" y="152857"/>
                                </a:lnTo>
                                <a:lnTo>
                                  <a:pt x="821309" y="171958"/>
                                </a:lnTo>
                                <a:lnTo>
                                  <a:pt x="840422" y="171958"/>
                                </a:lnTo>
                                <a:lnTo>
                                  <a:pt x="840409" y="170954"/>
                                </a:lnTo>
                                <a:lnTo>
                                  <a:pt x="840282" y="165595"/>
                                </a:lnTo>
                                <a:lnTo>
                                  <a:pt x="840524" y="159181"/>
                                </a:lnTo>
                                <a:close/>
                              </a:path>
                              <a:path w="935990" h="936625">
                                <a:moveTo>
                                  <a:pt x="859523" y="725855"/>
                                </a:moveTo>
                                <a:lnTo>
                                  <a:pt x="846772" y="725830"/>
                                </a:lnTo>
                                <a:lnTo>
                                  <a:pt x="840422" y="725855"/>
                                </a:lnTo>
                                <a:lnTo>
                                  <a:pt x="840549" y="732205"/>
                                </a:lnTo>
                                <a:lnTo>
                                  <a:pt x="840333" y="738619"/>
                                </a:lnTo>
                                <a:lnTo>
                                  <a:pt x="840409" y="744969"/>
                                </a:lnTo>
                                <a:lnTo>
                                  <a:pt x="846759" y="745045"/>
                                </a:lnTo>
                                <a:lnTo>
                                  <a:pt x="853173" y="744829"/>
                                </a:lnTo>
                                <a:lnTo>
                                  <a:pt x="859523" y="744956"/>
                                </a:lnTo>
                                <a:lnTo>
                                  <a:pt x="859523" y="738606"/>
                                </a:lnTo>
                                <a:lnTo>
                                  <a:pt x="859396" y="732205"/>
                                </a:lnTo>
                                <a:lnTo>
                                  <a:pt x="859523" y="725855"/>
                                </a:lnTo>
                                <a:close/>
                              </a:path>
                              <a:path w="935990" h="936625">
                                <a:moveTo>
                                  <a:pt x="878751" y="681304"/>
                                </a:moveTo>
                                <a:lnTo>
                                  <a:pt x="878484" y="674903"/>
                                </a:lnTo>
                                <a:lnTo>
                                  <a:pt x="878624" y="668553"/>
                                </a:lnTo>
                                <a:lnTo>
                                  <a:pt x="869086" y="668667"/>
                                </a:lnTo>
                                <a:lnTo>
                                  <a:pt x="859523" y="668680"/>
                                </a:lnTo>
                                <a:lnTo>
                                  <a:pt x="840422" y="668553"/>
                                </a:lnTo>
                                <a:lnTo>
                                  <a:pt x="840460" y="674903"/>
                                </a:lnTo>
                                <a:lnTo>
                                  <a:pt x="840384" y="681304"/>
                                </a:lnTo>
                                <a:lnTo>
                                  <a:pt x="840422" y="687654"/>
                                </a:lnTo>
                                <a:lnTo>
                                  <a:pt x="878624" y="687654"/>
                                </a:lnTo>
                                <a:lnTo>
                                  <a:pt x="878751" y="681304"/>
                                </a:lnTo>
                                <a:close/>
                              </a:path>
                              <a:path w="935990" h="936625">
                                <a:moveTo>
                                  <a:pt x="897724" y="38227"/>
                                </a:moveTo>
                                <a:lnTo>
                                  <a:pt x="840422" y="38227"/>
                                </a:lnTo>
                                <a:lnTo>
                                  <a:pt x="840422" y="95529"/>
                                </a:lnTo>
                                <a:lnTo>
                                  <a:pt x="897724" y="95529"/>
                                </a:lnTo>
                                <a:lnTo>
                                  <a:pt x="897724" y="38227"/>
                                </a:lnTo>
                                <a:close/>
                              </a:path>
                              <a:path w="935990" h="936625">
                                <a:moveTo>
                                  <a:pt x="935926" y="469"/>
                                </a:moveTo>
                                <a:lnTo>
                                  <a:pt x="802208" y="469"/>
                                </a:lnTo>
                                <a:lnTo>
                                  <a:pt x="802208" y="19519"/>
                                </a:lnTo>
                                <a:lnTo>
                                  <a:pt x="802208" y="114769"/>
                                </a:lnTo>
                                <a:lnTo>
                                  <a:pt x="802208" y="133819"/>
                                </a:lnTo>
                                <a:lnTo>
                                  <a:pt x="935926" y="133819"/>
                                </a:lnTo>
                                <a:lnTo>
                                  <a:pt x="935926" y="114769"/>
                                </a:lnTo>
                                <a:lnTo>
                                  <a:pt x="821321" y="114769"/>
                                </a:lnTo>
                                <a:lnTo>
                                  <a:pt x="821321" y="19519"/>
                                </a:lnTo>
                                <a:lnTo>
                                  <a:pt x="916825" y="19519"/>
                                </a:lnTo>
                                <a:lnTo>
                                  <a:pt x="916825" y="114642"/>
                                </a:lnTo>
                                <a:lnTo>
                                  <a:pt x="935926" y="114642"/>
                                </a:lnTo>
                                <a:lnTo>
                                  <a:pt x="935926" y="19519"/>
                                </a:lnTo>
                                <a:lnTo>
                                  <a:pt x="935926" y="19138"/>
                                </a:lnTo>
                                <a:lnTo>
                                  <a:pt x="935926" y="469"/>
                                </a:lnTo>
                                <a:close/>
                              </a:path>
                              <a:path w="935990" h="936625">
                                <a:moveTo>
                                  <a:pt x="935939" y="687641"/>
                                </a:moveTo>
                                <a:lnTo>
                                  <a:pt x="878624" y="687654"/>
                                </a:lnTo>
                                <a:lnTo>
                                  <a:pt x="878484" y="694004"/>
                                </a:lnTo>
                                <a:lnTo>
                                  <a:pt x="878725" y="700417"/>
                                </a:lnTo>
                                <a:lnTo>
                                  <a:pt x="878636" y="706767"/>
                                </a:lnTo>
                                <a:lnTo>
                                  <a:pt x="859510" y="706742"/>
                                </a:lnTo>
                                <a:lnTo>
                                  <a:pt x="859421" y="713092"/>
                                </a:lnTo>
                                <a:lnTo>
                                  <a:pt x="859663" y="719505"/>
                                </a:lnTo>
                                <a:lnTo>
                                  <a:pt x="859523" y="725855"/>
                                </a:lnTo>
                                <a:lnTo>
                                  <a:pt x="897724" y="725855"/>
                                </a:lnTo>
                                <a:lnTo>
                                  <a:pt x="897851" y="719505"/>
                                </a:lnTo>
                                <a:lnTo>
                                  <a:pt x="897623" y="713092"/>
                                </a:lnTo>
                                <a:lnTo>
                                  <a:pt x="897712" y="706742"/>
                                </a:lnTo>
                                <a:lnTo>
                                  <a:pt x="935939" y="706767"/>
                                </a:lnTo>
                                <a:lnTo>
                                  <a:pt x="935939" y="687641"/>
                                </a:lnTo>
                                <a:close/>
                              </a:path>
                              <a:path w="935990" h="936625">
                                <a:moveTo>
                                  <a:pt x="935964" y="323532"/>
                                </a:moveTo>
                                <a:lnTo>
                                  <a:pt x="935939" y="305663"/>
                                </a:lnTo>
                                <a:lnTo>
                                  <a:pt x="916813" y="305663"/>
                                </a:lnTo>
                                <a:lnTo>
                                  <a:pt x="916825" y="286562"/>
                                </a:lnTo>
                                <a:lnTo>
                                  <a:pt x="897712" y="286562"/>
                                </a:lnTo>
                                <a:lnTo>
                                  <a:pt x="897737" y="305663"/>
                                </a:lnTo>
                                <a:lnTo>
                                  <a:pt x="878624" y="305663"/>
                                </a:lnTo>
                                <a:lnTo>
                                  <a:pt x="878624" y="362966"/>
                                </a:lnTo>
                                <a:lnTo>
                                  <a:pt x="859510" y="362966"/>
                                </a:lnTo>
                                <a:lnTo>
                                  <a:pt x="858304" y="382092"/>
                                </a:lnTo>
                                <a:lnTo>
                                  <a:pt x="840409" y="382092"/>
                                </a:lnTo>
                                <a:lnTo>
                                  <a:pt x="840435" y="362966"/>
                                </a:lnTo>
                                <a:lnTo>
                                  <a:pt x="821321" y="362966"/>
                                </a:lnTo>
                                <a:lnTo>
                                  <a:pt x="821321" y="401167"/>
                                </a:lnTo>
                                <a:lnTo>
                                  <a:pt x="840435" y="401167"/>
                                </a:lnTo>
                                <a:lnTo>
                                  <a:pt x="840422" y="420255"/>
                                </a:lnTo>
                                <a:lnTo>
                                  <a:pt x="840422" y="439356"/>
                                </a:lnTo>
                                <a:lnTo>
                                  <a:pt x="840422" y="496658"/>
                                </a:lnTo>
                                <a:lnTo>
                                  <a:pt x="783120" y="496658"/>
                                </a:lnTo>
                                <a:lnTo>
                                  <a:pt x="783120" y="440397"/>
                                </a:lnTo>
                                <a:lnTo>
                                  <a:pt x="783120" y="439356"/>
                                </a:lnTo>
                                <a:lnTo>
                                  <a:pt x="840422" y="439356"/>
                                </a:lnTo>
                                <a:lnTo>
                                  <a:pt x="840422" y="420255"/>
                                </a:lnTo>
                                <a:lnTo>
                                  <a:pt x="783120" y="420255"/>
                                </a:lnTo>
                                <a:lnTo>
                                  <a:pt x="783120" y="382092"/>
                                </a:lnTo>
                                <a:lnTo>
                                  <a:pt x="783120" y="362966"/>
                                </a:lnTo>
                                <a:lnTo>
                                  <a:pt x="725805" y="362966"/>
                                </a:lnTo>
                                <a:lnTo>
                                  <a:pt x="725817" y="324764"/>
                                </a:lnTo>
                                <a:lnTo>
                                  <a:pt x="706704" y="324764"/>
                                </a:lnTo>
                                <a:lnTo>
                                  <a:pt x="706678" y="268668"/>
                                </a:lnTo>
                                <a:lnTo>
                                  <a:pt x="707009" y="266458"/>
                                </a:lnTo>
                                <a:lnTo>
                                  <a:pt x="722769" y="267462"/>
                                </a:lnTo>
                                <a:lnTo>
                                  <a:pt x="725817" y="267462"/>
                                </a:lnTo>
                                <a:lnTo>
                                  <a:pt x="725817" y="266458"/>
                                </a:lnTo>
                                <a:lnTo>
                                  <a:pt x="725830" y="229247"/>
                                </a:lnTo>
                                <a:lnTo>
                                  <a:pt x="706716" y="229247"/>
                                </a:lnTo>
                                <a:lnTo>
                                  <a:pt x="706716" y="210146"/>
                                </a:lnTo>
                                <a:lnTo>
                                  <a:pt x="706716" y="191058"/>
                                </a:lnTo>
                                <a:lnTo>
                                  <a:pt x="725830" y="191058"/>
                                </a:lnTo>
                                <a:lnTo>
                                  <a:pt x="725817" y="171958"/>
                                </a:lnTo>
                                <a:lnTo>
                                  <a:pt x="706704" y="171958"/>
                                </a:lnTo>
                                <a:lnTo>
                                  <a:pt x="706716" y="114642"/>
                                </a:lnTo>
                                <a:lnTo>
                                  <a:pt x="687603" y="114642"/>
                                </a:lnTo>
                                <a:lnTo>
                                  <a:pt x="687628" y="133781"/>
                                </a:lnTo>
                                <a:lnTo>
                                  <a:pt x="669734" y="133781"/>
                                </a:lnTo>
                                <a:lnTo>
                                  <a:pt x="668528" y="114642"/>
                                </a:lnTo>
                                <a:lnTo>
                                  <a:pt x="649414" y="114642"/>
                                </a:lnTo>
                                <a:lnTo>
                                  <a:pt x="649427" y="133781"/>
                                </a:lnTo>
                                <a:lnTo>
                                  <a:pt x="630313" y="133781"/>
                                </a:lnTo>
                                <a:lnTo>
                                  <a:pt x="630313" y="114642"/>
                                </a:lnTo>
                                <a:lnTo>
                                  <a:pt x="649414" y="114642"/>
                                </a:lnTo>
                                <a:lnTo>
                                  <a:pt x="649414" y="57353"/>
                                </a:lnTo>
                                <a:lnTo>
                                  <a:pt x="668528" y="57353"/>
                                </a:lnTo>
                                <a:lnTo>
                                  <a:pt x="668515" y="38328"/>
                                </a:lnTo>
                                <a:lnTo>
                                  <a:pt x="630313" y="38328"/>
                                </a:lnTo>
                                <a:lnTo>
                                  <a:pt x="630313" y="19227"/>
                                </a:lnTo>
                                <a:lnTo>
                                  <a:pt x="649427" y="19227"/>
                                </a:lnTo>
                                <a:lnTo>
                                  <a:pt x="649414" y="38"/>
                                </a:lnTo>
                                <a:lnTo>
                                  <a:pt x="611225" y="38"/>
                                </a:lnTo>
                                <a:lnTo>
                                  <a:pt x="611225" y="19227"/>
                                </a:lnTo>
                                <a:lnTo>
                                  <a:pt x="592112" y="19227"/>
                                </a:lnTo>
                                <a:lnTo>
                                  <a:pt x="592124" y="38328"/>
                                </a:lnTo>
                                <a:lnTo>
                                  <a:pt x="573011" y="38328"/>
                                </a:lnTo>
                                <a:lnTo>
                                  <a:pt x="573024" y="19227"/>
                                </a:lnTo>
                                <a:lnTo>
                                  <a:pt x="553923" y="19227"/>
                                </a:lnTo>
                                <a:lnTo>
                                  <a:pt x="553923" y="76454"/>
                                </a:lnTo>
                                <a:lnTo>
                                  <a:pt x="534822" y="76454"/>
                                </a:lnTo>
                                <a:lnTo>
                                  <a:pt x="534822" y="38328"/>
                                </a:lnTo>
                                <a:lnTo>
                                  <a:pt x="515721" y="38328"/>
                                </a:lnTo>
                                <a:lnTo>
                                  <a:pt x="515721" y="76454"/>
                                </a:lnTo>
                                <a:lnTo>
                                  <a:pt x="496620" y="76454"/>
                                </a:lnTo>
                                <a:lnTo>
                                  <a:pt x="496620" y="95554"/>
                                </a:lnTo>
                                <a:lnTo>
                                  <a:pt x="496620" y="152844"/>
                                </a:lnTo>
                                <a:lnTo>
                                  <a:pt x="439318" y="152844"/>
                                </a:lnTo>
                                <a:lnTo>
                                  <a:pt x="439318" y="95554"/>
                                </a:lnTo>
                                <a:lnTo>
                                  <a:pt x="496620" y="95554"/>
                                </a:lnTo>
                                <a:lnTo>
                                  <a:pt x="496620" y="76454"/>
                                </a:lnTo>
                                <a:lnTo>
                                  <a:pt x="496620" y="38328"/>
                                </a:lnTo>
                                <a:lnTo>
                                  <a:pt x="477507" y="38328"/>
                                </a:lnTo>
                                <a:lnTo>
                                  <a:pt x="477520" y="19227"/>
                                </a:lnTo>
                                <a:lnTo>
                                  <a:pt x="458419" y="19227"/>
                                </a:lnTo>
                                <a:lnTo>
                                  <a:pt x="458419" y="57353"/>
                                </a:lnTo>
                                <a:lnTo>
                                  <a:pt x="420217" y="57353"/>
                                </a:lnTo>
                                <a:lnTo>
                                  <a:pt x="420217" y="38328"/>
                                </a:lnTo>
                                <a:lnTo>
                                  <a:pt x="401104" y="38328"/>
                                </a:lnTo>
                                <a:lnTo>
                                  <a:pt x="401116" y="19227"/>
                                </a:lnTo>
                                <a:lnTo>
                                  <a:pt x="362915" y="19227"/>
                                </a:lnTo>
                                <a:lnTo>
                                  <a:pt x="362927" y="38328"/>
                                </a:lnTo>
                                <a:lnTo>
                                  <a:pt x="324713" y="38328"/>
                                </a:lnTo>
                                <a:lnTo>
                                  <a:pt x="324726" y="57353"/>
                                </a:lnTo>
                                <a:lnTo>
                                  <a:pt x="305714" y="57353"/>
                                </a:lnTo>
                                <a:lnTo>
                                  <a:pt x="305714" y="120980"/>
                                </a:lnTo>
                                <a:lnTo>
                                  <a:pt x="305473" y="127393"/>
                                </a:lnTo>
                                <a:lnTo>
                                  <a:pt x="305612" y="133604"/>
                                </a:lnTo>
                                <a:lnTo>
                                  <a:pt x="305612" y="133756"/>
                                </a:lnTo>
                                <a:lnTo>
                                  <a:pt x="299262" y="133604"/>
                                </a:lnTo>
                                <a:lnTo>
                                  <a:pt x="292849" y="133845"/>
                                </a:lnTo>
                                <a:lnTo>
                                  <a:pt x="286499" y="133845"/>
                                </a:lnTo>
                                <a:lnTo>
                                  <a:pt x="286499" y="114642"/>
                                </a:lnTo>
                                <a:lnTo>
                                  <a:pt x="305625" y="114642"/>
                                </a:lnTo>
                                <a:lnTo>
                                  <a:pt x="305714" y="120980"/>
                                </a:lnTo>
                                <a:lnTo>
                                  <a:pt x="305714" y="57353"/>
                                </a:lnTo>
                                <a:lnTo>
                                  <a:pt x="305612" y="95554"/>
                                </a:lnTo>
                                <a:lnTo>
                                  <a:pt x="229209" y="95554"/>
                                </a:lnTo>
                                <a:lnTo>
                                  <a:pt x="229196" y="133845"/>
                                </a:lnTo>
                                <a:lnTo>
                                  <a:pt x="248310" y="133845"/>
                                </a:lnTo>
                                <a:lnTo>
                                  <a:pt x="248297" y="114642"/>
                                </a:lnTo>
                                <a:lnTo>
                                  <a:pt x="267423" y="114642"/>
                                </a:lnTo>
                                <a:lnTo>
                                  <a:pt x="267423" y="133845"/>
                                </a:lnTo>
                                <a:lnTo>
                                  <a:pt x="248310" y="133845"/>
                                </a:lnTo>
                                <a:lnTo>
                                  <a:pt x="248297" y="172072"/>
                                </a:lnTo>
                                <a:lnTo>
                                  <a:pt x="267423" y="172072"/>
                                </a:lnTo>
                                <a:lnTo>
                                  <a:pt x="267411" y="191046"/>
                                </a:lnTo>
                                <a:lnTo>
                                  <a:pt x="210108" y="191046"/>
                                </a:lnTo>
                                <a:lnTo>
                                  <a:pt x="210096" y="172072"/>
                                </a:lnTo>
                                <a:lnTo>
                                  <a:pt x="207873" y="172072"/>
                                </a:lnTo>
                                <a:lnTo>
                                  <a:pt x="229247" y="170726"/>
                                </a:lnTo>
                                <a:lnTo>
                                  <a:pt x="229222" y="152844"/>
                                </a:lnTo>
                                <a:lnTo>
                                  <a:pt x="210108" y="152844"/>
                                </a:lnTo>
                                <a:lnTo>
                                  <a:pt x="210108" y="114642"/>
                                </a:lnTo>
                                <a:lnTo>
                                  <a:pt x="190995" y="114642"/>
                                </a:lnTo>
                                <a:lnTo>
                                  <a:pt x="191020" y="133845"/>
                                </a:lnTo>
                                <a:lnTo>
                                  <a:pt x="171907" y="133845"/>
                                </a:lnTo>
                                <a:lnTo>
                                  <a:pt x="171907" y="191046"/>
                                </a:lnTo>
                                <a:lnTo>
                                  <a:pt x="191020" y="191046"/>
                                </a:lnTo>
                                <a:lnTo>
                                  <a:pt x="191008" y="229260"/>
                                </a:lnTo>
                                <a:lnTo>
                                  <a:pt x="210121" y="229260"/>
                                </a:lnTo>
                                <a:lnTo>
                                  <a:pt x="210096" y="210159"/>
                                </a:lnTo>
                                <a:lnTo>
                                  <a:pt x="227990" y="210159"/>
                                </a:lnTo>
                                <a:lnTo>
                                  <a:pt x="229196" y="229260"/>
                                </a:lnTo>
                                <a:lnTo>
                                  <a:pt x="267411" y="229260"/>
                                </a:lnTo>
                                <a:lnTo>
                                  <a:pt x="267398" y="210159"/>
                                </a:lnTo>
                                <a:lnTo>
                                  <a:pt x="286512" y="210159"/>
                                </a:lnTo>
                                <a:lnTo>
                                  <a:pt x="286512" y="152844"/>
                                </a:lnTo>
                                <a:lnTo>
                                  <a:pt x="295541" y="152844"/>
                                </a:lnTo>
                                <a:lnTo>
                                  <a:pt x="299262" y="152984"/>
                                </a:lnTo>
                                <a:lnTo>
                                  <a:pt x="305612" y="152844"/>
                                </a:lnTo>
                                <a:lnTo>
                                  <a:pt x="305473" y="146494"/>
                                </a:lnTo>
                                <a:lnTo>
                                  <a:pt x="305739" y="140093"/>
                                </a:lnTo>
                                <a:lnTo>
                                  <a:pt x="305612" y="133845"/>
                                </a:lnTo>
                                <a:lnTo>
                                  <a:pt x="310222" y="133845"/>
                                </a:lnTo>
                                <a:lnTo>
                                  <a:pt x="324700" y="133845"/>
                                </a:lnTo>
                                <a:lnTo>
                                  <a:pt x="324700" y="152857"/>
                                </a:lnTo>
                                <a:lnTo>
                                  <a:pt x="331063" y="152704"/>
                                </a:lnTo>
                                <a:lnTo>
                                  <a:pt x="337477" y="152946"/>
                                </a:lnTo>
                                <a:lnTo>
                                  <a:pt x="343827" y="152946"/>
                                </a:lnTo>
                                <a:lnTo>
                                  <a:pt x="343827" y="152704"/>
                                </a:lnTo>
                                <a:lnTo>
                                  <a:pt x="343814" y="133756"/>
                                </a:lnTo>
                                <a:lnTo>
                                  <a:pt x="324713" y="133756"/>
                                </a:lnTo>
                                <a:lnTo>
                                  <a:pt x="324700" y="114642"/>
                                </a:lnTo>
                                <a:lnTo>
                                  <a:pt x="324700" y="76454"/>
                                </a:lnTo>
                                <a:lnTo>
                                  <a:pt x="343827" y="76454"/>
                                </a:lnTo>
                                <a:lnTo>
                                  <a:pt x="343814" y="57353"/>
                                </a:lnTo>
                                <a:lnTo>
                                  <a:pt x="401116" y="57353"/>
                                </a:lnTo>
                                <a:lnTo>
                                  <a:pt x="401104" y="76454"/>
                                </a:lnTo>
                                <a:lnTo>
                                  <a:pt x="420217" y="76454"/>
                                </a:lnTo>
                                <a:lnTo>
                                  <a:pt x="420217" y="172072"/>
                                </a:lnTo>
                                <a:lnTo>
                                  <a:pt x="439331" y="172072"/>
                                </a:lnTo>
                                <a:lnTo>
                                  <a:pt x="439420" y="178282"/>
                                </a:lnTo>
                                <a:lnTo>
                                  <a:pt x="439178" y="184696"/>
                                </a:lnTo>
                                <a:lnTo>
                                  <a:pt x="439318" y="191046"/>
                                </a:lnTo>
                                <a:lnTo>
                                  <a:pt x="445668" y="191173"/>
                                </a:lnTo>
                                <a:lnTo>
                                  <a:pt x="449224" y="191046"/>
                                </a:lnTo>
                                <a:lnTo>
                                  <a:pt x="458431" y="191046"/>
                                </a:lnTo>
                                <a:lnTo>
                                  <a:pt x="458419" y="210159"/>
                                </a:lnTo>
                                <a:lnTo>
                                  <a:pt x="477532" y="210159"/>
                                </a:lnTo>
                                <a:lnTo>
                                  <a:pt x="477532" y="229260"/>
                                </a:lnTo>
                                <a:lnTo>
                                  <a:pt x="458406" y="229260"/>
                                </a:lnTo>
                                <a:lnTo>
                                  <a:pt x="458419" y="210159"/>
                                </a:lnTo>
                                <a:lnTo>
                                  <a:pt x="439318" y="210159"/>
                                </a:lnTo>
                                <a:lnTo>
                                  <a:pt x="439178" y="216496"/>
                                </a:lnTo>
                                <a:lnTo>
                                  <a:pt x="439420" y="222910"/>
                                </a:lnTo>
                                <a:lnTo>
                                  <a:pt x="439331" y="229260"/>
                                </a:lnTo>
                                <a:lnTo>
                                  <a:pt x="420217" y="229260"/>
                                </a:lnTo>
                                <a:lnTo>
                                  <a:pt x="420230" y="248437"/>
                                </a:lnTo>
                                <a:lnTo>
                                  <a:pt x="401116" y="248437"/>
                                </a:lnTo>
                                <a:lnTo>
                                  <a:pt x="400977" y="254698"/>
                                </a:lnTo>
                                <a:lnTo>
                                  <a:pt x="401167" y="261099"/>
                                </a:lnTo>
                                <a:lnTo>
                                  <a:pt x="401116" y="267462"/>
                                </a:lnTo>
                                <a:lnTo>
                                  <a:pt x="420230" y="267462"/>
                                </a:lnTo>
                                <a:lnTo>
                                  <a:pt x="420217" y="286562"/>
                                </a:lnTo>
                                <a:lnTo>
                                  <a:pt x="458419" y="286562"/>
                                </a:lnTo>
                                <a:lnTo>
                                  <a:pt x="458431" y="267462"/>
                                </a:lnTo>
                                <a:lnTo>
                                  <a:pt x="439305" y="267462"/>
                                </a:lnTo>
                                <a:lnTo>
                                  <a:pt x="439305" y="248437"/>
                                </a:lnTo>
                                <a:lnTo>
                                  <a:pt x="496620" y="248437"/>
                                </a:lnTo>
                                <a:lnTo>
                                  <a:pt x="496608" y="229260"/>
                                </a:lnTo>
                                <a:lnTo>
                                  <a:pt x="514832" y="229260"/>
                                </a:lnTo>
                                <a:lnTo>
                                  <a:pt x="516699" y="229539"/>
                                </a:lnTo>
                                <a:lnTo>
                                  <a:pt x="515721" y="244894"/>
                                </a:lnTo>
                                <a:lnTo>
                                  <a:pt x="515721" y="248437"/>
                                </a:lnTo>
                                <a:lnTo>
                                  <a:pt x="534822" y="248437"/>
                                </a:lnTo>
                                <a:lnTo>
                                  <a:pt x="534809" y="191046"/>
                                </a:lnTo>
                                <a:lnTo>
                                  <a:pt x="534809" y="172072"/>
                                </a:lnTo>
                                <a:lnTo>
                                  <a:pt x="553923" y="172072"/>
                                </a:lnTo>
                                <a:lnTo>
                                  <a:pt x="553897" y="170726"/>
                                </a:lnTo>
                                <a:lnTo>
                                  <a:pt x="553783" y="165595"/>
                                </a:lnTo>
                                <a:lnTo>
                                  <a:pt x="553961" y="159194"/>
                                </a:lnTo>
                                <a:lnTo>
                                  <a:pt x="553923" y="152844"/>
                                </a:lnTo>
                                <a:lnTo>
                                  <a:pt x="515721" y="152844"/>
                                </a:lnTo>
                                <a:lnTo>
                                  <a:pt x="515721" y="95554"/>
                                </a:lnTo>
                                <a:lnTo>
                                  <a:pt x="534822" y="95554"/>
                                </a:lnTo>
                                <a:lnTo>
                                  <a:pt x="534822" y="133845"/>
                                </a:lnTo>
                                <a:lnTo>
                                  <a:pt x="553923" y="133845"/>
                                </a:lnTo>
                                <a:lnTo>
                                  <a:pt x="553910" y="95554"/>
                                </a:lnTo>
                                <a:lnTo>
                                  <a:pt x="573024" y="95554"/>
                                </a:lnTo>
                                <a:lnTo>
                                  <a:pt x="573024" y="133845"/>
                                </a:lnTo>
                                <a:lnTo>
                                  <a:pt x="553923" y="133845"/>
                                </a:lnTo>
                                <a:lnTo>
                                  <a:pt x="553923" y="152844"/>
                                </a:lnTo>
                                <a:lnTo>
                                  <a:pt x="573024" y="152844"/>
                                </a:lnTo>
                                <a:lnTo>
                                  <a:pt x="573125" y="159194"/>
                                </a:lnTo>
                                <a:lnTo>
                                  <a:pt x="572884" y="165595"/>
                                </a:lnTo>
                                <a:lnTo>
                                  <a:pt x="572998" y="170726"/>
                                </a:lnTo>
                                <a:lnTo>
                                  <a:pt x="573024" y="172072"/>
                                </a:lnTo>
                                <a:lnTo>
                                  <a:pt x="592124" y="172072"/>
                                </a:lnTo>
                                <a:lnTo>
                                  <a:pt x="592124" y="95554"/>
                                </a:lnTo>
                                <a:lnTo>
                                  <a:pt x="592124" y="57353"/>
                                </a:lnTo>
                                <a:lnTo>
                                  <a:pt x="630313" y="57353"/>
                                </a:lnTo>
                                <a:lnTo>
                                  <a:pt x="630313" y="95554"/>
                                </a:lnTo>
                                <a:lnTo>
                                  <a:pt x="611187" y="96761"/>
                                </a:lnTo>
                                <a:lnTo>
                                  <a:pt x="611212" y="133845"/>
                                </a:lnTo>
                                <a:lnTo>
                                  <a:pt x="630301" y="133845"/>
                                </a:lnTo>
                                <a:lnTo>
                                  <a:pt x="630301" y="152857"/>
                                </a:lnTo>
                                <a:lnTo>
                                  <a:pt x="668528" y="152857"/>
                                </a:lnTo>
                                <a:lnTo>
                                  <a:pt x="668515" y="171958"/>
                                </a:lnTo>
                                <a:lnTo>
                                  <a:pt x="687628" y="171958"/>
                                </a:lnTo>
                                <a:lnTo>
                                  <a:pt x="687628" y="191058"/>
                                </a:lnTo>
                                <a:lnTo>
                                  <a:pt x="668502" y="191058"/>
                                </a:lnTo>
                                <a:lnTo>
                                  <a:pt x="668515" y="171958"/>
                                </a:lnTo>
                                <a:lnTo>
                                  <a:pt x="630301" y="171958"/>
                                </a:lnTo>
                                <a:lnTo>
                                  <a:pt x="630301" y="191058"/>
                                </a:lnTo>
                                <a:lnTo>
                                  <a:pt x="649414" y="191058"/>
                                </a:lnTo>
                                <a:lnTo>
                                  <a:pt x="649414" y="248361"/>
                                </a:lnTo>
                                <a:lnTo>
                                  <a:pt x="668515" y="248361"/>
                                </a:lnTo>
                                <a:lnTo>
                                  <a:pt x="668515" y="210146"/>
                                </a:lnTo>
                                <a:lnTo>
                                  <a:pt x="687616" y="210146"/>
                                </a:lnTo>
                                <a:lnTo>
                                  <a:pt x="687616" y="286562"/>
                                </a:lnTo>
                                <a:lnTo>
                                  <a:pt x="649414" y="286562"/>
                                </a:lnTo>
                                <a:lnTo>
                                  <a:pt x="649414" y="305663"/>
                                </a:lnTo>
                                <a:lnTo>
                                  <a:pt x="687628" y="305663"/>
                                </a:lnTo>
                                <a:lnTo>
                                  <a:pt x="687628" y="324764"/>
                                </a:lnTo>
                                <a:lnTo>
                                  <a:pt x="668502" y="324764"/>
                                </a:lnTo>
                                <a:lnTo>
                                  <a:pt x="668502" y="343865"/>
                                </a:lnTo>
                                <a:lnTo>
                                  <a:pt x="687628" y="343865"/>
                                </a:lnTo>
                                <a:lnTo>
                                  <a:pt x="687603" y="362966"/>
                                </a:lnTo>
                                <a:lnTo>
                                  <a:pt x="706729" y="362966"/>
                                </a:lnTo>
                                <a:lnTo>
                                  <a:pt x="706716" y="420255"/>
                                </a:lnTo>
                                <a:lnTo>
                                  <a:pt x="725830" y="420255"/>
                                </a:lnTo>
                                <a:lnTo>
                                  <a:pt x="725817" y="439356"/>
                                </a:lnTo>
                                <a:lnTo>
                                  <a:pt x="744918" y="439356"/>
                                </a:lnTo>
                                <a:lnTo>
                                  <a:pt x="744918" y="401167"/>
                                </a:lnTo>
                                <a:lnTo>
                                  <a:pt x="725805" y="401167"/>
                                </a:lnTo>
                                <a:lnTo>
                                  <a:pt x="725805" y="382092"/>
                                </a:lnTo>
                                <a:lnTo>
                                  <a:pt x="744931" y="382092"/>
                                </a:lnTo>
                                <a:lnTo>
                                  <a:pt x="744918" y="401167"/>
                                </a:lnTo>
                                <a:lnTo>
                                  <a:pt x="764032" y="401167"/>
                                </a:lnTo>
                                <a:lnTo>
                                  <a:pt x="764057" y="438124"/>
                                </a:lnTo>
                                <a:lnTo>
                                  <a:pt x="763714" y="440397"/>
                                </a:lnTo>
                                <a:lnTo>
                                  <a:pt x="749465" y="439356"/>
                                </a:lnTo>
                                <a:lnTo>
                                  <a:pt x="744918" y="439356"/>
                                </a:lnTo>
                                <a:lnTo>
                                  <a:pt x="744931" y="496658"/>
                                </a:lnTo>
                                <a:lnTo>
                                  <a:pt x="725805" y="496658"/>
                                </a:lnTo>
                                <a:lnTo>
                                  <a:pt x="725817" y="515759"/>
                                </a:lnTo>
                                <a:lnTo>
                                  <a:pt x="764032" y="515759"/>
                                </a:lnTo>
                                <a:lnTo>
                                  <a:pt x="764019" y="534873"/>
                                </a:lnTo>
                                <a:lnTo>
                                  <a:pt x="802220" y="534873"/>
                                </a:lnTo>
                                <a:lnTo>
                                  <a:pt x="802220" y="515759"/>
                                </a:lnTo>
                                <a:lnTo>
                                  <a:pt x="840422" y="515759"/>
                                </a:lnTo>
                                <a:lnTo>
                                  <a:pt x="840435" y="534873"/>
                                </a:lnTo>
                                <a:lnTo>
                                  <a:pt x="802220" y="534873"/>
                                </a:lnTo>
                                <a:lnTo>
                                  <a:pt x="802208" y="592162"/>
                                </a:lnTo>
                                <a:lnTo>
                                  <a:pt x="821321" y="592162"/>
                                </a:lnTo>
                                <a:lnTo>
                                  <a:pt x="821321" y="553948"/>
                                </a:lnTo>
                                <a:lnTo>
                                  <a:pt x="878624" y="553948"/>
                                </a:lnTo>
                                <a:lnTo>
                                  <a:pt x="878624" y="573049"/>
                                </a:lnTo>
                                <a:lnTo>
                                  <a:pt x="840422" y="573049"/>
                                </a:lnTo>
                                <a:lnTo>
                                  <a:pt x="840409" y="592162"/>
                                </a:lnTo>
                                <a:lnTo>
                                  <a:pt x="859536" y="592162"/>
                                </a:lnTo>
                                <a:lnTo>
                                  <a:pt x="859510" y="611263"/>
                                </a:lnTo>
                                <a:lnTo>
                                  <a:pt x="878624" y="611263"/>
                                </a:lnTo>
                                <a:lnTo>
                                  <a:pt x="878611" y="592162"/>
                                </a:lnTo>
                                <a:lnTo>
                                  <a:pt x="897737" y="592162"/>
                                </a:lnTo>
                                <a:lnTo>
                                  <a:pt x="897737" y="611263"/>
                                </a:lnTo>
                                <a:lnTo>
                                  <a:pt x="878624" y="611263"/>
                                </a:lnTo>
                                <a:lnTo>
                                  <a:pt x="878611" y="630364"/>
                                </a:lnTo>
                                <a:lnTo>
                                  <a:pt x="897737" y="630364"/>
                                </a:lnTo>
                                <a:lnTo>
                                  <a:pt x="897724" y="649452"/>
                                </a:lnTo>
                                <a:lnTo>
                                  <a:pt x="891374" y="649528"/>
                                </a:lnTo>
                                <a:lnTo>
                                  <a:pt x="884961" y="649389"/>
                                </a:lnTo>
                                <a:lnTo>
                                  <a:pt x="878611" y="649439"/>
                                </a:lnTo>
                                <a:lnTo>
                                  <a:pt x="878522" y="655789"/>
                                </a:lnTo>
                                <a:lnTo>
                                  <a:pt x="878763" y="662203"/>
                                </a:lnTo>
                                <a:lnTo>
                                  <a:pt x="878624" y="668553"/>
                                </a:lnTo>
                                <a:lnTo>
                                  <a:pt x="884974" y="668426"/>
                                </a:lnTo>
                                <a:lnTo>
                                  <a:pt x="891387" y="668642"/>
                                </a:lnTo>
                                <a:lnTo>
                                  <a:pt x="897737" y="668566"/>
                                </a:lnTo>
                                <a:lnTo>
                                  <a:pt x="897724" y="649465"/>
                                </a:lnTo>
                                <a:lnTo>
                                  <a:pt x="916838" y="649465"/>
                                </a:lnTo>
                                <a:lnTo>
                                  <a:pt x="916813" y="611263"/>
                                </a:lnTo>
                                <a:lnTo>
                                  <a:pt x="935939" y="611263"/>
                                </a:lnTo>
                                <a:lnTo>
                                  <a:pt x="935964" y="593382"/>
                                </a:lnTo>
                                <a:lnTo>
                                  <a:pt x="916813" y="592162"/>
                                </a:lnTo>
                                <a:lnTo>
                                  <a:pt x="916838" y="573049"/>
                                </a:lnTo>
                                <a:lnTo>
                                  <a:pt x="897724" y="573049"/>
                                </a:lnTo>
                                <a:lnTo>
                                  <a:pt x="897724" y="553948"/>
                                </a:lnTo>
                                <a:lnTo>
                                  <a:pt x="897724" y="534873"/>
                                </a:lnTo>
                                <a:lnTo>
                                  <a:pt x="916838" y="534873"/>
                                </a:lnTo>
                                <a:lnTo>
                                  <a:pt x="916813" y="515759"/>
                                </a:lnTo>
                                <a:lnTo>
                                  <a:pt x="935939" y="515759"/>
                                </a:lnTo>
                                <a:lnTo>
                                  <a:pt x="935926" y="496658"/>
                                </a:lnTo>
                                <a:lnTo>
                                  <a:pt x="878636" y="496658"/>
                                </a:lnTo>
                                <a:lnTo>
                                  <a:pt x="878636" y="515759"/>
                                </a:lnTo>
                                <a:lnTo>
                                  <a:pt x="878636" y="534873"/>
                                </a:lnTo>
                                <a:lnTo>
                                  <a:pt x="859510" y="534873"/>
                                </a:lnTo>
                                <a:lnTo>
                                  <a:pt x="859510" y="515759"/>
                                </a:lnTo>
                                <a:lnTo>
                                  <a:pt x="878636" y="515759"/>
                                </a:lnTo>
                                <a:lnTo>
                                  <a:pt x="878636" y="496658"/>
                                </a:lnTo>
                                <a:lnTo>
                                  <a:pt x="878624" y="458457"/>
                                </a:lnTo>
                                <a:lnTo>
                                  <a:pt x="859523" y="458457"/>
                                </a:lnTo>
                                <a:lnTo>
                                  <a:pt x="859523" y="439356"/>
                                </a:lnTo>
                                <a:lnTo>
                                  <a:pt x="859523" y="420255"/>
                                </a:lnTo>
                                <a:lnTo>
                                  <a:pt x="859523" y="401167"/>
                                </a:lnTo>
                                <a:lnTo>
                                  <a:pt x="878624" y="401167"/>
                                </a:lnTo>
                                <a:lnTo>
                                  <a:pt x="878624" y="439356"/>
                                </a:lnTo>
                                <a:lnTo>
                                  <a:pt x="897737" y="439356"/>
                                </a:lnTo>
                                <a:lnTo>
                                  <a:pt x="897712" y="458457"/>
                                </a:lnTo>
                                <a:lnTo>
                                  <a:pt x="916838" y="458457"/>
                                </a:lnTo>
                                <a:lnTo>
                                  <a:pt x="916813" y="477558"/>
                                </a:lnTo>
                                <a:lnTo>
                                  <a:pt x="935926" y="477558"/>
                                </a:lnTo>
                                <a:lnTo>
                                  <a:pt x="935926" y="382092"/>
                                </a:lnTo>
                                <a:lnTo>
                                  <a:pt x="916825" y="382092"/>
                                </a:lnTo>
                                <a:lnTo>
                                  <a:pt x="916686" y="388391"/>
                                </a:lnTo>
                                <a:lnTo>
                                  <a:pt x="916927" y="394817"/>
                                </a:lnTo>
                                <a:lnTo>
                                  <a:pt x="916838" y="401167"/>
                                </a:lnTo>
                                <a:lnTo>
                                  <a:pt x="897712" y="401167"/>
                                </a:lnTo>
                                <a:lnTo>
                                  <a:pt x="897712" y="382092"/>
                                </a:lnTo>
                                <a:lnTo>
                                  <a:pt x="916825" y="382092"/>
                                </a:lnTo>
                                <a:lnTo>
                                  <a:pt x="916825" y="362966"/>
                                </a:lnTo>
                                <a:lnTo>
                                  <a:pt x="897712" y="362966"/>
                                </a:lnTo>
                                <a:lnTo>
                                  <a:pt x="897686" y="345071"/>
                                </a:lnTo>
                                <a:lnTo>
                                  <a:pt x="898017" y="342861"/>
                                </a:lnTo>
                                <a:lnTo>
                                  <a:pt x="913777" y="343865"/>
                                </a:lnTo>
                                <a:lnTo>
                                  <a:pt x="916825" y="343865"/>
                                </a:lnTo>
                                <a:lnTo>
                                  <a:pt x="916825" y="342861"/>
                                </a:lnTo>
                                <a:lnTo>
                                  <a:pt x="916813" y="324764"/>
                                </a:lnTo>
                                <a:lnTo>
                                  <a:pt x="916419" y="324764"/>
                                </a:lnTo>
                                <a:lnTo>
                                  <a:pt x="935964" y="323532"/>
                                </a:lnTo>
                                <a:close/>
                              </a:path>
                              <a:path w="935990" h="936625">
                                <a:moveTo>
                                  <a:pt x="935964" y="249567"/>
                                </a:moveTo>
                                <a:lnTo>
                                  <a:pt x="916813" y="248361"/>
                                </a:lnTo>
                                <a:lnTo>
                                  <a:pt x="916825" y="191058"/>
                                </a:lnTo>
                                <a:lnTo>
                                  <a:pt x="897712" y="191058"/>
                                </a:lnTo>
                                <a:lnTo>
                                  <a:pt x="897686" y="173164"/>
                                </a:lnTo>
                                <a:lnTo>
                                  <a:pt x="898017" y="170954"/>
                                </a:lnTo>
                                <a:lnTo>
                                  <a:pt x="913777" y="171958"/>
                                </a:lnTo>
                                <a:lnTo>
                                  <a:pt x="916825" y="171958"/>
                                </a:lnTo>
                                <a:lnTo>
                                  <a:pt x="916813" y="170954"/>
                                </a:lnTo>
                                <a:lnTo>
                                  <a:pt x="916686" y="165595"/>
                                </a:lnTo>
                                <a:lnTo>
                                  <a:pt x="916927" y="159181"/>
                                </a:lnTo>
                                <a:lnTo>
                                  <a:pt x="916838" y="152857"/>
                                </a:lnTo>
                                <a:lnTo>
                                  <a:pt x="860742" y="152857"/>
                                </a:lnTo>
                                <a:lnTo>
                                  <a:pt x="859599" y="170954"/>
                                </a:lnTo>
                                <a:lnTo>
                                  <a:pt x="859536" y="171958"/>
                                </a:lnTo>
                                <a:lnTo>
                                  <a:pt x="840422" y="171958"/>
                                </a:lnTo>
                                <a:lnTo>
                                  <a:pt x="840549" y="184721"/>
                                </a:lnTo>
                                <a:lnTo>
                                  <a:pt x="840422" y="191058"/>
                                </a:lnTo>
                                <a:lnTo>
                                  <a:pt x="859536" y="191058"/>
                                </a:lnTo>
                                <a:lnTo>
                                  <a:pt x="859523" y="248361"/>
                                </a:lnTo>
                                <a:lnTo>
                                  <a:pt x="897737" y="248361"/>
                                </a:lnTo>
                                <a:lnTo>
                                  <a:pt x="897712" y="267462"/>
                                </a:lnTo>
                                <a:lnTo>
                                  <a:pt x="916838" y="267462"/>
                                </a:lnTo>
                                <a:lnTo>
                                  <a:pt x="916825" y="286562"/>
                                </a:lnTo>
                                <a:lnTo>
                                  <a:pt x="935939" y="286562"/>
                                </a:lnTo>
                                <a:lnTo>
                                  <a:pt x="935964" y="249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69416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46520"/>
                            <a:ext cx="425520" cy="558720"/>
                          </a:xfrm>
                          <a:custGeom>
                            <a:avLst/>
                            <a:gdLst>
                              <a:gd name="textAreaLeft" fmla="*/ 0 w 241200"/>
                              <a:gd name="textAreaRight" fmla="*/ 241560 w 241200"/>
                              <a:gd name="textAreaTop" fmla="*/ 0 h 316800"/>
                              <a:gd name="textAreaBottom" fmla="*/ 317160 h 316800"/>
                            </a:gdLst>
                            <a:ahLst/>
                            <a:rect l="textAreaLeft" t="textAreaTop" r="textAreaRight" b="textAreaBottom"/>
                            <a:pathLst>
                              <a:path w="425450" h="558800">
                                <a:moveTo>
                                  <a:pt x="0" y="91020"/>
                                </a:moveTo>
                                <a:lnTo>
                                  <a:pt x="274269" y="481215"/>
                                </a:lnTo>
                                <a:lnTo>
                                  <a:pt x="424891" y="558482"/>
                                </a:lnTo>
                                <a:lnTo>
                                  <a:pt x="402932" y="390194"/>
                                </a:lnTo>
                                <a:lnTo>
                                  <a:pt x="128663" y="0"/>
                                </a:lnTo>
                                <a:lnTo>
                                  <a:pt x="0" y="91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641520"/>
                            <a:ext cx="60480" cy="6732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67945">
                                <a:moveTo>
                                  <a:pt x="52095" y="0"/>
                                </a:moveTo>
                                <a:lnTo>
                                  <a:pt x="0" y="36741"/>
                                </a:lnTo>
                                <a:lnTo>
                                  <a:pt x="60960" y="67868"/>
                                </a:lnTo>
                                <a:lnTo>
                                  <a:pt x="520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73880"/>
                            <a:ext cx="318600" cy="452880"/>
                          </a:xfrm>
                          <a:custGeom>
                            <a:avLst/>
                            <a:gdLst>
                              <a:gd name="textAreaLeft" fmla="*/ 0 w 180720"/>
                              <a:gd name="textAreaRight" fmla="*/ 181080 w 180720"/>
                              <a:gd name="textAreaTop" fmla="*/ 0 h 256680"/>
                              <a:gd name="textAreaBottom" fmla="*/ 2570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318770" h="452755">
                                <a:moveTo>
                                  <a:pt x="0" y="0"/>
                                </a:moveTo>
                                <a:lnTo>
                                  <a:pt x="274307" y="395224"/>
                                </a:lnTo>
                              </a:path>
                              <a:path w="318770" h="452755">
                                <a:moveTo>
                                  <a:pt x="318211" y="362750"/>
                                </a:moveTo>
                                <a:lnTo>
                                  <a:pt x="186448" y="452386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08800"/>
                            <a:ext cx="319320" cy="420480"/>
                          </a:xfrm>
                          <a:custGeom>
                            <a:avLst/>
                            <a:gdLst>
                              <a:gd name="textAreaLeft" fmla="*/ 0 w 181080"/>
                              <a:gd name="textAreaRight" fmla="*/ 181440 w 18108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319405" h="420370">
                                <a:moveTo>
                                  <a:pt x="43116" y="0"/>
                                </a:moveTo>
                                <a:lnTo>
                                  <a:pt x="0" y="27647"/>
                                </a:lnTo>
                                <a:lnTo>
                                  <a:pt x="275971" y="419925"/>
                                </a:lnTo>
                                <a:lnTo>
                                  <a:pt x="319087" y="392277"/>
                                </a:lnTo>
                                <a:lnTo>
                                  <a:pt x="43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2" style="position:absolute;margin-left:42pt;margin-top:21.7pt;width:524.95pt;height:791.9pt" coordorigin="840,434" coordsize="10499,15838">
                <v:shape id="shape_0" ID="Image 529" stroked="f" o:allowincell="f" style="position:absolute;left:3436;top:10116;width:134;height:237;mso-wrap-style:none;v-text-anchor:middle;mso-position-horizontal-relative:page;mso-position-vertic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Image 532" stroked="f" o:allowincell="f" style="position:absolute;left:6527;top:12297;width:299;height:299;mso-wrap-style:none;v-text-anchor:middle;mso-position-horizontal-relative:page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Image 534" stroked="f" o:allowincell="f" style="position:absolute;left:5353;top:11364;width:209;height:269;mso-wrap-style:none;v-text-anchor:middle;mso-position-horizontal-relative:page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1" w:after="0"/>
        <w:rPr/>
      </w:pPr>
      <w:r>
        <w:rPr/>
      </w:r>
    </w:p>
    <w:p>
      <w:pPr>
        <w:pStyle w:val="TextBody"/>
        <w:spacing w:lineRule="auto" w:line="259" w:before="1" w:after="0"/>
        <w:ind w:left="1740" w:right="3548" w:hanging="0"/>
        <w:jc w:val="both"/>
        <w:rPr/>
      </w:pPr>
      <w:r>
        <w:rPr>
          <w:color w:val="5C666F"/>
          <w:w w:val="85"/>
        </w:rPr>
        <w:t xml:space="preserve">EPIZ | Kühlschmierstoffe unter der grünen Lupe | Lerneinheit 4 </w:t>
      </w:r>
      <w:r>
        <w:rPr>
          <w:color w:val="5C666F"/>
          <w:w w:val="90"/>
        </w:rPr>
        <w:t xml:space="preserve">Recherche sowie Erstellung der Handouts und des Navigators </w:t>
      </w:r>
      <w:r>
        <w:rPr>
          <w:color w:val="5C666F"/>
        </w:rPr>
        <w:t xml:space="preserve">Arbeitsblatt </w:t>
      </w:r>
      <w:r>
        <w:rPr>
          <w:color w:val="5C666F"/>
          <w:spacing w:val="10"/>
        </w:rPr>
        <w:t>05</w:t>
      </w:r>
    </w:p>
    <w:p>
      <w:pPr>
        <w:pStyle w:val="TextBody"/>
        <w:spacing w:before="172" w:after="0"/>
        <w:rPr>
          <w:sz w:val="30"/>
        </w:rPr>
      </w:pPr>
      <w:r>
        <w:rPr>
          <w:sz w:val="30"/>
        </w:rPr>
      </w:r>
    </w:p>
    <w:p>
      <w:pPr>
        <w:pStyle w:val="Heading3"/>
        <w:spacing w:lineRule="auto" w:line="290"/>
        <w:ind w:left="487" w:right="0" w:hanging="0"/>
        <w:rPr/>
      </w:pPr>
      <w:r>
        <w:rPr>
          <w:spacing w:val="13"/>
          <w:w w:val="105"/>
        </w:rPr>
        <w:t xml:space="preserve">HAUTERKRANKUNGEN </w:t>
      </w:r>
      <w:r>
        <w:rPr>
          <w:spacing w:val="10"/>
          <w:w w:val="105"/>
        </w:rPr>
        <w:t xml:space="preserve">UND </w:t>
      </w:r>
      <w:r>
        <w:rPr>
          <w:spacing w:val="12"/>
          <w:w w:val="105"/>
        </w:rPr>
        <w:t xml:space="preserve">ANDERE BELASTUNGEN </w:t>
      </w:r>
      <w:r>
        <w:rPr>
          <w:spacing w:val="11"/>
          <w:w w:val="105"/>
        </w:rPr>
        <w:t>DURCH KÜHLSCHMIERSTOFFE</w:t>
      </w:r>
    </w:p>
    <w:p>
      <w:pPr>
        <w:pStyle w:val="TextBody"/>
        <w:spacing w:before="88" w:after="0"/>
        <w:rPr>
          <w:sz w:val="30"/>
        </w:rPr>
      </w:pPr>
      <w:r>
        <w:rPr>
          <w:sz w:val="30"/>
        </w:rPr>
      </w:r>
    </w:p>
    <w:p>
      <w:pPr>
        <w:pStyle w:val="Heading6"/>
        <w:ind w:left="487" w:right="0" w:hanging="0"/>
        <w:rPr/>
      </w:pPr>
      <w:r>
        <w:rPr>
          <w:spacing w:val="9"/>
        </w:rPr>
        <w:t>Ihr</w:t>
      </w:r>
      <w:r>
        <w:rPr>
          <w:spacing w:val="-7"/>
        </w:rPr>
        <w:t xml:space="preserve"> </w:t>
      </w:r>
      <w:r>
        <w:rPr>
          <w:spacing w:val="11"/>
        </w:rPr>
        <w:t>Arbeitsauftrag</w:t>
      </w:r>
    </w:p>
    <w:p>
      <w:pPr>
        <w:pStyle w:val="Normal"/>
        <w:spacing w:lineRule="auto" w:line="276" w:before="146" w:after="0"/>
        <w:ind w:left="487" w:right="0" w:hanging="0"/>
        <w:jc w:val="left"/>
        <w:rPr>
          <w:sz w:val="24"/>
        </w:rPr>
      </w:pPr>
      <w:r>
        <w:rPr>
          <w:spacing w:val="-2"/>
          <w:sz w:val="24"/>
        </w:rPr>
        <w:t>Bearbeiten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in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Ihrer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Gruppe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mithilfe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Ihres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Fachkundebuchs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des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Internets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sowie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 xml:space="preserve">der </w:t>
      </w:r>
      <w:r>
        <w:rPr>
          <w:sz w:val="24"/>
        </w:rPr>
        <w:t>Ergebnisse der Betriebserkundung die folgenden Aufgaben.</w:t>
      </w:r>
    </w:p>
    <w:p>
      <w:pPr>
        <w:pStyle w:val="TextBody"/>
        <w:spacing w:before="149" w:after="0"/>
        <w:rPr>
          <w:sz w:val="24"/>
        </w:rPr>
      </w:pPr>
      <w:r>
        <w:rPr>
          <w:sz w:val="24"/>
        </w:rPr>
      </w:r>
    </w:p>
    <w:p>
      <w:pPr>
        <w:pStyle w:val="Heading6"/>
        <w:ind w:left="487" w:right="0" w:hanging="0"/>
        <w:rPr/>
      </w:pPr>
      <w:r>
        <w:rPr>
          <w:spacing w:val="10"/>
        </w:rPr>
        <w:t>Ihre</w:t>
      </w:r>
      <w:r>
        <w:rPr>
          <w:spacing w:val="-10"/>
        </w:rPr>
        <w:t xml:space="preserve"> </w:t>
      </w:r>
      <w:r>
        <w:rPr>
          <w:spacing w:val="11"/>
        </w:rPr>
        <w:t>Lernaufgaben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6" w:leader="none"/>
        </w:tabs>
        <w:spacing w:lineRule="auto" w:line="240" w:before="146" w:after="0"/>
        <w:ind w:left="846" w:right="0" w:hanging="359"/>
        <w:jc w:val="left"/>
        <w:rPr>
          <w:sz w:val="24"/>
        </w:rPr>
      </w:pPr>
      <w:r>
        <w:rPr>
          <w:w w:val="90"/>
          <w:sz w:val="24"/>
        </w:rPr>
        <w:t>Nennen</w:t>
      </w:r>
      <w:r>
        <w:rPr>
          <w:spacing w:val="44"/>
          <w:sz w:val="24"/>
        </w:rPr>
        <w:t xml:space="preserve"> </w:t>
      </w:r>
      <w:r>
        <w:rPr>
          <w:w w:val="90"/>
          <w:sz w:val="24"/>
        </w:rPr>
        <w:t>Sie</w:t>
      </w:r>
      <w:r>
        <w:rPr>
          <w:spacing w:val="45"/>
          <w:sz w:val="24"/>
        </w:rPr>
        <w:t xml:space="preserve"> </w:t>
      </w:r>
      <w:r>
        <w:rPr>
          <w:w w:val="90"/>
          <w:sz w:val="24"/>
        </w:rPr>
        <w:t>mindestens</w:t>
      </w:r>
      <w:r>
        <w:rPr>
          <w:spacing w:val="45"/>
          <w:sz w:val="24"/>
        </w:rPr>
        <w:t xml:space="preserve"> </w:t>
      </w:r>
      <w:r>
        <w:rPr>
          <w:w w:val="90"/>
          <w:sz w:val="24"/>
        </w:rPr>
        <w:t>eine</w:t>
      </w:r>
      <w:r>
        <w:rPr>
          <w:spacing w:val="45"/>
          <w:sz w:val="24"/>
        </w:rPr>
        <w:t xml:space="preserve"> </w:t>
      </w:r>
      <w:r>
        <w:rPr>
          <w:w w:val="90"/>
          <w:sz w:val="24"/>
        </w:rPr>
        <w:t>Hauterkrankung,</w:t>
      </w:r>
      <w:r>
        <w:rPr>
          <w:spacing w:val="45"/>
          <w:sz w:val="24"/>
        </w:rPr>
        <w:t xml:space="preserve"> </w:t>
      </w:r>
      <w:r>
        <w:rPr>
          <w:w w:val="90"/>
          <w:sz w:val="24"/>
        </w:rPr>
        <w:t>die</w:t>
      </w:r>
      <w:r>
        <w:rPr>
          <w:spacing w:val="45"/>
          <w:sz w:val="24"/>
        </w:rPr>
        <w:t xml:space="preserve"> </w:t>
      </w:r>
      <w:r>
        <w:rPr>
          <w:w w:val="90"/>
          <w:sz w:val="24"/>
        </w:rPr>
        <w:t>im</w:t>
      </w:r>
      <w:r>
        <w:rPr>
          <w:spacing w:val="45"/>
          <w:sz w:val="24"/>
        </w:rPr>
        <w:t xml:space="preserve"> </w:t>
      </w:r>
      <w:r>
        <w:rPr>
          <w:w w:val="90"/>
          <w:sz w:val="24"/>
        </w:rPr>
        <w:t>Umgang</w:t>
      </w:r>
      <w:r>
        <w:rPr>
          <w:spacing w:val="45"/>
          <w:sz w:val="24"/>
        </w:rPr>
        <w:t xml:space="preserve"> </w:t>
      </w:r>
      <w:r>
        <w:rPr>
          <w:w w:val="90"/>
          <w:sz w:val="24"/>
        </w:rPr>
        <w:t>mit</w:t>
      </w:r>
      <w:r>
        <w:rPr>
          <w:spacing w:val="45"/>
          <w:sz w:val="24"/>
        </w:rPr>
        <w:t xml:space="preserve"> </w:t>
      </w:r>
      <w:r>
        <w:rPr>
          <w:w w:val="90"/>
          <w:sz w:val="24"/>
        </w:rPr>
        <w:t>KSS</w:t>
      </w:r>
      <w:r>
        <w:rPr>
          <w:spacing w:val="45"/>
          <w:sz w:val="24"/>
        </w:rPr>
        <w:t xml:space="preserve"> </w:t>
      </w:r>
      <w:r>
        <w:rPr>
          <w:w w:val="90"/>
          <w:sz w:val="24"/>
        </w:rPr>
        <w:t>auftreten</w:t>
      </w:r>
      <w:r>
        <w:rPr>
          <w:spacing w:val="45"/>
          <w:sz w:val="24"/>
        </w:rPr>
        <w:t xml:space="preserve"> </w:t>
      </w:r>
      <w:r>
        <w:rPr>
          <w:spacing w:val="-2"/>
          <w:w w:val="90"/>
          <w:sz w:val="24"/>
        </w:rPr>
        <w:t>kann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6" w:leader="none"/>
        </w:tabs>
        <w:spacing w:lineRule="auto" w:line="240" w:before="98" w:after="0"/>
        <w:ind w:left="846" w:right="0" w:hanging="359"/>
        <w:jc w:val="left"/>
        <w:rPr>
          <w:sz w:val="24"/>
        </w:rPr>
      </w:pPr>
      <w:r>
        <w:rPr>
          <w:w w:val="90"/>
          <w:sz w:val="24"/>
        </w:rPr>
        <w:t>Erklären</w:t>
      </w:r>
      <w:r>
        <w:rPr>
          <w:spacing w:val="38"/>
          <w:sz w:val="24"/>
        </w:rPr>
        <w:t xml:space="preserve"> </w:t>
      </w:r>
      <w:r>
        <w:rPr>
          <w:w w:val="90"/>
          <w:sz w:val="24"/>
        </w:rPr>
        <w:t>Sie</w:t>
      </w:r>
      <w:r>
        <w:rPr>
          <w:spacing w:val="38"/>
          <w:sz w:val="24"/>
        </w:rPr>
        <w:t xml:space="preserve"> </w:t>
      </w:r>
      <w:r>
        <w:rPr>
          <w:w w:val="90"/>
          <w:sz w:val="24"/>
        </w:rPr>
        <w:t>für</w:t>
      </w:r>
      <w:r>
        <w:rPr>
          <w:spacing w:val="39"/>
          <w:sz w:val="24"/>
        </w:rPr>
        <w:t xml:space="preserve"> </w:t>
      </w:r>
      <w:r>
        <w:rPr>
          <w:b/>
          <w:w w:val="90"/>
          <w:sz w:val="24"/>
        </w:rPr>
        <w:t>eine</w:t>
      </w:r>
      <w:r>
        <w:rPr>
          <w:b/>
          <w:spacing w:val="38"/>
          <w:sz w:val="24"/>
        </w:rPr>
        <w:t xml:space="preserve"> </w:t>
      </w:r>
      <w:r>
        <w:rPr>
          <w:w w:val="90"/>
          <w:sz w:val="24"/>
        </w:rPr>
        <w:t>dieser</w:t>
      </w:r>
      <w:r>
        <w:rPr>
          <w:spacing w:val="38"/>
          <w:sz w:val="24"/>
        </w:rPr>
        <w:t xml:space="preserve"> </w:t>
      </w:r>
      <w:r>
        <w:rPr>
          <w:w w:val="90"/>
          <w:sz w:val="24"/>
        </w:rPr>
        <w:t>Hauterkrankungen</w:t>
      </w:r>
      <w:r>
        <w:rPr>
          <w:spacing w:val="38"/>
          <w:sz w:val="24"/>
        </w:rPr>
        <w:t xml:space="preserve"> </w:t>
      </w:r>
      <w:r>
        <w:rPr>
          <w:w w:val="90"/>
          <w:sz w:val="24"/>
        </w:rPr>
        <w:t>die</w:t>
      </w:r>
      <w:r>
        <w:rPr>
          <w:spacing w:val="39"/>
          <w:sz w:val="24"/>
        </w:rPr>
        <w:t xml:space="preserve"> </w:t>
      </w:r>
      <w:r>
        <w:rPr>
          <w:spacing w:val="-2"/>
          <w:w w:val="90"/>
          <w:sz w:val="24"/>
        </w:rPr>
        <w:t>Ursach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6" w:leader="none"/>
        </w:tabs>
        <w:spacing w:lineRule="auto" w:line="240" w:before="98" w:after="0"/>
        <w:ind w:left="846" w:right="0" w:hanging="359"/>
        <w:jc w:val="left"/>
        <w:rPr>
          <w:sz w:val="24"/>
        </w:rPr>
      </w:pPr>
      <w:r>
        <w:rPr>
          <w:sz w:val="24"/>
        </w:rPr>
        <w:t>Beschreiben</w:t>
      </w:r>
      <w:r>
        <w:rPr>
          <w:spacing w:val="-14"/>
          <w:sz w:val="24"/>
        </w:rPr>
        <w:t xml:space="preserve"> </w:t>
      </w:r>
      <w:r>
        <w:rPr>
          <w:sz w:val="24"/>
        </w:rPr>
        <w:t>Sie</w:t>
      </w:r>
      <w:r>
        <w:rPr>
          <w:spacing w:val="-14"/>
          <w:sz w:val="24"/>
        </w:rPr>
        <w:t xml:space="preserve"> </w:t>
      </w:r>
      <w:r>
        <w:rPr>
          <w:sz w:val="24"/>
        </w:rPr>
        <w:t>das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Erscheinungsbild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6" w:leader="none"/>
        </w:tabs>
        <w:spacing w:lineRule="auto" w:line="240" w:before="98" w:after="0"/>
        <w:ind w:left="846" w:right="0" w:hanging="359"/>
        <w:jc w:val="left"/>
        <w:rPr>
          <w:sz w:val="24"/>
        </w:rPr>
      </w:pPr>
      <w:r>
        <w:rPr>
          <w:sz w:val="24"/>
        </w:rPr>
        <w:t>Nennen</w:t>
      </w:r>
      <w:r>
        <w:rPr>
          <w:spacing w:val="-5"/>
          <w:sz w:val="24"/>
        </w:rPr>
        <w:t xml:space="preserve"> </w:t>
      </w:r>
      <w:r>
        <w:rPr>
          <w:sz w:val="24"/>
        </w:rPr>
        <w:t>Sie</w:t>
      </w:r>
      <w:r>
        <w:rPr>
          <w:spacing w:val="-4"/>
          <w:sz w:val="24"/>
        </w:rPr>
        <w:t xml:space="preserve"> </w:t>
      </w:r>
      <w:r>
        <w:rPr>
          <w:sz w:val="24"/>
        </w:rPr>
        <w:t>vorbeugende</w:t>
      </w:r>
      <w:r>
        <w:rPr>
          <w:spacing w:val="-4"/>
          <w:sz w:val="24"/>
        </w:rPr>
        <w:t xml:space="preserve"> </w:t>
      </w:r>
      <w:r>
        <w:rPr>
          <w:sz w:val="24"/>
        </w:rPr>
        <w:t>Maßnahmen,</w:t>
      </w:r>
      <w:r>
        <w:rPr>
          <w:spacing w:val="-4"/>
          <w:sz w:val="24"/>
        </w:rPr>
        <w:t xml:space="preserve"> </w:t>
      </w:r>
      <w:r>
        <w:rPr>
          <w:sz w:val="24"/>
        </w:rPr>
        <w:t>um</w:t>
      </w:r>
      <w:r>
        <w:rPr>
          <w:spacing w:val="-4"/>
          <w:sz w:val="24"/>
        </w:rPr>
        <w:t xml:space="preserve"> </w:t>
      </w:r>
      <w:r>
        <w:rPr>
          <w:sz w:val="24"/>
        </w:rPr>
        <w:t>diese</w:t>
      </w:r>
      <w:r>
        <w:rPr>
          <w:spacing w:val="-5"/>
          <w:sz w:val="24"/>
        </w:rPr>
        <w:t xml:space="preserve"> </w:t>
      </w:r>
      <w:r>
        <w:rPr>
          <w:sz w:val="24"/>
        </w:rPr>
        <w:t>zu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vermeiden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6" w:leader="none"/>
        </w:tabs>
        <w:spacing w:lineRule="auto" w:line="240" w:before="98" w:after="0"/>
        <w:ind w:left="846" w:right="0" w:hanging="359"/>
        <w:jc w:val="left"/>
        <w:rPr>
          <w:sz w:val="24"/>
        </w:rPr>
      </w:pPr>
      <w:r>
        <w:rPr>
          <w:w w:val="90"/>
          <w:sz w:val="24"/>
        </w:rPr>
        <w:t>Erklären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Sie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den</w:t>
      </w:r>
      <w:r>
        <w:rPr>
          <w:spacing w:val="35"/>
          <w:sz w:val="24"/>
        </w:rPr>
        <w:t xml:space="preserve"> </w:t>
      </w:r>
      <w:r>
        <w:rPr>
          <w:w w:val="90"/>
          <w:sz w:val="24"/>
        </w:rPr>
        <w:t>Aufbau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eines</w:t>
      </w:r>
      <w:r>
        <w:rPr>
          <w:spacing w:val="34"/>
          <w:sz w:val="24"/>
        </w:rPr>
        <w:t xml:space="preserve"> </w:t>
      </w:r>
      <w:r>
        <w:rPr>
          <w:spacing w:val="-2"/>
          <w:w w:val="90"/>
          <w:sz w:val="24"/>
        </w:rPr>
        <w:t>Hautschutzplan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7" w:leader="none"/>
        </w:tabs>
        <w:spacing w:lineRule="auto" w:line="276" w:before="99" w:after="0"/>
        <w:ind w:left="847" w:right="576" w:hanging="360"/>
        <w:jc w:val="left"/>
        <w:rPr>
          <w:sz w:val="24"/>
        </w:rPr>
      </w:pPr>
      <w:r>
        <w:rPr>
          <w:sz w:val="24"/>
        </w:rPr>
        <w:t>Beschreiben</w:t>
      </w:r>
      <w:r>
        <w:rPr>
          <w:spacing w:val="-16"/>
          <w:sz w:val="24"/>
        </w:rPr>
        <w:t xml:space="preserve"> </w:t>
      </w:r>
      <w:r>
        <w:rPr>
          <w:sz w:val="24"/>
        </w:rPr>
        <w:t>Sie,</w:t>
      </w:r>
      <w:r>
        <w:rPr>
          <w:spacing w:val="-16"/>
          <w:sz w:val="24"/>
        </w:rPr>
        <w:t xml:space="preserve"> </w:t>
      </w:r>
      <w:r>
        <w:rPr>
          <w:sz w:val="24"/>
        </w:rPr>
        <w:t>wie</w:t>
      </w:r>
      <w:r>
        <w:rPr>
          <w:spacing w:val="-16"/>
          <w:sz w:val="24"/>
        </w:rPr>
        <w:t xml:space="preserve"> </w:t>
      </w:r>
      <w:r>
        <w:rPr>
          <w:sz w:val="24"/>
        </w:rPr>
        <w:t>Schadstoffe</w:t>
      </w:r>
      <w:r>
        <w:rPr>
          <w:spacing w:val="-16"/>
          <w:sz w:val="24"/>
        </w:rPr>
        <w:t xml:space="preserve"> </w:t>
      </w:r>
      <w:r>
        <w:rPr>
          <w:sz w:val="24"/>
        </w:rPr>
        <w:t>in</w:t>
      </w:r>
      <w:r>
        <w:rPr>
          <w:spacing w:val="-16"/>
          <w:sz w:val="24"/>
        </w:rPr>
        <w:t xml:space="preserve"> </w:t>
      </w:r>
      <w:r>
        <w:rPr>
          <w:sz w:val="24"/>
        </w:rPr>
        <w:t>die</w:t>
      </w:r>
      <w:r>
        <w:rPr>
          <w:spacing w:val="-16"/>
          <w:sz w:val="24"/>
        </w:rPr>
        <w:t xml:space="preserve"> </w:t>
      </w:r>
      <w:r>
        <w:rPr>
          <w:sz w:val="24"/>
        </w:rPr>
        <w:t>KSS</w:t>
      </w:r>
      <w:r>
        <w:rPr>
          <w:spacing w:val="-16"/>
          <w:sz w:val="24"/>
        </w:rPr>
        <w:t xml:space="preserve"> </w:t>
      </w:r>
      <w:r>
        <w:rPr>
          <w:sz w:val="24"/>
        </w:rPr>
        <w:t>gelangen</w:t>
      </w:r>
      <w:r>
        <w:rPr>
          <w:spacing w:val="-16"/>
          <w:sz w:val="24"/>
        </w:rPr>
        <w:t xml:space="preserve"> </w:t>
      </w:r>
      <w:r>
        <w:rPr>
          <w:sz w:val="24"/>
        </w:rPr>
        <w:t>können,</w:t>
      </w:r>
      <w:r>
        <w:rPr>
          <w:spacing w:val="-16"/>
          <w:sz w:val="24"/>
        </w:rPr>
        <w:t xml:space="preserve"> </w:t>
      </w:r>
      <w:r>
        <w:rPr>
          <w:sz w:val="24"/>
        </w:rPr>
        <w:t>obwohl</w:t>
      </w:r>
      <w:r>
        <w:rPr>
          <w:spacing w:val="-16"/>
          <w:sz w:val="24"/>
        </w:rPr>
        <w:t xml:space="preserve"> </w:t>
      </w:r>
      <w:r>
        <w:rPr>
          <w:sz w:val="24"/>
        </w:rPr>
        <w:t>ein</w:t>
      </w:r>
      <w:r>
        <w:rPr>
          <w:spacing w:val="-16"/>
          <w:sz w:val="24"/>
        </w:rPr>
        <w:t xml:space="preserve"> </w:t>
      </w:r>
      <w:r>
        <w:rPr>
          <w:sz w:val="24"/>
        </w:rPr>
        <w:t>Verbot</w:t>
      </w:r>
      <w:r>
        <w:rPr>
          <w:spacing w:val="-16"/>
          <w:sz w:val="24"/>
        </w:rPr>
        <w:t xml:space="preserve"> </w:t>
      </w:r>
      <w:r>
        <w:rPr>
          <w:sz w:val="24"/>
        </w:rPr>
        <w:t>der Beimengung besteh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6" w:leader="none"/>
        </w:tabs>
        <w:spacing w:lineRule="auto" w:line="240" w:before="55" w:after="0"/>
        <w:ind w:left="846" w:right="0" w:hanging="359"/>
        <w:jc w:val="left"/>
        <w:rPr>
          <w:sz w:val="24"/>
        </w:rPr>
      </w:pPr>
      <w:r>
        <w:rPr>
          <w:spacing w:val="-2"/>
          <w:sz w:val="24"/>
        </w:rPr>
        <w:t>Beschreibe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Sie,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wie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Schadstoffe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den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Körper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gelange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können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7" w:leader="none"/>
        </w:tabs>
        <w:spacing w:lineRule="auto" w:line="276" w:before="99" w:after="0"/>
        <w:ind w:left="847" w:right="768" w:hanging="360"/>
        <w:jc w:val="left"/>
        <w:rPr>
          <w:sz w:val="24"/>
        </w:rPr>
      </w:pPr>
      <w:r>
        <w:rPr>
          <w:sz w:val="24"/>
        </w:rPr>
        <w:t>Zeigen</w:t>
      </w:r>
      <w:r>
        <w:rPr>
          <w:spacing w:val="-17"/>
          <w:sz w:val="24"/>
        </w:rPr>
        <w:t xml:space="preserve"> </w:t>
      </w:r>
      <w:r>
        <w:rPr>
          <w:sz w:val="24"/>
        </w:rPr>
        <w:t>Sie</w:t>
      </w:r>
      <w:r>
        <w:rPr>
          <w:spacing w:val="-17"/>
          <w:sz w:val="24"/>
        </w:rPr>
        <w:t xml:space="preserve"> </w:t>
      </w:r>
      <w:r>
        <w:rPr>
          <w:sz w:val="24"/>
        </w:rPr>
        <w:t>Maßnahmen</w:t>
      </w:r>
      <w:r>
        <w:rPr>
          <w:spacing w:val="-17"/>
          <w:sz w:val="24"/>
        </w:rPr>
        <w:t xml:space="preserve"> </w:t>
      </w:r>
      <w:r>
        <w:rPr>
          <w:sz w:val="24"/>
        </w:rPr>
        <w:t>auf,</w:t>
      </w:r>
      <w:r>
        <w:rPr>
          <w:spacing w:val="-17"/>
          <w:sz w:val="24"/>
        </w:rPr>
        <w:t xml:space="preserve"> </w:t>
      </w:r>
      <w:r>
        <w:rPr>
          <w:sz w:val="24"/>
        </w:rPr>
        <w:t>wie</w:t>
      </w:r>
      <w:r>
        <w:rPr>
          <w:spacing w:val="-17"/>
          <w:sz w:val="24"/>
        </w:rPr>
        <w:t xml:space="preserve"> </w:t>
      </w:r>
      <w:r>
        <w:rPr>
          <w:sz w:val="24"/>
        </w:rPr>
        <w:t>die</w:t>
      </w:r>
      <w:r>
        <w:rPr>
          <w:spacing w:val="-17"/>
          <w:sz w:val="24"/>
        </w:rPr>
        <w:t xml:space="preserve"> </w:t>
      </w:r>
      <w:r>
        <w:rPr>
          <w:sz w:val="24"/>
        </w:rPr>
        <w:t>Gefahr</w:t>
      </w:r>
      <w:r>
        <w:rPr>
          <w:spacing w:val="-17"/>
          <w:sz w:val="24"/>
        </w:rPr>
        <w:t xml:space="preserve"> </w:t>
      </w:r>
      <w:r>
        <w:rPr>
          <w:sz w:val="24"/>
        </w:rPr>
        <w:t>der</w:t>
      </w:r>
      <w:r>
        <w:rPr>
          <w:spacing w:val="-17"/>
          <w:sz w:val="24"/>
        </w:rPr>
        <w:t xml:space="preserve"> </w:t>
      </w:r>
      <w:r>
        <w:rPr>
          <w:sz w:val="24"/>
        </w:rPr>
        <w:t>Schadstoffbildung</w:t>
      </w:r>
      <w:r>
        <w:rPr>
          <w:spacing w:val="-17"/>
          <w:sz w:val="24"/>
        </w:rPr>
        <w:t xml:space="preserve"> </w:t>
      </w:r>
      <w:r>
        <w:rPr>
          <w:sz w:val="24"/>
        </w:rPr>
        <w:t>im</w:t>
      </w:r>
      <w:r>
        <w:rPr>
          <w:spacing w:val="-17"/>
          <w:sz w:val="24"/>
        </w:rPr>
        <w:t xml:space="preserve"> </w:t>
      </w:r>
      <w:r>
        <w:rPr>
          <w:sz w:val="24"/>
        </w:rPr>
        <w:t>KSS</w:t>
      </w:r>
      <w:r>
        <w:rPr>
          <w:spacing w:val="-17"/>
          <w:sz w:val="24"/>
        </w:rPr>
        <w:t xml:space="preserve"> </w:t>
      </w:r>
      <w:r>
        <w:rPr>
          <w:sz w:val="24"/>
        </w:rPr>
        <w:t>möglichst gering gehalten werden kann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229" w:after="0"/>
        <w:rPr>
          <w:sz w:val="23"/>
        </w:rPr>
      </w:pPr>
      <w:r>
        <w:rPr>
          <w:sz w:val="23"/>
        </w:rPr>
      </w:r>
    </w:p>
    <w:p>
      <w:pPr>
        <w:pStyle w:val="Heading8"/>
        <w:ind w:left="248" w:right="0" w:hanging="0"/>
        <w:jc w:val="center"/>
        <w:rPr/>
      </w:pPr>
      <w:r>
        <w:rPr/>
        <w:t>Informationen</w:t>
      </w:r>
      <w:r>
        <w:rPr>
          <w:spacing w:val="-13"/>
        </w:rPr>
        <w:t xml:space="preserve"> </w:t>
      </w:r>
      <w:r>
        <w:rPr/>
        <w:t>finden</w:t>
      </w:r>
      <w:r>
        <w:rPr>
          <w:spacing w:val="-13"/>
        </w:rPr>
        <w:t xml:space="preserve"> </w:t>
      </w:r>
      <w:r>
        <w:rPr/>
        <w:t>Sie</w:t>
      </w:r>
      <w:r>
        <w:rPr>
          <w:spacing w:val="-13"/>
        </w:rPr>
        <w:t xml:space="preserve"> </w:t>
      </w:r>
      <w:r>
        <w:rPr/>
        <w:t>zum</w:t>
      </w:r>
      <w:r>
        <w:rPr>
          <w:spacing w:val="-13"/>
        </w:rPr>
        <w:t xml:space="preserve"> </w:t>
      </w:r>
      <w:r>
        <w:rPr/>
        <w:t>Beispiel</w:t>
      </w:r>
      <w:r>
        <w:rPr>
          <w:spacing w:val="-13"/>
        </w:rPr>
        <w:t xml:space="preserve"> </w:t>
      </w:r>
      <w:r>
        <w:rPr>
          <w:spacing w:val="-2"/>
        </w:rPr>
        <w:t>hier: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7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0"/>
        <w:ind w:left="266" w:right="0" w:hanging="0"/>
        <w:jc w:val="center"/>
        <w:rPr>
          <w:sz w:val="22"/>
        </w:rPr>
      </w:pPr>
      <w:r>
        <w:rPr>
          <w:spacing w:val="4"/>
          <w:w w:val="90"/>
          <w:sz w:val="22"/>
        </w:rPr>
        <w:t>Deutsche</w:t>
      </w:r>
      <w:r>
        <w:rPr>
          <w:spacing w:val="9"/>
          <w:sz w:val="22"/>
        </w:rPr>
        <w:t xml:space="preserve"> </w:t>
      </w:r>
      <w:r>
        <w:rPr>
          <w:spacing w:val="4"/>
          <w:w w:val="90"/>
          <w:sz w:val="22"/>
        </w:rPr>
        <w:t>Gesetzliche</w:t>
      </w:r>
      <w:r>
        <w:rPr>
          <w:spacing w:val="10"/>
          <w:sz w:val="22"/>
        </w:rPr>
        <w:t xml:space="preserve"> </w:t>
      </w:r>
      <w:r>
        <w:rPr>
          <w:spacing w:val="-2"/>
          <w:w w:val="90"/>
          <w:sz w:val="22"/>
        </w:rPr>
        <w:t>Unfallversicheru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3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0" w:right="386" w:hanging="0"/>
        <w:jc w:val="right"/>
        <w:rPr/>
      </w:pPr>
      <w:r>
        <w:rPr>
          <w:color w:val="5C666F"/>
          <w:spacing w:val="-5"/>
          <w:w w:val="110"/>
        </w:rPr>
        <w:t>27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24" name="Graphic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352425</wp:posOffset>
                </wp:positionH>
                <wp:positionV relativeFrom="page">
                  <wp:posOffset>282575</wp:posOffset>
                </wp:positionV>
                <wp:extent cx="6669405" cy="10054590"/>
                <wp:effectExtent l="6985" t="6985" r="5715" b="6350"/>
                <wp:wrapNone/>
                <wp:docPr id="125" name="Group 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0054440"/>
                          <a:chOff x="0" y="0"/>
                          <a:chExt cx="6669360" cy="100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9360" cy="10054440"/>
                          </a:xfrm>
                          <a:custGeom>
                            <a:avLst/>
                            <a:gdLst>
                              <a:gd name="textAreaLeft" fmla="*/ 0 w 3781080"/>
                              <a:gd name="textAreaRight" fmla="*/ 3781440 w 3781080"/>
                              <a:gd name="textAreaTop" fmla="*/ 0 h 5700240"/>
                              <a:gd name="textAreaBottom" fmla="*/ 5700600 h 5700240"/>
                            </a:gdLst>
                            <a:ahLst/>
                            <a:rect l="textAreaLeft" t="textAreaTop" r="textAreaRight" b="textAreaBottom"/>
                            <a:pathLst>
                              <a:path w="6656705" h="10041890">
                                <a:moveTo>
                                  <a:pt x="0" y="10041483"/>
                                </a:moveTo>
                                <a:lnTo>
                                  <a:pt x="6656298" y="10041483"/>
                                </a:lnTo>
                                <a:lnTo>
                                  <a:pt x="66562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414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Image 544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2169000" y="5709240"/>
                            <a:ext cx="106236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Image 545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2907000" y="6975000"/>
                            <a:ext cx="1924200" cy="19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42" style="position:absolute;margin-left:27.75pt;margin-top:22.25pt;width:525.15pt;height:791.7pt" coordorigin="555,445" coordsize="10503,15834">
                <v:shape id="shape_0" ID="Image 544" stroked="f" o:allowincell="f" style="position:absolute;left:3971;top:9436;width:1672;height:1670;mso-wrap-style:none;v-text-anchor:middle;mso-position-horizontal-relative:page;mso-position-vertic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Image 545" stroked="f" o:allowincell="f" style="position:absolute;left:5133;top:11429;width:3029;height:3022;mso-wrap-style:none;v-text-anchor:middle;mso-position-horizontal-relative:page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1" w:after="0"/>
        <w:rPr/>
      </w:pPr>
      <w:r>
        <w:rPr/>
      </w:r>
    </w:p>
    <w:p>
      <w:pPr>
        <w:pStyle w:val="TextBody"/>
        <w:spacing w:lineRule="auto" w:line="254" w:before="1" w:after="0"/>
        <w:ind w:left="203" w:right="5085" w:hanging="0"/>
        <w:jc w:val="both"/>
        <w:rPr/>
      </w:pPr>
      <w:r>
        <w:rPr>
          <w:color w:val="5C666F"/>
          <w:w w:val="85"/>
        </w:rPr>
        <w:t xml:space="preserve">EPIZ | Kühlschmierstoffe unter der grünen Lupe | Lerneinheit 4 </w:t>
      </w:r>
      <w:r>
        <w:rPr>
          <w:color w:val="5C666F"/>
          <w:w w:val="90"/>
        </w:rPr>
        <w:t xml:space="preserve">Recherche sowie Erstellung der Handouts und des Navigators </w:t>
      </w:r>
      <w:r>
        <w:rPr>
          <w:color w:val="5C666F"/>
        </w:rPr>
        <w:t xml:space="preserve">Arbeitsblatt </w:t>
      </w:r>
      <w:r>
        <w:rPr>
          <w:color w:val="5C666F"/>
          <w:spacing w:val="10"/>
        </w:rPr>
        <w:t>05</w:t>
      </w:r>
    </w:p>
    <w:p>
      <w:pPr>
        <w:pStyle w:val="TextBody"/>
        <w:spacing w:before="81" w:after="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spacing w:val="9"/>
        </w:rPr>
        <w:t>Ihr</w:t>
      </w:r>
      <w:r>
        <w:rPr>
          <w:spacing w:val="-7"/>
        </w:rPr>
        <w:t xml:space="preserve"> </w:t>
      </w:r>
      <w:r>
        <w:rPr>
          <w:spacing w:val="12"/>
        </w:rPr>
        <w:t>Handlungsproduk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2" w:leader="none"/>
        </w:tabs>
        <w:spacing w:lineRule="auto" w:line="240" w:before="146" w:after="0"/>
        <w:ind w:left="562" w:right="0" w:hanging="359"/>
        <w:jc w:val="left"/>
        <w:rPr>
          <w:sz w:val="24"/>
        </w:rPr>
      </w:pPr>
      <w:r>
        <w:rPr>
          <w:w w:val="90"/>
          <w:sz w:val="24"/>
        </w:rPr>
        <w:t>Erstellen</w:t>
      </w:r>
      <w:r>
        <w:rPr>
          <w:spacing w:val="27"/>
          <w:sz w:val="24"/>
        </w:rPr>
        <w:t xml:space="preserve"> </w:t>
      </w:r>
      <w:r>
        <w:rPr>
          <w:w w:val="90"/>
          <w:sz w:val="24"/>
        </w:rPr>
        <w:t>Sie</w:t>
      </w:r>
      <w:r>
        <w:rPr>
          <w:spacing w:val="27"/>
          <w:sz w:val="24"/>
        </w:rPr>
        <w:t xml:space="preserve"> </w:t>
      </w:r>
      <w:r>
        <w:rPr>
          <w:w w:val="90"/>
          <w:sz w:val="24"/>
        </w:rPr>
        <w:t>ein</w:t>
      </w:r>
      <w:r>
        <w:rPr>
          <w:spacing w:val="28"/>
          <w:sz w:val="24"/>
        </w:rPr>
        <w:t xml:space="preserve"> </w:t>
      </w:r>
      <w:r>
        <w:rPr>
          <w:w w:val="90"/>
          <w:sz w:val="24"/>
        </w:rPr>
        <w:t>digitales</w:t>
      </w:r>
      <w:r>
        <w:rPr>
          <w:spacing w:val="27"/>
          <w:sz w:val="24"/>
        </w:rPr>
        <w:t xml:space="preserve"> </w:t>
      </w:r>
      <w:r>
        <w:rPr>
          <w:spacing w:val="-2"/>
          <w:w w:val="90"/>
          <w:sz w:val="24"/>
        </w:rPr>
        <w:t>Handout.</w:t>
      </w:r>
    </w:p>
    <w:p>
      <w:pPr>
        <w:pStyle w:val="Normal"/>
        <w:spacing w:lineRule="auto" w:line="276" w:before="41" w:after="0"/>
        <w:ind w:left="563" w:right="1619" w:hanging="0"/>
        <w:jc w:val="left"/>
        <w:rPr>
          <w:i/>
          <w:i/>
          <w:sz w:val="24"/>
        </w:rPr>
      </w:pPr>
      <w:r>
        <w:rPr>
          <w:i/>
          <w:w w:val="90"/>
          <w:sz w:val="24"/>
        </w:rPr>
        <w:t xml:space="preserve">Hinweise: Beachten Sie bei der Erstellung die Kriterien, die Sie erarbeitet haben! </w:t>
      </w:r>
      <w:r>
        <w:rPr>
          <w:i/>
          <w:sz w:val="24"/>
        </w:rPr>
        <w:t>Das</w:t>
      </w:r>
      <w:r>
        <w:rPr>
          <w:i/>
          <w:spacing w:val="-19"/>
          <w:sz w:val="24"/>
        </w:rPr>
        <w:t xml:space="preserve"> </w:t>
      </w:r>
      <w:r>
        <w:rPr>
          <w:i/>
          <w:sz w:val="24"/>
        </w:rPr>
        <w:t>Handout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sollte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bis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1,5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Seiten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lang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sei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3" w:leader="none"/>
        </w:tabs>
        <w:spacing w:lineRule="auto" w:line="276" w:before="56" w:after="0"/>
        <w:ind w:left="563" w:right="773" w:hanging="360"/>
        <w:jc w:val="left"/>
        <w:rPr>
          <w:sz w:val="24"/>
        </w:rPr>
      </w:pPr>
      <w:r>
        <w:rPr>
          <w:sz w:val="24"/>
        </w:rPr>
        <w:t>Speichern</w:t>
      </w:r>
      <w:r>
        <w:rPr>
          <w:spacing w:val="-17"/>
          <w:sz w:val="24"/>
        </w:rPr>
        <w:t xml:space="preserve"> </w:t>
      </w:r>
      <w:r>
        <w:rPr>
          <w:sz w:val="24"/>
        </w:rPr>
        <w:t>Sie</w:t>
      </w:r>
      <w:r>
        <w:rPr>
          <w:spacing w:val="-17"/>
          <w:sz w:val="24"/>
        </w:rPr>
        <w:t xml:space="preserve"> </w:t>
      </w:r>
      <w:r>
        <w:rPr>
          <w:sz w:val="24"/>
        </w:rPr>
        <w:t>Ihr</w:t>
      </w:r>
      <w:r>
        <w:rPr>
          <w:spacing w:val="-17"/>
          <w:sz w:val="24"/>
        </w:rPr>
        <w:t xml:space="preserve"> </w:t>
      </w:r>
      <w:r>
        <w:rPr>
          <w:sz w:val="24"/>
        </w:rPr>
        <w:t>Handout</w:t>
      </w:r>
      <w:r>
        <w:rPr>
          <w:spacing w:val="-17"/>
          <w:sz w:val="24"/>
        </w:rPr>
        <w:t xml:space="preserve"> </w:t>
      </w:r>
      <w:r>
        <w:rPr>
          <w:sz w:val="24"/>
        </w:rPr>
        <w:t>als</w:t>
      </w:r>
      <w:r>
        <w:rPr>
          <w:spacing w:val="-17"/>
          <w:sz w:val="24"/>
        </w:rPr>
        <w:t xml:space="preserve"> </w:t>
      </w:r>
      <w:r>
        <w:rPr>
          <w:sz w:val="24"/>
        </w:rPr>
        <w:t>pdf-Dokument</w:t>
      </w:r>
      <w:r>
        <w:rPr>
          <w:spacing w:val="-17"/>
          <w:sz w:val="24"/>
        </w:rPr>
        <w:t xml:space="preserve"> </w:t>
      </w:r>
      <w:r>
        <w:rPr>
          <w:sz w:val="24"/>
        </w:rPr>
        <w:t>und</w:t>
      </w:r>
      <w:r>
        <w:rPr>
          <w:spacing w:val="-17"/>
          <w:sz w:val="24"/>
        </w:rPr>
        <w:t xml:space="preserve"> </w:t>
      </w:r>
      <w:r>
        <w:rPr>
          <w:sz w:val="24"/>
        </w:rPr>
        <w:t>fügen</w:t>
      </w:r>
      <w:r>
        <w:rPr>
          <w:spacing w:val="-17"/>
          <w:sz w:val="24"/>
        </w:rPr>
        <w:t xml:space="preserve"> </w:t>
      </w:r>
      <w:r>
        <w:rPr>
          <w:sz w:val="24"/>
        </w:rPr>
        <w:t>Sie</w:t>
      </w:r>
      <w:r>
        <w:rPr>
          <w:spacing w:val="-17"/>
          <w:sz w:val="24"/>
        </w:rPr>
        <w:t xml:space="preserve"> </w:t>
      </w:r>
      <w:r>
        <w:rPr>
          <w:sz w:val="24"/>
        </w:rPr>
        <w:t>diese</w:t>
      </w:r>
      <w:r>
        <w:rPr>
          <w:spacing w:val="-17"/>
          <w:sz w:val="24"/>
        </w:rPr>
        <w:t xml:space="preserve"> </w:t>
      </w:r>
      <w:r>
        <w:rPr>
          <w:sz w:val="24"/>
        </w:rPr>
        <w:t>Datei</w:t>
      </w:r>
      <w:r>
        <w:rPr>
          <w:spacing w:val="-17"/>
          <w:sz w:val="24"/>
        </w:rPr>
        <w:t xml:space="preserve"> </w:t>
      </w:r>
      <w:r>
        <w:rPr>
          <w:sz w:val="24"/>
        </w:rPr>
        <w:t>in</w:t>
      </w:r>
      <w:r>
        <w:rPr>
          <w:spacing w:val="-17"/>
          <w:sz w:val="24"/>
        </w:rPr>
        <w:t xml:space="preserve"> </w:t>
      </w:r>
      <w:r>
        <w:rPr>
          <w:sz w:val="24"/>
        </w:rPr>
        <w:t>den</w:t>
      </w:r>
      <w:r>
        <w:rPr>
          <w:spacing w:val="-17"/>
          <w:sz w:val="24"/>
        </w:rPr>
        <w:t xml:space="preserve"> </w:t>
      </w:r>
      <w:r>
        <w:rPr>
          <w:sz w:val="24"/>
        </w:rPr>
        <w:t>gemein- samen</w:t>
      </w:r>
      <w:r>
        <w:rPr>
          <w:spacing w:val="-19"/>
          <w:sz w:val="24"/>
        </w:rPr>
        <w:t xml:space="preserve"> </w:t>
      </w:r>
      <w:r>
        <w:rPr>
          <w:sz w:val="24"/>
        </w:rPr>
        <w:t>KSS-Navigator</w:t>
      </w:r>
      <w:r>
        <w:rPr>
          <w:spacing w:val="-18"/>
          <w:sz w:val="24"/>
        </w:rPr>
        <w:t xml:space="preserve"> </w:t>
      </w:r>
      <w:r>
        <w:rPr>
          <w:sz w:val="24"/>
        </w:rPr>
        <w:t>ein.</w:t>
      </w:r>
      <w:r>
        <w:rPr>
          <w:spacing w:val="-18"/>
          <w:sz w:val="24"/>
        </w:rPr>
        <w:t xml:space="preserve"> </w:t>
      </w:r>
      <w:r>
        <w:rPr>
          <w:sz w:val="24"/>
        </w:rPr>
        <w:t>Den</w:t>
      </w:r>
      <w:r>
        <w:rPr>
          <w:spacing w:val="-18"/>
          <w:sz w:val="24"/>
        </w:rPr>
        <w:t xml:space="preserve"> </w:t>
      </w:r>
      <w:r>
        <w:rPr>
          <w:sz w:val="24"/>
        </w:rPr>
        <w:t>Link</w:t>
      </w:r>
      <w:r>
        <w:rPr>
          <w:spacing w:val="-18"/>
          <w:sz w:val="24"/>
        </w:rPr>
        <w:t xml:space="preserve"> </w:t>
      </w:r>
      <w:r>
        <w:rPr>
          <w:sz w:val="24"/>
        </w:rPr>
        <w:t>dazu</w:t>
      </w:r>
      <w:r>
        <w:rPr>
          <w:spacing w:val="-18"/>
          <w:sz w:val="24"/>
        </w:rPr>
        <w:t xml:space="preserve"> </w:t>
      </w:r>
      <w:r>
        <w:rPr>
          <w:sz w:val="24"/>
        </w:rPr>
        <w:t>stellt</w:t>
      </w:r>
      <w:r>
        <w:rPr>
          <w:spacing w:val="-18"/>
          <w:sz w:val="24"/>
        </w:rPr>
        <w:t xml:space="preserve"> </w:t>
      </w:r>
      <w:r>
        <w:rPr>
          <w:sz w:val="24"/>
        </w:rPr>
        <w:t>Ihnen</w:t>
      </w:r>
      <w:r>
        <w:rPr>
          <w:spacing w:val="-18"/>
          <w:sz w:val="24"/>
        </w:rPr>
        <w:t xml:space="preserve"> </w:t>
      </w:r>
      <w:r>
        <w:rPr>
          <w:sz w:val="24"/>
        </w:rPr>
        <w:t>Ihre</w:t>
      </w:r>
      <w:r>
        <w:rPr>
          <w:spacing w:val="-18"/>
          <w:sz w:val="24"/>
        </w:rPr>
        <w:t xml:space="preserve"> </w:t>
      </w:r>
      <w:r>
        <w:rPr>
          <w:sz w:val="24"/>
        </w:rPr>
        <w:t>Lehrkraft</w:t>
      </w:r>
      <w:r>
        <w:rPr>
          <w:spacing w:val="-18"/>
          <w:sz w:val="24"/>
        </w:rPr>
        <w:t xml:space="preserve"> </w:t>
      </w:r>
      <w:r>
        <w:rPr>
          <w:sz w:val="24"/>
        </w:rPr>
        <w:t>zur</w:t>
      </w:r>
      <w:r>
        <w:rPr>
          <w:spacing w:val="-18"/>
          <w:sz w:val="24"/>
        </w:rPr>
        <w:t xml:space="preserve"> </w:t>
      </w:r>
      <w:r>
        <w:rPr>
          <w:sz w:val="24"/>
        </w:rPr>
        <w:t>Verfügu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2" w:leader="none"/>
        </w:tabs>
        <w:spacing w:lineRule="auto" w:line="240" w:before="56" w:after="0"/>
        <w:ind w:left="562" w:right="0" w:hanging="359"/>
        <w:jc w:val="left"/>
        <w:rPr>
          <w:sz w:val="24"/>
        </w:rPr>
      </w:pPr>
      <w:r>
        <w:rPr>
          <w:w w:val="90"/>
          <w:sz w:val="24"/>
        </w:rPr>
        <w:t>Präsentieren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Sie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anschließend</w:t>
      </w:r>
      <w:r>
        <w:rPr>
          <w:spacing w:val="44"/>
          <w:sz w:val="24"/>
        </w:rPr>
        <w:t xml:space="preserve"> </w:t>
      </w:r>
      <w:r>
        <w:rPr>
          <w:w w:val="90"/>
          <w:sz w:val="24"/>
        </w:rPr>
        <w:t>Ihre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Ergebnisse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in</w:t>
      </w:r>
      <w:r>
        <w:rPr>
          <w:spacing w:val="44"/>
          <w:sz w:val="24"/>
        </w:rPr>
        <w:t xml:space="preserve"> </w:t>
      </w:r>
      <w:r>
        <w:rPr>
          <w:w w:val="90"/>
          <w:sz w:val="24"/>
        </w:rPr>
        <w:t>einem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Kurzvortrag</w:t>
      </w:r>
      <w:r>
        <w:rPr>
          <w:spacing w:val="44"/>
          <w:sz w:val="24"/>
        </w:rPr>
        <w:t xml:space="preserve"> </w:t>
      </w:r>
      <w:r>
        <w:rPr>
          <w:w w:val="90"/>
          <w:sz w:val="24"/>
        </w:rPr>
        <w:t>vor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der</w:t>
      </w:r>
      <w:r>
        <w:rPr>
          <w:spacing w:val="43"/>
          <w:sz w:val="24"/>
        </w:rPr>
        <w:t xml:space="preserve"> </w:t>
      </w:r>
      <w:r>
        <w:rPr>
          <w:spacing w:val="-2"/>
          <w:w w:val="90"/>
          <w:sz w:val="24"/>
        </w:rPr>
        <w:t>Klasse.</w:t>
      </w:r>
    </w:p>
    <w:p>
      <w:pPr>
        <w:pStyle w:val="Normal"/>
        <w:spacing w:before="41" w:after="0"/>
        <w:ind w:left="563" w:right="0" w:hanging="0"/>
        <w:jc w:val="left"/>
        <w:rPr>
          <w:i/>
          <w:i/>
          <w:sz w:val="24"/>
        </w:rPr>
      </w:pPr>
      <w:r>
        <w:rPr>
          <w:i/>
          <w:w w:val="90"/>
          <w:sz w:val="24"/>
        </w:rPr>
        <w:t>Hinweis:</w:t>
      </w:r>
      <w:r>
        <w:rPr>
          <w:i/>
          <w:spacing w:val="6"/>
          <w:sz w:val="24"/>
        </w:rPr>
        <w:t xml:space="preserve"> </w:t>
      </w:r>
      <w:r>
        <w:rPr>
          <w:i/>
          <w:w w:val="90"/>
          <w:sz w:val="24"/>
        </w:rPr>
        <w:t>Der</w:t>
      </w:r>
      <w:r>
        <w:rPr>
          <w:i/>
          <w:spacing w:val="7"/>
          <w:sz w:val="24"/>
        </w:rPr>
        <w:t xml:space="preserve"> </w:t>
      </w:r>
      <w:r>
        <w:rPr>
          <w:i/>
          <w:w w:val="90"/>
          <w:sz w:val="24"/>
        </w:rPr>
        <w:t>Vortrag</w:t>
      </w:r>
      <w:r>
        <w:rPr>
          <w:i/>
          <w:spacing w:val="6"/>
          <w:sz w:val="24"/>
        </w:rPr>
        <w:t xml:space="preserve"> </w:t>
      </w:r>
      <w:r>
        <w:rPr>
          <w:i/>
          <w:w w:val="90"/>
          <w:sz w:val="24"/>
        </w:rPr>
        <w:t>sollte</w:t>
      </w:r>
      <w:r>
        <w:rPr>
          <w:i/>
          <w:spacing w:val="7"/>
          <w:sz w:val="24"/>
        </w:rPr>
        <w:t xml:space="preserve"> </w:t>
      </w:r>
      <w:r>
        <w:rPr>
          <w:i/>
          <w:w w:val="90"/>
          <w:sz w:val="24"/>
        </w:rPr>
        <w:t>fünf</w:t>
      </w:r>
      <w:r>
        <w:rPr>
          <w:i/>
          <w:spacing w:val="7"/>
          <w:sz w:val="24"/>
        </w:rPr>
        <w:t xml:space="preserve"> </w:t>
      </w:r>
      <w:r>
        <w:rPr>
          <w:i/>
          <w:w w:val="90"/>
          <w:sz w:val="24"/>
        </w:rPr>
        <w:t>bis</w:t>
      </w:r>
      <w:r>
        <w:rPr>
          <w:i/>
          <w:spacing w:val="6"/>
          <w:sz w:val="24"/>
        </w:rPr>
        <w:t xml:space="preserve"> </w:t>
      </w:r>
      <w:r>
        <w:rPr>
          <w:i/>
          <w:w w:val="90"/>
          <w:sz w:val="24"/>
        </w:rPr>
        <w:t>zehn</w:t>
      </w:r>
      <w:r>
        <w:rPr>
          <w:i/>
          <w:spacing w:val="7"/>
          <w:sz w:val="24"/>
        </w:rPr>
        <w:t xml:space="preserve"> </w:t>
      </w:r>
      <w:r>
        <w:rPr>
          <w:i/>
          <w:w w:val="90"/>
          <w:sz w:val="24"/>
        </w:rPr>
        <w:t>Minuten</w:t>
      </w:r>
      <w:r>
        <w:rPr>
          <w:i/>
          <w:spacing w:val="7"/>
          <w:sz w:val="24"/>
        </w:rPr>
        <w:t xml:space="preserve"> </w:t>
      </w:r>
      <w:r>
        <w:rPr>
          <w:i/>
          <w:w w:val="90"/>
          <w:sz w:val="24"/>
        </w:rPr>
        <w:t>lang</w:t>
      </w:r>
      <w:r>
        <w:rPr>
          <w:i/>
          <w:spacing w:val="6"/>
          <w:sz w:val="24"/>
        </w:rPr>
        <w:t xml:space="preserve"> </w:t>
      </w:r>
      <w:r>
        <w:rPr>
          <w:i/>
          <w:spacing w:val="-4"/>
          <w:w w:val="90"/>
          <w:sz w:val="24"/>
        </w:rPr>
        <w:t>sein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51" w:after="0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45" w:right="0" w:hanging="0"/>
        <w:rPr/>
      </w:pPr>
      <w:r>
        <w:rPr>
          <w:color w:val="5C666F"/>
          <w:spacing w:val="-5"/>
          <w:w w:val="110"/>
        </w:rPr>
        <w:t>28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26" name="Graphic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533400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350" b="5715"/>
                <wp:wrapNone/>
                <wp:docPr id="127" name="Group 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0" y="882980"/>
                                </a:moveTo>
                                <a:lnTo>
                                  <a:pt x="0" y="10043947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6653047" y="0"/>
                                </a:lnTo>
                                <a:lnTo>
                                  <a:pt x="828700" y="0"/>
                                </a:lnTo>
                                <a:lnTo>
                                  <a:pt x="828243" y="882980"/>
                                </a:lnTo>
                                <a:lnTo>
                                  <a:pt x="0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5647680"/>
                            <a:ext cx="4574520" cy="3871080"/>
                          </a:xfrm>
                          <a:custGeom>
                            <a:avLst/>
                            <a:gdLst>
                              <a:gd name="textAreaLeft" fmla="*/ 0 w 2593440"/>
                              <a:gd name="textAreaRight" fmla="*/ 2593800 w 2593440"/>
                              <a:gd name="textAreaTop" fmla="*/ 0 h 2194560"/>
                              <a:gd name="textAreaBottom" fmla="*/ 2194920 h 2194560"/>
                            </a:gdLst>
                            <a:ahLst/>
                            <a:rect l="textAreaLeft" t="textAreaTop" r="textAreaRight" b="textAreaBottom"/>
                            <a:pathLst>
                              <a:path w="4570730" h="3869054">
                                <a:moveTo>
                                  <a:pt x="45705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68635"/>
                                </a:lnTo>
                                <a:lnTo>
                                  <a:pt x="4570501" y="3868635"/>
                                </a:lnTo>
                                <a:lnTo>
                                  <a:pt x="45705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5739840"/>
                            <a:ext cx="4178880" cy="720"/>
                          </a:xfrm>
                          <a:custGeom>
                            <a:avLst/>
                            <a:gdLst>
                              <a:gd name="textAreaLeft" fmla="*/ 0 w 2369160"/>
                              <a:gd name="textAreaRight" fmla="*/ 2369520 w 2369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175125" h="0">
                                <a:moveTo>
                                  <a:pt x="0" y="0"/>
                                </a:moveTo>
                                <a:lnTo>
                                  <a:pt x="4174502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42740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5486400"/>
                            <a:ext cx="326520" cy="31500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178560"/>
                              <a:gd name="textAreaBottom" fmla="*/ 17892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326390" h="315595">
                                <a:moveTo>
                                  <a:pt x="163106" y="0"/>
                                </a:moveTo>
                                <a:lnTo>
                                  <a:pt x="111551" y="8036"/>
                                </a:lnTo>
                                <a:lnTo>
                                  <a:pt x="66777" y="30413"/>
                                </a:lnTo>
                                <a:lnTo>
                                  <a:pt x="31469" y="64536"/>
                                </a:lnTo>
                                <a:lnTo>
                                  <a:pt x="8315" y="107808"/>
                                </a:lnTo>
                                <a:lnTo>
                                  <a:pt x="0" y="157632"/>
                                </a:lnTo>
                                <a:lnTo>
                                  <a:pt x="8315" y="207450"/>
                                </a:lnTo>
                                <a:lnTo>
                                  <a:pt x="31469" y="250718"/>
                                </a:lnTo>
                                <a:lnTo>
                                  <a:pt x="66777" y="284839"/>
                                </a:lnTo>
                                <a:lnTo>
                                  <a:pt x="111551" y="307216"/>
                                </a:lnTo>
                                <a:lnTo>
                                  <a:pt x="163106" y="315252"/>
                                </a:lnTo>
                                <a:lnTo>
                                  <a:pt x="214660" y="307216"/>
                                </a:lnTo>
                                <a:lnTo>
                                  <a:pt x="259434" y="284839"/>
                                </a:lnTo>
                                <a:lnTo>
                                  <a:pt x="294742" y="250718"/>
                                </a:lnTo>
                                <a:lnTo>
                                  <a:pt x="317896" y="207450"/>
                                </a:lnTo>
                                <a:lnTo>
                                  <a:pt x="326212" y="157632"/>
                                </a:lnTo>
                                <a:lnTo>
                                  <a:pt x="317896" y="107808"/>
                                </a:lnTo>
                                <a:lnTo>
                                  <a:pt x="294742" y="64536"/>
                                </a:lnTo>
                                <a:lnTo>
                                  <a:pt x="259434" y="30413"/>
                                </a:lnTo>
                                <a:lnTo>
                                  <a:pt x="214660" y="8036"/>
                                </a:lnTo>
                                <a:lnTo>
                                  <a:pt x="163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5533560"/>
                            <a:ext cx="52560" cy="4824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48895">
                                <a:moveTo>
                                  <a:pt x="26568" y="0"/>
                                </a:moveTo>
                                <a:lnTo>
                                  <a:pt x="16180" y="1782"/>
                                </a:lnTo>
                                <a:lnTo>
                                  <a:pt x="7740" y="6767"/>
                                </a:lnTo>
                                <a:lnTo>
                                  <a:pt x="2072" y="14407"/>
                                </a:lnTo>
                                <a:lnTo>
                                  <a:pt x="0" y="24155"/>
                                </a:lnTo>
                                <a:lnTo>
                                  <a:pt x="2072" y="33866"/>
                                </a:lnTo>
                                <a:lnTo>
                                  <a:pt x="7740" y="41509"/>
                                </a:lnTo>
                                <a:lnTo>
                                  <a:pt x="16180" y="46515"/>
                                </a:lnTo>
                                <a:lnTo>
                                  <a:pt x="26568" y="48310"/>
                                </a:lnTo>
                                <a:lnTo>
                                  <a:pt x="36947" y="46515"/>
                                </a:lnTo>
                                <a:lnTo>
                                  <a:pt x="45392" y="41509"/>
                                </a:lnTo>
                                <a:lnTo>
                                  <a:pt x="51071" y="33866"/>
                                </a:lnTo>
                                <a:lnTo>
                                  <a:pt x="53149" y="24155"/>
                                </a:lnTo>
                                <a:lnTo>
                                  <a:pt x="51071" y="14407"/>
                                </a:lnTo>
                                <a:lnTo>
                                  <a:pt x="45392" y="6767"/>
                                </a:lnTo>
                                <a:lnTo>
                                  <a:pt x="36947" y="1782"/>
                                </a:lnTo>
                                <a:lnTo>
                                  <a:pt x="26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Image 555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018080" y="5604480"/>
                            <a:ext cx="8568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5600" y="6226920"/>
                            <a:ext cx="1082160" cy="1082160"/>
                          </a:xfrm>
                          <a:custGeom>
                            <a:avLst/>
                            <a:gdLst>
                              <a:gd name="textAreaLeft" fmla="*/ 0 w 613440"/>
                              <a:gd name="textAreaRight" fmla="*/ 613800 w 613440"/>
                              <a:gd name="textAreaTop" fmla="*/ 0 h 613440"/>
                              <a:gd name="textAreaBottom" fmla="*/ 613800 h 613440"/>
                            </a:gdLst>
                            <a:ahLst/>
                            <a:rect l="textAreaLeft" t="textAreaTop" r="textAreaRight" b="textAreaBottom"/>
                            <a:pathLst>
                              <a:path w="1081405" h="1081405">
                                <a:moveTo>
                                  <a:pt x="10807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80808"/>
                                </a:lnTo>
                                <a:lnTo>
                                  <a:pt x="1080795" y="1080808"/>
                                </a:lnTo>
                                <a:lnTo>
                                  <a:pt x="10807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6300000"/>
                            <a:ext cx="687240" cy="936000"/>
                          </a:xfrm>
                          <a:custGeom>
                            <a:avLst/>
                            <a:gdLst>
                              <a:gd name="textAreaLeft" fmla="*/ 0 w 389520"/>
                              <a:gd name="textAreaRight" fmla="*/ 389880 w 389520"/>
                              <a:gd name="textAreaTop" fmla="*/ 0 h 530640"/>
                              <a:gd name="textAreaBottom" fmla="*/ 531000 h 530640"/>
                            </a:gdLst>
                            <a:ahLst/>
                            <a:rect l="textAreaLeft" t="textAreaTop" r="textAreaRight" b="textAreaBottom"/>
                            <a:pathLst>
                              <a:path w="686435" h="935990">
                                <a:moveTo>
                                  <a:pt x="62445" y="331584"/>
                                </a:moveTo>
                                <a:lnTo>
                                  <a:pt x="62420" y="311975"/>
                                </a:lnTo>
                                <a:lnTo>
                                  <a:pt x="41592" y="312000"/>
                                </a:lnTo>
                                <a:lnTo>
                                  <a:pt x="41516" y="305079"/>
                                </a:lnTo>
                                <a:lnTo>
                                  <a:pt x="41719" y="298094"/>
                                </a:lnTo>
                                <a:lnTo>
                                  <a:pt x="41605" y="291185"/>
                                </a:lnTo>
                                <a:lnTo>
                                  <a:pt x="12" y="291185"/>
                                </a:lnTo>
                                <a:lnTo>
                                  <a:pt x="12" y="332778"/>
                                </a:lnTo>
                                <a:lnTo>
                                  <a:pt x="20802" y="332778"/>
                                </a:lnTo>
                                <a:lnTo>
                                  <a:pt x="20802" y="374383"/>
                                </a:lnTo>
                                <a:lnTo>
                                  <a:pt x="62407" y="374383"/>
                                </a:lnTo>
                                <a:lnTo>
                                  <a:pt x="62420" y="353568"/>
                                </a:lnTo>
                                <a:lnTo>
                                  <a:pt x="41592" y="353593"/>
                                </a:lnTo>
                                <a:lnTo>
                                  <a:pt x="41592" y="332778"/>
                                </a:lnTo>
                                <a:lnTo>
                                  <a:pt x="62445" y="331584"/>
                                </a:lnTo>
                                <a:close/>
                              </a:path>
                              <a:path w="686435" h="935990">
                                <a:moveTo>
                                  <a:pt x="62496" y="471462"/>
                                </a:moveTo>
                                <a:lnTo>
                                  <a:pt x="62280" y="464477"/>
                                </a:lnTo>
                                <a:lnTo>
                                  <a:pt x="62407" y="457568"/>
                                </a:lnTo>
                                <a:lnTo>
                                  <a:pt x="20815" y="457568"/>
                                </a:lnTo>
                                <a:lnTo>
                                  <a:pt x="20701" y="464477"/>
                                </a:lnTo>
                                <a:lnTo>
                                  <a:pt x="20891" y="471462"/>
                                </a:lnTo>
                                <a:lnTo>
                                  <a:pt x="20815" y="478383"/>
                                </a:lnTo>
                                <a:lnTo>
                                  <a:pt x="13906" y="478459"/>
                                </a:lnTo>
                                <a:lnTo>
                                  <a:pt x="6921" y="478243"/>
                                </a:lnTo>
                                <a:lnTo>
                                  <a:pt x="12" y="478370"/>
                                </a:lnTo>
                                <a:lnTo>
                                  <a:pt x="0" y="499173"/>
                                </a:lnTo>
                                <a:lnTo>
                                  <a:pt x="41605" y="499160"/>
                                </a:lnTo>
                                <a:lnTo>
                                  <a:pt x="41592" y="478358"/>
                                </a:lnTo>
                                <a:lnTo>
                                  <a:pt x="62420" y="478383"/>
                                </a:lnTo>
                                <a:lnTo>
                                  <a:pt x="62496" y="471462"/>
                                </a:lnTo>
                                <a:close/>
                              </a:path>
                              <a:path w="686435" h="935990">
                                <a:moveTo>
                                  <a:pt x="83210" y="83210"/>
                                </a:moveTo>
                                <a:lnTo>
                                  <a:pt x="62395" y="83210"/>
                                </a:lnTo>
                                <a:lnTo>
                                  <a:pt x="62395" y="104114"/>
                                </a:lnTo>
                                <a:lnTo>
                                  <a:pt x="83197" y="104114"/>
                                </a:lnTo>
                                <a:lnTo>
                                  <a:pt x="83210" y="83210"/>
                                </a:lnTo>
                                <a:close/>
                              </a:path>
                              <a:path w="686435" h="935990">
                                <a:moveTo>
                                  <a:pt x="104038" y="488784"/>
                                </a:moveTo>
                                <a:lnTo>
                                  <a:pt x="103924" y="467956"/>
                                </a:lnTo>
                                <a:lnTo>
                                  <a:pt x="104000" y="457568"/>
                                </a:lnTo>
                                <a:lnTo>
                                  <a:pt x="83197" y="457568"/>
                                </a:lnTo>
                                <a:lnTo>
                                  <a:pt x="83096" y="450659"/>
                                </a:lnTo>
                                <a:lnTo>
                                  <a:pt x="83286" y="443674"/>
                                </a:lnTo>
                                <a:lnTo>
                                  <a:pt x="83223" y="436765"/>
                                </a:lnTo>
                                <a:lnTo>
                                  <a:pt x="76301" y="436727"/>
                                </a:lnTo>
                                <a:lnTo>
                                  <a:pt x="69316" y="436841"/>
                                </a:lnTo>
                                <a:lnTo>
                                  <a:pt x="62407" y="436778"/>
                                </a:lnTo>
                                <a:lnTo>
                                  <a:pt x="62280" y="443687"/>
                                </a:lnTo>
                                <a:lnTo>
                                  <a:pt x="62534" y="450659"/>
                                </a:lnTo>
                                <a:lnTo>
                                  <a:pt x="62407" y="457568"/>
                                </a:lnTo>
                                <a:lnTo>
                                  <a:pt x="69329" y="457555"/>
                                </a:lnTo>
                                <a:lnTo>
                                  <a:pt x="76288" y="457593"/>
                                </a:lnTo>
                                <a:lnTo>
                                  <a:pt x="83197" y="457593"/>
                                </a:lnTo>
                                <a:lnTo>
                                  <a:pt x="83299" y="467956"/>
                                </a:lnTo>
                                <a:lnTo>
                                  <a:pt x="83197" y="499160"/>
                                </a:lnTo>
                                <a:lnTo>
                                  <a:pt x="90119" y="499046"/>
                                </a:lnTo>
                                <a:lnTo>
                                  <a:pt x="97104" y="499249"/>
                                </a:lnTo>
                                <a:lnTo>
                                  <a:pt x="104013" y="499173"/>
                                </a:lnTo>
                                <a:lnTo>
                                  <a:pt x="104038" y="488784"/>
                                </a:lnTo>
                                <a:close/>
                              </a:path>
                              <a:path w="686435" h="935990">
                                <a:moveTo>
                                  <a:pt x="124917" y="325869"/>
                                </a:moveTo>
                                <a:lnTo>
                                  <a:pt x="124675" y="318897"/>
                                </a:lnTo>
                                <a:lnTo>
                                  <a:pt x="124802" y="311975"/>
                                </a:lnTo>
                                <a:lnTo>
                                  <a:pt x="103987" y="311988"/>
                                </a:lnTo>
                                <a:lnTo>
                                  <a:pt x="104000" y="270383"/>
                                </a:lnTo>
                                <a:lnTo>
                                  <a:pt x="90106" y="270256"/>
                                </a:lnTo>
                                <a:lnTo>
                                  <a:pt x="83197" y="270383"/>
                                </a:lnTo>
                                <a:lnTo>
                                  <a:pt x="83185" y="332790"/>
                                </a:lnTo>
                                <a:lnTo>
                                  <a:pt x="124802" y="332778"/>
                                </a:lnTo>
                                <a:lnTo>
                                  <a:pt x="124917" y="325869"/>
                                </a:lnTo>
                                <a:close/>
                              </a:path>
                              <a:path w="686435" h="935990">
                                <a:moveTo>
                                  <a:pt x="145605" y="894359"/>
                                </a:moveTo>
                                <a:lnTo>
                                  <a:pt x="124790" y="894359"/>
                                </a:lnTo>
                                <a:lnTo>
                                  <a:pt x="124790" y="852766"/>
                                </a:lnTo>
                                <a:lnTo>
                                  <a:pt x="104013" y="852766"/>
                                </a:lnTo>
                                <a:lnTo>
                                  <a:pt x="104013" y="894359"/>
                                </a:lnTo>
                                <a:lnTo>
                                  <a:pt x="41605" y="894359"/>
                                </a:lnTo>
                                <a:lnTo>
                                  <a:pt x="41605" y="915162"/>
                                </a:lnTo>
                                <a:lnTo>
                                  <a:pt x="62407" y="915162"/>
                                </a:lnTo>
                                <a:lnTo>
                                  <a:pt x="62407" y="935951"/>
                                </a:lnTo>
                                <a:lnTo>
                                  <a:pt x="104013" y="935951"/>
                                </a:lnTo>
                                <a:lnTo>
                                  <a:pt x="104013" y="915162"/>
                                </a:lnTo>
                                <a:lnTo>
                                  <a:pt x="145592" y="915162"/>
                                </a:lnTo>
                                <a:lnTo>
                                  <a:pt x="145605" y="894359"/>
                                </a:lnTo>
                                <a:close/>
                              </a:path>
                              <a:path w="686435" h="935990">
                                <a:moveTo>
                                  <a:pt x="145618" y="852766"/>
                                </a:moveTo>
                                <a:lnTo>
                                  <a:pt x="145605" y="831951"/>
                                </a:lnTo>
                                <a:lnTo>
                                  <a:pt x="124802" y="831951"/>
                                </a:lnTo>
                                <a:lnTo>
                                  <a:pt x="124802" y="852766"/>
                                </a:lnTo>
                                <a:lnTo>
                                  <a:pt x="145618" y="852766"/>
                                </a:lnTo>
                                <a:close/>
                              </a:path>
                              <a:path w="686435" h="935990">
                                <a:moveTo>
                                  <a:pt x="145618" y="312000"/>
                                </a:moveTo>
                                <a:lnTo>
                                  <a:pt x="145605" y="291185"/>
                                </a:lnTo>
                                <a:lnTo>
                                  <a:pt x="124790" y="291172"/>
                                </a:lnTo>
                                <a:lnTo>
                                  <a:pt x="124714" y="298081"/>
                                </a:lnTo>
                                <a:lnTo>
                                  <a:pt x="124929" y="305066"/>
                                </a:lnTo>
                                <a:lnTo>
                                  <a:pt x="124802" y="311975"/>
                                </a:lnTo>
                                <a:lnTo>
                                  <a:pt x="145618" y="312000"/>
                                </a:lnTo>
                                <a:close/>
                              </a:path>
                              <a:path w="686435" h="935990">
                                <a:moveTo>
                                  <a:pt x="145656" y="450672"/>
                                </a:moveTo>
                                <a:lnTo>
                                  <a:pt x="145529" y="443687"/>
                                </a:lnTo>
                                <a:lnTo>
                                  <a:pt x="145605" y="436778"/>
                                </a:lnTo>
                                <a:lnTo>
                                  <a:pt x="135204" y="436702"/>
                                </a:lnTo>
                                <a:lnTo>
                                  <a:pt x="114388" y="436816"/>
                                </a:lnTo>
                                <a:lnTo>
                                  <a:pt x="104000" y="436765"/>
                                </a:lnTo>
                                <a:lnTo>
                                  <a:pt x="103924" y="443674"/>
                                </a:lnTo>
                                <a:lnTo>
                                  <a:pt x="104127" y="450659"/>
                                </a:lnTo>
                                <a:lnTo>
                                  <a:pt x="104013" y="457581"/>
                                </a:lnTo>
                                <a:lnTo>
                                  <a:pt x="145618" y="457593"/>
                                </a:lnTo>
                                <a:lnTo>
                                  <a:pt x="145656" y="450672"/>
                                </a:lnTo>
                                <a:close/>
                              </a:path>
                              <a:path w="686435" h="935990">
                                <a:moveTo>
                                  <a:pt x="166484" y="388264"/>
                                </a:moveTo>
                                <a:lnTo>
                                  <a:pt x="166281" y="381279"/>
                                </a:lnTo>
                                <a:lnTo>
                                  <a:pt x="166395" y="374370"/>
                                </a:lnTo>
                                <a:lnTo>
                                  <a:pt x="159486" y="374408"/>
                                </a:lnTo>
                                <a:lnTo>
                                  <a:pt x="152501" y="374243"/>
                                </a:lnTo>
                                <a:lnTo>
                                  <a:pt x="145592" y="374370"/>
                                </a:lnTo>
                                <a:lnTo>
                                  <a:pt x="145656" y="378015"/>
                                </a:lnTo>
                                <a:lnTo>
                                  <a:pt x="144589" y="394881"/>
                                </a:lnTo>
                                <a:lnTo>
                                  <a:pt x="146799" y="395211"/>
                                </a:lnTo>
                                <a:lnTo>
                                  <a:pt x="166408" y="395185"/>
                                </a:lnTo>
                                <a:lnTo>
                                  <a:pt x="166484" y="388264"/>
                                </a:lnTo>
                                <a:close/>
                              </a:path>
                              <a:path w="686435" h="935990">
                                <a:moveTo>
                                  <a:pt x="332803" y="83210"/>
                                </a:moveTo>
                                <a:lnTo>
                                  <a:pt x="311975" y="83210"/>
                                </a:lnTo>
                                <a:lnTo>
                                  <a:pt x="312000" y="104114"/>
                                </a:lnTo>
                                <a:lnTo>
                                  <a:pt x="291185" y="104114"/>
                                </a:lnTo>
                                <a:lnTo>
                                  <a:pt x="291198" y="83210"/>
                                </a:lnTo>
                                <a:lnTo>
                                  <a:pt x="270383" y="83210"/>
                                </a:lnTo>
                                <a:lnTo>
                                  <a:pt x="270408" y="62407"/>
                                </a:lnTo>
                                <a:lnTo>
                                  <a:pt x="249593" y="62407"/>
                                </a:lnTo>
                                <a:lnTo>
                                  <a:pt x="249593" y="104114"/>
                                </a:lnTo>
                                <a:lnTo>
                                  <a:pt x="249593" y="166395"/>
                                </a:lnTo>
                                <a:lnTo>
                                  <a:pt x="228803" y="166395"/>
                                </a:lnTo>
                                <a:lnTo>
                                  <a:pt x="228803" y="187261"/>
                                </a:lnTo>
                                <a:lnTo>
                                  <a:pt x="228803" y="208000"/>
                                </a:lnTo>
                                <a:lnTo>
                                  <a:pt x="207987" y="208000"/>
                                </a:lnTo>
                                <a:lnTo>
                                  <a:pt x="207987" y="187401"/>
                                </a:lnTo>
                                <a:lnTo>
                                  <a:pt x="207987" y="187261"/>
                                </a:lnTo>
                                <a:lnTo>
                                  <a:pt x="228803" y="187261"/>
                                </a:lnTo>
                                <a:lnTo>
                                  <a:pt x="228803" y="166395"/>
                                </a:lnTo>
                                <a:lnTo>
                                  <a:pt x="187198" y="166395"/>
                                </a:lnTo>
                                <a:lnTo>
                                  <a:pt x="187198" y="145605"/>
                                </a:lnTo>
                                <a:lnTo>
                                  <a:pt x="187198" y="104114"/>
                                </a:lnTo>
                                <a:lnTo>
                                  <a:pt x="249593" y="104114"/>
                                </a:lnTo>
                                <a:lnTo>
                                  <a:pt x="249593" y="62407"/>
                                </a:lnTo>
                                <a:lnTo>
                                  <a:pt x="249580" y="41592"/>
                                </a:lnTo>
                                <a:lnTo>
                                  <a:pt x="311988" y="41592"/>
                                </a:lnTo>
                                <a:lnTo>
                                  <a:pt x="311988" y="20802"/>
                                </a:lnTo>
                                <a:lnTo>
                                  <a:pt x="270383" y="20802"/>
                                </a:lnTo>
                                <a:lnTo>
                                  <a:pt x="270408" y="0"/>
                                </a:lnTo>
                                <a:lnTo>
                                  <a:pt x="250786" y="0"/>
                                </a:lnTo>
                                <a:lnTo>
                                  <a:pt x="249605" y="20802"/>
                                </a:lnTo>
                                <a:lnTo>
                                  <a:pt x="228790" y="20802"/>
                                </a:lnTo>
                                <a:lnTo>
                                  <a:pt x="228803" y="0"/>
                                </a:lnTo>
                                <a:lnTo>
                                  <a:pt x="208000" y="0"/>
                                </a:lnTo>
                                <a:lnTo>
                                  <a:pt x="208000" y="41592"/>
                                </a:lnTo>
                                <a:lnTo>
                                  <a:pt x="228790" y="41592"/>
                                </a:lnTo>
                                <a:lnTo>
                                  <a:pt x="228790" y="83210"/>
                                </a:lnTo>
                                <a:lnTo>
                                  <a:pt x="207987" y="83210"/>
                                </a:lnTo>
                                <a:lnTo>
                                  <a:pt x="208013" y="62407"/>
                                </a:lnTo>
                                <a:lnTo>
                                  <a:pt x="187198" y="62407"/>
                                </a:lnTo>
                                <a:lnTo>
                                  <a:pt x="187210" y="83210"/>
                                </a:lnTo>
                                <a:lnTo>
                                  <a:pt x="166382" y="83210"/>
                                </a:lnTo>
                                <a:lnTo>
                                  <a:pt x="166382" y="62407"/>
                                </a:lnTo>
                                <a:lnTo>
                                  <a:pt x="187198" y="62407"/>
                                </a:lnTo>
                                <a:lnTo>
                                  <a:pt x="187198" y="41592"/>
                                </a:lnTo>
                                <a:lnTo>
                                  <a:pt x="145605" y="41592"/>
                                </a:lnTo>
                                <a:lnTo>
                                  <a:pt x="145605" y="104114"/>
                                </a:lnTo>
                                <a:lnTo>
                                  <a:pt x="166395" y="104114"/>
                                </a:lnTo>
                                <a:lnTo>
                                  <a:pt x="166395" y="145605"/>
                                </a:lnTo>
                                <a:lnTo>
                                  <a:pt x="145592" y="145605"/>
                                </a:lnTo>
                                <a:lnTo>
                                  <a:pt x="145592" y="124917"/>
                                </a:lnTo>
                                <a:lnTo>
                                  <a:pt x="145605" y="104114"/>
                                </a:lnTo>
                                <a:lnTo>
                                  <a:pt x="124815" y="104114"/>
                                </a:lnTo>
                                <a:lnTo>
                                  <a:pt x="124815" y="124917"/>
                                </a:lnTo>
                                <a:lnTo>
                                  <a:pt x="124815" y="145605"/>
                                </a:lnTo>
                                <a:lnTo>
                                  <a:pt x="104000" y="145605"/>
                                </a:lnTo>
                                <a:lnTo>
                                  <a:pt x="104000" y="124917"/>
                                </a:lnTo>
                                <a:lnTo>
                                  <a:pt x="124815" y="124917"/>
                                </a:lnTo>
                                <a:lnTo>
                                  <a:pt x="124815" y="104114"/>
                                </a:lnTo>
                                <a:lnTo>
                                  <a:pt x="83197" y="104114"/>
                                </a:lnTo>
                                <a:lnTo>
                                  <a:pt x="83197" y="166395"/>
                                </a:lnTo>
                                <a:lnTo>
                                  <a:pt x="166408" y="166395"/>
                                </a:lnTo>
                                <a:lnTo>
                                  <a:pt x="166433" y="185991"/>
                                </a:lnTo>
                                <a:lnTo>
                                  <a:pt x="143217" y="187261"/>
                                </a:lnTo>
                                <a:lnTo>
                                  <a:pt x="135267" y="187261"/>
                                </a:lnTo>
                                <a:lnTo>
                                  <a:pt x="124853" y="187401"/>
                                </a:lnTo>
                                <a:lnTo>
                                  <a:pt x="104000" y="187261"/>
                                </a:lnTo>
                                <a:lnTo>
                                  <a:pt x="83197" y="187261"/>
                                </a:lnTo>
                                <a:lnTo>
                                  <a:pt x="83197" y="208000"/>
                                </a:lnTo>
                                <a:lnTo>
                                  <a:pt x="104013" y="208000"/>
                                </a:lnTo>
                                <a:lnTo>
                                  <a:pt x="103987" y="228803"/>
                                </a:lnTo>
                                <a:lnTo>
                                  <a:pt x="124802" y="228803"/>
                                </a:lnTo>
                                <a:lnTo>
                                  <a:pt x="124802" y="208000"/>
                                </a:lnTo>
                                <a:lnTo>
                                  <a:pt x="166395" y="208000"/>
                                </a:lnTo>
                                <a:lnTo>
                                  <a:pt x="166382" y="228803"/>
                                </a:lnTo>
                                <a:lnTo>
                                  <a:pt x="187210" y="228803"/>
                                </a:lnTo>
                                <a:lnTo>
                                  <a:pt x="187185" y="249593"/>
                                </a:lnTo>
                                <a:lnTo>
                                  <a:pt x="208000" y="249593"/>
                                </a:lnTo>
                                <a:lnTo>
                                  <a:pt x="207987" y="228803"/>
                                </a:lnTo>
                                <a:lnTo>
                                  <a:pt x="249593" y="228803"/>
                                </a:lnTo>
                                <a:lnTo>
                                  <a:pt x="249656" y="225145"/>
                                </a:lnTo>
                                <a:lnTo>
                                  <a:pt x="248589" y="208280"/>
                                </a:lnTo>
                                <a:lnTo>
                                  <a:pt x="250444" y="208000"/>
                                </a:lnTo>
                                <a:lnTo>
                                  <a:pt x="270408" y="208000"/>
                                </a:lnTo>
                                <a:lnTo>
                                  <a:pt x="270395" y="228803"/>
                                </a:lnTo>
                                <a:lnTo>
                                  <a:pt x="332803" y="228803"/>
                                </a:lnTo>
                                <a:lnTo>
                                  <a:pt x="332790" y="208000"/>
                                </a:lnTo>
                                <a:lnTo>
                                  <a:pt x="291185" y="208000"/>
                                </a:lnTo>
                                <a:lnTo>
                                  <a:pt x="291185" y="187261"/>
                                </a:lnTo>
                                <a:lnTo>
                                  <a:pt x="312000" y="187261"/>
                                </a:lnTo>
                                <a:lnTo>
                                  <a:pt x="311988" y="166395"/>
                                </a:lnTo>
                                <a:lnTo>
                                  <a:pt x="291185" y="166395"/>
                                </a:lnTo>
                                <a:lnTo>
                                  <a:pt x="291198" y="145605"/>
                                </a:lnTo>
                                <a:lnTo>
                                  <a:pt x="270383" y="145605"/>
                                </a:lnTo>
                                <a:lnTo>
                                  <a:pt x="270383" y="124917"/>
                                </a:lnTo>
                                <a:lnTo>
                                  <a:pt x="291198" y="124917"/>
                                </a:lnTo>
                                <a:lnTo>
                                  <a:pt x="291198" y="145605"/>
                                </a:lnTo>
                                <a:lnTo>
                                  <a:pt x="311988" y="145605"/>
                                </a:lnTo>
                                <a:lnTo>
                                  <a:pt x="311975" y="124917"/>
                                </a:lnTo>
                                <a:lnTo>
                                  <a:pt x="332790" y="124917"/>
                                </a:lnTo>
                                <a:lnTo>
                                  <a:pt x="332803" y="83210"/>
                                </a:lnTo>
                                <a:close/>
                              </a:path>
                              <a:path w="686435" h="935990">
                                <a:moveTo>
                                  <a:pt x="353669" y="838860"/>
                                </a:moveTo>
                                <a:lnTo>
                                  <a:pt x="353593" y="831951"/>
                                </a:lnTo>
                                <a:lnTo>
                                  <a:pt x="346684" y="832078"/>
                                </a:lnTo>
                                <a:lnTo>
                                  <a:pt x="339699" y="831862"/>
                                </a:lnTo>
                                <a:lnTo>
                                  <a:pt x="332778" y="831938"/>
                                </a:lnTo>
                                <a:lnTo>
                                  <a:pt x="332740" y="838860"/>
                                </a:lnTo>
                                <a:lnTo>
                                  <a:pt x="332867" y="845832"/>
                                </a:lnTo>
                                <a:lnTo>
                                  <a:pt x="332790" y="852754"/>
                                </a:lnTo>
                                <a:lnTo>
                                  <a:pt x="339699" y="852868"/>
                                </a:lnTo>
                                <a:lnTo>
                                  <a:pt x="346684" y="852716"/>
                                </a:lnTo>
                                <a:lnTo>
                                  <a:pt x="353580" y="852754"/>
                                </a:lnTo>
                                <a:lnTo>
                                  <a:pt x="353479" y="845832"/>
                                </a:lnTo>
                                <a:lnTo>
                                  <a:pt x="353669" y="838860"/>
                                </a:lnTo>
                                <a:close/>
                              </a:path>
                              <a:path w="686435" h="935990">
                                <a:moveTo>
                                  <a:pt x="374472" y="866648"/>
                                </a:moveTo>
                                <a:lnTo>
                                  <a:pt x="374256" y="859663"/>
                                </a:lnTo>
                                <a:lnTo>
                                  <a:pt x="374383" y="852754"/>
                                </a:lnTo>
                                <a:lnTo>
                                  <a:pt x="360502" y="852792"/>
                                </a:lnTo>
                                <a:lnTo>
                                  <a:pt x="353580" y="852754"/>
                                </a:lnTo>
                                <a:lnTo>
                                  <a:pt x="353644" y="856399"/>
                                </a:lnTo>
                                <a:lnTo>
                                  <a:pt x="352564" y="873264"/>
                                </a:lnTo>
                                <a:lnTo>
                                  <a:pt x="354787" y="873594"/>
                                </a:lnTo>
                                <a:lnTo>
                                  <a:pt x="374396" y="873569"/>
                                </a:lnTo>
                                <a:lnTo>
                                  <a:pt x="374472" y="866648"/>
                                </a:lnTo>
                                <a:close/>
                              </a:path>
                              <a:path w="686435" h="935990">
                                <a:moveTo>
                                  <a:pt x="374484" y="818045"/>
                                </a:moveTo>
                                <a:lnTo>
                                  <a:pt x="374408" y="811136"/>
                                </a:lnTo>
                                <a:lnTo>
                                  <a:pt x="367487" y="811060"/>
                                </a:lnTo>
                                <a:lnTo>
                                  <a:pt x="360502" y="811263"/>
                                </a:lnTo>
                                <a:lnTo>
                                  <a:pt x="353593" y="811149"/>
                                </a:lnTo>
                                <a:lnTo>
                                  <a:pt x="353720" y="818057"/>
                                </a:lnTo>
                                <a:lnTo>
                                  <a:pt x="353517" y="825030"/>
                                </a:lnTo>
                                <a:lnTo>
                                  <a:pt x="353593" y="831951"/>
                                </a:lnTo>
                                <a:lnTo>
                                  <a:pt x="360502" y="831824"/>
                                </a:lnTo>
                                <a:lnTo>
                                  <a:pt x="367474" y="831977"/>
                                </a:lnTo>
                                <a:lnTo>
                                  <a:pt x="374396" y="831951"/>
                                </a:lnTo>
                                <a:lnTo>
                                  <a:pt x="374269" y="825030"/>
                                </a:lnTo>
                                <a:lnTo>
                                  <a:pt x="374484" y="818045"/>
                                </a:lnTo>
                                <a:close/>
                              </a:path>
                              <a:path w="686435" h="935990">
                                <a:moveTo>
                                  <a:pt x="395198" y="436765"/>
                                </a:moveTo>
                                <a:lnTo>
                                  <a:pt x="374383" y="436791"/>
                                </a:lnTo>
                                <a:lnTo>
                                  <a:pt x="374294" y="429869"/>
                                </a:lnTo>
                                <a:lnTo>
                                  <a:pt x="374510" y="422884"/>
                                </a:lnTo>
                                <a:lnTo>
                                  <a:pt x="374383" y="415975"/>
                                </a:lnTo>
                                <a:lnTo>
                                  <a:pt x="367474" y="416102"/>
                                </a:lnTo>
                                <a:lnTo>
                                  <a:pt x="360502" y="415937"/>
                                </a:lnTo>
                                <a:lnTo>
                                  <a:pt x="353593" y="415975"/>
                                </a:lnTo>
                                <a:lnTo>
                                  <a:pt x="353606" y="436791"/>
                                </a:lnTo>
                                <a:lnTo>
                                  <a:pt x="333984" y="436816"/>
                                </a:lnTo>
                                <a:lnTo>
                                  <a:pt x="331800" y="436486"/>
                                </a:lnTo>
                                <a:lnTo>
                                  <a:pt x="332816" y="419595"/>
                                </a:lnTo>
                                <a:lnTo>
                                  <a:pt x="332790" y="415975"/>
                                </a:lnTo>
                                <a:lnTo>
                                  <a:pt x="311988" y="415975"/>
                                </a:lnTo>
                                <a:lnTo>
                                  <a:pt x="311975" y="457581"/>
                                </a:lnTo>
                                <a:lnTo>
                                  <a:pt x="332803" y="457568"/>
                                </a:lnTo>
                                <a:lnTo>
                                  <a:pt x="332714" y="471462"/>
                                </a:lnTo>
                                <a:lnTo>
                                  <a:pt x="332790" y="478370"/>
                                </a:lnTo>
                                <a:lnTo>
                                  <a:pt x="353606" y="478383"/>
                                </a:lnTo>
                                <a:lnTo>
                                  <a:pt x="353593" y="457568"/>
                                </a:lnTo>
                                <a:lnTo>
                                  <a:pt x="395185" y="457568"/>
                                </a:lnTo>
                                <a:lnTo>
                                  <a:pt x="395198" y="436765"/>
                                </a:lnTo>
                                <a:close/>
                              </a:path>
                              <a:path w="686435" h="935990">
                                <a:moveTo>
                                  <a:pt x="395236" y="409067"/>
                                </a:moveTo>
                                <a:lnTo>
                                  <a:pt x="395122" y="402082"/>
                                </a:lnTo>
                                <a:lnTo>
                                  <a:pt x="395185" y="395173"/>
                                </a:lnTo>
                                <a:lnTo>
                                  <a:pt x="388277" y="395300"/>
                                </a:lnTo>
                                <a:lnTo>
                                  <a:pt x="381304" y="395046"/>
                                </a:lnTo>
                                <a:lnTo>
                                  <a:pt x="374396" y="395173"/>
                                </a:lnTo>
                                <a:lnTo>
                                  <a:pt x="374269" y="388264"/>
                                </a:lnTo>
                                <a:lnTo>
                                  <a:pt x="374484" y="381279"/>
                                </a:lnTo>
                                <a:lnTo>
                                  <a:pt x="374408" y="374370"/>
                                </a:lnTo>
                                <a:lnTo>
                                  <a:pt x="353580" y="374396"/>
                                </a:lnTo>
                                <a:lnTo>
                                  <a:pt x="353542" y="367474"/>
                                </a:lnTo>
                                <a:lnTo>
                                  <a:pt x="353656" y="360489"/>
                                </a:lnTo>
                                <a:lnTo>
                                  <a:pt x="353593" y="353580"/>
                                </a:lnTo>
                                <a:lnTo>
                                  <a:pt x="346684" y="353695"/>
                                </a:lnTo>
                                <a:lnTo>
                                  <a:pt x="339699" y="353491"/>
                                </a:lnTo>
                                <a:lnTo>
                                  <a:pt x="332778" y="353568"/>
                                </a:lnTo>
                                <a:lnTo>
                                  <a:pt x="332803" y="374396"/>
                                </a:lnTo>
                                <a:lnTo>
                                  <a:pt x="325894" y="374459"/>
                                </a:lnTo>
                                <a:lnTo>
                                  <a:pt x="318909" y="374269"/>
                                </a:lnTo>
                                <a:lnTo>
                                  <a:pt x="312000" y="374383"/>
                                </a:lnTo>
                                <a:lnTo>
                                  <a:pt x="312115" y="381292"/>
                                </a:lnTo>
                                <a:lnTo>
                                  <a:pt x="311962" y="388264"/>
                                </a:lnTo>
                                <a:lnTo>
                                  <a:pt x="311988" y="395173"/>
                                </a:lnTo>
                                <a:lnTo>
                                  <a:pt x="332803" y="395173"/>
                                </a:lnTo>
                                <a:lnTo>
                                  <a:pt x="332841" y="402082"/>
                                </a:lnTo>
                                <a:lnTo>
                                  <a:pt x="332740" y="409067"/>
                                </a:lnTo>
                                <a:lnTo>
                                  <a:pt x="332790" y="415975"/>
                                </a:lnTo>
                                <a:lnTo>
                                  <a:pt x="353593" y="415975"/>
                                </a:lnTo>
                                <a:lnTo>
                                  <a:pt x="353656" y="409067"/>
                                </a:lnTo>
                                <a:lnTo>
                                  <a:pt x="353542" y="402082"/>
                                </a:lnTo>
                                <a:lnTo>
                                  <a:pt x="353580" y="395173"/>
                                </a:lnTo>
                                <a:lnTo>
                                  <a:pt x="360489" y="395084"/>
                                </a:lnTo>
                                <a:lnTo>
                                  <a:pt x="367474" y="395300"/>
                                </a:lnTo>
                                <a:lnTo>
                                  <a:pt x="374383" y="395185"/>
                                </a:lnTo>
                                <a:lnTo>
                                  <a:pt x="374510" y="402082"/>
                                </a:lnTo>
                                <a:lnTo>
                                  <a:pt x="374269" y="409054"/>
                                </a:lnTo>
                                <a:lnTo>
                                  <a:pt x="374383" y="415975"/>
                                </a:lnTo>
                                <a:lnTo>
                                  <a:pt x="381304" y="415848"/>
                                </a:lnTo>
                                <a:lnTo>
                                  <a:pt x="388289" y="416064"/>
                                </a:lnTo>
                                <a:lnTo>
                                  <a:pt x="395198" y="415988"/>
                                </a:lnTo>
                                <a:lnTo>
                                  <a:pt x="395236" y="409067"/>
                                </a:lnTo>
                                <a:close/>
                              </a:path>
                              <a:path w="686435" h="935990">
                                <a:moveTo>
                                  <a:pt x="416077" y="388264"/>
                                </a:moveTo>
                                <a:lnTo>
                                  <a:pt x="415861" y="381279"/>
                                </a:lnTo>
                                <a:lnTo>
                                  <a:pt x="415988" y="374370"/>
                                </a:lnTo>
                                <a:lnTo>
                                  <a:pt x="409079" y="374421"/>
                                </a:lnTo>
                                <a:lnTo>
                                  <a:pt x="402094" y="374332"/>
                                </a:lnTo>
                                <a:lnTo>
                                  <a:pt x="395173" y="374357"/>
                                </a:lnTo>
                                <a:lnTo>
                                  <a:pt x="395135" y="381279"/>
                                </a:lnTo>
                                <a:lnTo>
                                  <a:pt x="395262" y="388251"/>
                                </a:lnTo>
                                <a:lnTo>
                                  <a:pt x="395185" y="395173"/>
                                </a:lnTo>
                                <a:lnTo>
                                  <a:pt x="402107" y="395046"/>
                                </a:lnTo>
                                <a:lnTo>
                                  <a:pt x="409092" y="395262"/>
                                </a:lnTo>
                                <a:lnTo>
                                  <a:pt x="416001" y="395185"/>
                                </a:lnTo>
                                <a:lnTo>
                                  <a:pt x="416077" y="388264"/>
                                </a:lnTo>
                                <a:close/>
                              </a:path>
                              <a:path w="686435" h="935990">
                                <a:moveTo>
                                  <a:pt x="436829" y="373176"/>
                                </a:moveTo>
                                <a:lnTo>
                                  <a:pt x="436803" y="353568"/>
                                </a:lnTo>
                                <a:lnTo>
                                  <a:pt x="429882" y="353491"/>
                                </a:lnTo>
                                <a:lnTo>
                                  <a:pt x="422897" y="353695"/>
                                </a:lnTo>
                                <a:lnTo>
                                  <a:pt x="415988" y="353580"/>
                                </a:lnTo>
                                <a:lnTo>
                                  <a:pt x="415861" y="360489"/>
                                </a:lnTo>
                                <a:lnTo>
                                  <a:pt x="416115" y="367461"/>
                                </a:lnTo>
                                <a:lnTo>
                                  <a:pt x="415988" y="374370"/>
                                </a:lnTo>
                                <a:lnTo>
                                  <a:pt x="419608" y="374345"/>
                                </a:lnTo>
                                <a:lnTo>
                                  <a:pt x="436499" y="375373"/>
                                </a:lnTo>
                                <a:lnTo>
                                  <a:pt x="436829" y="373176"/>
                                </a:lnTo>
                                <a:close/>
                              </a:path>
                              <a:path w="686435" h="935990">
                                <a:moveTo>
                                  <a:pt x="436880" y="845845"/>
                                </a:moveTo>
                                <a:lnTo>
                                  <a:pt x="436664" y="838860"/>
                                </a:lnTo>
                                <a:lnTo>
                                  <a:pt x="436791" y="831951"/>
                                </a:lnTo>
                                <a:lnTo>
                                  <a:pt x="374396" y="831951"/>
                                </a:lnTo>
                                <a:lnTo>
                                  <a:pt x="374510" y="838847"/>
                                </a:lnTo>
                                <a:lnTo>
                                  <a:pt x="374396" y="852754"/>
                                </a:lnTo>
                                <a:lnTo>
                                  <a:pt x="436803" y="852766"/>
                                </a:lnTo>
                                <a:lnTo>
                                  <a:pt x="436880" y="845845"/>
                                </a:lnTo>
                                <a:close/>
                              </a:path>
                              <a:path w="686435" h="935990">
                                <a:moveTo>
                                  <a:pt x="478396" y="436765"/>
                                </a:moveTo>
                                <a:lnTo>
                                  <a:pt x="457581" y="436765"/>
                                </a:lnTo>
                                <a:lnTo>
                                  <a:pt x="457581" y="457581"/>
                                </a:lnTo>
                                <a:lnTo>
                                  <a:pt x="436778" y="457581"/>
                                </a:lnTo>
                                <a:lnTo>
                                  <a:pt x="436791" y="415975"/>
                                </a:lnTo>
                                <a:lnTo>
                                  <a:pt x="415975" y="415975"/>
                                </a:lnTo>
                                <a:lnTo>
                                  <a:pt x="415988" y="478370"/>
                                </a:lnTo>
                                <a:lnTo>
                                  <a:pt x="436791" y="478370"/>
                                </a:lnTo>
                                <a:lnTo>
                                  <a:pt x="436778" y="499186"/>
                                </a:lnTo>
                                <a:lnTo>
                                  <a:pt x="457606" y="499186"/>
                                </a:lnTo>
                                <a:lnTo>
                                  <a:pt x="457593" y="457581"/>
                                </a:lnTo>
                                <a:lnTo>
                                  <a:pt x="478396" y="457581"/>
                                </a:lnTo>
                                <a:lnTo>
                                  <a:pt x="478396" y="436765"/>
                                </a:lnTo>
                                <a:close/>
                              </a:path>
                              <a:path w="686435" h="935990">
                                <a:moveTo>
                                  <a:pt x="478472" y="825042"/>
                                </a:moveTo>
                                <a:lnTo>
                                  <a:pt x="478269" y="818057"/>
                                </a:lnTo>
                                <a:lnTo>
                                  <a:pt x="478383" y="811149"/>
                                </a:lnTo>
                                <a:lnTo>
                                  <a:pt x="467995" y="811072"/>
                                </a:lnTo>
                                <a:lnTo>
                                  <a:pt x="436791" y="811149"/>
                                </a:lnTo>
                                <a:lnTo>
                                  <a:pt x="436664" y="818057"/>
                                </a:lnTo>
                                <a:lnTo>
                                  <a:pt x="436905" y="825030"/>
                                </a:lnTo>
                                <a:lnTo>
                                  <a:pt x="436791" y="831951"/>
                                </a:lnTo>
                                <a:lnTo>
                                  <a:pt x="478396" y="831964"/>
                                </a:lnTo>
                                <a:lnTo>
                                  <a:pt x="478472" y="825042"/>
                                </a:lnTo>
                                <a:close/>
                              </a:path>
                              <a:path w="686435" h="935990">
                                <a:moveTo>
                                  <a:pt x="561581" y="353593"/>
                                </a:moveTo>
                                <a:lnTo>
                                  <a:pt x="519976" y="353593"/>
                                </a:lnTo>
                                <a:lnTo>
                                  <a:pt x="519988" y="374396"/>
                                </a:lnTo>
                                <a:lnTo>
                                  <a:pt x="561568" y="374396"/>
                                </a:lnTo>
                                <a:lnTo>
                                  <a:pt x="561581" y="353593"/>
                                </a:lnTo>
                                <a:close/>
                              </a:path>
                              <a:path w="686435" h="935990">
                                <a:moveTo>
                                  <a:pt x="624065" y="929043"/>
                                </a:moveTo>
                                <a:lnTo>
                                  <a:pt x="623862" y="922058"/>
                                </a:lnTo>
                                <a:lnTo>
                                  <a:pt x="623976" y="915149"/>
                                </a:lnTo>
                                <a:lnTo>
                                  <a:pt x="603173" y="915162"/>
                                </a:lnTo>
                                <a:lnTo>
                                  <a:pt x="603186" y="894334"/>
                                </a:lnTo>
                                <a:lnTo>
                                  <a:pt x="583577" y="894308"/>
                                </a:lnTo>
                                <a:lnTo>
                                  <a:pt x="582396" y="915162"/>
                                </a:lnTo>
                                <a:lnTo>
                                  <a:pt x="561581" y="915149"/>
                                </a:lnTo>
                                <a:lnTo>
                                  <a:pt x="561695" y="922058"/>
                                </a:lnTo>
                                <a:lnTo>
                                  <a:pt x="561492" y="929043"/>
                                </a:lnTo>
                                <a:lnTo>
                                  <a:pt x="561581" y="935951"/>
                                </a:lnTo>
                                <a:lnTo>
                                  <a:pt x="623976" y="935951"/>
                                </a:lnTo>
                                <a:lnTo>
                                  <a:pt x="624065" y="929043"/>
                                </a:lnTo>
                                <a:close/>
                              </a:path>
                              <a:path w="686435" h="935990">
                                <a:moveTo>
                                  <a:pt x="686371" y="478370"/>
                                </a:moveTo>
                                <a:lnTo>
                                  <a:pt x="665568" y="478370"/>
                                </a:lnTo>
                                <a:lnTo>
                                  <a:pt x="665568" y="519976"/>
                                </a:lnTo>
                                <a:lnTo>
                                  <a:pt x="686371" y="519976"/>
                                </a:lnTo>
                                <a:lnTo>
                                  <a:pt x="686371" y="478370"/>
                                </a:lnTo>
                                <a:close/>
                              </a:path>
                              <a:path w="686435" h="935990">
                                <a:moveTo>
                                  <a:pt x="686384" y="395185"/>
                                </a:moveTo>
                                <a:lnTo>
                                  <a:pt x="644779" y="395185"/>
                                </a:lnTo>
                                <a:lnTo>
                                  <a:pt x="644779" y="415988"/>
                                </a:lnTo>
                                <a:lnTo>
                                  <a:pt x="686371" y="415988"/>
                                </a:lnTo>
                                <a:lnTo>
                                  <a:pt x="686384" y="395185"/>
                                </a:lnTo>
                                <a:close/>
                              </a:path>
                              <a:path w="686435" h="935990">
                                <a:moveTo>
                                  <a:pt x="686396" y="354685"/>
                                </a:moveTo>
                                <a:lnTo>
                                  <a:pt x="673633" y="354685"/>
                                </a:lnTo>
                                <a:lnTo>
                                  <a:pt x="673633" y="353415"/>
                                </a:lnTo>
                                <a:lnTo>
                                  <a:pt x="665568" y="353415"/>
                                </a:lnTo>
                                <a:lnTo>
                                  <a:pt x="665568" y="333095"/>
                                </a:lnTo>
                                <a:lnTo>
                                  <a:pt x="644779" y="333095"/>
                                </a:lnTo>
                                <a:lnTo>
                                  <a:pt x="644779" y="353415"/>
                                </a:lnTo>
                                <a:lnTo>
                                  <a:pt x="644779" y="354685"/>
                                </a:lnTo>
                                <a:lnTo>
                                  <a:pt x="644779" y="375005"/>
                                </a:lnTo>
                                <a:lnTo>
                                  <a:pt x="603186" y="375005"/>
                                </a:lnTo>
                                <a:lnTo>
                                  <a:pt x="603186" y="395325"/>
                                </a:lnTo>
                                <a:lnTo>
                                  <a:pt x="603186" y="415645"/>
                                </a:lnTo>
                                <a:lnTo>
                                  <a:pt x="582383" y="415645"/>
                                </a:lnTo>
                                <a:lnTo>
                                  <a:pt x="582383" y="437235"/>
                                </a:lnTo>
                                <a:lnTo>
                                  <a:pt x="582383" y="457555"/>
                                </a:lnTo>
                                <a:lnTo>
                                  <a:pt x="582383" y="477875"/>
                                </a:lnTo>
                                <a:lnTo>
                                  <a:pt x="582383" y="499186"/>
                                </a:lnTo>
                                <a:lnTo>
                                  <a:pt x="519988" y="499186"/>
                                </a:lnTo>
                                <a:lnTo>
                                  <a:pt x="519988" y="498195"/>
                                </a:lnTo>
                                <a:lnTo>
                                  <a:pt x="519988" y="477875"/>
                                </a:lnTo>
                                <a:lnTo>
                                  <a:pt x="519988" y="437235"/>
                                </a:lnTo>
                                <a:lnTo>
                                  <a:pt x="582383" y="437235"/>
                                </a:lnTo>
                                <a:lnTo>
                                  <a:pt x="582383" y="415645"/>
                                </a:lnTo>
                                <a:lnTo>
                                  <a:pt x="582371" y="395325"/>
                                </a:lnTo>
                                <a:lnTo>
                                  <a:pt x="603186" y="395325"/>
                                </a:lnTo>
                                <a:lnTo>
                                  <a:pt x="603186" y="375005"/>
                                </a:lnTo>
                                <a:lnTo>
                                  <a:pt x="603161" y="353415"/>
                                </a:lnTo>
                                <a:lnTo>
                                  <a:pt x="644779" y="353415"/>
                                </a:lnTo>
                                <a:lnTo>
                                  <a:pt x="644779" y="333095"/>
                                </a:lnTo>
                                <a:lnTo>
                                  <a:pt x="644779" y="311505"/>
                                </a:lnTo>
                                <a:lnTo>
                                  <a:pt x="644779" y="291185"/>
                                </a:lnTo>
                                <a:lnTo>
                                  <a:pt x="623976" y="291185"/>
                                </a:lnTo>
                                <a:lnTo>
                                  <a:pt x="623976" y="311505"/>
                                </a:lnTo>
                                <a:lnTo>
                                  <a:pt x="603173" y="311505"/>
                                </a:lnTo>
                                <a:lnTo>
                                  <a:pt x="603173" y="290703"/>
                                </a:lnTo>
                                <a:lnTo>
                                  <a:pt x="623976" y="290703"/>
                                </a:lnTo>
                                <a:lnTo>
                                  <a:pt x="623976" y="270383"/>
                                </a:lnTo>
                                <a:lnTo>
                                  <a:pt x="582383" y="270383"/>
                                </a:lnTo>
                                <a:lnTo>
                                  <a:pt x="582383" y="250063"/>
                                </a:lnTo>
                                <a:lnTo>
                                  <a:pt x="540778" y="250063"/>
                                </a:lnTo>
                                <a:lnTo>
                                  <a:pt x="540778" y="270383"/>
                                </a:lnTo>
                                <a:lnTo>
                                  <a:pt x="499186" y="270383"/>
                                </a:lnTo>
                                <a:lnTo>
                                  <a:pt x="499186" y="249580"/>
                                </a:lnTo>
                                <a:lnTo>
                                  <a:pt x="457593" y="249580"/>
                                </a:lnTo>
                                <a:lnTo>
                                  <a:pt x="457593" y="270395"/>
                                </a:lnTo>
                                <a:lnTo>
                                  <a:pt x="436791" y="270395"/>
                                </a:lnTo>
                                <a:lnTo>
                                  <a:pt x="436791" y="311988"/>
                                </a:lnTo>
                                <a:lnTo>
                                  <a:pt x="395185" y="311988"/>
                                </a:lnTo>
                                <a:lnTo>
                                  <a:pt x="395198" y="332790"/>
                                </a:lnTo>
                                <a:lnTo>
                                  <a:pt x="374383" y="332790"/>
                                </a:lnTo>
                                <a:lnTo>
                                  <a:pt x="374408" y="311988"/>
                                </a:lnTo>
                                <a:lnTo>
                                  <a:pt x="353580" y="311988"/>
                                </a:lnTo>
                                <a:lnTo>
                                  <a:pt x="353593" y="291172"/>
                                </a:lnTo>
                                <a:lnTo>
                                  <a:pt x="332790" y="291172"/>
                                </a:lnTo>
                                <a:lnTo>
                                  <a:pt x="332790" y="311988"/>
                                </a:lnTo>
                                <a:lnTo>
                                  <a:pt x="249593" y="311988"/>
                                </a:lnTo>
                                <a:lnTo>
                                  <a:pt x="249593" y="291172"/>
                                </a:lnTo>
                                <a:lnTo>
                                  <a:pt x="228803" y="291172"/>
                                </a:lnTo>
                                <a:lnTo>
                                  <a:pt x="228803" y="249580"/>
                                </a:lnTo>
                                <a:lnTo>
                                  <a:pt x="208000" y="249580"/>
                                </a:lnTo>
                                <a:lnTo>
                                  <a:pt x="208013" y="311988"/>
                                </a:lnTo>
                                <a:lnTo>
                                  <a:pt x="187198" y="311988"/>
                                </a:lnTo>
                                <a:lnTo>
                                  <a:pt x="187210" y="332790"/>
                                </a:lnTo>
                                <a:lnTo>
                                  <a:pt x="166395" y="332790"/>
                                </a:lnTo>
                                <a:lnTo>
                                  <a:pt x="166395" y="374370"/>
                                </a:lnTo>
                                <a:lnTo>
                                  <a:pt x="208000" y="374383"/>
                                </a:lnTo>
                                <a:lnTo>
                                  <a:pt x="207987" y="332790"/>
                                </a:lnTo>
                                <a:lnTo>
                                  <a:pt x="228815" y="332790"/>
                                </a:lnTo>
                                <a:lnTo>
                                  <a:pt x="228790" y="353580"/>
                                </a:lnTo>
                                <a:lnTo>
                                  <a:pt x="249605" y="353580"/>
                                </a:lnTo>
                                <a:lnTo>
                                  <a:pt x="249605" y="374383"/>
                                </a:lnTo>
                                <a:lnTo>
                                  <a:pt x="208000" y="374383"/>
                                </a:lnTo>
                                <a:lnTo>
                                  <a:pt x="208000" y="395173"/>
                                </a:lnTo>
                                <a:lnTo>
                                  <a:pt x="249593" y="395173"/>
                                </a:lnTo>
                                <a:lnTo>
                                  <a:pt x="249593" y="415975"/>
                                </a:lnTo>
                                <a:lnTo>
                                  <a:pt x="249593" y="436765"/>
                                </a:lnTo>
                                <a:lnTo>
                                  <a:pt x="249593" y="499160"/>
                                </a:lnTo>
                                <a:lnTo>
                                  <a:pt x="187198" y="499160"/>
                                </a:lnTo>
                                <a:lnTo>
                                  <a:pt x="187198" y="436765"/>
                                </a:lnTo>
                                <a:lnTo>
                                  <a:pt x="249593" y="436765"/>
                                </a:lnTo>
                                <a:lnTo>
                                  <a:pt x="249593" y="415975"/>
                                </a:lnTo>
                                <a:lnTo>
                                  <a:pt x="145605" y="415975"/>
                                </a:lnTo>
                                <a:lnTo>
                                  <a:pt x="145605" y="436765"/>
                                </a:lnTo>
                                <a:lnTo>
                                  <a:pt x="166408" y="436765"/>
                                </a:lnTo>
                                <a:lnTo>
                                  <a:pt x="166408" y="478370"/>
                                </a:lnTo>
                                <a:lnTo>
                                  <a:pt x="124802" y="478370"/>
                                </a:lnTo>
                                <a:lnTo>
                                  <a:pt x="124802" y="519963"/>
                                </a:lnTo>
                                <a:lnTo>
                                  <a:pt x="187198" y="519963"/>
                                </a:lnTo>
                                <a:lnTo>
                                  <a:pt x="187210" y="540778"/>
                                </a:lnTo>
                                <a:lnTo>
                                  <a:pt x="166395" y="540778"/>
                                </a:lnTo>
                                <a:lnTo>
                                  <a:pt x="166408" y="561568"/>
                                </a:lnTo>
                                <a:lnTo>
                                  <a:pt x="208000" y="561568"/>
                                </a:lnTo>
                                <a:lnTo>
                                  <a:pt x="207987" y="540778"/>
                                </a:lnTo>
                                <a:lnTo>
                                  <a:pt x="270395" y="540778"/>
                                </a:lnTo>
                                <a:lnTo>
                                  <a:pt x="270383" y="519963"/>
                                </a:lnTo>
                                <a:lnTo>
                                  <a:pt x="280174" y="519963"/>
                                </a:lnTo>
                                <a:lnTo>
                                  <a:pt x="284289" y="520090"/>
                                </a:lnTo>
                                <a:lnTo>
                                  <a:pt x="291198" y="519963"/>
                                </a:lnTo>
                                <a:lnTo>
                                  <a:pt x="291160" y="499160"/>
                                </a:lnTo>
                                <a:lnTo>
                                  <a:pt x="291058" y="478370"/>
                                </a:lnTo>
                                <a:lnTo>
                                  <a:pt x="291007" y="436765"/>
                                </a:lnTo>
                                <a:lnTo>
                                  <a:pt x="291185" y="415988"/>
                                </a:lnTo>
                                <a:lnTo>
                                  <a:pt x="298094" y="416102"/>
                                </a:lnTo>
                                <a:lnTo>
                                  <a:pt x="305079" y="415937"/>
                                </a:lnTo>
                                <a:lnTo>
                                  <a:pt x="311988" y="415975"/>
                                </a:lnTo>
                                <a:lnTo>
                                  <a:pt x="311950" y="409054"/>
                                </a:lnTo>
                                <a:lnTo>
                                  <a:pt x="312026" y="402094"/>
                                </a:lnTo>
                                <a:lnTo>
                                  <a:pt x="311988" y="395173"/>
                                </a:lnTo>
                                <a:lnTo>
                                  <a:pt x="291172" y="395160"/>
                                </a:lnTo>
                                <a:lnTo>
                                  <a:pt x="291109" y="402069"/>
                                </a:lnTo>
                                <a:lnTo>
                                  <a:pt x="291299" y="409054"/>
                                </a:lnTo>
                                <a:lnTo>
                                  <a:pt x="291185" y="415975"/>
                                </a:lnTo>
                                <a:lnTo>
                                  <a:pt x="270395" y="415975"/>
                                </a:lnTo>
                                <a:lnTo>
                                  <a:pt x="270395" y="374383"/>
                                </a:lnTo>
                                <a:lnTo>
                                  <a:pt x="312000" y="374383"/>
                                </a:lnTo>
                                <a:lnTo>
                                  <a:pt x="312000" y="353580"/>
                                </a:lnTo>
                                <a:lnTo>
                                  <a:pt x="291185" y="353580"/>
                                </a:lnTo>
                                <a:lnTo>
                                  <a:pt x="291198" y="332790"/>
                                </a:lnTo>
                                <a:lnTo>
                                  <a:pt x="353593" y="332790"/>
                                </a:lnTo>
                                <a:lnTo>
                                  <a:pt x="353593" y="353580"/>
                                </a:lnTo>
                                <a:lnTo>
                                  <a:pt x="369163" y="353390"/>
                                </a:lnTo>
                                <a:lnTo>
                                  <a:pt x="400418" y="353390"/>
                                </a:lnTo>
                                <a:lnTo>
                                  <a:pt x="415988" y="353580"/>
                                </a:lnTo>
                                <a:lnTo>
                                  <a:pt x="415988" y="353390"/>
                                </a:lnTo>
                                <a:lnTo>
                                  <a:pt x="416115" y="346671"/>
                                </a:lnTo>
                                <a:lnTo>
                                  <a:pt x="415899" y="339686"/>
                                </a:lnTo>
                                <a:lnTo>
                                  <a:pt x="415988" y="332790"/>
                                </a:lnTo>
                                <a:lnTo>
                                  <a:pt x="457593" y="332790"/>
                                </a:lnTo>
                                <a:lnTo>
                                  <a:pt x="457581" y="353580"/>
                                </a:lnTo>
                                <a:lnTo>
                                  <a:pt x="478396" y="353580"/>
                                </a:lnTo>
                                <a:lnTo>
                                  <a:pt x="478370" y="374383"/>
                                </a:lnTo>
                                <a:lnTo>
                                  <a:pt x="499186" y="374383"/>
                                </a:lnTo>
                                <a:lnTo>
                                  <a:pt x="499198" y="332790"/>
                                </a:lnTo>
                                <a:lnTo>
                                  <a:pt x="478383" y="332790"/>
                                </a:lnTo>
                                <a:lnTo>
                                  <a:pt x="478383" y="270395"/>
                                </a:lnTo>
                                <a:lnTo>
                                  <a:pt x="499173" y="270395"/>
                                </a:lnTo>
                                <a:lnTo>
                                  <a:pt x="499173" y="290703"/>
                                </a:lnTo>
                                <a:lnTo>
                                  <a:pt x="519988" y="290703"/>
                                </a:lnTo>
                                <a:lnTo>
                                  <a:pt x="519988" y="312293"/>
                                </a:lnTo>
                                <a:lnTo>
                                  <a:pt x="540778" y="312293"/>
                                </a:lnTo>
                                <a:lnTo>
                                  <a:pt x="540778" y="332613"/>
                                </a:lnTo>
                                <a:lnTo>
                                  <a:pt x="561581" y="332613"/>
                                </a:lnTo>
                                <a:lnTo>
                                  <a:pt x="561581" y="312293"/>
                                </a:lnTo>
                                <a:lnTo>
                                  <a:pt x="561581" y="290703"/>
                                </a:lnTo>
                                <a:lnTo>
                                  <a:pt x="582383" y="290703"/>
                                </a:lnTo>
                                <a:lnTo>
                                  <a:pt x="582383" y="312293"/>
                                </a:lnTo>
                                <a:lnTo>
                                  <a:pt x="603173" y="312293"/>
                                </a:lnTo>
                                <a:lnTo>
                                  <a:pt x="603173" y="333095"/>
                                </a:lnTo>
                                <a:lnTo>
                                  <a:pt x="582383" y="333095"/>
                                </a:lnTo>
                                <a:lnTo>
                                  <a:pt x="582383" y="353415"/>
                                </a:lnTo>
                                <a:lnTo>
                                  <a:pt x="582383" y="375005"/>
                                </a:lnTo>
                                <a:lnTo>
                                  <a:pt x="499186" y="375005"/>
                                </a:lnTo>
                                <a:lnTo>
                                  <a:pt x="499186" y="381355"/>
                                </a:lnTo>
                                <a:lnTo>
                                  <a:pt x="499186" y="387705"/>
                                </a:lnTo>
                                <a:lnTo>
                                  <a:pt x="499186" y="395185"/>
                                </a:lnTo>
                                <a:lnTo>
                                  <a:pt x="436791" y="395185"/>
                                </a:lnTo>
                                <a:lnTo>
                                  <a:pt x="436791" y="415975"/>
                                </a:lnTo>
                                <a:lnTo>
                                  <a:pt x="499186" y="415988"/>
                                </a:lnTo>
                                <a:lnTo>
                                  <a:pt x="499186" y="437235"/>
                                </a:lnTo>
                                <a:lnTo>
                                  <a:pt x="499186" y="477875"/>
                                </a:lnTo>
                                <a:lnTo>
                                  <a:pt x="478358" y="477875"/>
                                </a:lnTo>
                                <a:lnTo>
                                  <a:pt x="478358" y="498195"/>
                                </a:lnTo>
                                <a:lnTo>
                                  <a:pt x="493369" y="498195"/>
                                </a:lnTo>
                                <a:lnTo>
                                  <a:pt x="493369" y="499465"/>
                                </a:lnTo>
                                <a:lnTo>
                                  <a:pt x="499186" y="499465"/>
                                </a:lnTo>
                                <a:lnTo>
                                  <a:pt x="499186" y="519976"/>
                                </a:lnTo>
                                <a:lnTo>
                                  <a:pt x="540778" y="519976"/>
                                </a:lnTo>
                                <a:lnTo>
                                  <a:pt x="540766" y="540778"/>
                                </a:lnTo>
                                <a:lnTo>
                                  <a:pt x="561594" y="540778"/>
                                </a:lnTo>
                                <a:lnTo>
                                  <a:pt x="562775" y="519976"/>
                                </a:lnTo>
                                <a:lnTo>
                                  <a:pt x="582383" y="519976"/>
                                </a:lnTo>
                                <a:lnTo>
                                  <a:pt x="582383" y="541375"/>
                                </a:lnTo>
                                <a:lnTo>
                                  <a:pt x="623976" y="541375"/>
                                </a:lnTo>
                                <a:lnTo>
                                  <a:pt x="623976" y="561695"/>
                                </a:lnTo>
                                <a:lnTo>
                                  <a:pt x="644779" y="561695"/>
                                </a:lnTo>
                                <a:lnTo>
                                  <a:pt x="644779" y="541375"/>
                                </a:lnTo>
                                <a:lnTo>
                                  <a:pt x="644779" y="519785"/>
                                </a:lnTo>
                                <a:lnTo>
                                  <a:pt x="603161" y="519785"/>
                                </a:lnTo>
                                <a:lnTo>
                                  <a:pt x="603161" y="499465"/>
                                </a:lnTo>
                                <a:lnTo>
                                  <a:pt x="623976" y="499465"/>
                                </a:lnTo>
                                <a:lnTo>
                                  <a:pt x="623976" y="477875"/>
                                </a:lnTo>
                                <a:lnTo>
                                  <a:pt x="686371" y="477875"/>
                                </a:lnTo>
                                <a:lnTo>
                                  <a:pt x="686371" y="457555"/>
                                </a:lnTo>
                                <a:lnTo>
                                  <a:pt x="644779" y="457555"/>
                                </a:lnTo>
                                <a:lnTo>
                                  <a:pt x="644791" y="436778"/>
                                </a:lnTo>
                                <a:lnTo>
                                  <a:pt x="623976" y="436778"/>
                                </a:lnTo>
                                <a:lnTo>
                                  <a:pt x="623976" y="437235"/>
                                </a:lnTo>
                                <a:lnTo>
                                  <a:pt x="623976" y="457555"/>
                                </a:lnTo>
                                <a:lnTo>
                                  <a:pt x="603161" y="457555"/>
                                </a:lnTo>
                                <a:lnTo>
                                  <a:pt x="603161" y="437235"/>
                                </a:lnTo>
                                <a:lnTo>
                                  <a:pt x="623976" y="437235"/>
                                </a:lnTo>
                                <a:lnTo>
                                  <a:pt x="623976" y="436778"/>
                                </a:lnTo>
                                <a:lnTo>
                                  <a:pt x="623976" y="415645"/>
                                </a:lnTo>
                                <a:lnTo>
                                  <a:pt x="623963" y="395325"/>
                                </a:lnTo>
                                <a:lnTo>
                                  <a:pt x="644715" y="395325"/>
                                </a:lnTo>
                                <a:lnTo>
                                  <a:pt x="644715" y="387705"/>
                                </a:lnTo>
                                <a:lnTo>
                                  <a:pt x="644791" y="381355"/>
                                </a:lnTo>
                                <a:lnTo>
                                  <a:pt x="644842" y="375005"/>
                                </a:lnTo>
                                <a:lnTo>
                                  <a:pt x="686396" y="375005"/>
                                </a:lnTo>
                                <a:lnTo>
                                  <a:pt x="686396" y="354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Image 558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2357640" y="6778800"/>
                            <a:ext cx="22788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960" y="6300000"/>
                            <a:ext cx="582840" cy="602640"/>
                          </a:xfrm>
                          <a:custGeom>
                            <a:avLst/>
                            <a:gdLst>
                              <a:gd name="textAreaLeft" fmla="*/ 0 w 330480"/>
                              <a:gd name="textAreaRight" fmla="*/ 330840 w 330480"/>
                              <a:gd name="textAreaTop" fmla="*/ 0 h 341640"/>
                              <a:gd name="textAreaBottom" fmla="*/ 342000 h 341640"/>
                            </a:gdLst>
                            <a:ahLst/>
                            <a:rect l="textAreaLeft" t="textAreaTop" r="textAreaRight" b="textAreaBottom"/>
                            <a:pathLst>
                              <a:path w="582930" h="603250">
                                <a:moveTo>
                                  <a:pt x="145605" y="395236"/>
                                </a:moveTo>
                                <a:lnTo>
                                  <a:pt x="145592" y="374548"/>
                                </a:lnTo>
                                <a:lnTo>
                                  <a:pt x="124777" y="374548"/>
                                </a:lnTo>
                                <a:lnTo>
                                  <a:pt x="124777" y="395236"/>
                                </a:lnTo>
                                <a:lnTo>
                                  <a:pt x="145605" y="395236"/>
                                </a:lnTo>
                                <a:close/>
                              </a:path>
                              <a:path w="582930" h="603250">
                                <a:moveTo>
                                  <a:pt x="145630" y="310832"/>
                                </a:moveTo>
                                <a:lnTo>
                                  <a:pt x="145605" y="291236"/>
                                </a:lnTo>
                                <a:lnTo>
                                  <a:pt x="124777" y="291236"/>
                                </a:lnTo>
                                <a:lnTo>
                                  <a:pt x="124790" y="270446"/>
                                </a:lnTo>
                                <a:lnTo>
                                  <a:pt x="103987" y="270446"/>
                                </a:lnTo>
                                <a:lnTo>
                                  <a:pt x="104000" y="312039"/>
                                </a:lnTo>
                                <a:lnTo>
                                  <a:pt x="62395" y="312039"/>
                                </a:lnTo>
                                <a:lnTo>
                                  <a:pt x="62407" y="353669"/>
                                </a:lnTo>
                                <a:lnTo>
                                  <a:pt x="41592" y="353669"/>
                                </a:lnTo>
                                <a:lnTo>
                                  <a:pt x="41592" y="312039"/>
                                </a:lnTo>
                                <a:lnTo>
                                  <a:pt x="62395" y="312039"/>
                                </a:lnTo>
                                <a:lnTo>
                                  <a:pt x="62382" y="291236"/>
                                </a:lnTo>
                                <a:lnTo>
                                  <a:pt x="83197" y="291236"/>
                                </a:lnTo>
                                <a:lnTo>
                                  <a:pt x="83197" y="270446"/>
                                </a:lnTo>
                                <a:lnTo>
                                  <a:pt x="20789" y="270446"/>
                                </a:lnTo>
                                <a:lnTo>
                                  <a:pt x="20802" y="249631"/>
                                </a:lnTo>
                                <a:lnTo>
                                  <a:pt x="0" y="249631"/>
                                </a:lnTo>
                                <a:lnTo>
                                  <a:pt x="0" y="291236"/>
                                </a:lnTo>
                                <a:lnTo>
                                  <a:pt x="20828" y="292430"/>
                                </a:lnTo>
                                <a:lnTo>
                                  <a:pt x="20802" y="312039"/>
                                </a:lnTo>
                                <a:lnTo>
                                  <a:pt x="0" y="312039"/>
                                </a:lnTo>
                                <a:lnTo>
                                  <a:pt x="0" y="353669"/>
                                </a:lnTo>
                                <a:lnTo>
                                  <a:pt x="673" y="353669"/>
                                </a:lnTo>
                                <a:lnTo>
                                  <a:pt x="20828" y="354825"/>
                                </a:lnTo>
                                <a:lnTo>
                                  <a:pt x="20802" y="374548"/>
                                </a:lnTo>
                                <a:lnTo>
                                  <a:pt x="0" y="374548"/>
                                </a:lnTo>
                                <a:lnTo>
                                  <a:pt x="0" y="416039"/>
                                </a:lnTo>
                                <a:lnTo>
                                  <a:pt x="20802" y="416039"/>
                                </a:lnTo>
                                <a:lnTo>
                                  <a:pt x="20789" y="395236"/>
                                </a:lnTo>
                                <a:lnTo>
                                  <a:pt x="83197" y="395236"/>
                                </a:lnTo>
                                <a:lnTo>
                                  <a:pt x="83185" y="374548"/>
                                </a:lnTo>
                                <a:lnTo>
                                  <a:pt x="103987" y="374548"/>
                                </a:lnTo>
                                <a:lnTo>
                                  <a:pt x="103987" y="332828"/>
                                </a:lnTo>
                                <a:lnTo>
                                  <a:pt x="124790" y="332828"/>
                                </a:lnTo>
                                <a:lnTo>
                                  <a:pt x="124777" y="312039"/>
                                </a:lnTo>
                                <a:lnTo>
                                  <a:pt x="124333" y="312039"/>
                                </a:lnTo>
                                <a:lnTo>
                                  <a:pt x="145630" y="310832"/>
                                </a:lnTo>
                                <a:close/>
                              </a:path>
                              <a:path w="582930" h="603250">
                                <a:moveTo>
                                  <a:pt x="166395" y="270446"/>
                                </a:moveTo>
                                <a:lnTo>
                                  <a:pt x="166382" y="249631"/>
                                </a:lnTo>
                                <a:lnTo>
                                  <a:pt x="124790" y="249631"/>
                                </a:lnTo>
                                <a:lnTo>
                                  <a:pt x="124790" y="270446"/>
                                </a:lnTo>
                                <a:lnTo>
                                  <a:pt x="166395" y="270446"/>
                                </a:lnTo>
                                <a:close/>
                              </a:path>
                              <a:path w="582930" h="603250">
                                <a:moveTo>
                                  <a:pt x="271399" y="270141"/>
                                </a:moveTo>
                                <a:lnTo>
                                  <a:pt x="270332" y="253276"/>
                                </a:lnTo>
                                <a:lnTo>
                                  <a:pt x="270383" y="249631"/>
                                </a:lnTo>
                                <a:lnTo>
                                  <a:pt x="263474" y="249631"/>
                                </a:lnTo>
                                <a:lnTo>
                                  <a:pt x="256489" y="249758"/>
                                </a:lnTo>
                                <a:lnTo>
                                  <a:pt x="249580" y="249631"/>
                                </a:lnTo>
                                <a:lnTo>
                                  <a:pt x="249694" y="256540"/>
                                </a:lnTo>
                                <a:lnTo>
                                  <a:pt x="249504" y="263525"/>
                                </a:lnTo>
                                <a:lnTo>
                                  <a:pt x="249567" y="270446"/>
                                </a:lnTo>
                                <a:lnTo>
                                  <a:pt x="269189" y="270471"/>
                                </a:lnTo>
                                <a:lnTo>
                                  <a:pt x="271399" y="270141"/>
                                </a:lnTo>
                                <a:close/>
                              </a:path>
                              <a:path w="582930" h="603250">
                                <a:moveTo>
                                  <a:pt x="332879" y="530428"/>
                                </a:moveTo>
                                <a:lnTo>
                                  <a:pt x="332778" y="499224"/>
                                </a:lnTo>
                                <a:lnTo>
                                  <a:pt x="322402" y="499325"/>
                                </a:lnTo>
                                <a:lnTo>
                                  <a:pt x="311988" y="499338"/>
                                </a:lnTo>
                                <a:lnTo>
                                  <a:pt x="291185" y="499224"/>
                                </a:lnTo>
                                <a:lnTo>
                                  <a:pt x="291172" y="520039"/>
                                </a:lnTo>
                                <a:lnTo>
                                  <a:pt x="311988" y="520014"/>
                                </a:lnTo>
                                <a:lnTo>
                                  <a:pt x="312064" y="526923"/>
                                </a:lnTo>
                                <a:lnTo>
                                  <a:pt x="311861" y="533908"/>
                                </a:lnTo>
                                <a:lnTo>
                                  <a:pt x="311975" y="540816"/>
                                </a:lnTo>
                                <a:lnTo>
                                  <a:pt x="332778" y="540816"/>
                                </a:lnTo>
                                <a:lnTo>
                                  <a:pt x="332879" y="530428"/>
                                </a:lnTo>
                                <a:close/>
                              </a:path>
                              <a:path w="582930" h="603250">
                                <a:moveTo>
                                  <a:pt x="395185" y="332828"/>
                                </a:moveTo>
                                <a:lnTo>
                                  <a:pt x="374383" y="332828"/>
                                </a:lnTo>
                                <a:lnTo>
                                  <a:pt x="374383" y="353669"/>
                                </a:lnTo>
                                <a:lnTo>
                                  <a:pt x="353580" y="353669"/>
                                </a:lnTo>
                                <a:lnTo>
                                  <a:pt x="353580" y="395236"/>
                                </a:lnTo>
                                <a:lnTo>
                                  <a:pt x="332765" y="395236"/>
                                </a:lnTo>
                                <a:lnTo>
                                  <a:pt x="332790" y="374548"/>
                                </a:lnTo>
                                <a:lnTo>
                                  <a:pt x="311975" y="374548"/>
                                </a:lnTo>
                                <a:lnTo>
                                  <a:pt x="311975" y="395236"/>
                                </a:lnTo>
                                <a:lnTo>
                                  <a:pt x="249580" y="395236"/>
                                </a:lnTo>
                                <a:lnTo>
                                  <a:pt x="249580" y="416039"/>
                                </a:lnTo>
                                <a:lnTo>
                                  <a:pt x="207987" y="416039"/>
                                </a:lnTo>
                                <a:lnTo>
                                  <a:pt x="207987" y="374548"/>
                                </a:lnTo>
                                <a:lnTo>
                                  <a:pt x="228790" y="374548"/>
                                </a:lnTo>
                                <a:lnTo>
                                  <a:pt x="228790" y="332828"/>
                                </a:lnTo>
                                <a:lnTo>
                                  <a:pt x="207975" y="332828"/>
                                </a:lnTo>
                                <a:lnTo>
                                  <a:pt x="206794" y="353669"/>
                                </a:lnTo>
                                <a:lnTo>
                                  <a:pt x="187172" y="353669"/>
                                </a:lnTo>
                                <a:lnTo>
                                  <a:pt x="187198" y="332828"/>
                                </a:lnTo>
                                <a:lnTo>
                                  <a:pt x="124790" y="332828"/>
                                </a:lnTo>
                                <a:lnTo>
                                  <a:pt x="124777" y="353669"/>
                                </a:lnTo>
                                <a:lnTo>
                                  <a:pt x="145605" y="353669"/>
                                </a:lnTo>
                                <a:lnTo>
                                  <a:pt x="145592" y="374548"/>
                                </a:lnTo>
                                <a:lnTo>
                                  <a:pt x="166395" y="374548"/>
                                </a:lnTo>
                                <a:lnTo>
                                  <a:pt x="166382" y="395236"/>
                                </a:lnTo>
                                <a:lnTo>
                                  <a:pt x="187198" y="395236"/>
                                </a:lnTo>
                                <a:lnTo>
                                  <a:pt x="187185" y="416039"/>
                                </a:lnTo>
                                <a:lnTo>
                                  <a:pt x="166382" y="416039"/>
                                </a:lnTo>
                                <a:lnTo>
                                  <a:pt x="166382" y="436829"/>
                                </a:lnTo>
                                <a:lnTo>
                                  <a:pt x="166382" y="499237"/>
                                </a:lnTo>
                                <a:lnTo>
                                  <a:pt x="103987" y="499237"/>
                                </a:lnTo>
                                <a:lnTo>
                                  <a:pt x="103987" y="478421"/>
                                </a:lnTo>
                                <a:lnTo>
                                  <a:pt x="103987" y="436829"/>
                                </a:lnTo>
                                <a:lnTo>
                                  <a:pt x="166382" y="436829"/>
                                </a:lnTo>
                                <a:lnTo>
                                  <a:pt x="166382" y="416039"/>
                                </a:lnTo>
                                <a:lnTo>
                                  <a:pt x="83197" y="416039"/>
                                </a:lnTo>
                                <a:lnTo>
                                  <a:pt x="83197" y="478421"/>
                                </a:lnTo>
                                <a:lnTo>
                                  <a:pt x="62395" y="478421"/>
                                </a:lnTo>
                                <a:lnTo>
                                  <a:pt x="62395" y="436829"/>
                                </a:lnTo>
                                <a:lnTo>
                                  <a:pt x="41592" y="436829"/>
                                </a:lnTo>
                                <a:lnTo>
                                  <a:pt x="41592" y="520014"/>
                                </a:lnTo>
                                <a:lnTo>
                                  <a:pt x="20789" y="520014"/>
                                </a:lnTo>
                                <a:lnTo>
                                  <a:pt x="20789" y="540816"/>
                                </a:lnTo>
                                <a:lnTo>
                                  <a:pt x="0" y="540816"/>
                                </a:lnTo>
                                <a:lnTo>
                                  <a:pt x="0" y="582409"/>
                                </a:lnTo>
                                <a:lnTo>
                                  <a:pt x="6908" y="582498"/>
                                </a:lnTo>
                                <a:lnTo>
                                  <a:pt x="13893" y="582295"/>
                                </a:lnTo>
                                <a:lnTo>
                                  <a:pt x="20802" y="582409"/>
                                </a:lnTo>
                                <a:lnTo>
                                  <a:pt x="20866" y="572020"/>
                                </a:lnTo>
                                <a:lnTo>
                                  <a:pt x="20739" y="551205"/>
                                </a:lnTo>
                                <a:lnTo>
                                  <a:pt x="20789" y="540829"/>
                                </a:lnTo>
                                <a:lnTo>
                                  <a:pt x="41605" y="540829"/>
                                </a:lnTo>
                                <a:lnTo>
                                  <a:pt x="41592" y="582422"/>
                                </a:lnTo>
                                <a:lnTo>
                                  <a:pt x="62395" y="582422"/>
                                </a:lnTo>
                                <a:lnTo>
                                  <a:pt x="62382" y="561644"/>
                                </a:lnTo>
                                <a:lnTo>
                                  <a:pt x="83197" y="561644"/>
                                </a:lnTo>
                                <a:lnTo>
                                  <a:pt x="83185" y="560628"/>
                                </a:lnTo>
                                <a:lnTo>
                                  <a:pt x="83070" y="554710"/>
                                </a:lnTo>
                                <a:lnTo>
                                  <a:pt x="83286" y="547712"/>
                                </a:lnTo>
                                <a:lnTo>
                                  <a:pt x="83197" y="540829"/>
                                </a:lnTo>
                                <a:lnTo>
                                  <a:pt x="62382" y="540829"/>
                                </a:lnTo>
                                <a:lnTo>
                                  <a:pt x="62395" y="520014"/>
                                </a:lnTo>
                                <a:lnTo>
                                  <a:pt x="103987" y="520014"/>
                                </a:lnTo>
                                <a:lnTo>
                                  <a:pt x="103987" y="561644"/>
                                </a:lnTo>
                                <a:lnTo>
                                  <a:pt x="83197" y="561644"/>
                                </a:lnTo>
                                <a:lnTo>
                                  <a:pt x="83197" y="582422"/>
                                </a:lnTo>
                                <a:lnTo>
                                  <a:pt x="104000" y="582422"/>
                                </a:lnTo>
                                <a:lnTo>
                                  <a:pt x="103987" y="603224"/>
                                </a:lnTo>
                                <a:lnTo>
                                  <a:pt x="145605" y="603224"/>
                                </a:lnTo>
                                <a:lnTo>
                                  <a:pt x="145592" y="582422"/>
                                </a:lnTo>
                                <a:lnTo>
                                  <a:pt x="124777" y="582422"/>
                                </a:lnTo>
                                <a:lnTo>
                                  <a:pt x="124752" y="562813"/>
                                </a:lnTo>
                                <a:lnTo>
                                  <a:pt x="125082" y="560628"/>
                                </a:lnTo>
                                <a:lnTo>
                                  <a:pt x="141960" y="561644"/>
                                </a:lnTo>
                                <a:lnTo>
                                  <a:pt x="145592" y="561644"/>
                                </a:lnTo>
                                <a:lnTo>
                                  <a:pt x="145592" y="560628"/>
                                </a:lnTo>
                                <a:lnTo>
                                  <a:pt x="145605" y="540829"/>
                                </a:lnTo>
                                <a:lnTo>
                                  <a:pt x="124777" y="540829"/>
                                </a:lnTo>
                                <a:lnTo>
                                  <a:pt x="124790" y="520014"/>
                                </a:lnTo>
                                <a:lnTo>
                                  <a:pt x="228790" y="520014"/>
                                </a:lnTo>
                                <a:lnTo>
                                  <a:pt x="228790" y="499237"/>
                                </a:lnTo>
                                <a:lnTo>
                                  <a:pt x="228790" y="478421"/>
                                </a:lnTo>
                                <a:lnTo>
                                  <a:pt x="207975" y="478421"/>
                                </a:lnTo>
                                <a:lnTo>
                                  <a:pt x="208000" y="499237"/>
                                </a:lnTo>
                                <a:lnTo>
                                  <a:pt x="187185" y="499237"/>
                                </a:lnTo>
                                <a:lnTo>
                                  <a:pt x="187185" y="457733"/>
                                </a:lnTo>
                                <a:lnTo>
                                  <a:pt x="228790" y="457733"/>
                                </a:lnTo>
                                <a:lnTo>
                                  <a:pt x="228790" y="478421"/>
                                </a:lnTo>
                                <a:lnTo>
                                  <a:pt x="249580" y="478421"/>
                                </a:lnTo>
                                <a:lnTo>
                                  <a:pt x="249567" y="457733"/>
                                </a:lnTo>
                                <a:lnTo>
                                  <a:pt x="270383" y="457733"/>
                                </a:lnTo>
                                <a:lnTo>
                                  <a:pt x="270383" y="436829"/>
                                </a:lnTo>
                                <a:lnTo>
                                  <a:pt x="270370" y="416039"/>
                                </a:lnTo>
                                <a:lnTo>
                                  <a:pt x="291198" y="416039"/>
                                </a:lnTo>
                                <a:lnTo>
                                  <a:pt x="291172" y="436829"/>
                                </a:lnTo>
                                <a:lnTo>
                                  <a:pt x="311975" y="436829"/>
                                </a:lnTo>
                                <a:lnTo>
                                  <a:pt x="311975" y="416039"/>
                                </a:lnTo>
                                <a:lnTo>
                                  <a:pt x="374383" y="416039"/>
                                </a:lnTo>
                                <a:lnTo>
                                  <a:pt x="374383" y="374548"/>
                                </a:lnTo>
                                <a:lnTo>
                                  <a:pt x="395173" y="374548"/>
                                </a:lnTo>
                                <a:lnTo>
                                  <a:pt x="395185" y="332828"/>
                                </a:lnTo>
                                <a:close/>
                              </a:path>
                              <a:path w="582930" h="603250">
                                <a:moveTo>
                                  <a:pt x="561695" y="533895"/>
                                </a:moveTo>
                                <a:lnTo>
                                  <a:pt x="561517" y="526923"/>
                                </a:lnTo>
                                <a:lnTo>
                                  <a:pt x="561568" y="520014"/>
                                </a:lnTo>
                                <a:lnTo>
                                  <a:pt x="554672" y="519899"/>
                                </a:lnTo>
                                <a:lnTo>
                                  <a:pt x="547662" y="519887"/>
                                </a:lnTo>
                                <a:lnTo>
                                  <a:pt x="540766" y="520014"/>
                                </a:lnTo>
                                <a:lnTo>
                                  <a:pt x="540753" y="526935"/>
                                </a:lnTo>
                                <a:lnTo>
                                  <a:pt x="540804" y="533895"/>
                                </a:lnTo>
                                <a:lnTo>
                                  <a:pt x="540766" y="540816"/>
                                </a:lnTo>
                                <a:lnTo>
                                  <a:pt x="547687" y="540778"/>
                                </a:lnTo>
                                <a:lnTo>
                                  <a:pt x="554659" y="540931"/>
                                </a:lnTo>
                                <a:lnTo>
                                  <a:pt x="561568" y="540816"/>
                                </a:lnTo>
                                <a:lnTo>
                                  <a:pt x="561695" y="533895"/>
                                </a:lnTo>
                                <a:close/>
                              </a:path>
                              <a:path w="582930" h="603250">
                                <a:moveTo>
                                  <a:pt x="582371" y="249631"/>
                                </a:moveTo>
                                <a:lnTo>
                                  <a:pt x="519976" y="249631"/>
                                </a:lnTo>
                                <a:lnTo>
                                  <a:pt x="520039" y="235737"/>
                                </a:lnTo>
                                <a:lnTo>
                                  <a:pt x="519976" y="228828"/>
                                </a:lnTo>
                                <a:lnTo>
                                  <a:pt x="499173" y="228828"/>
                                </a:lnTo>
                                <a:lnTo>
                                  <a:pt x="498919" y="260032"/>
                                </a:lnTo>
                                <a:lnTo>
                                  <a:pt x="499173" y="291223"/>
                                </a:lnTo>
                                <a:lnTo>
                                  <a:pt x="519988" y="291236"/>
                                </a:lnTo>
                                <a:lnTo>
                                  <a:pt x="519976" y="270421"/>
                                </a:lnTo>
                                <a:lnTo>
                                  <a:pt x="561568" y="270421"/>
                                </a:lnTo>
                                <a:lnTo>
                                  <a:pt x="561568" y="291236"/>
                                </a:lnTo>
                                <a:lnTo>
                                  <a:pt x="568477" y="291312"/>
                                </a:lnTo>
                                <a:lnTo>
                                  <a:pt x="575462" y="291109"/>
                                </a:lnTo>
                                <a:lnTo>
                                  <a:pt x="582371" y="291223"/>
                                </a:lnTo>
                                <a:lnTo>
                                  <a:pt x="582371" y="249631"/>
                                </a:lnTo>
                                <a:close/>
                              </a:path>
                              <a:path w="582930" h="603250">
                                <a:moveTo>
                                  <a:pt x="582383" y="25"/>
                                </a:moveTo>
                                <a:lnTo>
                                  <a:pt x="562762" y="0"/>
                                </a:lnTo>
                                <a:lnTo>
                                  <a:pt x="560552" y="330"/>
                                </a:lnTo>
                                <a:lnTo>
                                  <a:pt x="561632" y="17195"/>
                                </a:lnTo>
                                <a:lnTo>
                                  <a:pt x="561568" y="20840"/>
                                </a:lnTo>
                                <a:lnTo>
                                  <a:pt x="568490" y="20878"/>
                                </a:lnTo>
                                <a:lnTo>
                                  <a:pt x="582371" y="20840"/>
                                </a:lnTo>
                                <a:lnTo>
                                  <a:pt x="58238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Image 560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2212200" y="6528960"/>
                            <a:ext cx="8244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0240" y="6300000"/>
                            <a:ext cx="812160" cy="789840"/>
                          </a:xfrm>
                          <a:custGeom>
                            <a:avLst/>
                            <a:gdLst>
                              <a:gd name="textAreaLeft" fmla="*/ 0 w 460440"/>
                              <a:gd name="textAreaRight" fmla="*/ 460800 w 460440"/>
                              <a:gd name="textAreaTop" fmla="*/ 0 h 447840"/>
                              <a:gd name="textAreaBottom" fmla="*/ 448200 h 447840"/>
                            </a:gdLst>
                            <a:ahLst/>
                            <a:rect l="textAreaLeft" t="textAreaTop" r="textAreaRight" b="textAreaBottom"/>
                            <a:pathLst>
                              <a:path w="811530" h="790575">
                                <a:moveTo>
                                  <a:pt x="20828" y="228790"/>
                                </a:moveTo>
                                <a:lnTo>
                                  <a:pt x="0" y="228790"/>
                                </a:lnTo>
                                <a:lnTo>
                                  <a:pt x="0" y="249618"/>
                                </a:lnTo>
                                <a:lnTo>
                                  <a:pt x="20815" y="249618"/>
                                </a:lnTo>
                                <a:lnTo>
                                  <a:pt x="20828" y="228790"/>
                                </a:lnTo>
                                <a:close/>
                              </a:path>
                              <a:path w="811530" h="790575">
                                <a:moveTo>
                                  <a:pt x="41630" y="249618"/>
                                </a:moveTo>
                                <a:lnTo>
                                  <a:pt x="20815" y="249618"/>
                                </a:lnTo>
                                <a:lnTo>
                                  <a:pt x="20815" y="270408"/>
                                </a:lnTo>
                                <a:lnTo>
                                  <a:pt x="41617" y="270408"/>
                                </a:lnTo>
                                <a:lnTo>
                                  <a:pt x="41630" y="249618"/>
                                </a:lnTo>
                                <a:close/>
                              </a:path>
                              <a:path w="811530" h="790575">
                                <a:moveTo>
                                  <a:pt x="124828" y="783463"/>
                                </a:moveTo>
                                <a:lnTo>
                                  <a:pt x="124790" y="776503"/>
                                </a:lnTo>
                                <a:lnTo>
                                  <a:pt x="124802" y="769581"/>
                                </a:lnTo>
                                <a:lnTo>
                                  <a:pt x="121158" y="769645"/>
                                </a:lnTo>
                                <a:lnTo>
                                  <a:pt x="104292" y="768565"/>
                                </a:lnTo>
                                <a:lnTo>
                                  <a:pt x="103962" y="770775"/>
                                </a:lnTo>
                                <a:lnTo>
                                  <a:pt x="103987" y="790397"/>
                                </a:lnTo>
                                <a:lnTo>
                                  <a:pt x="124802" y="790384"/>
                                </a:lnTo>
                                <a:lnTo>
                                  <a:pt x="124828" y="783463"/>
                                </a:lnTo>
                                <a:close/>
                              </a:path>
                              <a:path w="811530" h="790575">
                                <a:moveTo>
                                  <a:pt x="187210" y="208013"/>
                                </a:moveTo>
                                <a:lnTo>
                                  <a:pt x="180314" y="207886"/>
                                </a:lnTo>
                                <a:lnTo>
                                  <a:pt x="173304" y="207886"/>
                                </a:lnTo>
                                <a:lnTo>
                                  <a:pt x="166408" y="208013"/>
                                </a:lnTo>
                                <a:lnTo>
                                  <a:pt x="166471" y="218401"/>
                                </a:lnTo>
                                <a:lnTo>
                                  <a:pt x="166370" y="239229"/>
                                </a:lnTo>
                                <a:lnTo>
                                  <a:pt x="166395" y="249618"/>
                                </a:lnTo>
                                <a:lnTo>
                                  <a:pt x="173316" y="249707"/>
                                </a:lnTo>
                                <a:lnTo>
                                  <a:pt x="180301" y="249491"/>
                                </a:lnTo>
                                <a:lnTo>
                                  <a:pt x="187210" y="249605"/>
                                </a:lnTo>
                                <a:lnTo>
                                  <a:pt x="187071" y="239229"/>
                                </a:lnTo>
                                <a:lnTo>
                                  <a:pt x="187032" y="228803"/>
                                </a:lnTo>
                                <a:lnTo>
                                  <a:pt x="187071" y="218389"/>
                                </a:lnTo>
                                <a:lnTo>
                                  <a:pt x="187210" y="208013"/>
                                </a:lnTo>
                                <a:close/>
                              </a:path>
                              <a:path w="811530" h="790575">
                                <a:moveTo>
                                  <a:pt x="249669" y="547141"/>
                                </a:moveTo>
                                <a:lnTo>
                                  <a:pt x="249656" y="540791"/>
                                </a:lnTo>
                                <a:lnTo>
                                  <a:pt x="104000" y="540791"/>
                                </a:lnTo>
                                <a:lnTo>
                                  <a:pt x="104000" y="547141"/>
                                </a:lnTo>
                                <a:lnTo>
                                  <a:pt x="104013" y="561111"/>
                                </a:lnTo>
                                <a:lnTo>
                                  <a:pt x="83210" y="561111"/>
                                </a:lnTo>
                                <a:lnTo>
                                  <a:pt x="83210" y="582701"/>
                                </a:lnTo>
                                <a:lnTo>
                                  <a:pt x="146215" y="582701"/>
                                </a:lnTo>
                                <a:lnTo>
                                  <a:pt x="146215" y="561111"/>
                                </a:lnTo>
                                <a:lnTo>
                                  <a:pt x="166408" y="561111"/>
                                </a:lnTo>
                                <a:lnTo>
                                  <a:pt x="166408" y="582701"/>
                                </a:lnTo>
                                <a:lnTo>
                                  <a:pt x="208000" y="582701"/>
                                </a:lnTo>
                                <a:lnTo>
                                  <a:pt x="208000" y="561111"/>
                                </a:lnTo>
                                <a:lnTo>
                                  <a:pt x="249669" y="561111"/>
                                </a:lnTo>
                                <a:lnTo>
                                  <a:pt x="249669" y="547141"/>
                                </a:lnTo>
                                <a:close/>
                              </a:path>
                              <a:path w="811530" h="790575">
                                <a:moveTo>
                                  <a:pt x="270421" y="228790"/>
                                </a:moveTo>
                                <a:lnTo>
                                  <a:pt x="249605" y="228803"/>
                                </a:lnTo>
                                <a:lnTo>
                                  <a:pt x="249618" y="249618"/>
                                </a:lnTo>
                                <a:lnTo>
                                  <a:pt x="242709" y="249694"/>
                                </a:lnTo>
                                <a:lnTo>
                                  <a:pt x="235724" y="249478"/>
                                </a:lnTo>
                                <a:lnTo>
                                  <a:pt x="228803" y="249605"/>
                                </a:lnTo>
                                <a:lnTo>
                                  <a:pt x="228625" y="270408"/>
                                </a:lnTo>
                                <a:lnTo>
                                  <a:pt x="228803" y="291198"/>
                                </a:lnTo>
                                <a:lnTo>
                                  <a:pt x="235724" y="291084"/>
                                </a:lnTo>
                                <a:lnTo>
                                  <a:pt x="242709" y="291287"/>
                                </a:lnTo>
                                <a:lnTo>
                                  <a:pt x="249618" y="291211"/>
                                </a:lnTo>
                                <a:lnTo>
                                  <a:pt x="249593" y="270395"/>
                                </a:lnTo>
                                <a:lnTo>
                                  <a:pt x="256501" y="270306"/>
                                </a:lnTo>
                                <a:lnTo>
                                  <a:pt x="263499" y="270522"/>
                                </a:lnTo>
                                <a:lnTo>
                                  <a:pt x="270408" y="270395"/>
                                </a:lnTo>
                                <a:lnTo>
                                  <a:pt x="270421" y="228790"/>
                                </a:lnTo>
                                <a:close/>
                              </a:path>
                              <a:path w="811530" h="790575">
                                <a:moveTo>
                                  <a:pt x="270433" y="173316"/>
                                </a:moveTo>
                                <a:lnTo>
                                  <a:pt x="270395" y="166408"/>
                                </a:lnTo>
                                <a:lnTo>
                                  <a:pt x="208000" y="166408"/>
                                </a:lnTo>
                                <a:lnTo>
                                  <a:pt x="207886" y="173316"/>
                                </a:lnTo>
                                <a:lnTo>
                                  <a:pt x="208076" y="180301"/>
                                </a:lnTo>
                                <a:lnTo>
                                  <a:pt x="208013" y="187223"/>
                                </a:lnTo>
                                <a:lnTo>
                                  <a:pt x="187185" y="187198"/>
                                </a:lnTo>
                                <a:lnTo>
                                  <a:pt x="187121" y="194106"/>
                                </a:lnTo>
                                <a:lnTo>
                                  <a:pt x="187312" y="201091"/>
                                </a:lnTo>
                                <a:lnTo>
                                  <a:pt x="187198" y="208000"/>
                                </a:lnTo>
                                <a:lnTo>
                                  <a:pt x="194106" y="208127"/>
                                </a:lnTo>
                                <a:lnTo>
                                  <a:pt x="201091" y="207911"/>
                                </a:lnTo>
                                <a:lnTo>
                                  <a:pt x="208013" y="208000"/>
                                </a:lnTo>
                                <a:lnTo>
                                  <a:pt x="208000" y="249605"/>
                                </a:lnTo>
                                <a:lnTo>
                                  <a:pt x="221894" y="249732"/>
                                </a:lnTo>
                                <a:lnTo>
                                  <a:pt x="228803" y="249605"/>
                                </a:lnTo>
                                <a:lnTo>
                                  <a:pt x="228917" y="242697"/>
                                </a:lnTo>
                                <a:lnTo>
                                  <a:pt x="228714" y="235712"/>
                                </a:lnTo>
                                <a:lnTo>
                                  <a:pt x="228790" y="228790"/>
                                </a:lnTo>
                                <a:lnTo>
                                  <a:pt x="249593" y="228803"/>
                                </a:lnTo>
                                <a:lnTo>
                                  <a:pt x="249605" y="208000"/>
                                </a:lnTo>
                                <a:lnTo>
                                  <a:pt x="228790" y="208013"/>
                                </a:lnTo>
                                <a:lnTo>
                                  <a:pt x="228790" y="187198"/>
                                </a:lnTo>
                                <a:lnTo>
                                  <a:pt x="270395" y="187210"/>
                                </a:lnTo>
                                <a:lnTo>
                                  <a:pt x="270268" y="180301"/>
                                </a:lnTo>
                                <a:lnTo>
                                  <a:pt x="270433" y="173316"/>
                                </a:lnTo>
                                <a:close/>
                              </a:path>
                              <a:path w="811530" h="790575">
                                <a:moveTo>
                                  <a:pt x="332879" y="547687"/>
                                </a:moveTo>
                                <a:lnTo>
                                  <a:pt x="332803" y="540778"/>
                                </a:lnTo>
                                <a:lnTo>
                                  <a:pt x="270395" y="540791"/>
                                </a:lnTo>
                                <a:lnTo>
                                  <a:pt x="270281" y="547700"/>
                                </a:lnTo>
                                <a:lnTo>
                                  <a:pt x="270484" y="554685"/>
                                </a:lnTo>
                                <a:lnTo>
                                  <a:pt x="270408" y="561606"/>
                                </a:lnTo>
                                <a:lnTo>
                                  <a:pt x="263499" y="561670"/>
                                </a:lnTo>
                                <a:lnTo>
                                  <a:pt x="256514" y="561479"/>
                                </a:lnTo>
                                <a:lnTo>
                                  <a:pt x="249593" y="561594"/>
                                </a:lnTo>
                                <a:lnTo>
                                  <a:pt x="249593" y="582383"/>
                                </a:lnTo>
                                <a:lnTo>
                                  <a:pt x="291198" y="582383"/>
                                </a:lnTo>
                                <a:lnTo>
                                  <a:pt x="291185" y="561581"/>
                                </a:lnTo>
                                <a:lnTo>
                                  <a:pt x="332790" y="561594"/>
                                </a:lnTo>
                                <a:lnTo>
                                  <a:pt x="332676" y="554672"/>
                                </a:lnTo>
                                <a:lnTo>
                                  <a:pt x="332879" y="547687"/>
                                </a:lnTo>
                                <a:close/>
                              </a:path>
                              <a:path w="811530" h="790575">
                                <a:moveTo>
                                  <a:pt x="332930" y="762673"/>
                                </a:moveTo>
                                <a:lnTo>
                                  <a:pt x="332803" y="748779"/>
                                </a:lnTo>
                                <a:lnTo>
                                  <a:pt x="322414" y="748703"/>
                                </a:lnTo>
                                <a:lnTo>
                                  <a:pt x="291211" y="748779"/>
                                </a:lnTo>
                                <a:lnTo>
                                  <a:pt x="291325" y="755688"/>
                                </a:lnTo>
                                <a:lnTo>
                                  <a:pt x="291122" y="762673"/>
                                </a:lnTo>
                                <a:lnTo>
                                  <a:pt x="291198" y="769594"/>
                                </a:lnTo>
                                <a:lnTo>
                                  <a:pt x="301586" y="769556"/>
                                </a:lnTo>
                                <a:lnTo>
                                  <a:pt x="322402" y="769658"/>
                                </a:lnTo>
                                <a:lnTo>
                                  <a:pt x="332803" y="769581"/>
                                </a:lnTo>
                                <a:lnTo>
                                  <a:pt x="332930" y="762673"/>
                                </a:lnTo>
                                <a:close/>
                              </a:path>
                              <a:path w="811530" h="790575">
                                <a:moveTo>
                                  <a:pt x="353593" y="561594"/>
                                </a:moveTo>
                                <a:lnTo>
                                  <a:pt x="332790" y="561594"/>
                                </a:lnTo>
                                <a:lnTo>
                                  <a:pt x="332917" y="577176"/>
                                </a:lnTo>
                                <a:lnTo>
                                  <a:pt x="332790" y="623989"/>
                                </a:lnTo>
                                <a:lnTo>
                                  <a:pt x="339686" y="624116"/>
                                </a:lnTo>
                                <a:lnTo>
                                  <a:pt x="346697" y="624116"/>
                                </a:lnTo>
                                <a:lnTo>
                                  <a:pt x="353593" y="623989"/>
                                </a:lnTo>
                                <a:lnTo>
                                  <a:pt x="353402" y="608418"/>
                                </a:lnTo>
                                <a:lnTo>
                                  <a:pt x="353339" y="592785"/>
                                </a:lnTo>
                                <a:lnTo>
                                  <a:pt x="353402" y="577164"/>
                                </a:lnTo>
                                <a:lnTo>
                                  <a:pt x="353593" y="561594"/>
                                </a:lnTo>
                                <a:close/>
                              </a:path>
                              <a:path w="811530" h="790575">
                                <a:moveTo>
                                  <a:pt x="457720" y="575475"/>
                                </a:moveTo>
                                <a:lnTo>
                                  <a:pt x="457517" y="568502"/>
                                </a:lnTo>
                                <a:lnTo>
                                  <a:pt x="457593" y="561594"/>
                                </a:lnTo>
                                <a:lnTo>
                                  <a:pt x="395198" y="561594"/>
                                </a:lnTo>
                                <a:lnTo>
                                  <a:pt x="395211" y="603199"/>
                                </a:lnTo>
                                <a:lnTo>
                                  <a:pt x="374383" y="603186"/>
                                </a:lnTo>
                                <a:lnTo>
                                  <a:pt x="374408" y="624001"/>
                                </a:lnTo>
                                <a:lnTo>
                                  <a:pt x="367499" y="624078"/>
                                </a:lnTo>
                                <a:lnTo>
                                  <a:pt x="360514" y="623874"/>
                                </a:lnTo>
                                <a:lnTo>
                                  <a:pt x="353593" y="623989"/>
                                </a:lnTo>
                                <a:lnTo>
                                  <a:pt x="353707" y="630897"/>
                                </a:lnTo>
                                <a:lnTo>
                                  <a:pt x="353517" y="637882"/>
                                </a:lnTo>
                                <a:lnTo>
                                  <a:pt x="353593" y="644804"/>
                                </a:lnTo>
                                <a:lnTo>
                                  <a:pt x="374408" y="644779"/>
                                </a:lnTo>
                                <a:lnTo>
                                  <a:pt x="374396" y="665594"/>
                                </a:lnTo>
                                <a:lnTo>
                                  <a:pt x="416001" y="665581"/>
                                </a:lnTo>
                                <a:lnTo>
                                  <a:pt x="416001" y="686384"/>
                                </a:lnTo>
                                <a:lnTo>
                                  <a:pt x="457593" y="686384"/>
                                </a:lnTo>
                                <a:lnTo>
                                  <a:pt x="457466" y="679475"/>
                                </a:lnTo>
                                <a:lnTo>
                                  <a:pt x="457682" y="672490"/>
                                </a:lnTo>
                                <a:lnTo>
                                  <a:pt x="457606" y="665581"/>
                                </a:lnTo>
                                <a:lnTo>
                                  <a:pt x="436778" y="665594"/>
                                </a:lnTo>
                                <a:lnTo>
                                  <a:pt x="436803" y="644779"/>
                                </a:lnTo>
                                <a:lnTo>
                                  <a:pt x="416001" y="644791"/>
                                </a:lnTo>
                                <a:lnTo>
                                  <a:pt x="416001" y="582396"/>
                                </a:lnTo>
                                <a:lnTo>
                                  <a:pt x="457593" y="582396"/>
                                </a:lnTo>
                                <a:lnTo>
                                  <a:pt x="457720" y="575475"/>
                                </a:lnTo>
                                <a:close/>
                              </a:path>
                              <a:path w="811530" h="790575">
                                <a:moveTo>
                                  <a:pt x="478523" y="554685"/>
                                </a:moveTo>
                                <a:lnTo>
                                  <a:pt x="478358" y="547700"/>
                                </a:lnTo>
                                <a:lnTo>
                                  <a:pt x="478396" y="540791"/>
                                </a:lnTo>
                                <a:lnTo>
                                  <a:pt x="471474" y="540829"/>
                                </a:lnTo>
                                <a:lnTo>
                                  <a:pt x="464515" y="540778"/>
                                </a:lnTo>
                                <a:lnTo>
                                  <a:pt x="457593" y="540791"/>
                                </a:lnTo>
                                <a:lnTo>
                                  <a:pt x="457479" y="547700"/>
                                </a:lnTo>
                                <a:lnTo>
                                  <a:pt x="457669" y="554672"/>
                                </a:lnTo>
                                <a:lnTo>
                                  <a:pt x="457593" y="561594"/>
                                </a:lnTo>
                                <a:lnTo>
                                  <a:pt x="464515" y="561555"/>
                                </a:lnTo>
                                <a:lnTo>
                                  <a:pt x="471487" y="561708"/>
                                </a:lnTo>
                                <a:lnTo>
                                  <a:pt x="478396" y="561594"/>
                                </a:lnTo>
                                <a:lnTo>
                                  <a:pt x="478523" y="554685"/>
                                </a:lnTo>
                                <a:close/>
                              </a:path>
                              <a:path w="811530" h="790575">
                                <a:moveTo>
                                  <a:pt x="540791" y="166408"/>
                                </a:moveTo>
                                <a:lnTo>
                                  <a:pt x="533882" y="166319"/>
                                </a:lnTo>
                                <a:lnTo>
                                  <a:pt x="526897" y="166535"/>
                                </a:lnTo>
                                <a:lnTo>
                                  <a:pt x="519988" y="166408"/>
                                </a:lnTo>
                                <a:lnTo>
                                  <a:pt x="520077" y="197624"/>
                                </a:lnTo>
                                <a:lnTo>
                                  <a:pt x="519988" y="208000"/>
                                </a:lnTo>
                                <a:lnTo>
                                  <a:pt x="526897" y="207886"/>
                                </a:lnTo>
                                <a:lnTo>
                                  <a:pt x="533882" y="208089"/>
                                </a:lnTo>
                                <a:lnTo>
                                  <a:pt x="540791" y="208000"/>
                                </a:lnTo>
                                <a:lnTo>
                                  <a:pt x="540791" y="166408"/>
                                </a:lnTo>
                                <a:close/>
                              </a:path>
                              <a:path w="811530" h="790575">
                                <a:moveTo>
                                  <a:pt x="603173" y="540791"/>
                                </a:moveTo>
                                <a:lnTo>
                                  <a:pt x="592785" y="540829"/>
                                </a:lnTo>
                                <a:lnTo>
                                  <a:pt x="571969" y="540715"/>
                                </a:lnTo>
                                <a:lnTo>
                                  <a:pt x="561581" y="540791"/>
                                </a:lnTo>
                                <a:lnTo>
                                  <a:pt x="561454" y="547687"/>
                                </a:lnTo>
                                <a:lnTo>
                                  <a:pt x="561454" y="554697"/>
                                </a:lnTo>
                                <a:lnTo>
                                  <a:pt x="561581" y="561594"/>
                                </a:lnTo>
                                <a:lnTo>
                                  <a:pt x="568490" y="561708"/>
                                </a:lnTo>
                                <a:lnTo>
                                  <a:pt x="575475" y="561505"/>
                                </a:lnTo>
                                <a:lnTo>
                                  <a:pt x="582396" y="561581"/>
                                </a:lnTo>
                                <a:lnTo>
                                  <a:pt x="582460" y="568490"/>
                                </a:lnTo>
                                <a:lnTo>
                                  <a:pt x="582269" y="575475"/>
                                </a:lnTo>
                                <a:lnTo>
                                  <a:pt x="582383" y="582383"/>
                                </a:lnTo>
                                <a:lnTo>
                                  <a:pt x="603173" y="582383"/>
                                </a:lnTo>
                                <a:lnTo>
                                  <a:pt x="603173" y="540791"/>
                                </a:lnTo>
                                <a:close/>
                              </a:path>
                              <a:path w="811530" h="790575">
                                <a:moveTo>
                                  <a:pt x="623989" y="20828"/>
                                </a:moveTo>
                                <a:lnTo>
                                  <a:pt x="603173" y="20828"/>
                                </a:lnTo>
                                <a:lnTo>
                                  <a:pt x="603199" y="0"/>
                                </a:lnTo>
                                <a:lnTo>
                                  <a:pt x="582371" y="0"/>
                                </a:lnTo>
                                <a:lnTo>
                                  <a:pt x="582396" y="20828"/>
                                </a:lnTo>
                                <a:lnTo>
                                  <a:pt x="519988" y="20828"/>
                                </a:lnTo>
                                <a:lnTo>
                                  <a:pt x="520001" y="41694"/>
                                </a:lnTo>
                                <a:lnTo>
                                  <a:pt x="499186" y="41694"/>
                                </a:lnTo>
                                <a:lnTo>
                                  <a:pt x="499173" y="62420"/>
                                </a:lnTo>
                                <a:lnTo>
                                  <a:pt x="540791" y="62420"/>
                                </a:lnTo>
                                <a:lnTo>
                                  <a:pt x="540791" y="41694"/>
                                </a:lnTo>
                                <a:lnTo>
                                  <a:pt x="582383" y="41694"/>
                                </a:lnTo>
                                <a:lnTo>
                                  <a:pt x="582371" y="62420"/>
                                </a:lnTo>
                                <a:lnTo>
                                  <a:pt x="623989" y="62420"/>
                                </a:lnTo>
                                <a:lnTo>
                                  <a:pt x="623989" y="20828"/>
                                </a:lnTo>
                                <a:close/>
                              </a:path>
                              <a:path w="811530" h="790575">
                                <a:moveTo>
                                  <a:pt x="644791" y="62420"/>
                                </a:moveTo>
                                <a:lnTo>
                                  <a:pt x="623989" y="62420"/>
                                </a:lnTo>
                                <a:lnTo>
                                  <a:pt x="623976" y="83223"/>
                                </a:lnTo>
                                <a:lnTo>
                                  <a:pt x="644779" y="83223"/>
                                </a:lnTo>
                                <a:lnTo>
                                  <a:pt x="644791" y="62420"/>
                                </a:lnTo>
                                <a:close/>
                              </a:path>
                              <a:path w="811530" h="790575">
                                <a:moveTo>
                                  <a:pt x="644906" y="180301"/>
                                </a:moveTo>
                                <a:lnTo>
                                  <a:pt x="644728" y="173316"/>
                                </a:lnTo>
                                <a:lnTo>
                                  <a:pt x="644779" y="166408"/>
                                </a:lnTo>
                                <a:lnTo>
                                  <a:pt x="637870" y="166408"/>
                                </a:lnTo>
                                <a:lnTo>
                                  <a:pt x="630885" y="166281"/>
                                </a:lnTo>
                                <a:lnTo>
                                  <a:pt x="623976" y="166408"/>
                                </a:lnTo>
                                <a:lnTo>
                                  <a:pt x="624090" y="173316"/>
                                </a:lnTo>
                                <a:lnTo>
                                  <a:pt x="623900" y="180301"/>
                                </a:lnTo>
                                <a:lnTo>
                                  <a:pt x="623963" y="187223"/>
                                </a:lnTo>
                                <a:lnTo>
                                  <a:pt x="644779" y="187210"/>
                                </a:lnTo>
                                <a:lnTo>
                                  <a:pt x="644906" y="180301"/>
                                </a:lnTo>
                                <a:close/>
                              </a:path>
                              <a:path w="811530" h="790575">
                                <a:moveTo>
                                  <a:pt x="707174" y="62420"/>
                                </a:moveTo>
                                <a:lnTo>
                                  <a:pt x="686371" y="62420"/>
                                </a:lnTo>
                                <a:lnTo>
                                  <a:pt x="686384" y="20828"/>
                                </a:lnTo>
                                <a:lnTo>
                                  <a:pt x="665581" y="20828"/>
                                </a:lnTo>
                                <a:lnTo>
                                  <a:pt x="665581" y="83223"/>
                                </a:lnTo>
                                <a:lnTo>
                                  <a:pt x="644779" y="83223"/>
                                </a:lnTo>
                                <a:lnTo>
                                  <a:pt x="644779" y="104013"/>
                                </a:lnTo>
                                <a:lnTo>
                                  <a:pt x="707174" y="104013"/>
                                </a:lnTo>
                                <a:lnTo>
                                  <a:pt x="707174" y="62420"/>
                                </a:lnTo>
                                <a:close/>
                              </a:path>
                              <a:path w="811530" h="790575">
                                <a:moveTo>
                                  <a:pt x="707186" y="228955"/>
                                </a:moveTo>
                                <a:lnTo>
                                  <a:pt x="707174" y="208127"/>
                                </a:lnTo>
                                <a:lnTo>
                                  <a:pt x="686384" y="208127"/>
                                </a:lnTo>
                                <a:lnTo>
                                  <a:pt x="686384" y="166408"/>
                                </a:lnTo>
                                <a:lnTo>
                                  <a:pt x="665581" y="166408"/>
                                </a:lnTo>
                                <a:lnTo>
                                  <a:pt x="665594" y="187223"/>
                                </a:lnTo>
                                <a:lnTo>
                                  <a:pt x="644779" y="187223"/>
                                </a:lnTo>
                                <a:lnTo>
                                  <a:pt x="644791" y="208127"/>
                                </a:lnTo>
                                <a:lnTo>
                                  <a:pt x="623976" y="208127"/>
                                </a:lnTo>
                                <a:lnTo>
                                  <a:pt x="623989" y="228955"/>
                                </a:lnTo>
                                <a:lnTo>
                                  <a:pt x="707186" y="228955"/>
                                </a:lnTo>
                                <a:close/>
                              </a:path>
                              <a:path w="811530" h="790575">
                                <a:moveTo>
                                  <a:pt x="707186" y="0"/>
                                </a:moveTo>
                                <a:lnTo>
                                  <a:pt x="686371" y="0"/>
                                </a:lnTo>
                                <a:lnTo>
                                  <a:pt x="686384" y="20828"/>
                                </a:lnTo>
                                <a:lnTo>
                                  <a:pt x="707186" y="20828"/>
                                </a:lnTo>
                                <a:lnTo>
                                  <a:pt x="707186" y="0"/>
                                </a:lnTo>
                                <a:close/>
                              </a:path>
                              <a:path w="811530" h="790575">
                                <a:moveTo>
                                  <a:pt x="727989" y="166408"/>
                                </a:moveTo>
                                <a:lnTo>
                                  <a:pt x="708367" y="166408"/>
                                </a:lnTo>
                                <a:lnTo>
                                  <a:pt x="707288" y="172351"/>
                                </a:lnTo>
                                <a:lnTo>
                                  <a:pt x="706996" y="185547"/>
                                </a:lnTo>
                                <a:lnTo>
                                  <a:pt x="707097" y="199555"/>
                                </a:lnTo>
                                <a:lnTo>
                                  <a:pt x="707174" y="208127"/>
                                </a:lnTo>
                                <a:lnTo>
                                  <a:pt x="727976" y="208127"/>
                                </a:lnTo>
                                <a:lnTo>
                                  <a:pt x="727989" y="166408"/>
                                </a:lnTo>
                                <a:close/>
                              </a:path>
                              <a:path w="811530" h="790575">
                                <a:moveTo>
                                  <a:pt x="749769" y="228511"/>
                                </a:moveTo>
                                <a:lnTo>
                                  <a:pt x="748741" y="211632"/>
                                </a:lnTo>
                                <a:lnTo>
                                  <a:pt x="748779" y="208127"/>
                                </a:lnTo>
                                <a:lnTo>
                                  <a:pt x="727976" y="208127"/>
                                </a:lnTo>
                                <a:lnTo>
                                  <a:pt x="727964" y="228955"/>
                                </a:lnTo>
                                <a:lnTo>
                                  <a:pt x="746848" y="228955"/>
                                </a:lnTo>
                                <a:lnTo>
                                  <a:pt x="749769" y="228511"/>
                                </a:lnTo>
                                <a:close/>
                              </a:path>
                              <a:path w="811530" h="790575">
                                <a:moveTo>
                                  <a:pt x="811174" y="187223"/>
                                </a:moveTo>
                                <a:lnTo>
                                  <a:pt x="790359" y="187223"/>
                                </a:lnTo>
                                <a:lnTo>
                                  <a:pt x="790384" y="166408"/>
                                </a:lnTo>
                                <a:lnTo>
                                  <a:pt x="769569" y="166408"/>
                                </a:lnTo>
                                <a:lnTo>
                                  <a:pt x="769581" y="187223"/>
                                </a:lnTo>
                                <a:lnTo>
                                  <a:pt x="748766" y="187223"/>
                                </a:lnTo>
                                <a:lnTo>
                                  <a:pt x="748779" y="208127"/>
                                </a:lnTo>
                                <a:lnTo>
                                  <a:pt x="769581" y="208127"/>
                                </a:lnTo>
                                <a:lnTo>
                                  <a:pt x="769569" y="228955"/>
                                </a:lnTo>
                                <a:lnTo>
                                  <a:pt x="790384" y="228955"/>
                                </a:lnTo>
                                <a:lnTo>
                                  <a:pt x="790359" y="249618"/>
                                </a:lnTo>
                                <a:lnTo>
                                  <a:pt x="811174" y="249618"/>
                                </a:lnTo>
                                <a:lnTo>
                                  <a:pt x="811174" y="187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Image 562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2482200" y="6861960"/>
                            <a:ext cx="31176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960" y="6300000"/>
                            <a:ext cx="936720" cy="936720"/>
                          </a:xfrm>
                          <a:custGeom>
                            <a:avLst/>
                            <a:gdLst>
                              <a:gd name="textAreaLeft" fmla="*/ 0 w 531000"/>
                              <a:gd name="textAreaRight" fmla="*/ 531360 w 531000"/>
                              <a:gd name="textAreaTop" fmla="*/ 0 h 531000"/>
                              <a:gd name="textAreaBottom" fmla="*/ 531360 h 531000"/>
                            </a:gdLst>
                            <a:ahLst/>
                            <a:rect l="textAreaLeft" t="textAreaTop" r="textAreaRight" b="textAreaBottom"/>
                            <a:pathLst>
                              <a:path w="935990" h="936625">
                                <a:moveTo>
                                  <a:pt x="20828" y="769581"/>
                                </a:moveTo>
                                <a:lnTo>
                                  <a:pt x="20815" y="748766"/>
                                </a:lnTo>
                                <a:lnTo>
                                  <a:pt x="0" y="748766"/>
                                </a:lnTo>
                                <a:lnTo>
                                  <a:pt x="0" y="769581"/>
                                </a:lnTo>
                                <a:lnTo>
                                  <a:pt x="20828" y="769581"/>
                                </a:lnTo>
                                <a:close/>
                              </a:path>
                              <a:path w="935990" h="936625">
                                <a:moveTo>
                                  <a:pt x="20828" y="707174"/>
                                </a:moveTo>
                                <a:lnTo>
                                  <a:pt x="20815" y="686371"/>
                                </a:lnTo>
                                <a:lnTo>
                                  <a:pt x="12" y="686371"/>
                                </a:lnTo>
                                <a:lnTo>
                                  <a:pt x="12" y="707174"/>
                                </a:lnTo>
                                <a:lnTo>
                                  <a:pt x="20828" y="707174"/>
                                </a:lnTo>
                                <a:close/>
                              </a:path>
                              <a:path w="935990" h="936625">
                                <a:moveTo>
                                  <a:pt x="62496" y="617080"/>
                                </a:moveTo>
                                <a:lnTo>
                                  <a:pt x="62280" y="610095"/>
                                </a:lnTo>
                                <a:lnTo>
                                  <a:pt x="62407" y="603186"/>
                                </a:lnTo>
                                <a:lnTo>
                                  <a:pt x="55486" y="603059"/>
                                </a:lnTo>
                                <a:lnTo>
                                  <a:pt x="48501" y="603275"/>
                                </a:lnTo>
                                <a:lnTo>
                                  <a:pt x="41592" y="603199"/>
                                </a:lnTo>
                                <a:lnTo>
                                  <a:pt x="41516" y="596277"/>
                                </a:lnTo>
                                <a:lnTo>
                                  <a:pt x="41719" y="589292"/>
                                </a:lnTo>
                                <a:lnTo>
                                  <a:pt x="41605" y="582383"/>
                                </a:lnTo>
                                <a:lnTo>
                                  <a:pt x="34696" y="582345"/>
                                </a:lnTo>
                                <a:lnTo>
                                  <a:pt x="27711" y="582510"/>
                                </a:lnTo>
                                <a:lnTo>
                                  <a:pt x="20802" y="582383"/>
                                </a:lnTo>
                                <a:lnTo>
                                  <a:pt x="20688" y="589292"/>
                                </a:lnTo>
                                <a:lnTo>
                                  <a:pt x="20891" y="596277"/>
                                </a:lnTo>
                                <a:lnTo>
                                  <a:pt x="20815" y="603199"/>
                                </a:lnTo>
                                <a:lnTo>
                                  <a:pt x="12" y="603186"/>
                                </a:lnTo>
                                <a:lnTo>
                                  <a:pt x="12" y="644779"/>
                                </a:lnTo>
                                <a:lnTo>
                                  <a:pt x="20815" y="644791"/>
                                </a:lnTo>
                                <a:lnTo>
                                  <a:pt x="20802" y="623976"/>
                                </a:lnTo>
                                <a:lnTo>
                                  <a:pt x="62407" y="623976"/>
                                </a:lnTo>
                                <a:lnTo>
                                  <a:pt x="62496" y="617080"/>
                                </a:lnTo>
                                <a:close/>
                              </a:path>
                              <a:path w="935990" h="936625">
                                <a:moveTo>
                                  <a:pt x="104013" y="831964"/>
                                </a:moveTo>
                                <a:lnTo>
                                  <a:pt x="41617" y="831964"/>
                                </a:lnTo>
                                <a:lnTo>
                                  <a:pt x="41617" y="894359"/>
                                </a:lnTo>
                                <a:lnTo>
                                  <a:pt x="104013" y="894359"/>
                                </a:lnTo>
                                <a:lnTo>
                                  <a:pt x="104013" y="831964"/>
                                </a:lnTo>
                                <a:close/>
                              </a:path>
                              <a:path w="935990" h="936625">
                                <a:moveTo>
                                  <a:pt x="104013" y="686371"/>
                                </a:moveTo>
                                <a:lnTo>
                                  <a:pt x="83210" y="686371"/>
                                </a:lnTo>
                                <a:lnTo>
                                  <a:pt x="83210" y="727964"/>
                                </a:lnTo>
                                <a:lnTo>
                                  <a:pt x="20815" y="727964"/>
                                </a:lnTo>
                                <a:lnTo>
                                  <a:pt x="20815" y="748766"/>
                                </a:lnTo>
                                <a:lnTo>
                                  <a:pt x="62420" y="748766"/>
                                </a:lnTo>
                                <a:lnTo>
                                  <a:pt x="62407" y="769581"/>
                                </a:lnTo>
                                <a:lnTo>
                                  <a:pt x="104013" y="769581"/>
                                </a:lnTo>
                                <a:lnTo>
                                  <a:pt x="104013" y="686371"/>
                                </a:lnTo>
                                <a:close/>
                              </a:path>
                              <a:path w="935990" h="936625">
                                <a:moveTo>
                                  <a:pt x="104013" y="603173"/>
                                </a:moveTo>
                                <a:lnTo>
                                  <a:pt x="83210" y="603173"/>
                                </a:lnTo>
                                <a:lnTo>
                                  <a:pt x="83248" y="596265"/>
                                </a:lnTo>
                                <a:lnTo>
                                  <a:pt x="83210" y="582383"/>
                                </a:lnTo>
                                <a:lnTo>
                                  <a:pt x="76301" y="582256"/>
                                </a:lnTo>
                                <a:lnTo>
                                  <a:pt x="69329" y="582422"/>
                                </a:lnTo>
                                <a:lnTo>
                                  <a:pt x="62407" y="582383"/>
                                </a:lnTo>
                                <a:lnTo>
                                  <a:pt x="62293" y="589292"/>
                                </a:lnTo>
                                <a:lnTo>
                                  <a:pt x="62534" y="596265"/>
                                </a:lnTo>
                                <a:lnTo>
                                  <a:pt x="62407" y="603186"/>
                                </a:lnTo>
                                <a:lnTo>
                                  <a:pt x="69316" y="603300"/>
                                </a:lnTo>
                                <a:lnTo>
                                  <a:pt x="76301" y="603148"/>
                                </a:lnTo>
                                <a:lnTo>
                                  <a:pt x="83210" y="603186"/>
                                </a:lnTo>
                                <a:lnTo>
                                  <a:pt x="83210" y="644766"/>
                                </a:lnTo>
                                <a:lnTo>
                                  <a:pt x="41617" y="644766"/>
                                </a:lnTo>
                                <a:lnTo>
                                  <a:pt x="41630" y="665581"/>
                                </a:lnTo>
                                <a:lnTo>
                                  <a:pt x="20802" y="665581"/>
                                </a:lnTo>
                                <a:lnTo>
                                  <a:pt x="20815" y="686371"/>
                                </a:lnTo>
                                <a:lnTo>
                                  <a:pt x="41617" y="686371"/>
                                </a:lnTo>
                                <a:lnTo>
                                  <a:pt x="41605" y="707174"/>
                                </a:lnTo>
                                <a:lnTo>
                                  <a:pt x="62420" y="707174"/>
                                </a:lnTo>
                                <a:lnTo>
                                  <a:pt x="62420" y="665581"/>
                                </a:lnTo>
                                <a:lnTo>
                                  <a:pt x="104013" y="665581"/>
                                </a:lnTo>
                                <a:lnTo>
                                  <a:pt x="104013" y="603173"/>
                                </a:lnTo>
                                <a:close/>
                              </a:path>
                              <a:path w="935990" h="936625">
                                <a:moveTo>
                                  <a:pt x="104013" y="41605"/>
                                </a:moveTo>
                                <a:lnTo>
                                  <a:pt x="41617" y="41605"/>
                                </a:lnTo>
                                <a:lnTo>
                                  <a:pt x="41617" y="104000"/>
                                </a:lnTo>
                                <a:lnTo>
                                  <a:pt x="104013" y="104000"/>
                                </a:lnTo>
                                <a:lnTo>
                                  <a:pt x="104013" y="41605"/>
                                </a:lnTo>
                                <a:close/>
                              </a:path>
                              <a:path w="935990" h="936625">
                                <a:moveTo>
                                  <a:pt x="145605" y="790028"/>
                                </a:moveTo>
                                <a:lnTo>
                                  <a:pt x="12" y="790028"/>
                                </a:lnTo>
                                <a:lnTo>
                                  <a:pt x="12" y="811618"/>
                                </a:lnTo>
                                <a:lnTo>
                                  <a:pt x="12" y="915758"/>
                                </a:lnTo>
                                <a:lnTo>
                                  <a:pt x="12" y="936078"/>
                                </a:lnTo>
                                <a:lnTo>
                                  <a:pt x="145605" y="936078"/>
                                </a:lnTo>
                                <a:lnTo>
                                  <a:pt x="145605" y="915758"/>
                                </a:lnTo>
                                <a:lnTo>
                                  <a:pt x="20815" y="915758"/>
                                </a:lnTo>
                                <a:lnTo>
                                  <a:pt x="20815" y="811618"/>
                                </a:lnTo>
                                <a:lnTo>
                                  <a:pt x="124815" y="811618"/>
                                </a:lnTo>
                                <a:lnTo>
                                  <a:pt x="124815" y="915162"/>
                                </a:lnTo>
                                <a:lnTo>
                                  <a:pt x="145605" y="915162"/>
                                </a:lnTo>
                                <a:lnTo>
                                  <a:pt x="145605" y="811618"/>
                                </a:lnTo>
                                <a:lnTo>
                                  <a:pt x="145605" y="811161"/>
                                </a:lnTo>
                                <a:lnTo>
                                  <a:pt x="145605" y="790028"/>
                                </a:lnTo>
                                <a:close/>
                              </a:path>
                              <a:path w="935990" h="936625">
                                <a:moveTo>
                                  <a:pt x="145605" y="748779"/>
                                </a:moveTo>
                                <a:lnTo>
                                  <a:pt x="124790" y="748779"/>
                                </a:lnTo>
                                <a:lnTo>
                                  <a:pt x="124790" y="769569"/>
                                </a:lnTo>
                                <a:lnTo>
                                  <a:pt x="145605" y="769569"/>
                                </a:lnTo>
                                <a:lnTo>
                                  <a:pt x="145605" y="748779"/>
                                </a:lnTo>
                                <a:close/>
                              </a:path>
                              <a:path w="935990" h="936625">
                                <a:moveTo>
                                  <a:pt x="145605" y="166878"/>
                                </a:moveTo>
                                <a:lnTo>
                                  <a:pt x="83210" y="166878"/>
                                </a:lnTo>
                                <a:lnTo>
                                  <a:pt x="83210" y="187198"/>
                                </a:lnTo>
                                <a:lnTo>
                                  <a:pt x="61823" y="187198"/>
                                </a:lnTo>
                                <a:lnTo>
                                  <a:pt x="61823" y="166878"/>
                                </a:lnTo>
                                <a:lnTo>
                                  <a:pt x="41605" y="166878"/>
                                </a:lnTo>
                                <a:lnTo>
                                  <a:pt x="41605" y="187198"/>
                                </a:lnTo>
                                <a:lnTo>
                                  <a:pt x="12" y="187198"/>
                                </a:lnTo>
                                <a:lnTo>
                                  <a:pt x="12" y="207518"/>
                                </a:lnTo>
                                <a:lnTo>
                                  <a:pt x="104000" y="207518"/>
                                </a:lnTo>
                                <a:lnTo>
                                  <a:pt x="104000" y="187198"/>
                                </a:lnTo>
                                <a:lnTo>
                                  <a:pt x="145605" y="187198"/>
                                </a:lnTo>
                                <a:lnTo>
                                  <a:pt x="145605" y="166878"/>
                                </a:lnTo>
                                <a:close/>
                              </a:path>
                              <a:path w="935990" h="936625">
                                <a:moveTo>
                                  <a:pt x="145605" y="88"/>
                                </a:moveTo>
                                <a:lnTo>
                                  <a:pt x="12" y="88"/>
                                </a:lnTo>
                                <a:lnTo>
                                  <a:pt x="12" y="20408"/>
                                </a:lnTo>
                                <a:lnTo>
                                  <a:pt x="12" y="124548"/>
                                </a:lnTo>
                                <a:lnTo>
                                  <a:pt x="12" y="146138"/>
                                </a:lnTo>
                                <a:lnTo>
                                  <a:pt x="145605" y="146138"/>
                                </a:lnTo>
                                <a:lnTo>
                                  <a:pt x="145605" y="124802"/>
                                </a:lnTo>
                                <a:lnTo>
                                  <a:pt x="145605" y="124548"/>
                                </a:lnTo>
                                <a:lnTo>
                                  <a:pt x="145605" y="20802"/>
                                </a:lnTo>
                                <a:lnTo>
                                  <a:pt x="124815" y="20802"/>
                                </a:lnTo>
                                <a:lnTo>
                                  <a:pt x="124815" y="124548"/>
                                </a:lnTo>
                                <a:lnTo>
                                  <a:pt x="20815" y="124548"/>
                                </a:lnTo>
                                <a:lnTo>
                                  <a:pt x="20815" y="20408"/>
                                </a:lnTo>
                                <a:lnTo>
                                  <a:pt x="145605" y="20408"/>
                                </a:lnTo>
                                <a:lnTo>
                                  <a:pt x="145605" y="88"/>
                                </a:lnTo>
                                <a:close/>
                              </a:path>
                              <a:path w="935990" h="936625">
                                <a:moveTo>
                                  <a:pt x="145618" y="623963"/>
                                </a:moveTo>
                                <a:lnTo>
                                  <a:pt x="124802" y="623963"/>
                                </a:lnTo>
                                <a:lnTo>
                                  <a:pt x="124802" y="644779"/>
                                </a:lnTo>
                                <a:lnTo>
                                  <a:pt x="145618" y="644779"/>
                                </a:lnTo>
                                <a:lnTo>
                                  <a:pt x="145618" y="623963"/>
                                </a:lnTo>
                                <a:close/>
                              </a:path>
                              <a:path w="935990" h="936625">
                                <a:moveTo>
                                  <a:pt x="145618" y="457568"/>
                                </a:moveTo>
                                <a:lnTo>
                                  <a:pt x="124802" y="457568"/>
                                </a:lnTo>
                                <a:lnTo>
                                  <a:pt x="124802" y="478383"/>
                                </a:lnTo>
                                <a:lnTo>
                                  <a:pt x="145618" y="478383"/>
                                </a:lnTo>
                                <a:lnTo>
                                  <a:pt x="145618" y="457568"/>
                                </a:lnTo>
                                <a:close/>
                              </a:path>
                              <a:path w="935990" h="936625">
                                <a:moveTo>
                                  <a:pt x="145618" y="207987"/>
                                </a:moveTo>
                                <a:lnTo>
                                  <a:pt x="124802" y="207987"/>
                                </a:lnTo>
                                <a:lnTo>
                                  <a:pt x="124802" y="228803"/>
                                </a:lnTo>
                                <a:lnTo>
                                  <a:pt x="145618" y="228803"/>
                                </a:lnTo>
                                <a:lnTo>
                                  <a:pt x="145618" y="207987"/>
                                </a:lnTo>
                                <a:close/>
                              </a:path>
                              <a:path w="935990" h="936625">
                                <a:moveTo>
                                  <a:pt x="187198" y="665568"/>
                                </a:moveTo>
                                <a:lnTo>
                                  <a:pt x="124790" y="665568"/>
                                </a:lnTo>
                                <a:lnTo>
                                  <a:pt x="124790" y="686485"/>
                                </a:lnTo>
                                <a:lnTo>
                                  <a:pt x="145605" y="686485"/>
                                </a:lnTo>
                                <a:lnTo>
                                  <a:pt x="145605" y="707174"/>
                                </a:lnTo>
                                <a:lnTo>
                                  <a:pt x="124764" y="708367"/>
                                </a:lnTo>
                                <a:lnTo>
                                  <a:pt x="124790" y="727976"/>
                                </a:lnTo>
                                <a:lnTo>
                                  <a:pt x="145605" y="727976"/>
                                </a:lnTo>
                                <a:lnTo>
                                  <a:pt x="145605" y="748779"/>
                                </a:lnTo>
                                <a:lnTo>
                                  <a:pt x="166408" y="748779"/>
                                </a:lnTo>
                                <a:lnTo>
                                  <a:pt x="166382" y="727976"/>
                                </a:lnTo>
                                <a:lnTo>
                                  <a:pt x="187198" y="727976"/>
                                </a:lnTo>
                                <a:lnTo>
                                  <a:pt x="187198" y="708177"/>
                                </a:lnTo>
                                <a:lnTo>
                                  <a:pt x="187198" y="707174"/>
                                </a:lnTo>
                                <a:lnTo>
                                  <a:pt x="182549" y="707174"/>
                                </a:lnTo>
                                <a:lnTo>
                                  <a:pt x="166687" y="708177"/>
                                </a:lnTo>
                                <a:lnTo>
                                  <a:pt x="166357" y="705967"/>
                                </a:lnTo>
                                <a:lnTo>
                                  <a:pt x="166382" y="686485"/>
                                </a:lnTo>
                                <a:lnTo>
                                  <a:pt x="187198" y="686485"/>
                                </a:lnTo>
                                <a:lnTo>
                                  <a:pt x="187198" y="665568"/>
                                </a:lnTo>
                                <a:close/>
                              </a:path>
                              <a:path w="935990" h="936625">
                                <a:moveTo>
                                  <a:pt x="187210" y="811187"/>
                                </a:moveTo>
                                <a:lnTo>
                                  <a:pt x="166408" y="811187"/>
                                </a:lnTo>
                                <a:lnTo>
                                  <a:pt x="166408" y="852779"/>
                                </a:lnTo>
                                <a:lnTo>
                                  <a:pt x="187210" y="852779"/>
                                </a:lnTo>
                                <a:lnTo>
                                  <a:pt x="187210" y="811187"/>
                                </a:lnTo>
                                <a:close/>
                              </a:path>
                              <a:path w="935990" h="936625">
                                <a:moveTo>
                                  <a:pt x="187210" y="145618"/>
                                </a:moveTo>
                                <a:lnTo>
                                  <a:pt x="187198" y="124802"/>
                                </a:lnTo>
                                <a:lnTo>
                                  <a:pt x="166382" y="124802"/>
                                </a:lnTo>
                                <a:lnTo>
                                  <a:pt x="166382" y="145618"/>
                                </a:lnTo>
                                <a:lnTo>
                                  <a:pt x="187210" y="145618"/>
                                </a:lnTo>
                                <a:close/>
                              </a:path>
                              <a:path w="935990" h="936625">
                                <a:moveTo>
                                  <a:pt x="187223" y="291185"/>
                                </a:moveTo>
                                <a:lnTo>
                                  <a:pt x="166395" y="291185"/>
                                </a:lnTo>
                                <a:lnTo>
                                  <a:pt x="166395" y="312000"/>
                                </a:lnTo>
                                <a:lnTo>
                                  <a:pt x="187223" y="312000"/>
                                </a:lnTo>
                                <a:lnTo>
                                  <a:pt x="187223" y="291185"/>
                                </a:lnTo>
                                <a:close/>
                              </a:path>
                              <a:path w="935990" h="936625">
                                <a:moveTo>
                                  <a:pt x="208076" y="759180"/>
                                </a:moveTo>
                                <a:lnTo>
                                  <a:pt x="207962" y="738352"/>
                                </a:lnTo>
                                <a:lnTo>
                                  <a:pt x="208013" y="727964"/>
                                </a:lnTo>
                                <a:lnTo>
                                  <a:pt x="187198" y="727976"/>
                                </a:lnTo>
                                <a:lnTo>
                                  <a:pt x="187198" y="769569"/>
                                </a:lnTo>
                                <a:lnTo>
                                  <a:pt x="194106" y="769454"/>
                                </a:lnTo>
                                <a:lnTo>
                                  <a:pt x="201079" y="769607"/>
                                </a:lnTo>
                                <a:lnTo>
                                  <a:pt x="208000" y="769569"/>
                                </a:lnTo>
                                <a:lnTo>
                                  <a:pt x="208076" y="759180"/>
                                </a:lnTo>
                                <a:close/>
                              </a:path>
                              <a:path w="935990" h="936625">
                                <a:moveTo>
                                  <a:pt x="228790" y="603173"/>
                                </a:moveTo>
                                <a:lnTo>
                                  <a:pt x="166395" y="603173"/>
                                </a:lnTo>
                                <a:lnTo>
                                  <a:pt x="166395" y="644766"/>
                                </a:lnTo>
                                <a:lnTo>
                                  <a:pt x="187210" y="644753"/>
                                </a:lnTo>
                                <a:lnTo>
                                  <a:pt x="187286" y="651675"/>
                                </a:lnTo>
                                <a:lnTo>
                                  <a:pt x="187071" y="658660"/>
                                </a:lnTo>
                                <a:lnTo>
                                  <a:pt x="187198" y="665568"/>
                                </a:lnTo>
                                <a:lnTo>
                                  <a:pt x="194106" y="665454"/>
                                </a:lnTo>
                                <a:lnTo>
                                  <a:pt x="201091" y="665657"/>
                                </a:lnTo>
                                <a:lnTo>
                                  <a:pt x="208013" y="665581"/>
                                </a:lnTo>
                                <a:lnTo>
                                  <a:pt x="207987" y="644753"/>
                                </a:lnTo>
                                <a:lnTo>
                                  <a:pt x="214896" y="644677"/>
                                </a:lnTo>
                                <a:lnTo>
                                  <a:pt x="221881" y="644893"/>
                                </a:lnTo>
                                <a:lnTo>
                                  <a:pt x="228790" y="644766"/>
                                </a:lnTo>
                                <a:lnTo>
                                  <a:pt x="228790" y="603173"/>
                                </a:lnTo>
                                <a:close/>
                              </a:path>
                              <a:path w="935990" h="936625">
                                <a:moveTo>
                                  <a:pt x="228815" y="832002"/>
                                </a:moveTo>
                                <a:lnTo>
                                  <a:pt x="208000" y="832002"/>
                                </a:lnTo>
                                <a:lnTo>
                                  <a:pt x="208013" y="852779"/>
                                </a:lnTo>
                                <a:lnTo>
                                  <a:pt x="187210" y="852779"/>
                                </a:lnTo>
                                <a:lnTo>
                                  <a:pt x="187223" y="873582"/>
                                </a:lnTo>
                                <a:lnTo>
                                  <a:pt x="166395" y="873582"/>
                                </a:lnTo>
                                <a:lnTo>
                                  <a:pt x="166395" y="894384"/>
                                </a:lnTo>
                                <a:lnTo>
                                  <a:pt x="187223" y="894384"/>
                                </a:lnTo>
                                <a:lnTo>
                                  <a:pt x="187198" y="915250"/>
                                </a:lnTo>
                                <a:lnTo>
                                  <a:pt x="228803" y="915250"/>
                                </a:lnTo>
                                <a:lnTo>
                                  <a:pt x="228815" y="832002"/>
                                </a:lnTo>
                                <a:close/>
                              </a:path>
                              <a:path w="935990" h="936625">
                                <a:moveTo>
                                  <a:pt x="228815" y="270395"/>
                                </a:moveTo>
                                <a:lnTo>
                                  <a:pt x="208000" y="270395"/>
                                </a:lnTo>
                                <a:lnTo>
                                  <a:pt x="207987" y="291198"/>
                                </a:lnTo>
                                <a:lnTo>
                                  <a:pt x="228815" y="291198"/>
                                </a:lnTo>
                                <a:lnTo>
                                  <a:pt x="228815" y="270395"/>
                                </a:lnTo>
                                <a:close/>
                              </a:path>
                              <a:path w="935990" h="936625">
                                <a:moveTo>
                                  <a:pt x="228815" y="187210"/>
                                </a:moveTo>
                                <a:lnTo>
                                  <a:pt x="207987" y="187210"/>
                                </a:lnTo>
                                <a:lnTo>
                                  <a:pt x="208000" y="166395"/>
                                </a:lnTo>
                                <a:lnTo>
                                  <a:pt x="166395" y="166395"/>
                                </a:lnTo>
                                <a:lnTo>
                                  <a:pt x="166395" y="187210"/>
                                </a:lnTo>
                                <a:lnTo>
                                  <a:pt x="187236" y="188391"/>
                                </a:lnTo>
                                <a:lnTo>
                                  <a:pt x="187210" y="208114"/>
                                </a:lnTo>
                                <a:lnTo>
                                  <a:pt x="166395" y="208114"/>
                                </a:lnTo>
                                <a:lnTo>
                                  <a:pt x="166395" y="228803"/>
                                </a:lnTo>
                                <a:lnTo>
                                  <a:pt x="187198" y="228803"/>
                                </a:lnTo>
                                <a:lnTo>
                                  <a:pt x="187198" y="270395"/>
                                </a:lnTo>
                                <a:lnTo>
                                  <a:pt x="208000" y="270395"/>
                                </a:lnTo>
                                <a:lnTo>
                                  <a:pt x="207987" y="208114"/>
                                </a:lnTo>
                                <a:lnTo>
                                  <a:pt x="228803" y="208114"/>
                                </a:lnTo>
                                <a:lnTo>
                                  <a:pt x="228815" y="187210"/>
                                </a:lnTo>
                                <a:close/>
                              </a:path>
                              <a:path w="935990" h="936625">
                                <a:moveTo>
                                  <a:pt x="270408" y="894384"/>
                                </a:moveTo>
                                <a:lnTo>
                                  <a:pt x="249593" y="894384"/>
                                </a:lnTo>
                                <a:lnTo>
                                  <a:pt x="249618" y="915250"/>
                                </a:lnTo>
                                <a:lnTo>
                                  <a:pt x="228803" y="915250"/>
                                </a:lnTo>
                                <a:lnTo>
                                  <a:pt x="228803" y="935977"/>
                                </a:lnTo>
                                <a:lnTo>
                                  <a:pt x="270408" y="935977"/>
                                </a:lnTo>
                                <a:lnTo>
                                  <a:pt x="270408" y="894384"/>
                                </a:lnTo>
                                <a:close/>
                              </a:path>
                              <a:path w="935990" h="936625">
                                <a:moveTo>
                                  <a:pt x="270408" y="20802"/>
                                </a:moveTo>
                                <a:lnTo>
                                  <a:pt x="249580" y="20802"/>
                                </a:lnTo>
                                <a:lnTo>
                                  <a:pt x="249593" y="41617"/>
                                </a:lnTo>
                                <a:lnTo>
                                  <a:pt x="270408" y="41617"/>
                                </a:lnTo>
                                <a:lnTo>
                                  <a:pt x="270408" y="20802"/>
                                </a:lnTo>
                                <a:close/>
                              </a:path>
                              <a:path w="935990" h="936625">
                                <a:moveTo>
                                  <a:pt x="291198" y="104000"/>
                                </a:moveTo>
                                <a:lnTo>
                                  <a:pt x="228790" y="104000"/>
                                </a:lnTo>
                                <a:lnTo>
                                  <a:pt x="228790" y="124802"/>
                                </a:lnTo>
                                <a:lnTo>
                                  <a:pt x="249605" y="124802"/>
                                </a:lnTo>
                                <a:lnTo>
                                  <a:pt x="249605" y="145618"/>
                                </a:lnTo>
                                <a:lnTo>
                                  <a:pt x="228790" y="145618"/>
                                </a:lnTo>
                                <a:lnTo>
                                  <a:pt x="228790" y="124802"/>
                                </a:lnTo>
                                <a:lnTo>
                                  <a:pt x="208000" y="124802"/>
                                </a:lnTo>
                                <a:lnTo>
                                  <a:pt x="208000" y="166395"/>
                                </a:lnTo>
                                <a:lnTo>
                                  <a:pt x="270395" y="166395"/>
                                </a:lnTo>
                                <a:lnTo>
                                  <a:pt x="270395" y="145618"/>
                                </a:lnTo>
                                <a:lnTo>
                                  <a:pt x="270383" y="124802"/>
                                </a:lnTo>
                                <a:lnTo>
                                  <a:pt x="291198" y="124802"/>
                                </a:lnTo>
                                <a:lnTo>
                                  <a:pt x="291198" y="104000"/>
                                </a:lnTo>
                                <a:close/>
                              </a:path>
                              <a:path w="935990" h="936625">
                                <a:moveTo>
                                  <a:pt x="291198" y="62420"/>
                                </a:moveTo>
                                <a:lnTo>
                                  <a:pt x="249593" y="62420"/>
                                </a:lnTo>
                                <a:lnTo>
                                  <a:pt x="249593" y="41617"/>
                                </a:lnTo>
                                <a:lnTo>
                                  <a:pt x="228790" y="41617"/>
                                </a:lnTo>
                                <a:lnTo>
                                  <a:pt x="228803" y="62420"/>
                                </a:lnTo>
                                <a:lnTo>
                                  <a:pt x="208000" y="62420"/>
                                </a:lnTo>
                                <a:lnTo>
                                  <a:pt x="208000" y="20802"/>
                                </a:lnTo>
                                <a:lnTo>
                                  <a:pt x="166395" y="20802"/>
                                </a:lnTo>
                                <a:lnTo>
                                  <a:pt x="166382" y="41617"/>
                                </a:lnTo>
                                <a:lnTo>
                                  <a:pt x="187198" y="41617"/>
                                </a:lnTo>
                                <a:lnTo>
                                  <a:pt x="187198" y="83210"/>
                                </a:lnTo>
                                <a:lnTo>
                                  <a:pt x="166382" y="83210"/>
                                </a:lnTo>
                                <a:lnTo>
                                  <a:pt x="166357" y="102806"/>
                                </a:lnTo>
                                <a:lnTo>
                                  <a:pt x="187210" y="104000"/>
                                </a:lnTo>
                                <a:lnTo>
                                  <a:pt x="187198" y="124802"/>
                                </a:lnTo>
                                <a:lnTo>
                                  <a:pt x="208000" y="124802"/>
                                </a:lnTo>
                                <a:lnTo>
                                  <a:pt x="208000" y="83210"/>
                                </a:lnTo>
                                <a:lnTo>
                                  <a:pt x="291198" y="83210"/>
                                </a:lnTo>
                                <a:lnTo>
                                  <a:pt x="291198" y="62420"/>
                                </a:lnTo>
                                <a:close/>
                              </a:path>
                              <a:path w="935990" h="936625">
                                <a:moveTo>
                                  <a:pt x="291211" y="852754"/>
                                </a:moveTo>
                                <a:lnTo>
                                  <a:pt x="270395" y="852754"/>
                                </a:lnTo>
                                <a:lnTo>
                                  <a:pt x="270395" y="873569"/>
                                </a:lnTo>
                                <a:lnTo>
                                  <a:pt x="291211" y="873569"/>
                                </a:lnTo>
                                <a:lnTo>
                                  <a:pt x="291211" y="852754"/>
                                </a:lnTo>
                                <a:close/>
                              </a:path>
                              <a:path w="935990" h="936625">
                                <a:moveTo>
                                  <a:pt x="312000" y="124802"/>
                                </a:moveTo>
                                <a:lnTo>
                                  <a:pt x="291198" y="124802"/>
                                </a:lnTo>
                                <a:lnTo>
                                  <a:pt x="291185" y="145618"/>
                                </a:lnTo>
                                <a:lnTo>
                                  <a:pt x="312000" y="145618"/>
                                </a:lnTo>
                                <a:lnTo>
                                  <a:pt x="312000" y="124802"/>
                                </a:lnTo>
                                <a:close/>
                              </a:path>
                              <a:path w="935990" h="936625">
                                <a:moveTo>
                                  <a:pt x="312013" y="12"/>
                                </a:moveTo>
                                <a:lnTo>
                                  <a:pt x="291198" y="12"/>
                                </a:lnTo>
                                <a:lnTo>
                                  <a:pt x="291198" y="41605"/>
                                </a:lnTo>
                                <a:lnTo>
                                  <a:pt x="312000" y="41605"/>
                                </a:lnTo>
                                <a:lnTo>
                                  <a:pt x="312013" y="12"/>
                                </a:lnTo>
                                <a:close/>
                              </a:path>
                              <a:path w="935990" h="936625">
                                <a:moveTo>
                                  <a:pt x="353606" y="12"/>
                                </a:moveTo>
                                <a:lnTo>
                                  <a:pt x="332803" y="12"/>
                                </a:lnTo>
                                <a:lnTo>
                                  <a:pt x="332803" y="41605"/>
                                </a:lnTo>
                                <a:lnTo>
                                  <a:pt x="312000" y="41605"/>
                                </a:lnTo>
                                <a:lnTo>
                                  <a:pt x="311988" y="62522"/>
                                </a:lnTo>
                                <a:lnTo>
                                  <a:pt x="353593" y="62522"/>
                                </a:lnTo>
                                <a:lnTo>
                                  <a:pt x="353606" y="12"/>
                                </a:lnTo>
                                <a:close/>
                              </a:path>
                              <a:path w="935990" h="936625">
                                <a:moveTo>
                                  <a:pt x="374408" y="62522"/>
                                </a:moveTo>
                                <a:lnTo>
                                  <a:pt x="353593" y="62522"/>
                                </a:lnTo>
                                <a:lnTo>
                                  <a:pt x="353593" y="83210"/>
                                </a:lnTo>
                                <a:lnTo>
                                  <a:pt x="374408" y="83210"/>
                                </a:lnTo>
                                <a:lnTo>
                                  <a:pt x="374408" y="62522"/>
                                </a:lnTo>
                                <a:close/>
                              </a:path>
                              <a:path w="935990" h="936625">
                                <a:moveTo>
                                  <a:pt x="395211" y="0"/>
                                </a:moveTo>
                                <a:lnTo>
                                  <a:pt x="374396" y="0"/>
                                </a:lnTo>
                                <a:lnTo>
                                  <a:pt x="374396" y="20815"/>
                                </a:lnTo>
                                <a:lnTo>
                                  <a:pt x="395211" y="20815"/>
                                </a:lnTo>
                                <a:lnTo>
                                  <a:pt x="395211" y="0"/>
                                </a:lnTo>
                                <a:close/>
                              </a:path>
                              <a:path w="935990" h="936625">
                                <a:moveTo>
                                  <a:pt x="436803" y="935977"/>
                                </a:moveTo>
                                <a:lnTo>
                                  <a:pt x="436791" y="915250"/>
                                </a:lnTo>
                                <a:lnTo>
                                  <a:pt x="415988" y="915250"/>
                                </a:lnTo>
                                <a:lnTo>
                                  <a:pt x="415988" y="935977"/>
                                </a:lnTo>
                                <a:lnTo>
                                  <a:pt x="436803" y="935977"/>
                                </a:lnTo>
                                <a:close/>
                              </a:path>
                              <a:path w="935990" h="936625">
                                <a:moveTo>
                                  <a:pt x="436803" y="0"/>
                                </a:moveTo>
                                <a:lnTo>
                                  <a:pt x="415988" y="0"/>
                                </a:lnTo>
                                <a:lnTo>
                                  <a:pt x="415988" y="20815"/>
                                </a:lnTo>
                                <a:lnTo>
                                  <a:pt x="436803" y="20815"/>
                                </a:lnTo>
                                <a:lnTo>
                                  <a:pt x="436803" y="0"/>
                                </a:lnTo>
                                <a:close/>
                              </a:path>
                              <a:path w="935990" h="936625">
                                <a:moveTo>
                                  <a:pt x="478396" y="894384"/>
                                </a:moveTo>
                                <a:lnTo>
                                  <a:pt x="436791" y="894384"/>
                                </a:lnTo>
                                <a:lnTo>
                                  <a:pt x="436791" y="915250"/>
                                </a:lnTo>
                                <a:lnTo>
                                  <a:pt x="478396" y="915250"/>
                                </a:lnTo>
                                <a:lnTo>
                                  <a:pt x="478396" y="894384"/>
                                </a:lnTo>
                                <a:close/>
                              </a:path>
                              <a:path w="935990" h="936625">
                                <a:moveTo>
                                  <a:pt x="478409" y="790359"/>
                                </a:moveTo>
                                <a:lnTo>
                                  <a:pt x="457581" y="790359"/>
                                </a:lnTo>
                                <a:lnTo>
                                  <a:pt x="457581" y="811174"/>
                                </a:lnTo>
                                <a:lnTo>
                                  <a:pt x="478409" y="811174"/>
                                </a:lnTo>
                                <a:lnTo>
                                  <a:pt x="478409" y="790359"/>
                                </a:lnTo>
                                <a:close/>
                              </a:path>
                              <a:path w="935990" h="936625">
                                <a:moveTo>
                                  <a:pt x="478409" y="457568"/>
                                </a:moveTo>
                                <a:lnTo>
                                  <a:pt x="457581" y="457568"/>
                                </a:lnTo>
                                <a:lnTo>
                                  <a:pt x="457581" y="478383"/>
                                </a:lnTo>
                                <a:lnTo>
                                  <a:pt x="478409" y="478383"/>
                                </a:lnTo>
                                <a:lnTo>
                                  <a:pt x="478409" y="457568"/>
                                </a:lnTo>
                                <a:close/>
                              </a:path>
                              <a:path w="935990" h="936625">
                                <a:moveTo>
                                  <a:pt x="478409" y="124790"/>
                                </a:moveTo>
                                <a:lnTo>
                                  <a:pt x="457581" y="124790"/>
                                </a:lnTo>
                                <a:lnTo>
                                  <a:pt x="457581" y="145605"/>
                                </a:lnTo>
                                <a:lnTo>
                                  <a:pt x="478409" y="145605"/>
                                </a:lnTo>
                                <a:lnTo>
                                  <a:pt x="478409" y="124790"/>
                                </a:lnTo>
                                <a:close/>
                              </a:path>
                              <a:path w="935990" h="936625">
                                <a:moveTo>
                                  <a:pt x="582383" y="145605"/>
                                </a:moveTo>
                                <a:lnTo>
                                  <a:pt x="575475" y="145732"/>
                                </a:lnTo>
                                <a:lnTo>
                                  <a:pt x="568490" y="145605"/>
                                </a:lnTo>
                                <a:lnTo>
                                  <a:pt x="561581" y="145605"/>
                                </a:lnTo>
                                <a:lnTo>
                                  <a:pt x="561467" y="152514"/>
                                </a:lnTo>
                                <a:lnTo>
                                  <a:pt x="561708" y="159486"/>
                                </a:lnTo>
                                <a:lnTo>
                                  <a:pt x="561581" y="166408"/>
                                </a:lnTo>
                                <a:lnTo>
                                  <a:pt x="568502" y="166522"/>
                                </a:lnTo>
                                <a:lnTo>
                                  <a:pt x="575475" y="166281"/>
                                </a:lnTo>
                                <a:lnTo>
                                  <a:pt x="582383" y="166408"/>
                                </a:lnTo>
                                <a:lnTo>
                                  <a:pt x="582383" y="145605"/>
                                </a:lnTo>
                                <a:close/>
                              </a:path>
                              <a:path w="935990" h="936625">
                                <a:moveTo>
                                  <a:pt x="582396" y="915149"/>
                                </a:moveTo>
                                <a:lnTo>
                                  <a:pt x="561581" y="915149"/>
                                </a:lnTo>
                                <a:lnTo>
                                  <a:pt x="561581" y="935964"/>
                                </a:lnTo>
                                <a:lnTo>
                                  <a:pt x="582396" y="935964"/>
                                </a:lnTo>
                                <a:lnTo>
                                  <a:pt x="582396" y="915149"/>
                                </a:lnTo>
                                <a:close/>
                              </a:path>
                              <a:path w="935990" h="936625">
                                <a:moveTo>
                                  <a:pt x="582396" y="727989"/>
                                </a:moveTo>
                                <a:lnTo>
                                  <a:pt x="582383" y="707174"/>
                                </a:lnTo>
                                <a:lnTo>
                                  <a:pt x="561581" y="707174"/>
                                </a:lnTo>
                                <a:lnTo>
                                  <a:pt x="561467" y="714070"/>
                                </a:lnTo>
                                <a:lnTo>
                                  <a:pt x="561467" y="721080"/>
                                </a:lnTo>
                                <a:lnTo>
                                  <a:pt x="561581" y="727976"/>
                                </a:lnTo>
                                <a:lnTo>
                                  <a:pt x="568502" y="727862"/>
                                </a:lnTo>
                                <a:lnTo>
                                  <a:pt x="575487" y="728052"/>
                                </a:lnTo>
                                <a:lnTo>
                                  <a:pt x="582396" y="727989"/>
                                </a:lnTo>
                                <a:close/>
                              </a:path>
                              <a:path w="935990" h="936625">
                                <a:moveTo>
                                  <a:pt x="603275" y="797280"/>
                                </a:moveTo>
                                <a:lnTo>
                                  <a:pt x="603199" y="790384"/>
                                </a:lnTo>
                                <a:lnTo>
                                  <a:pt x="582383" y="790384"/>
                                </a:lnTo>
                                <a:lnTo>
                                  <a:pt x="582383" y="769569"/>
                                </a:lnTo>
                                <a:lnTo>
                                  <a:pt x="582383" y="748792"/>
                                </a:lnTo>
                                <a:lnTo>
                                  <a:pt x="561581" y="748792"/>
                                </a:lnTo>
                                <a:lnTo>
                                  <a:pt x="561594" y="727989"/>
                                </a:lnTo>
                                <a:lnTo>
                                  <a:pt x="519976" y="727989"/>
                                </a:lnTo>
                                <a:lnTo>
                                  <a:pt x="519988" y="707186"/>
                                </a:lnTo>
                                <a:lnTo>
                                  <a:pt x="499186" y="707186"/>
                                </a:lnTo>
                                <a:lnTo>
                                  <a:pt x="499186" y="727989"/>
                                </a:lnTo>
                                <a:lnTo>
                                  <a:pt x="499186" y="769569"/>
                                </a:lnTo>
                                <a:lnTo>
                                  <a:pt x="499186" y="832002"/>
                                </a:lnTo>
                                <a:lnTo>
                                  <a:pt x="436791" y="832002"/>
                                </a:lnTo>
                                <a:lnTo>
                                  <a:pt x="436791" y="770585"/>
                                </a:lnTo>
                                <a:lnTo>
                                  <a:pt x="436791" y="769569"/>
                                </a:lnTo>
                                <a:lnTo>
                                  <a:pt x="499186" y="769569"/>
                                </a:lnTo>
                                <a:lnTo>
                                  <a:pt x="499186" y="727989"/>
                                </a:lnTo>
                                <a:lnTo>
                                  <a:pt x="416001" y="727989"/>
                                </a:lnTo>
                                <a:lnTo>
                                  <a:pt x="416001" y="707186"/>
                                </a:lnTo>
                                <a:lnTo>
                                  <a:pt x="478396" y="707186"/>
                                </a:lnTo>
                                <a:lnTo>
                                  <a:pt x="478396" y="686384"/>
                                </a:lnTo>
                                <a:lnTo>
                                  <a:pt x="436778" y="686384"/>
                                </a:lnTo>
                                <a:lnTo>
                                  <a:pt x="436791" y="665594"/>
                                </a:lnTo>
                                <a:lnTo>
                                  <a:pt x="395185" y="665594"/>
                                </a:lnTo>
                                <a:lnTo>
                                  <a:pt x="395198" y="623976"/>
                                </a:lnTo>
                                <a:lnTo>
                                  <a:pt x="374396" y="623976"/>
                                </a:lnTo>
                                <a:lnTo>
                                  <a:pt x="374396" y="582383"/>
                                </a:lnTo>
                                <a:lnTo>
                                  <a:pt x="353593" y="582383"/>
                                </a:lnTo>
                                <a:lnTo>
                                  <a:pt x="353606" y="603199"/>
                                </a:lnTo>
                                <a:lnTo>
                                  <a:pt x="332790" y="603199"/>
                                </a:lnTo>
                                <a:lnTo>
                                  <a:pt x="332803" y="644791"/>
                                </a:lnTo>
                                <a:lnTo>
                                  <a:pt x="374408" y="644791"/>
                                </a:lnTo>
                                <a:lnTo>
                                  <a:pt x="374396" y="665594"/>
                                </a:lnTo>
                                <a:lnTo>
                                  <a:pt x="332803" y="665594"/>
                                </a:lnTo>
                                <a:lnTo>
                                  <a:pt x="332803" y="644791"/>
                                </a:lnTo>
                                <a:lnTo>
                                  <a:pt x="311988" y="644791"/>
                                </a:lnTo>
                                <a:lnTo>
                                  <a:pt x="312000" y="582383"/>
                                </a:lnTo>
                                <a:lnTo>
                                  <a:pt x="270408" y="582383"/>
                                </a:lnTo>
                                <a:lnTo>
                                  <a:pt x="270408" y="603199"/>
                                </a:lnTo>
                                <a:lnTo>
                                  <a:pt x="270408" y="644791"/>
                                </a:lnTo>
                                <a:lnTo>
                                  <a:pt x="270408" y="665581"/>
                                </a:lnTo>
                                <a:lnTo>
                                  <a:pt x="249593" y="665594"/>
                                </a:lnTo>
                                <a:lnTo>
                                  <a:pt x="249516" y="658672"/>
                                </a:lnTo>
                                <a:lnTo>
                                  <a:pt x="249720" y="651687"/>
                                </a:lnTo>
                                <a:lnTo>
                                  <a:pt x="249605" y="644791"/>
                                </a:lnTo>
                                <a:lnTo>
                                  <a:pt x="270408" y="644791"/>
                                </a:lnTo>
                                <a:lnTo>
                                  <a:pt x="270408" y="603199"/>
                                </a:lnTo>
                                <a:lnTo>
                                  <a:pt x="249593" y="603199"/>
                                </a:lnTo>
                                <a:lnTo>
                                  <a:pt x="249593" y="644779"/>
                                </a:lnTo>
                                <a:lnTo>
                                  <a:pt x="242709" y="644652"/>
                                </a:lnTo>
                                <a:lnTo>
                                  <a:pt x="228803" y="644779"/>
                                </a:lnTo>
                                <a:lnTo>
                                  <a:pt x="228815" y="686384"/>
                                </a:lnTo>
                                <a:lnTo>
                                  <a:pt x="187210" y="686371"/>
                                </a:lnTo>
                                <a:lnTo>
                                  <a:pt x="187210" y="707174"/>
                                </a:lnTo>
                                <a:lnTo>
                                  <a:pt x="202793" y="707275"/>
                                </a:lnTo>
                                <a:lnTo>
                                  <a:pt x="249618" y="707186"/>
                                </a:lnTo>
                                <a:lnTo>
                                  <a:pt x="249593" y="686371"/>
                                </a:lnTo>
                                <a:lnTo>
                                  <a:pt x="270421" y="686384"/>
                                </a:lnTo>
                                <a:lnTo>
                                  <a:pt x="270408" y="665594"/>
                                </a:lnTo>
                                <a:lnTo>
                                  <a:pt x="291211" y="665594"/>
                                </a:lnTo>
                                <a:lnTo>
                                  <a:pt x="291185" y="686384"/>
                                </a:lnTo>
                                <a:lnTo>
                                  <a:pt x="312013" y="686384"/>
                                </a:lnTo>
                                <a:lnTo>
                                  <a:pt x="311988" y="707186"/>
                                </a:lnTo>
                                <a:lnTo>
                                  <a:pt x="332778" y="707186"/>
                                </a:lnTo>
                                <a:lnTo>
                                  <a:pt x="332727" y="717562"/>
                                </a:lnTo>
                                <a:lnTo>
                                  <a:pt x="332854" y="738378"/>
                                </a:lnTo>
                                <a:lnTo>
                                  <a:pt x="332790" y="748766"/>
                                </a:lnTo>
                                <a:lnTo>
                                  <a:pt x="339712" y="748804"/>
                                </a:lnTo>
                                <a:lnTo>
                                  <a:pt x="346671" y="748741"/>
                                </a:lnTo>
                                <a:lnTo>
                                  <a:pt x="353593" y="748766"/>
                                </a:lnTo>
                                <a:lnTo>
                                  <a:pt x="353529" y="738378"/>
                                </a:lnTo>
                                <a:lnTo>
                                  <a:pt x="353631" y="717550"/>
                                </a:lnTo>
                                <a:lnTo>
                                  <a:pt x="353606" y="707161"/>
                                </a:lnTo>
                                <a:lnTo>
                                  <a:pt x="346684" y="707123"/>
                                </a:lnTo>
                                <a:lnTo>
                                  <a:pt x="339699" y="707237"/>
                                </a:lnTo>
                                <a:lnTo>
                                  <a:pt x="332803" y="707186"/>
                                </a:lnTo>
                                <a:lnTo>
                                  <a:pt x="332803" y="686384"/>
                                </a:lnTo>
                                <a:lnTo>
                                  <a:pt x="374396" y="686384"/>
                                </a:lnTo>
                                <a:lnTo>
                                  <a:pt x="374383" y="707186"/>
                                </a:lnTo>
                                <a:lnTo>
                                  <a:pt x="395211" y="707186"/>
                                </a:lnTo>
                                <a:lnTo>
                                  <a:pt x="395198" y="748792"/>
                                </a:lnTo>
                                <a:lnTo>
                                  <a:pt x="416001" y="748792"/>
                                </a:lnTo>
                                <a:lnTo>
                                  <a:pt x="416026" y="768375"/>
                                </a:lnTo>
                                <a:lnTo>
                                  <a:pt x="415696" y="770585"/>
                                </a:lnTo>
                                <a:lnTo>
                                  <a:pt x="399643" y="769569"/>
                                </a:lnTo>
                                <a:lnTo>
                                  <a:pt x="395198" y="769569"/>
                                </a:lnTo>
                                <a:lnTo>
                                  <a:pt x="395198" y="790384"/>
                                </a:lnTo>
                                <a:lnTo>
                                  <a:pt x="270408" y="790384"/>
                                </a:lnTo>
                                <a:lnTo>
                                  <a:pt x="270408" y="769581"/>
                                </a:lnTo>
                                <a:lnTo>
                                  <a:pt x="332803" y="769581"/>
                                </a:lnTo>
                                <a:lnTo>
                                  <a:pt x="332879" y="762673"/>
                                </a:lnTo>
                                <a:lnTo>
                                  <a:pt x="332676" y="755688"/>
                                </a:lnTo>
                                <a:lnTo>
                                  <a:pt x="332790" y="748766"/>
                                </a:lnTo>
                                <a:lnTo>
                                  <a:pt x="291185" y="748779"/>
                                </a:lnTo>
                                <a:lnTo>
                                  <a:pt x="291211" y="727964"/>
                                </a:lnTo>
                                <a:lnTo>
                                  <a:pt x="270383" y="727964"/>
                                </a:lnTo>
                                <a:lnTo>
                                  <a:pt x="270395" y="769569"/>
                                </a:lnTo>
                                <a:lnTo>
                                  <a:pt x="208000" y="769569"/>
                                </a:lnTo>
                                <a:lnTo>
                                  <a:pt x="208013" y="790384"/>
                                </a:lnTo>
                                <a:lnTo>
                                  <a:pt x="187210" y="790384"/>
                                </a:lnTo>
                                <a:lnTo>
                                  <a:pt x="187210" y="811187"/>
                                </a:lnTo>
                                <a:lnTo>
                                  <a:pt x="228815" y="811187"/>
                                </a:lnTo>
                                <a:lnTo>
                                  <a:pt x="228790" y="790384"/>
                                </a:lnTo>
                                <a:lnTo>
                                  <a:pt x="249618" y="790384"/>
                                </a:lnTo>
                                <a:lnTo>
                                  <a:pt x="249593" y="811187"/>
                                </a:lnTo>
                                <a:lnTo>
                                  <a:pt x="270408" y="811187"/>
                                </a:lnTo>
                                <a:lnTo>
                                  <a:pt x="271602" y="832002"/>
                                </a:lnTo>
                                <a:lnTo>
                                  <a:pt x="291211" y="832002"/>
                                </a:lnTo>
                                <a:lnTo>
                                  <a:pt x="291198" y="811187"/>
                                </a:lnTo>
                                <a:lnTo>
                                  <a:pt x="332803" y="811187"/>
                                </a:lnTo>
                                <a:lnTo>
                                  <a:pt x="332790" y="832002"/>
                                </a:lnTo>
                                <a:lnTo>
                                  <a:pt x="374396" y="832002"/>
                                </a:lnTo>
                                <a:lnTo>
                                  <a:pt x="374459" y="828332"/>
                                </a:lnTo>
                                <a:lnTo>
                                  <a:pt x="373380" y="811466"/>
                                </a:lnTo>
                                <a:lnTo>
                                  <a:pt x="375246" y="811187"/>
                                </a:lnTo>
                                <a:lnTo>
                                  <a:pt x="395211" y="811187"/>
                                </a:lnTo>
                                <a:lnTo>
                                  <a:pt x="395198" y="832002"/>
                                </a:lnTo>
                                <a:lnTo>
                                  <a:pt x="416001" y="832002"/>
                                </a:lnTo>
                                <a:lnTo>
                                  <a:pt x="416001" y="852779"/>
                                </a:lnTo>
                                <a:lnTo>
                                  <a:pt x="457593" y="852779"/>
                                </a:lnTo>
                                <a:lnTo>
                                  <a:pt x="457581" y="873582"/>
                                </a:lnTo>
                                <a:lnTo>
                                  <a:pt x="478409" y="873582"/>
                                </a:lnTo>
                                <a:lnTo>
                                  <a:pt x="479577" y="852779"/>
                                </a:lnTo>
                                <a:lnTo>
                                  <a:pt x="499198" y="852779"/>
                                </a:lnTo>
                                <a:lnTo>
                                  <a:pt x="499186" y="873582"/>
                                </a:lnTo>
                                <a:lnTo>
                                  <a:pt x="519988" y="873582"/>
                                </a:lnTo>
                                <a:lnTo>
                                  <a:pt x="519976" y="832002"/>
                                </a:lnTo>
                                <a:lnTo>
                                  <a:pt x="540791" y="832002"/>
                                </a:lnTo>
                                <a:lnTo>
                                  <a:pt x="540791" y="873582"/>
                                </a:lnTo>
                                <a:lnTo>
                                  <a:pt x="519988" y="873582"/>
                                </a:lnTo>
                                <a:lnTo>
                                  <a:pt x="520001" y="894384"/>
                                </a:lnTo>
                                <a:lnTo>
                                  <a:pt x="499186" y="894384"/>
                                </a:lnTo>
                                <a:lnTo>
                                  <a:pt x="499198" y="915250"/>
                                </a:lnTo>
                                <a:lnTo>
                                  <a:pt x="478396" y="915250"/>
                                </a:lnTo>
                                <a:lnTo>
                                  <a:pt x="478396" y="935977"/>
                                </a:lnTo>
                                <a:lnTo>
                                  <a:pt x="519988" y="935977"/>
                                </a:lnTo>
                                <a:lnTo>
                                  <a:pt x="519976" y="915250"/>
                                </a:lnTo>
                                <a:lnTo>
                                  <a:pt x="540804" y="915250"/>
                                </a:lnTo>
                                <a:lnTo>
                                  <a:pt x="540778" y="894384"/>
                                </a:lnTo>
                                <a:lnTo>
                                  <a:pt x="561594" y="894384"/>
                                </a:lnTo>
                                <a:lnTo>
                                  <a:pt x="561581" y="873582"/>
                                </a:lnTo>
                                <a:lnTo>
                                  <a:pt x="582396" y="873582"/>
                                </a:lnTo>
                                <a:lnTo>
                                  <a:pt x="582383" y="852779"/>
                                </a:lnTo>
                                <a:lnTo>
                                  <a:pt x="561581" y="852779"/>
                                </a:lnTo>
                                <a:lnTo>
                                  <a:pt x="561594" y="811187"/>
                                </a:lnTo>
                                <a:lnTo>
                                  <a:pt x="540778" y="811187"/>
                                </a:lnTo>
                                <a:lnTo>
                                  <a:pt x="540778" y="790384"/>
                                </a:lnTo>
                                <a:lnTo>
                                  <a:pt x="561594" y="790384"/>
                                </a:lnTo>
                                <a:lnTo>
                                  <a:pt x="561594" y="811187"/>
                                </a:lnTo>
                                <a:lnTo>
                                  <a:pt x="603186" y="811187"/>
                                </a:lnTo>
                                <a:lnTo>
                                  <a:pt x="603059" y="804265"/>
                                </a:lnTo>
                                <a:lnTo>
                                  <a:pt x="603275" y="797280"/>
                                </a:lnTo>
                                <a:close/>
                              </a:path>
                              <a:path w="935990" h="936625">
                                <a:moveTo>
                                  <a:pt x="603275" y="138696"/>
                                </a:moveTo>
                                <a:lnTo>
                                  <a:pt x="603072" y="131711"/>
                                </a:lnTo>
                                <a:lnTo>
                                  <a:pt x="603186" y="124802"/>
                                </a:lnTo>
                                <a:lnTo>
                                  <a:pt x="596277" y="124841"/>
                                </a:lnTo>
                                <a:lnTo>
                                  <a:pt x="589292" y="124675"/>
                                </a:lnTo>
                                <a:lnTo>
                                  <a:pt x="582383" y="124802"/>
                                </a:lnTo>
                                <a:lnTo>
                                  <a:pt x="582422" y="131724"/>
                                </a:lnTo>
                                <a:lnTo>
                                  <a:pt x="582371" y="138684"/>
                                </a:lnTo>
                                <a:lnTo>
                                  <a:pt x="582383" y="145605"/>
                                </a:lnTo>
                                <a:lnTo>
                                  <a:pt x="589305" y="145478"/>
                                </a:lnTo>
                                <a:lnTo>
                                  <a:pt x="596290" y="145694"/>
                                </a:lnTo>
                                <a:lnTo>
                                  <a:pt x="603199" y="145618"/>
                                </a:lnTo>
                                <a:lnTo>
                                  <a:pt x="603275" y="138696"/>
                                </a:lnTo>
                                <a:close/>
                              </a:path>
                              <a:path w="935990" h="936625">
                                <a:moveTo>
                                  <a:pt x="644791" y="894359"/>
                                </a:moveTo>
                                <a:lnTo>
                                  <a:pt x="603186" y="894359"/>
                                </a:lnTo>
                                <a:lnTo>
                                  <a:pt x="603161" y="915276"/>
                                </a:lnTo>
                                <a:lnTo>
                                  <a:pt x="644791" y="915276"/>
                                </a:lnTo>
                                <a:lnTo>
                                  <a:pt x="644791" y="894359"/>
                                </a:lnTo>
                                <a:close/>
                              </a:path>
                              <a:path w="935990" h="936625">
                                <a:moveTo>
                                  <a:pt x="666534" y="104292"/>
                                </a:moveTo>
                                <a:lnTo>
                                  <a:pt x="664375" y="103962"/>
                                </a:lnTo>
                                <a:lnTo>
                                  <a:pt x="644766" y="103987"/>
                                </a:lnTo>
                                <a:lnTo>
                                  <a:pt x="644779" y="124802"/>
                                </a:lnTo>
                                <a:lnTo>
                                  <a:pt x="651687" y="124841"/>
                                </a:lnTo>
                                <a:lnTo>
                                  <a:pt x="658672" y="124675"/>
                                </a:lnTo>
                                <a:lnTo>
                                  <a:pt x="665581" y="124802"/>
                                </a:lnTo>
                                <a:lnTo>
                                  <a:pt x="665581" y="121196"/>
                                </a:lnTo>
                                <a:lnTo>
                                  <a:pt x="666534" y="104292"/>
                                </a:lnTo>
                                <a:close/>
                              </a:path>
                              <a:path w="935990" h="936625">
                                <a:moveTo>
                                  <a:pt x="686384" y="894359"/>
                                </a:moveTo>
                                <a:lnTo>
                                  <a:pt x="665568" y="894359"/>
                                </a:lnTo>
                                <a:lnTo>
                                  <a:pt x="665594" y="915276"/>
                                </a:lnTo>
                                <a:lnTo>
                                  <a:pt x="644791" y="915276"/>
                                </a:lnTo>
                                <a:lnTo>
                                  <a:pt x="644791" y="935964"/>
                                </a:lnTo>
                                <a:lnTo>
                                  <a:pt x="686384" y="935964"/>
                                </a:lnTo>
                                <a:lnTo>
                                  <a:pt x="686384" y="894359"/>
                                </a:lnTo>
                                <a:close/>
                              </a:path>
                              <a:path w="935990" h="936625">
                                <a:moveTo>
                                  <a:pt x="686384" y="124790"/>
                                </a:moveTo>
                                <a:lnTo>
                                  <a:pt x="679475" y="124714"/>
                                </a:lnTo>
                                <a:lnTo>
                                  <a:pt x="672490" y="124929"/>
                                </a:lnTo>
                                <a:lnTo>
                                  <a:pt x="665581" y="124802"/>
                                </a:lnTo>
                                <a:lnTo>
                                  <a:pt x="665594" y="145618"/>
                                </a:lnTo>
                                <a:lnTo>
                                  <a:pt x="645972" y="145643"/>
                                </a:lnTo>
                                <a:lnTo>
                                  <a:pt x="643813" y="145313"/>
                                </a:lnTo>
                                <a:lnTo>
                                  <a:pt x="644766" y="128409"/>
                                </a:lnTo>
                                <a:lnTo>
                                  <a:pt x="644779" y="124802"/>
                                </a:lnTo>
                                <a:lnTo>
                                  <a:pt x="623989" y="124802"/>
                                </a:lnTo>
                                <a:lnTo>
                                  <a:pt x="624001" y="62395"/>
                                </a:lnTo>
                                <a:lnTo>
                                  <a:pt x="617080" y="62318"/>
                                </a:lnTo>
                                <a:lnTo>
                                  <a:pt x="610095" y="62522"/>
                                </a:lnTo>
                                <a:lnTo>
                                  <a:pt x="603186" y="62407"/>
                                </a:lnTo>
                                <a:lnTo>
                                  <a:pt x="603084" y="77990"/>
                                </a:lnTo>
                                <a:lnTo>
                                  <a:pt x="603275" y="109220"/>
                                </a:lnTo>
                                <a:lnTo>
                                  <a:pt x="603186" y="124802"/>
                                </a:lnTo>
                                <a:lnTo>
                                  <a:pt x="623976" y="124802"/>
                                </a:lnTo>
                                <a:lnTo>
                                  <a:pt x="623963" y="166408"/>
                                </a:lnTo>
                                <a:lnTo>
                                  <a:pt x="644817" y="167601"/>
                                </a:lnTo>
                                <a:lnTo>
                                  <a:pt x="644791" y="187210"/>
                                </a:lnTo>
                                <a:lnTo>
                                  <a:pt x="623976" y="187198"/>
                                </a:lnTo>
                                <a:lnTo>
                                  <a:pt x="623976" y="228803"/>
                                </a:lnTo>
                                <a:lnTo>
                                  <a:pt x="603173" y="228790"/>
                                </a:lnTo>
                                <a:lnTo>
                                  <a:pt x="603186" y="291198"/>
                                </a:lnTo>
                                <a:lnTo>
                                  <a:pt x="644791" y="291211"/>
                                </a:lnTo>
                                <a:lnTo>
                                  <a:pt x="644791" y="270383"/>
                                </a:lnTo>
                                <a:lnTo>
                                  <a:pt x="623963" y="270408"/>
                                </a:lnTo>
                                <a:lnTo>
                                  <a:pt x="623976" y="249593"/>
                                </a:lnTo>
                                <a:lnTo>
                                  <a:pt x="665581" y="249593"/>
                                </a:lnTo>
                                <a:lnTo>
                                  <a:pt x="665568" y="270408"/>
                                </a:lnTo>
                                <a:lnTo>
                                  <a:pt x="686371" y="270395"/>
                                </a:lnTo>
                                <a:lnTo>
                                  <a:pt x="686371" y="228803"/>
                                </a:lnTo>
                                <a:lnTo>
                                  <a:pt x="679462" y="228676"/>
                                </a:lnTo>
                                <a:lnTo>
                                  <a:pt x="672490" y="228879"/>
                                </a:lnTo>
                                <a:lnTo>
                                  <a:pt x="665581" y="228803"/>
                                </a:lnTo>
                                <a:lnTo>
                                  <a:pt x="665581" y="166395"/>
                                </a:lnTo>
                                <a:lnTo>
                                  <a:pt x="672490" y="166306"/>
                                </a:lnTo>
                                <a:lnTo>
                                  <a:pt x="679462" y="166522"/>
                                </a:lnTo>
                                <a:lnTo>
                                  <a:pt x="686371" y="166395"/>
                                </a:lnTo>
                                <a:lnTo>
                                  <a:pt x="686384" y="124790"/>
                                </a:lnTo>
                                <a:close/>
                              </a:path>
                              <a:path w="935990" h="936625">
                                <a:moveTo>
                                  <a:pt x="708177" y="873848"/>
                                </a:moveTo>
                                <a:lnTo>
                                  <a:pt x="706145" y="873544"/>
                                </a:lnTo>
                                <a:lnTo>
                                  <a:pt x="686371" y="873544"/>
                                </a:lnTo>
                                <a:lnTo>
                                  <a:pt x="686384" y="894359"/>
                                </a:lnTo>
                                <a:lnTo>
                                  <a:pt x="707186" y="894359"/>
                                </a:lnTo>
                                <a:lnTo>
                                  <a:pt x="707148" y="890739"/>
                                </a:lnTo>
                                <a:lnTo>
                                  <a:pt x="708177" y="873848"/>
                                </a:lnTo>
                                <a:close/>
                              </a:path>
                              <a:path w="935990" h="936625">
                                <a:moveTo>
                                  <a:pt x="727976" y="519988"/>
                                </a:moveTo>
                                <a:lnTo>
                                  <a:pt x="686384" y="519988"/>
                                </a:lnTo>
                                <a:lnTo>
                                  <a:pt x="686384" y="540778"/>
                                </a:lnTo>
                                <a:lnTo>
                                  <a:pt x="727976" y="540778"/>
                                </a:lnTo>
                                <a:lnTo>
                                  <a:pt x="727976" y="519988"/>
                                </a:lnTo>
                                <a:close/>
                              </a:path>
                              <a:path w="935990" h="936625">
                                <a:moveTo>
                                  <a:pt x="728052" y="156006"/>
                                </a:moveTo>
                                <a:lnTo>
                                  <a:pt x="727938" y="135178"/>
                                </a:lnTo>
                                <a:lnTo>
                                  <a:pt x="727989" y="124790"/>
                                </a:lnTo>
                                <a:lnTo>
                                  <a:pt x="708367" y="124764"/>
                                </a:lnTo>
                                <a:lnTo>
                                  <a:pt x="707288" y="130746"/>
                                </a:lnTo>
                                <a:lnTo>
                                  <a:pt x="706983" y="143941"/>
                                </a:lnTo>
                                <a:lnTo>
                                  <a:pt x="707174" y="166395"/>
                                </a:lnTo>
                                <a:lnTo>
                                  <a:pt x="714082" y="166395"/>
                                </a:lnTo>
                                <a:lnTo>
                                  <a:pt x="721067" y="166268"/>
                                </a:lnTo>
                                <a:lnTo>
                                  <a:pt x="727976" y="166395"/>
                                </a:lnTo>
                                <a:lnTo>
                                  <a:pt x="728052" y="156006"/>
                                </a:lnTo>
                                <a:close/>
                              </a:path>
                              <a:path w="935990" h="936625">
                                <a:moveTo>
                                  <a:pt x="748779" y="894359"/>
                                </a:moveTo>
                                <a:lnTo>
                                  <a:pt x="707186" y="894359"/>
                                </a:lnTo>
                                <a:lnTo>
                                  <a:pt x="707161" y="915276"/>
                                </a:lnTo>
                                <a:lnTo>
                                  <a:pt x="748766" y="915276"/>
                                </a:lnTo>
                                <a:lnTo>
                                  <a:pt x="748779" y="894359"/>
                                </a:lnTo>
                                <a:close/>
                              </a:path>
                              <a:path w="935990" h="936625">
                                <a:moveTo>
                                  <a:pt x="748804" y="643572"/>
                                </a:moveTo>
                                <a:lnTo>
                                  <a:pt x="748779" y="623963"/>
                                </a:lnTo>
                                <a:lnTo>
                                  <a:pt x="727976" y="623976"/>
                                </a:lnTo>
                                <a:lnTo>
                                  <a:pt x="727976" y="582371"/>
                                </a:lnTo>
                                <a:lnTo>
                                  <a:pt x="707161" y="582358"/>
                                </a:lnTo>
                                <a:lnTo>
                                  <a:pt x="707186" y="603186"/>
                                </a:lnTo>
                                <a:lnTo>
                                  <a:pt x="686371" y="603173"/>
                                </a:lnTo>
                                <a:lnTo>
                                  <a:pt x="686371" y="644766"/>
                                </a:lnTo>
                                <a:lnTo>
                                  <a:pt x="707186" y="644753"/>
                                </a:lnTo>
                                <a:lnTo>
                                  <a:pt x="707110" y="658660"/>
                                </a:lnTo>
                                <a:lnTo>
                                  <a:pt x="707174" y="665568"/>
                                </a:lnTo>
                                <a:lnTo>
                                  <a:pt x="727976" y="665568"/>
                                </a:lnTo>
                                <a:lnTo>
                                  <a:pt x="728091" y="658660"/>
                                </a:lnTo>
                                <a:lnTo>
                                  <a:pt x="727887" y="651675"/>
                                </a:lnTo>
                                <a:lnTo>
                                  <a:pt x="727964" y="644753"/>
                                </a:lnTo>
                                <a:lnTo>
                                  <a:pt x="748804" y="643572"/>
                                </a:lnTo>
                                <a:close/>
                              </a:path>
                              <a:path w="935990" h="936625">
                                <a:moveTo>
                                  <a:pt x="769594" y="915276"/>
                                </a:moveTo>
                                <a:lnTo>
                                  <a:pt x="748766" y="915276"/>
                                </a:lnTo>
                                <a:lnTo>
                                  <a:pt x="748766" y="935964"/>
                                </a:lnTo>
                                <a:lnTo>
                                  <a:pt x="769594" y="935964"/>
                                </a:lnTo>
                                <a:lnTo>
                                  <a:pt x="769594" y="915276"/>
                                </a:lnTo>
                                <a:close/>
                              </a:path>
                              <a:path w="935990" h="936625">
                                <a:moveTo>
                                  <a:pt x="769594" y="561568"/>
                                </a:moveTo>
                                <a:lnTo>
                                  <a:pt x="748779" y="561568"/>
                                </a:lnTo>
                                <a:lnTo>
                                  <a:pt x="748779" y="582383"/>
                                </a:lnTo>
                                <a:lnTo>
                                  <a:pt x="769594" y="582383"/>
                                </a:lnTo>
                                <a:lnTo>
                                  <a:pt x="769594" y="561568"/>
                                </a:lnTo>
                                <a:close/>
                              </a:path>
                              <a:path w="935990" h="936625">
                                <a:moveTo>
                                  <a:pt x="769594" y="124790"/>
                                </a:moveTo>
                                <a:lnTo>
                                  <a:pt x="748779" y="124790"/>
                                </a:lnTo>
                                <a:lnTo>
                                  <a:pt x="748779" y="145605"/>
                                </a:lnTo>
                                <a:lnTo>
                                  <a:pt x="769594" y="145605"/>
                                </a:lnTo>
                                <a:lnTo>
                                  <a:pt x="769594" y="124790"/>
                                </a:lnTo>
                                <a:close/>
                              </a:path>
                              <a:path w="935990" h="936625">
                                <a:moveTo>
                                  <a:pt x="769607" y="708367"/>
                                </a:moveTo>
                                <a:lnTo>
                                  <a:pt x="763625" y="707288"/>
                                </a:lnTo>
                                <a:lnTo>
                                  <a:pt x="750430" y="706983"/>
                                </a:lnTo>
                                <a:lnTo>
                                  <a:pt x="727976" y="707174"/>
                                </a:lnTo>
                                <a:lnTo>
                                  <a:pt x="728014" y="714082"/>
                                </a:lnTo>
                                <a:lnTo>
                                  <a:pt x="727849" y="721067"/>
                                </a:lnTo>
                                <a:lnTo>
                                  <a:pt x="727976" y="727976"/>
                                </a:lnTo>
                                <a:lnTo>
                                  <a:pt x="738365" y="727900"/>
                                </a:lnTo>
                                <a:lnTo>
                                  <a:pt x="759193" y="728014"/>
                                </a:lnTo>
                                <a:lnTo>
                                  <a:pt x="769581" y="727989"/>
                                </a:lnTo>
                                <a:lnTo>
                                  <a:pt x="769607" y="708367"/>
                                </a:lnTo>
                                <a:close/>
                              </a:path>
                              <a:path w="935990" h="936625">
                                <a:moveTo>
                                  <a:pt x="769658" y="679462"/>
                                </a:moveTo>
                                <a:lnTo>
                                  <a:pt x="769454" y="672477"/>
                                </a:lnTo>
                                <a:lnTo>
                                  <a:pt x="769569" y="665568"/>
                                </a:lnTo>
                                <a:lnTo>
                                  <a:pt x="759180" y="665480"/>
                                </a:lnTo>
                                <a:lnTo>
                                  <a:pt x="727976" y="665568"/>
                                </a:lnTo>
                                <a:lnTo>
                                  <a:pt x="727849" y="672477"/>
                                </a:lnTo>
                                <a:lnTo>
                                  <a:pt x="728002" y="679450"/>
                                </a:lnTo>
                                <a:lnTo>
                                  <a:pt x="727976" y="686371"/>
                                </a:lnTo>
                                <a:lnTo>
                                  <a:pt x="738365" y="686447"/>
                                </a:lnTo>
                                <a:lnTo>
                                  <a:pt x="759193" y="686333"/>
                                </a:lnTo>
                                <a:lnTo>
                                  <a:pt x="769581" y="686384"/>
                                </a:lnTo>
                                <a:lnTo>
                                  <a:pt x="769658" y="679462"/>
                                </a:lnTo>
                                <a:close/>
                              </a:path>
                              <a:path w="935990" h="936625">
                                <a:moveTo>
                                  <a:pt x="811187" y="790359"/>
                                </a:moveTo>
                                <a:lnTo>
                                  <a:pt x="790359" y="790359"/>
                                </a:lnTo>
                                <a:lnTo>
                                  <a:pt x="790359" y="811174"/>
                                </a:lnTo>
                                <a:lnTo>
                                  <a:pt x="811187" y="811174"/>
                                </a:lnTo>
                                <a:lnTo>
                                  <a:pt x="811187" y="790359"/>
                                </a:lnTo>
                                <a:close/>
                              </a:path>
                              <a:path w="935990" h="936625">
                                <a:moveTo>
                                  <a:pt x="811187" y="457568"/>
                                </a:moveTo>
                                <a:lnTo>
                                  <a:pt x="790359" y="457568"/>
                                </a:lnTo>
                                <a:lnTo>
                                  <a:pt x="790359" y="478383"/>
                                </a:lnTo>
                                <a:lnTo>
                                  <a:pt x="811187" y="478383"/>
                                </a:lnTo>
                                <a:lnTo>
                                  <a:pt x="811187" y="457568"/>
                                </a:lnTo>
                                <a:close/>
                              </a:path>
                              <a:path w="935990" h="936625">
                                <a:moveTo>
                                  <a:pt x="831989" y="561568"/>
                                </a:moveTo>
                                <a:lnTo>
                                  <a:pt x="811174" y="561568"/>
                                </a:lnTo>
                                <a:lnTo>
                                  <a:pt x="811174" y="582383"/>
                                </a:lnTo>
                                <a:lnTo>
                                  <a:pt x="831989" y="582383"/>
                                </a:lnTo>
                                <a:lnTo>
                                  <a:pt x="831989" y="561568"/>
                                </a:lnTo>
                                <a:close/>
                              </a:path>
                              <a:path w="935990" h="936625">
                                <a:moveTo>
                                  <a:pt x="894372" y="41605"/>
                                </a:moveTo>
                                <a:lnTo>
                                  <a:pt x="831977" y="41605"/>
                                </a:lnTo>
                                <a:lnTo>
                                  <a:pt x="831977" y="104000"/>
                                </a:lnTo>
                                <a:lnTo>
                                  <a:pt x="894372" y="104000"/>
                                </a:lnTo>
                                <a:lnTo>
                                  <a:pt x="894372" y="41605"/>
                                </a:lnTo>
                                <a:close/>
                              </a:path>
                              <a:path w="935990" h="936625">
                                <a:moveTo>
                                  <a:pt x="915162" y="228803"/>
                                </a:moveTo>
                                <a:lnTo>
                                  <a:pt x="911479" y="228930"/>
                                </a:lnTo>
                                <a:lnTo>
                                  <a:pt x="894664" y="227736"/>
                                </a:lnTo>
                                <a:lnTo>
                                  <a:pt x="894346" y="229870"/>
                                </a:lnTo>
                                <a:lnTo>
                                  <a:pt x="894346" y="249605"/>
                                </a:lnTo>
                                <a:lnTo>
                                  <a:pt x="915162" y="249605"/>
                                </a:lnTo>
                                <a:lnTo>
                                  <a:pt x="915162" y="228930"/>
                                </a:lnTo>
                                <a:lnTo>
                                  <a:pt x="915162" y="228803"/>
                                </a:lnTo>
                                <a:close/>
                              </a:path>
                              <a:path w="935990" h="936625">
                                <a:moveTo>
                                  <a:pt x="915174" y="166408"/>
                                </a:moveTo>
                                <a:lnTo>
                                  <a:pt x="894359" y="166408"/>
                                </a:lnTo>
                                <a:lnTo>
                                  <a:pt x="894359" y="208000"/>
                                </a:lnTo>
                                <a:lnTo>
                                  <a:pt x="915162" y="208000"/>
                                </a:lnTo>
                                <a:lnTo>
                                  <a:pt x="915174" y="166408"/>
                                </a:lnTo>
                                <a:close/>
                              </a:path>
                              <a:path w="935990" h="936625">
                                <a:moveTo>
                                  <a:pt x="935964" y="249605"/>
                                </a:moveTo>
                                <a:lnTo>
                                  <a:pt x="915162" y="249605"/>
                                </a:lnTo>
                                <a:lnTo>
                                  <a:pt x="915149" y="312000"/>
                                </a:lnTo>
                                <a:lnTo>
                                  <a:pt x="935964" y="312000"/>
                                </a:lnTo>
                                <a:lnTo>
                                  <a:pt x="935964" y="249605"/>
                                </a:lnTo>
                                <a:close/>
                              </a:path>
                              <a:path w="935990" h="936625">
                                <a:moveTo>
                                  <a:pt x="935977" y="915149"/>
                                </a:moveTo>
                                <a:lnTo>
                                  <a:pt x="915162" y="915149"/>
                                </a:lnTo>
                                <a:lnTo>
                                  <a:pt x="915162" y="935964"/>
                                </a:lnTo>
                                <a:lnTo>
                                  <a:pt x="935977" y="935964"/>
                                </a:lnTo>
                                <a:lnTo>
                                  <a:pt x="935977" y="915149"/>
                                </a:lnTo>
                                <a:close/>
                              </a:path>
                              <a:path w="935990" h="936625">
                                <a:moveTo>
                                  <a:pt x="935977" y="561568"/>
                                </a:moveTo>
                                <a:lnTo>
                                  <a:pt x="915162" y="561568"/>
                                </a:lnTo>
                                <a:lnTo>
                                  <a:pt x="915162" y="582383"/>
                                </a:lnTo>
                                <a:lnTo>
                                  <a:pt x="935977" y="582383"/>
                                </a:lnTo>
                                <a:lnTo>
                                  <a:pt x="935977" y="561568"/>
                                </a:lnTo>
                                <a:close/>
                              </a:path>
                              <a:path w="935990" h="936625">
                                <a:moveTo>
                                  <a:pt x="935977" y="88"/>
                                </a:moveTo>
                                <a:lnTo>
                                  <a:pt x="790384" y="88"/>
                                </a:lnTo>
                                <a:lnTo>
                                  <a:pt x="790384" y="20408"/>
                                </a:lnTo>
                                <a:lnTo>
                                  <a:pt x="790384" y="124548"/>
                                </a:lnTo>
                                <a:lnTo>
                                  <a:pt x="790384" y="146138"/>
                                </a:lnTo>
                                <a:lnTo>
                                  <a:pt x="935977" y="146138"/>
                                </a:lnTo>
                                <a:lnTo>
                                  <a:pt x="935977" y="124802"/>
                                </a:lnTo>
                                <a:lnTo>
                                  <a:pt x="935977" y="124548"/>
                                </a:lnTo>
                                <a:lnTo>
                                  <a:pt x="935977" y="20802"/>
                                </a:lnTo>
                                <a:lnTo>
                                  <a:pt x="915162" y="20802"/>
                                </a:lnTo>
                                <a:lnTo>
                                  <a:pt x="915162" y="124548"/>
                                </a:lnTo>
                                <a:lnTo>
                                  <a:pt x="811174" y="124548"/>
                                </a:lnTo>
                                <a:lnTo>
                                  <a:pt x="811174" y="20408"/>
                                </a:lnTo>
                                <a:lnTo>
                                  <a:pt x="935977" y="20408"/>
                                </a:lnTo>
                                <a:lnTo>
                                  <a:pt x="935977" y="88"/>
                                </a:lnTo>
                                <a:close/>
                              </a:path>
                              <a:path w="935990" h="936625">
                                <a:moveTo>
                                  <a:pt x="935990" y="227736"/>
                                </a:moveTo>
                                <a:lnTo>
                                  <a:pt x="935977" y="208000"/>
                                </a:lnTo>
                                <a:lnTo>
                                  <a:pt x="915162" y="208000"/>
                                </a:lnTo>
                                <a:lnTo>
                                  <a:pt x="915162" y="228803"/>
                                </a:lnTo>
                                <a:lnTo>
                                  <a:pt x="918845" y="228663"/>
                                </a:lnTo>
                                <a:lnTo>
                                  <a:pt x="935659" y="229870"/>
                                </a:lnTo>
                                <a:lnTo>
                                  <a:pt x="935799" y="228930"/>
                                </a:lnTo>
                                <a:lnTo>
                                  <a:pt x="935850" y="228663"/>
                                </a:lnTo>
                                <a:lnTo>
                                  <a:pt x="935990" y="227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6300000"/>
                            <a:ext cx="1082160" cy="1081440"/>
                          </a:xfrm>
                          <a:custGeom>
                            <a:avLst/>
                            <a:gdLst>
                              <a:gd name="textAreaLeft" fmla="*/ 0 w 613440"/>
                              <a:gd name="textAreaRight" fmla="*/ 613800 w 613440"/>
                              <a:gd name="textAreaTop" fmla="*/ 0 h 613080"/>
                              <a:gd name="textAreaBottom" fmla="*/ 613440 h 613080"/>
                            </a:gdLst>
                            <a:ahLst/>
                            <a:rect l="textAreaLeft" t="textAreaTop" r="textAreaRight" b="textAreaBottom"/>
                            <a:pathLst>
                              <a:path w="1081405" h="1081405">
                                <a:moveTo>
                                  <a:pt x="10807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80808"/>
                                </a:lnTo>
                                <a:lnTo>
                                  <a:pt x="1080795" y="1080808"/>
                                </a:lnTo>
                                <a:lnTo>
                                  <a:pt x="10807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Image 565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3888000" y="6574320"/>
                            <a:ext cx="48060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Image 566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4344840" y="7105680"/>
                            <a:ext cx="1256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00" y="6397560"/>
                            <a:ext cx="936720" cy="911160"/>
                          </a:xfrm>
                          <a:custGeom>
                            <a:avLst/>
                            <a:gdLst>
                              <a:gd name="textAreaLeft" fmla="*/ 0 w 531000"/>
                              <a:gd name="textAreaRight" fmla="*/ 531360 w 531000"/>
                              <a:gd name="textAreaTop" fmla="*/ 0 h 516600"/>
                              <a:gd name="textAreaBottom" fmla="*/ 516960 h 516600"/>
                            </a:gdLst>
                            <a:ahLst/>
                            <a:rect l="textAreaLeft" t="textAreaTop" r="textAreaRight" b="textAreaBottom"/>
                            <a:pathLst>
                              <a:path w="935990" h="911225">
                                <a:moveTo>
                                  <a:pt x="75895" y="682980"/>
                                </a:moveTo>
                                <a:lnTo>
                                  <a:pt x="50584" y="682993"/>
                                </a:lnTo>
                                <a:lnTo>
                                  <a:pt x="50596" y="657682"/>
                                </a:lnTo>
                                <a:lnTo>
                                  <a:pt x="25285" y="657669"/>
                                </a:lnTo>
                                <a:lnTo>
                                  <a:pt x="25311" y="682993"/>
                                </a:lnTo>
                                <a:lnTo>
                                  <a:pt x="0" y="682967"/>
                                </a:lnTo>
                                <a:lnTo>
                                  <a:pt x="12" y="708279"/>
                                </a:lnTo>
                                <a:lnTo>
                                  <a:pt x="75895" y="708279"/>
                                </a:lnTo>
                                <a:lnTo>
                                  <a:pt x="75895" y="682980"/>
                                </a:lnTo>
                                <a:close/>
                              </a:path>
                              <a:path w="935990" h="911225">
                                <a:moveTo>
                                  <a:pt x="177088" y="480606"/>
                                </a:moveTo>
                                <a:lnTo>
                                  <a:pt x="151765" y="480631"/>
                                </a:lnTo>
                                <a:lnTo>
                                  <a:pt x="151701" y="472224"/>
                                </a:lnTo>
                                <a:lnTo>
                                  <a:pt x="151892" y="463727"/>
                                </a:lnTo>
                                <a:lnTo>
                                  <a:pt x="151777" y="455320"/>
                                </a:lnTo>
                                <a:lnTo>
                                  <a:pt x="143370" y="455422"/>
                                </a:lnTo>
                                <a:lnTo>
                                  <a:pt x="134886" y="455244"/>
                                </a:lnTo>
                                <a:lnTo>
                                  <a:pt x="126479" y="455320"/>
                                </a:lnTo>
                                <a:lnTo>
                                  <a:pt x="126479" y="505917"/>
                                </a:lnTo>
                                <a:lnTo>
                                  <a:pt x="139115" y="505955"/>
                                </a:lnTo>
                                <a:lnTo>
                                  <a:pt x="164439" y="505853"/>
                                </a:lnTo>
                                <a:lnTo>
                                  <a:pt x="177076" y="505917"/>
                                </a:lnTo>
                                <a:lnTo>
                                  <a:pt x="177088" y="480606"/>
                                </a:lnTo>
                                <a:close/>
                              </a:path>
                              <a:path w="935990" h="911225">
                                <a:moveTo>
                                  <a:pt x="202399" y="446925"/>
                                </a:moveTo>
                                <a:lnTo>
                                  <a:pt x="202298" y="438429"/>
                                </a:lnTo>
                                <a:lnTo>
                                  <a:pt x="202361" y="430022"/>
                                </a:lnTo>
                                <a:lnTo>
                                  <a:pt x="151765" y="430022"/>
                                </a:lnTo>
                                <a:lnTo>
                                  <a:pt x="151663" y="438416"/>
                                </a:lnTo>
                                <a:lnTo>
                                  <a:pt x="151663" y="446925"/>
                                </a:lnTo>
                                <a:lnTo>
                                  <a:pt x="151765" y="455320"/>
                                </a:lnTo>
                                <a:lnTo>
                                  <a:pt x="164414" y="455256"/>
                                </a:lnTo>
                                <a:lnTo>
                                  <a:pt x="202374" y="455333"/>
                                </a:lnTo>
                                <a:lnTo>
                                  <a:pt x="202399" y="446925"/>
                                </a:lnTo>
                                <a:close/>
                              </a:path>
                              <a:path w="935990" h="911225">
                                <a:moveTo>
                                  <a:pt x="227660" y="404736"/>
                                </a:moveTo>
                                <a:lnTo>
                                  <a:pt x="219252" y="404850"/>
                                </a:lnTo>
                                <a:lnTo>
                                  <a:pt x="210756" y="404660"/>
                                </a:lnTo>
                                <a:lnTo>
                                  <a:pt x="202349" y="404723"/>
                                </a:lnTo>
                                <a:lnTo>
                                  <a:pt x="202323" y="413131"/>
                                </a:lnTo>
                                <a:lnTo>
                                  <a:pt x="202425" y="421627"/>
                                </a:lnTo>
                                <a:lnTo>
                                  <a:pt x="202361" y="430022"/>
                                </a:lnTo>
                                <a:lnTo>
                                  <a:pt x="210769" y="429996"/>
                                </a:lnTo>
                                <a:lnTo>
                                  <a:pt x="219252" y="430136"/>
                                </a:lnTo>
                                <a:lnTo>
                                  <a:pt x="227660" y="430034"/>
                                </a:lnTo>
                                <a:lnTo>
                                  <a:pt x="227545" y="421640"/>
                                </a:lnTo>
                                <a:lnTo>
                                  <a:pt x="227545" y="413131"/>
                                </a:lnTo>
                                <a:lnTo>
                                  <a:pt x="227660" y="404736"/>
                                </a:lnTo>
                                <a:close/>
                              </a:path>
                              <a:path w="935990" h="911225">
                                <a:moveTo>
                                  <a:pt x="227660" y="202374"/>
                                </a:moveTo>
                                <a:lnTo>
                                  <a:pt x="219252" y="202488"/>
                                </a:lnTo>
                                <a:lnTo>
                                  <a:pt x="210756" y="202298"/>
                                </a:lnTo>
                                <a:lnTo>
                                  <a:pt x="202349" y="202361"/>
                                </a:lnTo>
                                <a:lnTo>
                                  <a:pt x="202285" y="210769"/>
                                </a:lnTo>
                                <a:lnTo>
                                  <a:pt x="202476" y="219265"/>
                                </a:lnTo>
                                <a:lnTo>
                                  <a:pt x="202361" y="227672"/>
                                </a:lnTo>
                                <a:lnTo>
                                  <a:pt x="210769" y="227711"/>
                                </a:lnTo>
                                <a:lnTo>
                                  <a:pt x="219252" y="227596"/>
                                </a:lnTo>
                                <a:lnTo>
                                  <a:pt x="227660" y="227672"/>
                                </a:lnTo>
                                <a:lnTo>
                                  <a:pt x="227622" y="219265"/>
                                </a:lnTo>
                                <a:lnTo>
                                  <a:pt x="227660" y="202374"/>
                                </a:lnTo>
                                <a:close/>
                              </a:path>
                              <a:path w="935990" h="911225">
                                <a:moveTo>
                                  <a:pt x="227672" y="531317"/>
                                </a:moveTo>
                                <a:lnTo>
                                  <a:pt x="202374" y="531317"/>
                                </a:lnTo>
                                <a:lnTo>
                                  <a:pt x="202374" y="505917"/>
                                </a:lnTo>
                                <a:lnTo>
                                  <a:pt x="177076" y="505917"/>
                                </a:lnTo>
                                <a:lnTo>
                                  <a:pt x="177076" y="531317"/>
                                </a:lnTo>
                                <a:lnTo>
                                  <a:pt x="126428" y="531317"/>
                                </a:lnTo>
                                <a:lnTo>
                                  <a:pt x="126428" y="540207"/>
                                </a:lnTo>
                                <a:lnTo>
                                  <a:pt x="126492" y="547827"/>
                                </a:lnTo>
                                <a:lnTo>
                                  <a:pt x="126530" y="556717"/>
                                </a:lnTo>
                                <a:lnTo>
                                  <a:pt x="227672" y="556717"/>
                                </a:lnTo>
                                <a:lnTo>
                                  <a:pt x="227672" y="547827"/>
                                </a:lnTo>
                                <a:lnTo>
                                  <a:pt x="227672" y="540207"/>
                                </a:lnTo>
                                <a:lnTo>
                                  <a:pt x="227672" y="531317"/>
                                </a:lnTo>
                                <a:close/>
                              </a:path>
                              <a:path w="935990" h="911225">
                                <a:moveTo>
                                  <a:pt x="252958" y="682980"/>
                                </a:moveTo>
                                <a:lnTo>
                                  <a:pt x="244551" y="683044"/>
                                </a:lnTo>
                                <a:lnTo>
                                  <a:pt x="236067" y="682942"/>
                                </a:lnTo>
                                <a:lnTo>
                                  <a:pt x="227660" y="682980"/>
                                </a:lnTo>
                                <a:lnTo>
                                  <a:pt x="227660" y="733577"/>
                                </a:lnTo>
                                <a:lnTo>
                                  <a:pt x="236067" y="733640"/>
                                </a:lnTo>
                                <a:lnTo>
                                  <a:pt x="244551" y="733463"/>
                                </a:lnTo>
                                <a:lnTo>
                                  <a:pt x="252958" y="733577"/>
                                </a:lnTo>
                                <a:lnTo>
                                  <a:pt x="252958" y="682980"/>
                                </a:lnTo>
                                <a:close/>
                              </a:path>
                              <a:path w="935990" h="911225">
                                <a:moveTo>
                                  <a:pt x="252971" y="834745"/>
                                </a:moveTo>
                                <a:lnTo>
                                  <a:pt x="227647" y="834745"/>
                                </a:lnTo>
                                <a:lnTo>
                                  <a:pt x="227647" y="860056"/>
                                </a:lnTo>
                                <a:lnTo>
                                  <a:pt x="252958" y="860056"/>
                                </a:lnTo>
                                <a:lnTo>
                                  <a:pt x="252971" y="834745"/>
                                </a:lnTo>
                                <a:close/>
                              </a:path>
                              <a:path w="935990" h="911225">
                                <a:moveTo>
                                  <a:pt x="252971" y="784237"/>
                                </a:moveTo>
                                <a:lnTo>
                                  <a:pt x="252958" y="758875"/>
                                </a:lnTo>
                                <a:lnTo>
                                  <a:pt x="202374" y="758875"/>
                                </a:lnTo>
                                <a:lnTo>
                                  <a:pt x="202374" y="809472"/>
                                </a:lnTo>
                                <a:lnTo>
                                  <a:pt x="227672" y="809472"/>
                                </a:lnTo>
                                <a:lnTo>
                                  <a:pt x="227660" y="784237"/>
                                </a:lnTo>
                                <a:lnTo>
                                  <a:pt x="252971" y="784237"/>
                                </a:lnTo>
                                <a:close/>
                              </a:path>
                              <a:path w="935990" h="911225">
                                <a:moveTo>
                                  <a:pt x="253161" y="390728"/>
                                </a:moveTo>
                                <a:lnTo>
                                  <a:pt x="252844" y="382943"/>
                                </a:lnTo>
                                <a:lnTo>
                                  <a:pt x="251739" y="379399"/>
                                </a:lnTo>
                                <a:lnTo>
                                  <a:pt x="227647" y="379425"/>
                                </a:lnTo>
                                <a:lnTo>
                                  <a:pt x="227584" y="387832"/>
                                </a:lnTo>
                                <a:lnTo>
                                  <a:pt x="227774" y="396328"/>
                                </a:lnTo>
                                <a:lnTo>
                                  <a:pt x="227660" y="404736"/>
                                </a:lnTo>
                                <a:lnTo>
                                  <a:pt x="236067" y="404622"/>
                                </a:lnTo>
                                <a:lnTo>
                                  <a:pt x="244551" y="404761"/>
                                </a:lnTo>
                                <a:lnTo>
                                  <a:pt x="252958" y="404736"/>
                                </a:lnTo>
                                <a:lnTo>
                                  <a:pt x="253072" y="399173"/>
                                </a:lnTo>
                                <a:lnTo>
                                  <a:pt x="253161" y="390728"/>
                                </a:lnTo>
                                <a:close/>
                              </a:path>
                              <a:path w="935990" h="911225">
                                <a:moveTo>
                                  <a:pt x="278257" y="25298"/>
                                </a:moveTo>
                                <a:lnTo>
                                  <a:pt x="227660" y="25298"/>
                                </a:lnTo>
                                <a:lnTo>
                                  <a:pt x="227672" y="0"/>
                                </a:lnTo>
                                <a:lnTo>
                                  <a:pt x="202361" y="12"/>
                                </a:lnTo>
                                <a:lnTo>
                                  <a:pt x="202361" y="177076"/>
                                </a:lnTo>
                                <a:lnTo>
                                  <a:pt x="227660" y="177076"/>
                                </a:lnTo>
                                <a:lnTo>
                                  <a:pt x="227647" y="126479"/>
                                </a:lnTo>
                                <a:lnTo>
                                  <a:pt x="236054" y="126403"/>
                                </a:lnTo>
                                <a:lnTo>
                                  <a:pt x="244551" y="126593"/>
                                </a:lnTo>
                                <a:lnTo>
                                  <a:pt x="252958" y="126479"/>
                                </a:lnTo>
                                <a:lnTo>
                                  <a:pt x="252971" y="101180"/>
                                </a:lnTo>
                                <a:lnTo>
                                  <a:pt x="227647" y="101206"/>
                                </a:lnTo>
                                <a:lnTo>
                                  <a:pt x="227647" y="75882"/>
                                </a:lnTo>
                                <a:lnTo>
                                  <a:pt x="252971" y="75907"/>
                                </a:lnTo>
                                <a:lnTo>
                                  <a:pt x="252945" y="50584"/>
                                </a:lnTo>
                                <a:lnTo>
                                  <a:pt x="278257" y="50609"/>
                                </a:lnTo>
                                <a:lnTo>
                                  <a:pt x="278257" y="25298"/>
                                </a:lnTo>
                                <a:close/>
                              </a:path>
                              <a:path w="935990" h="911225">
                                <a:moveTo>
                                  <a:pt x="278460" y="140512"/>
                                </a:moveTo>
                                <a:lnTo>
                                  <a:pt x="278257" y="126479"/>
                                </a:lnTo>
                                <a:lnTo>
                                  <a:pt x="269849" y="126479"/>
                                </a:lnTo>
                                <a:lnTo>
                                  <a:pt x="261366" y="126365"/>
                                </a:lnTo>
                                <a:lnTo>
                                  <a:pt x="252958" y="126479"/>
                                </a:lnTo>
                                <a:lnTo>
                                  <a:pt x="253022" y="134886"/>
                                </a:lnTo>
                                <a:lnTo>
                                  <a:pt x="252920" y="143383"/>
                                </a:lnTo>
                                <a:lnTo>
                                  <a:pt x="252945" y="151790"/>
                                </a:lnTo>
                                <a:lnTo>
                                  <a:pt x="277037" y="151815"/>
                                </a:lnTo>
                                <a:lnTo>
                                  <a:pt x="278155" y="148272"/>
                                </a:lnTo>
                                <a:lnTo>
                                  <a:pt x="278460" y="140512"/>
                                </a:lnTo>
                                <a:close/>
                              </a:path>
                              <a:path w="935990" h="911225">
                                <a:moveTo>
                                  <a:pt x="303631" y="463727"/>
                                </a:moveTo>
                                <a:lnTo>
                                  <a:pt x="303568" y="455320"/>
                                </a:lnTo>
                                <a:lnTo>
                                  <a:pt x="278244" y="455333"/>
                                </a:lnTo>
                                <a:lnTo>
                                  <a:pt x="278257" y="404736"/>
                                </a:lnTo>
                                <a:lnTo>
                                  <a:pt x="252958" y="404736"/>
                                </a:lnTo>
                                <a:lnTo>
                                  <a:pt x="252971" y="430047"/>
                                </a:lnTo>
                                <a:lnTo>
                                  <a:pt x="244563" y="430110"/>
                                </a:lnTo>
                                <a:lnTo>
                                  <a:pt x="236080" y="429920"/>
                                </a:lnTo>
                                <a:lnTo>
                                  <a:pt x="227660" y="430034"/>
                                </a:lnTo>
                                <a:lnTo>
                                  <a:pt x="227774" y="438442"/>
                                </a:lnTo>
                                <a:lnTo>
                                  <a:pt x="227584" y="446925"/>
                                </a:lnTo>
                                <a:lnTo>
                                  <a:pt x="227660" y="455333"/>
                                </a:lnTo>
                                <a:lnTo>
                                  <a:pt x="252958" y="455320"/>
                                </a:lnTo>
                                <a:lnTo>
                                  <a:pt x="252958" y="505917"/>
                                </a:lnTo>
                                <a:lnTo>
                                  <a:pt x="261366" y="505993"/>
                                </a:lnTo>
                                <a:lnTo>
                                  <a:pt x="269849" y="505802"/>
                                </a:lnTo>
                                <a:lnTo>
                                  <a:pt x="278244" y="505917"/>
                                </a:lnTo>
                                <a:lnTo>
                                  <a:pt x="278244" y="480606"/>
                                </a:lnTo>
                                <a:lnTo>
                                  <a:pt x="303555" y="480618"/>
                                </a:lnTo>
                                <a:lnTo>
                                  <a:pt x="303441" y="472211"/>
                                </a:lnTo>
                                <a:lnTo>
                                  <a:pt x="303631" y="463727"/>
                                </a:lnTo>
                                <a:close/>
                              </a:path>
                              <a:path w="935990" h="911225">
                                <a:moveTo>
                                  <a:pt x="354139" y="556501"/>
                                </a:moveTo>
                                <a:lnTo>
                                  <a:pt x="328828" y="556514"/>
                                </a:lnTo>
                                <a:lnTo>
                                  <a:pt x="328841" y="531215"/>
                                </a:lnTo>
                                <a:lnTo>
                                  <a:pt x="320433" y="531114"/>
                                </a:lnTo>
                                <a:lnTo>
                                  <a:pt x="311937" y="531291"/>
                                </a:lnTo>
                                <a:lnTo>
                                  <a:pt x="303530" y="531228"/>
                                </a:lnTo>
                                <a:lnTo>
                                  <a:pt x="303466" y="522820"/>
                                </a:lnTo>
                                <a:lnTo>
                                  <a:pt x="303657" y="514324"/>
                                </a:lnTo>
                                <a:lnTo>
                                  <a:pt x="303542" y="505917"/>
                                </a:lnTo>
                                <a:lnTo>
                                  <a:pt x="295135" y="505802"/>
                                </a:lnTo>
                                <a:lnTo>
                                  <a:pt x="286651" y="506031"/>
                                </a:lnTo>
                                <a:lnTo>
                                  <a:pt x="278244" y="505917"/>
                                </a:lnTo>
                                <a:lnTo>
                                  <a:pt x="278257" y="531228"/>
                                </a:lnTo>
                                <a:lnTo>
                                  <a:pt x="252945" y="531202"/>
                                </a:lnTo>
                                <a:lnTo>
                                  <a:pt x="252945" y="556514"/>
                                </a:lnTo>
                                <a:lnTo>
                                  <a:pt x="261366" y="556615"/>
                                </a:lnTo>
                                <a:lnTo>
                                  <a:pt x="269849" y="556425"/>
                                </a:lnTo>
                                <a:lnTo>
                                  <a:pt x="278257" y="556501"/>
                                </a:lnTo>
                                <a:lnTo>
                                  <a:pt x="278320" y="564908"/>
                                </a:lnTo>
                                <a:lnTo>
                                  <a:pt x="278142" y="573392"/>
                                </a:lnTo>
                                <a:lnTo>
                                  <a:pt x="278244" y="581799"/>
                                </a:lnTo>
                                <a:lnTo>
                                  <a:pt x="354139" y="581812"/>
                                </a:lnTo>
                                <a:lnTo>
                                  <a:pt x="354139" y="556501"/>
                                </a:lnTo>
                                <a:close/>
                              </a:path>
                              <a:path w="935990" h="911225">
                                <a:moveTo>
                                  <a:pt x="379425" y="860056"/>
                                </a:moveTo>
                                <a:lnTo>
                                  <a:pt x="354507" y="860056"/>
                                </a:lnTo>
                                <a:lnTo>
                                  <a:pt x="354139" y="860056"/>
                                </a:lnTo>
                                <a:lnTo>
                                  <a:pt x="354126" y="910640"/>
                                </a:lnTo>
                                <a:lnTo>
                                  <a:pt x="379425" y="910640"/>
                                </a:lnTo>
                                <a:lnTo>
                                  <a:pt x="379425" y="860056"/>
                                </a:lnTo>
                                <a:close/>
                              </a:path>
                              <a:path w="935990" h="911225">
                                <a:moveTo>
                                  <a:pt x="379437" y="177076"/>
                                </a:moveTo>
                                <a:lnTo>
                                  <a:pt x="354126" y="177076"/>
                                </a:lnTo>
                                <a:lnTo>
                                  <a:pt x="354139" y="151790"/>
                                </a:lnTo>
                                <a:lnTo>
                                  <a:pt x="328828" y="151790"/>
                                </a:lnTo>
                                <a:lnTo>
                                  <a:pt x="328853" y="126479"/>
                                </a:lnTo>
                                <a:lnTo>
                                  <a:pt x="303542" y="126479"/>
                                </a:lnTo>
                                <a:lnTo>
                                  <a:pt x="303555" y="177076"/>
                                </a:lnTo>
                                <a:lnTo>
                                  <a:pt x="278231" y="177076"/>
                                </a:lnTo>
                                <a:lnTo>
                                  <a:pt x="278257" y="202374"/>
                                </a:lnTo>
                                <a:lnTo>
                                  <a:pt x="252958" y="202374"/>
                                </a:lnTo>
                                <a:lnTo>
                                  <a:pt x="252844" y="193967"/>
                                </a:lnTo>
                                <a:lnTo>
                                  <a:pt x="253034" y="185470"/>
                                </a:lnTo>
                                <a:lnTo>
                                  <a:pt x="252971" y="177063"/>
                                </a:lnTo>
                                <a:lnTo>
                                  <a:pt x="244563" y="177038"/>
                                </a:lnTo>
                                <a:lnTo>
                                  <a:pt x="236067" y="177139"/>
                                </a:lnTo>
                                <a:lnTo>
                                  <a:pt x="227660" y="177076"/>
                                </a:lnTo>
                                <a:lnTo>
                                  <a:pt x="227622" y="185483"/>
                                </a:lnTo>
                                <a:lnTo>
                                  <a:pt x="227672" y="193967"/>
                                </a:lnTo>
                                <a:lnTo>
                                  <a:pt x="227660" y="202374"/>
                                </a:lnTo>
                                <a:lnTo>
                                  <a:pt x="236067" y="202260"/>
                                </a:lnTo>
                                <a:lnTo>
                                  <a:pt x="244551" y="202476"/>
                                </a:lnTo>
                                <a:lnTo>
                                  <a:pt x="252945" y="202387"/>
                                </a:lnTo>
                                <a:lnTo>
                                  <a:pt x="252945" y="227660"/>
                                </a:lnTo>
                                <a:lnTo>
                                  <a:pt x="244551" y="227558"/>
                                </a:lnTo>
                                <a:lnTo>
                                  <a:pt x="236067" y="227723"/>
                                </a:lnTo>
                                <a:lnTo>
                                  <a:pt x="227660" y="227672"/>
                                </a:lnTo>
                                <a:lnTo>
                                  <a:pt x="227698" y="236067"/>
                                </a:lnTo>
                                <a:lnTo>
                                  <a:pt x="227558" y="244551"/>
                                </a:lnTo>
                                <a:lnTo>
                                  <a:pt x="227660" y="252958"/>
                                </a:lnTo>
                                <a:lnTo>
                                  <a:pt x="236067" y="252920"/>
                                </a:lnTo>
                                <a:lnTo>
                                  <a:pt x="244551" y="253060"/>
                                </a:lnTo>
                                <a:lnTo>
                                  <a:pt x="252958" y="252958"/>
                                </a:lnTo>
                                <a:lnTo>
                                  <a:pt x="252920" y="244551"/>
                                </a:lnTo>
                                <a:lnTo>
                                  <a:pt x="252996" y="236067"/>
                                </a:lnTo>
                                <a:lnTo>
                                  <a:pt x="252958" y="227761"/>
                                </a:lnTo>
                                <a:lnTo>
                                  <a:pt x="274751" y="227761"/>
                                </a:lnTo>
                                <a:lnTo>
                                  <a:pt x="278282" y="228879"/>
                                </a:lnTo>
                                <a:lnTo>
                                  <a:pt x="278257" y="253161"/>
                                </a:lnTo>
                                <a:lnTo>
                                  <a:pt x="252945" y="253161"/>
                                </a:lnTo>
                                <a:lnTo>
                                  <a:pt x="252945" y="278257"/>
                                </a:lnTo>
                                <a:lnTo>
                                  <a:pt x="328853" y="278257"/>
                                </a:lnTo>
                                <a:lnTo>
                                  <a:pt x="328841" y="253161"/>
                                </a:lnTo>
                                <a:lnTo>
                                  <a:pt x="308013" y="253161"/>
                                </a:lnTo>
                                <a:lnTo>
                                  <a:pt x="303504" y="251739"/>
                                </a:lnTo>
                                <a:lnTo>
                                  <a:pt x="303530" y="227761"/>
                                </a:lnTo>
                                <a:lnTo>
                                  <a:pt x="328841" y="227761"/>
                                </a:lnTo>
                                <a:lnTo>
                                  <a:pt x="328828" y="202374"/>
                                </a:lnTo>
                                <a:lnTo>
                                  <a:pt x="354139" y="202374"/>
                                </a:lnTo>
                                <a:lnTo>
                                  <a:pt x="354139" y="227761"/>
                                </a:lnTo>
                                <a:lnTo>
                                  <a:pt x="328841" y="227761"/>
                                </a:lnTo>
                                <a:lnTo>
                                  <a:pt x="328841" y="253161"/>
                                </a:lnTo>
                                <a:lnTo>
                                  <a:pt x="379425" y="253161"/>
                                </a:lnTo>
                                <a:lnTo>
                                  <a:pt x="379437" y="177076"/>
                                </a:lnTo>
                                <a:close/>
                              </a:path>
                              <a:path w="935990" h="911225">
                                <a:moveTo>
                                  <a:pt x="404926" y="36563"/>
                                </a:moveTo>
                                <a:lnTo>
                                  <a:pt x="404634" y="28803"/>
                                </a:lnTo>
                                <a:lnTo>
                                  <a:pt x="403517" y="25260"/>
                                </a:lnTo>
                                <a:lnTo>
                                  <a:pt x="379425" y="25285"/>
                                </a:lnTo>
                                <a:lnTo>
                                  <a:pt x="379361" y="33693"/>
                                </a:lnTo>
                                <a:lnTo>
                                  <a:pt x="379539" y="42189"/>
                                </a:lnTo>
                                <a:lnTo>
                                  <a:pt x="379437" y="50596"/>
                                </a:lnTo>
                                <a:lnTo>
                                  <a:pt x="387832" y="50711"/>
                                </a:lnTo>
                                <a:lnTo>
                                  <a:pt x="396341" y="50711"/>
                                </a:lnTo>
                                <a:lnTo>
                                  <a:pt x="404736" y="50596"/>
                                </a:lnTo>
                                <a:lnTo>
                                  <a:pt x="404926" y="36563"/>
                                </a:lnTo>
                                <a:close/>
                              </a:path>
                              <a:path w="935990" h="911225">
                                <a:moveTo>
                                  <a:pt x="430123" y="463727"/>
                                </a:moveTo>
                                <a:lnTo>
                                  <a:pt x="430022" y="455320"/>
                                </a:lnTo>
                                <a:lnTo>
                                  <a:pt x="421614" y="455434"/>
                                </a:lnTo>
                                <a:lnTo>
                                  <a:pt x="413131" y="455206"/>
                                </a:lnTo>
                                <a:lnTo>
                                  <a:pt x="404723" y="455320"/>
                                </a:lnTo>
                                <a:lnTo>
                                  <a:pt x="404622" y="463715"/>
                                </a:lnTo>
                                <a:lnTo>
                                  <a:pt x="404622" y="472224"/>
                                </a:lnTo>
                                <a:lnTo>
                                  <a:pt x="404723" y="480618"/>
                                </a:lnTo>
                                <a:lnTo>
                                  <a:pt x="413131" y="480720"/>
                                </a:lnTo>
                                <a:lnTo>
                                  <a:pt x="421614" y="480580"/>
                                </a:lnTo>
                                <a:lnTo>
                                  <a:pt x="430022" y="480618"/>
                                </a:lnTo>
                                <a:lnTo>
                                  <a:pt x="429958" y="472211"/>
                                </a:lnTo>
                                <a:lnTo>
                                  <a:pt x="430123" y="463727"/>
                                </a:lnTo>
                                <a:close/>
                              </a:path>
                              <a:path w="935990" h="911225">
                                <a:moveTo>
                                  <a:pt x="455320" y="278269"/>
                                </a:moveTo>
                                <a:lnTo>
                                  <a:pt x="404723" y="278269"/>
                                </a:lnTo>
                                <a:lnTo>
                                  <a:pt x="404749" y="252958"/>
                                </a:lnTo>
                                <a:lnTo>
                                  <a:pt x="379437" y="252958"/>
                                </a:lnTo>
                                <a:lnTo>
                                  <a:pt x="379437" y="303555"/>
                                </a:lnTo>
                                <a:lnTo>
                                  <a:pt x="328853" y="303555"/>
                                </a:lnTo>
                                <a:lnTo>
                                  <a:pt x="328853" y="328853"/>
                                </a:lnTo>
                                <a:lnTo>
                                  <a:pt x="379437" y="328853"/>
                                </a:lnTo>
                                <a:lnTo>
                                  <a:pt x="379425" y="354152"/>
                                </a:lnTo>
                                <a:lnTo>
                                  <a:pt x="430034" y="354152"/>
                                </a:lnTo>
                                <a:lnTo>
                                  <a:pt x="430034" y="328853"/>
                                </a:lnTo>
                                <a:lnTo>
                                  <a:pt x="404723" y="328853"/>
                                </a:lnTo>
                                <a:lnTo>
                                  <a:pt x="404723" y="303555"/>
                                </a:lnTo>
                                <a:lnTo>
                                  <a:pt x="455320" y="303555"/>
                                </a:lnTo>
                                <a:lnTo>
                                  <a:pt x="455320" y="278269"/>
                                </a:lnTo>
                                <a:close/>
                              </a:path>
                              <a:path w="935990" h="911225">
                                <a:moveTo>
                                  <a:pt x="480656" y="269862"/>
                                </a:moveTo>
                                <a:lnTo>
                                  <a:pt x="480555" y="261366"/>
                                </a:lnTo>
                                <a:lnTo>
                                  <a:pt x="480618" y="252958"/>
                                </a:lnTo>
                                <a:lnTo>
                                  <a:pt x="472211" y="253022"/>
                                </a:lnTo>
                                <a:lnTo>
                                  <a:pt x="463715" y="252920"/>
                                </a:lnTo>
                                <a:lnTo>
                                  <a:pt x="455307" y="252945"/>
                                </a:lnTo>
                                <a:lnTo>
                                  <a:pt x="455244" y="261353"/>
                                </a:lnTo>
                                <a:lnTo>
                                  <a:pt x="455434" y="269849"/>
                                </a:lnTo>
                                <a:lnTo>
                                  <a:pt x="455320" y="278257"/>
                                </a:lnTo>
                                <a:lnTo>
                                  <a:pt x="463727" y="278155"/>
                                </a:lnTo>
                                <a:lnTo>
                                  <a:pt x="472224" y="278333"/>
                                </a:lnTo>
                                <a:lnTo>
                                  <a:pt x="480631" y="278269"/>
                                </a:lnTo>
                                <a:lnTo>
                                  <a:pt x="480656" y="269862"/>
                                </a:lnTo>
                                <a:close/>
                              </a:path>
                              <a:path w="935990" h="911225">
                                <a:moveTo>
                                  <a:pt x="505904" y="505929"/>
                                </a:moveTo>
                                <a:lnTo>
                                  <a:pt x="480606" y="505929"/>
                                </a:lnTo>
                                <a:lnTo>
                                  <a:pt x="480618" y="480618"/>
                                </a:lnTo>
                                <a:lnTo>
                                  <a:pt x="430022" y="480618"/>
                                </a:lnTo>
                                <a:lnTo>
                                  <a:pt x="430022" y="505929"/>
                                </a:lnTo>
                                <a:lnTo>
                                  <a:pt x="455333" y="505929"/>
                                </a:lnTo>
                                <a:lnTo>
                                  <a:pt x="455320" y="531202"/>
                                </a:lnTo>
                                <a:lnTo>
                                  <a:pt x="446913" y="531228"/>
                                </a:lnTo>
                                <a:lnTo>
                                  <a:pt x="438429" y="531088"/>
                                </a:lnTo>
                                <a:lnTo>
                                  <a:pt x="430022" y="531202"/>
                                </a:lnTo>
                                <a:lnTo>
                                  <a:pt x="429818" y="545236"/>
                                </a:lnTo>
                                <a:lnTo>
                                  <a:pt x="430123" y="553008"/>
                                </a:lnTo>
                                <a:lnTo>
                                  <a:pt x="431241" y="556539"/>
                                </a:lnTo>
                                <a:lnTo>
                                  <a:pt x="455333" y="556514"/>
                                </a:lnTo>
                                <a:lnTo>
                                  <a:pt x="455320" y="531215"/>
                                </a:lnTo>
                                <a:lnTo>
                                  <a:pt x="505904" y="531215"/>
                                </a:lnTo>
                                <a:lnTo>
                                  <a:pt x="505904" y="505929"/>
                                </a:lnTo>
                                <a:close/>
                              </a:path>
                              <a:path w="935990" h="911225">
                                <a:moveTo>
                                  <a:pt x="505929" y="303555"/>
                                </a:moveTo>
                                <a:lnTo>
                                  <a:pt x="455320" y="303555"/>
                                </a:lnTo>
                                <a:lnTo>
                                  <a:pt x="455320" y="328853"/>
                                </a:lnTo>
                                <a:lnTo>
                                  <a:pt x="505917" y="328853"/>
                                </a:lnTo>
                                <a:lnTo>
                                  <a:pt x="505929" y="303555"/>
                                </a:lnTo>
                                <a:close/>
                              </a:path>
                              <a:path w="935990" h="911225">
                                <a:moveTo>
                                  <a:pt x="505942" y="244551"/>
                                </a:moveTo>
                                <a:lnTo>
                                  <a:pt x="505841" y="236067"/>
                                </a:lnTo>
                                <a:lnTo>
                                  <a:pt x="505904" y="227660"/>
                                </a:lnTo>
                                <a:lnTo>
                                  <a:pt x="497497" y="227723"/>
                                </a:lnTo>
                                <a:lnTo>
                                  <a:pt x="489013" y="227622"/>
                                </a:lnTo>
                                <a:lnTo>
                                  <a:pt x="480593" y="227647"/>
                                </a:lnTo>
                                <a:lnTo>
                                  <a:pt x="480568" y="236054"/>
                                </a:lnTo>
                                <a:lnTo>
                                  <a:pt x="480669" y="244551"/>
                                </a:lnTo>
                                <a:lnTo>
                                  <a:pt x="480606" y="252958"/>
                                </a:lnTo>
                                <a:lnTo>
                                  <a:pt x="489013" y="252895"/>
                                </a:lnTo>
                                <a:lnTo>
                                  <a:pt x="497509" y="252996"/>
                                </a:lnTo>
                                <a:lnTo>
                                  <a:pt x="505917" y="252971"/>
                                </a:lnTo>
                                <a:lnTo>
                                  <a:pt x="505942" y="244551"/>
                                </a:lnTo>
                                <a:close/>
                              </a:path>
                              <a:path w="935990" h="911225">
                                <a:moveTo>
                                  <a:pt x="531279" y="219278"/>
                                </a:moveTo>
                                <a:lnTo>
                                  <a:pt x="531088" y="210781"/>
                                </a:lnTo>
                                <a:lnTo>
                                  <a:pt x="531202" y="202374"/>
                                </a:lnTo>
                                <a:lnTo>
                                  <a:pt x="505891" y="202361"/>
                                </a:lnTo>
                                <a:lnTo>
                                  <a:pt x="505866" y="210769"/>
                                </a:lnTo>
                                <a:lnTo>
                                  <a:pt x="505968" y="219265"/>
                                </a:lnTo>
                                <a:lnTo>
                                  <a:pt x="505904" y="227660"/>
                                </a:lnTo>
                                <a:lnTo>
                                  <a:pt x="514311" y="227609"/>
                                </a:lnTo>
                                <a:lnTo>
                                  <a:pt x="522808" y="227711"/>
                                </a:lnTo>
                                <a:lnTo>
                                  <a:pt x="531215" y="227685"/>
                                </a:lnTo>
                                <a:lnTo>
                                  <a:pt x="531279" y="219278"/>
                                </a:lnTo>
                                <a:close/>
                              </a:path>
                              <a:path w="935990" h="911225">
                                <a:moveTo>
                                  <a:pt x="556514" y="556514"/>
                                </a:moveTo>
                                <a:lnTo>
                                  <a:pt x="531190" y="556514"/>
                                </a:lnTo>
                                <a:lnTo>
                                  <a:pt x="531215" y="531215"/>
                                </a:lnTo>
                                <a:lnTo>
                                  <a:pt x="505904" y="531215"/>
                                </a:lnTo>
                                <a:lnTo>
                                  <a:pt x="505917" y="556514"/>
                                </a:lnTo>
                                <a:lnTo>
                                  <a:pt x="480606" y="556514"/>
                                </a:lnTo>
                                <a:lnTo>
                                  <a:pt x="480618" y="581799"/>
                                </a:lnTo>
                                <a:lnTo>
                                  <a:pt x="556501" y="581799"/>
                                </a:lnTo>
                                <a:lnTo>
                                  <a:pt x="556514" y="556514"/>
                                </a:lnTo>
                                <a:close/>
                              </a:path>
                              <a:path w="935990" h="911225">
                                <a:moveTo>
                                  <a:pt x="556514" y="480618"/>
                                </a:moveTo>
                                <a:lnTo>
                                  <a:pt x="556501" y="430022"/>
                                </a:lnTo>
                                <a:lnTo>
                                  <a:pt x="505904" y="430009"/>
                                </a:lnTo>
                                <a:lnTo>
                                  <a:pt x="505904" y="505904"/>
                                </a:lnTo>
                                <a:lnTo>
                                  <a:pt x="531215" y="505917"/>
                                </a:lnTo>
                                <a:lnTo>
                                  <a:pt x="531190" y="480606"/>
                                </a:lnTo>
                                <a:lnTo>
                                  <a:pt x="556514" y="480618"/>
                                </a:lnTo>
                                <a:close/>
                              </a:path>
                              <a:path w="935990" h="911225">
                                <a:moveTo>
                                  <a:pt x="581799" y="733577"/>
                                </a:moveTo>
                                <a:lnTo>
                                  <a:pt x="556488" y="733564"/>
                                </a:lnTo>
                                <a:lnTo>
                                  <a:pt x="556463" y="741972"/>
                                </a:lnTo>
                                <a:lnTo>
                                  <a:pt x="556564" y="750468"/>
                                </a:lnTo>
                                <a:lnTo>
                                  <a:pt x="556501" y="758875"/>
                                </a:lnTo>
                                <a:lnTo>
                                  <a:pt x="564896" y="758990"/>
                                </a:lnTo>
                                <a:lnTo>
                                  <a:pt x="573405" y="758977"/>
                                </a:lnTo>
                                <a:lnTo>
                                  <a:pt x="581799" y="758875"/>
                                </a:lnTo>
                                <a:lnTo>
                                  <a:pt x="581685" y="750481"/>
                                </a:lnTo>
                                <a:lnTo>
                                  <a:pt x="581685" y="741972"/>
                                </a:lnTo>
                                <a:lnTo>
                                  <a:pt x="581799" y="733577"/>
                                </a:lnTo>
                                <a:close/>
                              </a:path>
                              <a:path w="935990" h="911225">
                                <a:moveTo>
                                  <a:pt x="607136" y="185470"/>
                                </a:moveTo>
                                <a:lnTo>
                                  <a:pt x="607098" y="177063"/>
                                </a:lnTo>
                                <a:lnTo>
                                  <a:pt x="588137" y="177025"/>
                                </a:lnTo>
                                <a:lnTo>
                                  <a:pt x="550164" y="177177"/>
                                </a:lnTo>
                                <a:lnTo>
                                  <a:pt x="531202" y="177076"/>
                                </a:lnTo>
                                <a:lnTo>
                                  <a:pt x="531164" y="185483"/>
                                </a:lnTo>
                                <a:lnTo>
                                  <a:pt x="531317" y="193967"/>
                                </a:lnTo>
                                <a:lnTo>
                                  <a:pt x="531202" y="202374"/>
                                </a:lnTo>
                                <a:lnTo>
                                  <a:pt x="556514" y="202361"/>
                                </a:lnTo>
                                <a:lnTo>
                                  <a:pt x="556488" y="227672"/>
                                </a:lnTo>
                                <a:lnTo>
                                  <a:pt x="580580" y="227698"/>
                                </a:lnTo>
                                <a:lnTo>
                                  <a:pt x="581787" y="202361"/>
                                </a:lnTo>
                                <a:lnTo>
                                  <a:pt x="607085" y="202374"/>
                                </a:lnTo>
                                <a:lnTo>
                                  <a:pt x="607021" y="193967"/>
                                </a:lnTo>
                                <a:lnTo>
                                  <a:pt x="607136" y="185470"/>
                                </a:lnTo>
                                <a:close/>
                              </a:path>
                              <a:path w="935990" h="911225">
                                <a:moveTo>
                                  <a:pt x="607148" y="392074"/>
                                </a:moveTo>
                                <a:lnTo>
                                  <a:pt x="607098" y="379437"/>
                                </a:lnTo>
                                <a:lnTo>
                                  <a:pt x="556501" y="379425"/>
                                </a:lnTo>
                                <a:lnTo>
                                  <a:pt x="556501" y="430022"/>
                                </a:lnTo>
                                <a:lnTo>
                                  <a:pt x="607110" y="430034"/>
                                </a:lnTo>
                                <a:lnTo>
                                  <a:pt x="607060" y="417398"/>
                                </a:lnTo>
                                <a:lnTo>
                                  <a:pt x="607148" y="392074"/>
                                </a:lnTo>
                                <a:close/>
                              </a:path>
                              <a:path w="935990" h="911225">
                                <a:moveTo>
                                  <a:pt x="683094" y="741972"/>
                                </a:moveTo>
                                <a:lnTo>
                                  <a:pt x="682980" y="733577"/>
                                </a:lnTo>
                                <a:lnTo>
                                  <a:pt x="657669" y="733564"/>
                                </a:lnTo>
                                <a:lnTo>
                                  <a:pt x="657606" y="741972"/>
                                </a:lnTo>
                                <a:lnTo>
                                  <a:pt x="657796" y="750468"/>
                                </a:lnTo>
                                <a:lnTo>
                                  <a:pt x="657682" y="758875"/>
                                </a:lnTo>
                                <a:lnTo>
                                  <a:pt x="666076" y="758990"/>
                                </a:lnTo>
                                <a:lnTo>
                                  <a:pt x="674585" y="758977"/>
                                </a:lnTo>
                                <a:lnTo>
                                  <a:pt x="682980" y="758875"/>
                                </a:lnTo>
                                <a:lnTo>
                                  <a:pt x="683094" y="750481"/>
                                </a:lnTo>
                                <a:lnTo>
                                  <a:pt x="683094" y="741972"/>
                                </a:lnTo>
                                <a:close/>
                              </a:path>
                              <a:path w="935990" h="911225">
                                <a:moveTo>
                                  <a:pt x="733577" y="101180"/>
                                </a:moveTo>
                                <a:lnTo>
                                  <a:pt x="708266" y="101180"/>
                                </a:lnTo>
                                <a:lnTo>
                                  <a:pt x="708279" y="151790"/>
                                </a:lnTo>
                                <a:lnTo>
                                  <a:pt x="733577" y="151790"/>
                                </a:lnTo>
                                <a:lnTo>
                                  <a:pt x="733577" y="101180"/>
                                </a:lnTo>
                                <a:close/>
                              </a:path>
                              <a:path w="935990" h="911225">
                                <a:moveTo>
                                  <a:pt x="784174" y="531202"/>
                                </a:moveTo>
                                <a:lnTo>
                                  <a:pt x="758863" y="531202"/>
                                </a:lnTo>
                                <a:lnTo>
                                  <a:pt x="758863" y="556514"/>
                                </a:lnTo>
                                <a:lnTo>
                                  <a:pt x="784174" y="556514"/>
                                </a:lnTo>
                                <a:lnTo>
                                  <a:pt x="784174" y="531202"/>
                                </a:lnTo>
                                <a:close/>
                              </a:path>
                              <a:path w="935990" h="911225">
                                <a:moveTo>
                                  <a:pt x="784174" y="505929"/>
                                </a:moveTo>
                                <a:lnTo>
                                  <a:pt x="784161" y="480618"/>
                                </a:lnTo>
                                <a:lnTo>
                                  <a:pt x="758863" y="480618"/>
                                </a:lnTo>
                                <a:lnTo>
                                  <a:pt x="758863" y="505929"/>
                                </a:lnTo>
                                <a:lnTo>
                                  <a:pt x="784174" y="505929"/>
                                </a:lnTo>
                                <a:close/>
                              </a:path>
                              <a:path w="935990" h="911225">
                                <a:moveTo>
                                  <a:pt x="885355" y="860056"/>
                                </a:moveTo>
                                <a:lnTo>
                                  <a:pt x="885342" y="834796"/>
                                </a:lnTo>
                                <a:lnTo>
                                  <a:pt x="809459" y="834796"/>
                                </a:lnTo>
                                <a:lnTo>
                                  <a:pt x="809472" y="860056"/>
                                </a:lnTo>
                                <a:lnTo>
                                  <a:pt x="784148" y="860056"/>
                                </a:lnTo>
                                <a:lnTo>
                                  <a:pt x="784174" y="885355"/>
                                </a:lnTo>
                                <a:lnTo>
                                  <a:pt x="758863" y="885355"/>
                                </a:lnTo>
                                <a:lnTo>
                                  <a:pt x="758863" y="910640"/>
                                </a:lnTo>
                                <a:lnTo>
                                  <a:pt x="834758" y="910640"/>
                                </a:lnTo>
                                <a:lnTo>
                                  <a:pt x="834745" y="885355"/>
                                </a:lnTo>
                                <a:lnTo>
                                  <a:pt x="860056" y="885355"/>
                                </a:lnTo>
                                <a:lnTo>
                                  <a:pt x="860044" y="860056"/>
                                </a:lnTo>
                                <a:lnTo>
                                  <a:pt x="885355" y="860056"/>
                                </a:lnTo>
                                <a:close/>
                              </a:path>
                              <a:path w="935990" h="911225">
                                <a:moveTo>
                                  <a:pt x="885545" y="491883"/>
                                </a:moveTo>
                                <a:lnTo>
                                  <a:pt x="885240" y="484124"/>
                                </a:lnTo>
                                <a:lnTo>
                                  <a:pt x="884123" y="480580"/>
                                </a:lnTo>
                                <a:lnTo>
                                  <a:pt x="860031" y="480606"/>
                                </a:lnTo>
                                <a:lnTo>
                                  <a:pt x="859967" y="489013"/>
                                </a:lnTo>
                                <a:lnTo>
                                  <a:pt x="860158" y="497509"/>
                                </a:lnTo>
                                <a:lnTo>
                                  <a:pt x="860044" y="505917"/>
                                </a:lnTo>
                                <a:lnTo>
                                  <a:pt x="868451" y="506031"/>
                                </a:lnTo>
                                <a:lnTo>
                                  <a:pt x="876935" y="505802"/>
                                </a:lnTo>
                                <a:lnTo>
                                  <a:pt x="885342" y="505917"/>
                                </a:lnTo>
                                <a:lnTo>
                                  <a:pt x="885545" y="491883"/>
                                </a:lnTo>
                                <a:close/>
                              </a:path>
                              <a:path w="935990" h="911225">
                                <a:moveTo>
                                  <a:pt x="910640" y="177076"/>
                                </a:moveTo>
                                <a:lnTo>
                                  <a:pt x="733577" y="177076"/>
                                </a:lnTo>
                                <a:lnTo>
                                  <a:pt x="733564" y="202374"/>
                                </a:lnTo>
                                <a:lnTo>
                                  <a:pt x="758863" y="202374"/>
                                </a:lnTo>
                                <a:lnTo>
                                  <a:pt x="758850" y="227672"/>
                                </a:lnTo>
                                <a:lnTo>
                                  <a:pt x="708279" y="227672"/>
                                </a:lnTo>
                                <a:lnTo>
                                  <a:pt x="708279" y="252958"/>
                                </a:lnTo>
                                <a:lnTo>
                                  <a:pt x="708279" y="328841"/>
                                </a:lnTo>
                                <a:lnTo>
                                  <a:pt x="682980" y="328841"/>
                                </a:lnTo>
                                <a:lnTo>
                                  <a:pt x="683082" y="334416"/>
                                </a:lnTo>
                                <a:lnTo>
                                  <a:pt x="683183" y="342874"/>
                                </a:lnTo>
                                <a:lnTo>
                                  <a:pt x="682879" y="350634"/>
                                </a:lnTo>
                                <a:lnTo>
                                  <a:pt x="681774" y="354177"/>
                                </a:lnTo>
                                <a:lnTo>
                                  <a:pt x="657682" y="354177"/>
                                </a:lnTo>
                                <a:lnTo>
                                  <a:pt x="657682" y="328841"/>
                                </a:lnTo>
                                <a:lnTo>
                                  <a:pt x="607098" y="328841"/>
                                </a:lnTo>
                                <a:lnTo>
                                  <a:pt x="607098" y="303555"/>
                                </a:lnTo>
                                <a:lnTo>
                                  <a:pt x="607098" y="278269"/>
                                </a:lnTo>
                                <a:lnTo>
                                  <a:pt x="632396" y="278269"/>
                                </a:lnTo>
                                <a:lnTo>
                                  <a:pt x="632383" y="303555"/>
                                </a:lnTo>
                                <a:lnTo>
                                  <a:pt x="657682" y="303555"/>
                                </a:lnTo>
                                <a:lnTo>
                                  <a:pt x="657682" y="328841"/>
                                </a:lnTo>
                                <a:lnTo>
                                  <a:pt x="682980" y="328841"/>
                                </a:lnTo>
                                <a:lnTo>
                                  <a:pt x="682967" y="278269"/>
                                </a:lnTo>
                                <a:lnTo>
                                  <a:pt x="682967" y="252958"/>
                                </a:lnTo>
                                <a:lnTo>
                                  <a:pt x="708279" y="252958"/>
                                </a:lnTo>
                                <a:lnTo>
                                  <a:pt x="708279" y="227672"/>
                                </a:lnTo>
                                <a:lnTo>
                                  <a:pt x="682980" y="227672"/>
                                </a:lnTo>
                                <a:lnTo>
                                  <a:pt x="682967" y="202374"/>
                                </a:lnTo>
                                <a:lnTo>
                                  <a:pt x="708291" y="202374"/>
                                </a:lnTo>
                                <a:lnTo>
                                  <a:pt x="708279" y="151790"/>
                                </a:lnTo>
                                <a:lnTo>
                                  <a:pt x="682967" y="151790"/>
                                </a:lnTo>
                                <a:lnTo>
                                  <a:pt x="682980" y="126479"/>
                                </a:lnTo>
                                <a:lnTo>
                                  <a:pt x="657682" y="126479"/>
                                </a:lnTo>
                                <a:lnTo>
                                  <a:pt x="657682" y="177076"/>
                                </a:lnTo>
                                <a:lnTo>
                                  <a:pt x="632383" y="177076"/>
                                </a:lnTo>
                                <a:lnTo>
                                  <a:pt x="632409" y="202374"/>
                                </a:lnTo>
                                <a:lnTo>
                                  <a:pt x="607098" y="202374"/>
                                </a:lnTo>
                                <a:lnTo>
                                  <a:pt x="607098" y="227672"/>
                                </a:lnTo>
                                <a:lnTo>
                                  <a:pt x="657682" y="227672"/>
                                </a:lnTo>
                                <a:lnTo>
                                  <a:pt x="657682" y="252958"/>
                                </a:lnTo>
                                <a:lnTo>
                                  <a:pt x="581812" y="252958"/>
                                </a:lnTo>
                                <a:lnTo>
                                  <a:pt x="581812" y="278269"/>
                                </a:lnTo>
                                <a:lnTo>
                                  <a:pt x="581812" y="303555"/>
                                </a:lnTo>
                                <a:lnTo>
                                  <a:pt x="556501" y="303555"/>
                                </a:lnTo>
                                <a:lnTo>
                                  <a:pt x="556501" y="278269"/>
                                </a:lnTo>
                                <a:lnTo>
                                  <a:pt x="581812" y="278269"/>
                                </a:lnTo>
                                <a:lnTo>
                                  <a:pt x="581812" y="252958"/>
                                </a:lnTo>
                                <a:lnTo>
                                  <a:pt x="531215" y="252958"/>
                                </a:lnTo>
                                <a:lnTo>
                                  <a:pt x="531215" y="328841"/>
                                </a:lnTo>
                                <a:lnTo>
                                  <a:pt x="581799" y="328841"/>
                                </a:lnTo>
                                <a:lnTo>
                                  <a:pt x="581774" y="354177"/>
                                </a:lnTo>
                                <a:lnTo>
                                  <a:pt x="607098" y="354177"/>
                                </a:lnTo>
                                <a:lnTo>
                                  <a:pt x="607098" y="379437"/>
                                </a:lnTo>
                                <a:lnTo>
                                  <a:pt x="682980" y="379437"/>
                                </a:lnTo>
                                <a:lnTo>
                                  <a:pt x="682980" y="404736"/>
                                </a:lnTo>
                                <a:lnTo>
                                  <a:pt x="632396" y="404736"/>
                                </a:lnTo>
                                <a:lnTo>
                                  <a:pt x="632396" y="455434"/>
                                </a:lnTo>
                                <a:lnTo>
                                  <a:pt x="632396" y="480631"/>
                                </a:lnTo>
                                <a:lnTo>
                                  <a:pt x="632396" y="531215"/>
                                </a:lnTo>
                                <a:lnTo>
                                  <a:pt x="607098" y="531215"/>
                                </a:lnTo>
                                <a:lnTo>
                                  <a:pt x="607098" y="480631"/>
                                </a:lnTo>
                                <a:lnTo>
                                  <a:pt x="632396" y="480631"/>
                                </a:lnTo>
                                <a:lnTo>
                                  <a:pt x="632396" y="455434"/>
                                </a:lnTo>
                                <a:lnTo>
                                  <a:pt x="581799" y="455434"/>
                                </a:lnTo>
                                <a:lnTo>
                                  <a:pt x="581799" y="607098"/>
                                </a:lnTo>
                                <a:lnTo>
                                  <a:pt x="607098" y="607098"/>
                                </a:lnTo>
                                <a:lnTo>
                                  <a:pt x="607098" y="632383"/>
                                </a:lnTo>
                                <a:lnTo>
                                  <a:pt x="531215" y="632383"/>
                                </a:lnTo>
                                <a:lnTo>
                                  <a:pt x="529996" y="607098"/>
                                </a:lnTo>
                                <a:lnTo>
                                  <a:pt x="505904" y="607098"/>
                                </a:lnTo>
                                <a:lnTo>
                                  <a:pt x="505917" y="632383"/>
                                </a:lnTo>
                                <a:lnTo>
                                  <a:pt x="430034" y="632383"/>
                                </a:lnTo>
                                <a:lnTo>
                                  <a:pt x="430022" y="607098"/>
                                </a:lnTo>
                                <a:lnTo>
                                  <a:pt x="455333" y="607098"/>
                                </a:lnTo>
                                <a:lnTo>
                                  <a:pt x="455320" y="581812"/>
                                </a:lnTo>
                                <a:lnTo>
                                  <a:pt x="404736" y="581812"/>
                                </a:lnTo>
                                <a:lnTo>
                                  <a:pt x="404736" y="632383"/>
                                </a:lnTo>
                                <a:lnTo>
                                  <a:pt x="379425" y="632383"/>
                                </a:lnTo>
                                <a:lnTo>
                                  <a:pt x="379450" y="657694"/>
                                </a:lnTo>
                                <a:lnTo>
                                  <a:pt x="354139" y="657694"/>
                                </a:lnTo>
                                <a:lnTo>
                                  <a:pt x="354152" y="683018"/>
                                </a:lnTo>
                                <a:lnTo>
                                  <a:pt x="328853" y="683018"/>
                                </a:lnTo>
                                <a:lnTo>
                                  <a:pt x="328866" y="708279"/>
                                </a:lnTo>
                                <a:lnTo>
                                  <a:pt x="303542" y="708279"/>
                                </a:lnTo>
                                <a:lnTo>
                                  <a:pt x="303568" y="733577"/>
                                </a:lnTo>
                                <a:lnTo>
                                  <a:pt x="252958" y="733577"/>
                                </a:lnTo>
                                <a:lnTo>
                                  <a:pt x="252958" y="758875"/>
                                </a:lnTo>
                                <a:lnTo>
                                  <a:pt x="278257" y="758875"/>
                                </a:lnTo>
                                <a:lnTo>
                                  <a:pt x="278231" y="784237"/>
                                </a:lnTo>
                                <a:lnTo>
                                  <a:pt x="303542" y="784237"/>
                                </a:lnTo>
                                <a:lnTo>
                                  <a:pt x="303555" y="860056"/>
                                </a:lnTo>
                                <a:lnTo>
                                  <a:pt x="252958" y="860056"/>
                                </a:lnTo>
                                <a:lnTo>
                                  <a:pt x="252958" y="910640"/>
                                </a:lnTo>
                                <a:lnTo>
                                  <a:pt x="328841" y="910640"/>
                                </a:lnTo>
                                <a:lnTo>
                                  <a:pt x="328841" y="860056"/>
                                </a:lnTo>
                                <a:lnTo>
                                  <a:pt x="331952" y="859574"/>
                                </a:lnTo>
                                <a:lnTo>
                                  <a:pt x="340271" y="859574"/>
                                </a:lnTo>
                                <a:lnTo>
                                  <a:pt x="354139" y="860056"/>
                                </a:lnTo>
                                <a:lnTo>
                                  <a:pt x="354139" y="859574"/>
                                </a:lnTo>
                                <a:lnTo>
                                  <a:pt x="354126" y="834745"/>
                                </a:lnTo>
                                <a:lnTo>
                                  <a:pt x="379425" y="834745"/>
                                </a:lnTo>
                                <a:lnTo>
                                  <a:pt x="379425" y="809459"/>
                                </a:lnTo>
                                <a:lnTo>
                                  <a:pt x="379425" y="758863"/>
                                </a:lnTo>
                                <a:lnTo>
                                  <a:pt x="354152" y="758863"/>
                                </a:lnTo>
                                <a:lnTo>
                                  <a:pt x="354152" y="784161"/>
                                </a:lnTo>
                                <a:lnTo>
                                  <a:pt x="354152" y="809459"/>
                                </a:lnTo>
                                <a:lnTo>
                                  <a:pt x="328828" y="809459"/>
                                </a:lnTo>
                                <a:lnTo>
                                  <a:pt x="328841" y="784161"/>
                                </a:lnTo>
                                <a:lnTo>
                                  <a:pt x="303542" y="784161"/>
                                </a:lnTo>
                                <a:lnTo>
                                  <a:pt x="303542" y="758875"/>
                                </a:lnTo>
                                <a:lnTo>
                                  <a:pt x="328841" y="758875"/>
                                </a:lnTo>
                                <a:lnTo>
                                  <a:pt x="328841" y="784161"/>
                                </a:lnTo>
                                <a:lnTo>
                                  <a:pt x="354152" y="784161"/>
                                </a:lnTo>
                                <a:lnTo>
                                  <a:pt x="354152" y="758863"/>
                                </a:lnTo>
                                <a:lnTo>
                                  <a:pt x="328853" y="758863"/>
                                </a:lnTo>
                                <a:lnTo>
                                  <a:pt x="328853" y="733577"/>
                                </a:lnTo>
                                <a:lnTo>
                                  <a:pt x="404723" y="733577"/>
                                </a:lnTo>
                                <a:lnTo>
                                  <a:pt x="404723" y="758875"/>
                                </a:lnTo>
                                <a:lnTo>
                                  <a:pt x="430034" y="758875"/>
                                </a:lnTo>
                                <a:lnTo>
                                  <a:pt x="430034" y="708279"/>
                                </a:lnTo>
                                <a:lnTo>
                                  <a:pt x="404736" y="708279"/>
                                </a:lnTo>
                                <a:lnTo>
                                  <a:pt x="404736" y="657694"/>
                                </a:lnTo>
                                <a:lnTo>
                                  <a:pt x="455320" y="657694"/>
                                </a:lnTo>
                                <a:lnTo>
                                  <a:pt x="455333" y="683018"/>
                                </a:lnTo>
                                <a:lnTo>
                                  <a:pt x="430022" y="683018"/>
                                </a:lnTo>
                                <a:lnTo>
                                  <a:pt x="430034" y="708279"/>
                                </a:lnTo>
                                <a:lnTo>
                                  <a:pt x="480618" y="708279"/>
                                </a:lnTo>
                                <a:lnTo>
                                  <a:pt x="480618" y="683018"/>
                                </a:lnTo>
                                <a:lnTo>
                                  <a:pt x="531215" y="683018"/>
                                </a:lnTo>
                                <a:lnTo>
                                  <a:pt x="531202" y="657694"/>
                                </a:lnTo>
                                <a:lnTo>
                                  <a:pt x="556514" y="657694"/>
                                </a:lnTo>
                                <a:lnTo>
                                  <a:pt x="557720" y="683018"/>
                                </a:lnTo>
                                <a:lnTo>
                                  <a:pt x="581812" y="683018"/>
                                </a:lnTo>
                                <a:lnTo>
                                  <a:pt x="581799" y="657694"/>
                                </a:lnTo>
                                <a:lnTo>
                                  <a:pt x="632396" y="657694"/>
                                </a:lnTo>
                                <a:lnTo>
                                  <a:pt x="632383" y="632383"/>
                                </a:lnTo>
                                <a:lnTo>
                                  <a:pt x="682980" y="632383"/>
                                </a:lnTo>
                                <a:lnTo>
                                  <a:pt x="682980" y="607098"/>
                                </a:lnTo>
                                <a:lnTo>
                                  <a:pt x="632383" y="607098"/>
                                </a:lnTo>
                                <a:lnTo>
                                  <a:pt x="632383" y="581812"/>
                                </a:lnTo>
                                <a:lnTo>
                                  <a:pt x="607085" y="581812"/>
                                </a:lnTo>
                                <a:lnTo>
                                  <a:pt x="607085" y="556514"/>
                                </a:lnTo>
                                <a:lnTo>
                                  <a:pt x="632396" y="556514"/>
                                </a:lnTo>
                                <a:lnTo>
                                  <a:pt x="632383" y="581812"/>
                                </a:lnTo>
                                <a:lnTo>
                                  <a:pt x="657694" y="581812"/>
                                </a:lnTo>
                                <a:lnTo>
                                  <a:pt x="657682" y="556514"/>
                                </a:lnTo>
                                <a:lnTo>
                                  <a:pt x="682993" y="556514"/>
                                </a:lnTo>
                                <a:lnTo>
                                  <a:pt x="682980" y="531215"/>
                                </a:lnTo>
                                <a:lnTo>
                                  <a:pt x="708279" y="531215"/>
                                </a:lnTo>
                                <a:lnTo>
                                  <a:pt x="708279" y="581799"/>
                                </a:lnTo>
                                <a:lnTo>
                                  <a:pt x="758863" y="581799"/>
                                </a:lnTo>
                                <a:lnTo>
                                  <a:pt x="758863" y="556514"/>
                                </a:lnTo>
                                <a:lnTo>
                                  <a:pt x="733564" y="556514"/>
                                </a:lnTo>
                                <a:lnTo>
                                  <a:pt x="733577" y="531202"/>
                                </a:lnTo>
                                <a:lnTo>
                                  <a:pt x="708279" y="531202"/>
                                </a:lnTo>
                                <a:lnTo>
                                  <a:pt x="708279" y="505904"/>
                                </a:lnTo>
                                <a:lnTo>
                                  <a:pt x="708279" y="455434"/>
                                </a:lnTo>
                                <a:lnTo>
                                  <a:pt x="733577" y="455434"/>
                                </a:lnTo>
                                <a:lnTo>
                                  <a:pt x="733577" y="430009"/>
                                </a:lnTo>
                                <a:lnTo>
                                  <a:pt x="733577" y="404736"/>
                                </a:lnTo>
                                <a:lnTo>
                                  <a:pt x="708482" y="404736"/>
                                </a:lnTo>
                                <a:lnTo>
                                  <a:pt x="708482" y="441299"/>
                                </a:lnTo>
                                <a:lnTo>
                                  <a:pt x="708367" y="449745"/>
                                </a:lnTo>
                                <a:lnTo>
                                  <a:pt x="708266" y="455434"/>
                                </a:lnTo>
                                <a:lnTo>
                                  <a:pt x="682980" y="455434"/>
                                </a:lnTo>
                                <a:lnTo>
                                  <a:pt x="682993" y="480631"/>
                                </a:lnTo>
                                <a:lnTo>
                                  <a:pt x="682993" y="505904"/>
                                </a:lnTo>
                                <a:lnTo>
                                  <a:pt x="682967" y="531215"/>
                                </a:lnTo>
                                <a:lnTo>
                                  <a:pt x="657682" y="531215"/>
                                </a:lnTo>
                                <a:lnTo>
                                  <a:pt x="657682" y="505904"/>
                                </a:lnTo>
                                <a:lnTo>
                                  <a:pt x="682993" y="505904"/>
                                </a:lnTo>
                                <a:lnTo>
                                  <a:pt x="682993" y="480631"/>
                                </a:lnTo>
                                <a:lnTo>
                                  <a:pt x="657682" y="480631"/>
                                </a:lnTo>
                                <a:lnTo>
                                  <a:pt x="657682" y="455434"/>
                                </a:lnTo>
                                <a:lnTo>
                                  <a:pt x="682980" y="455434"/>
                                </a:lnTo>
                                <a:lnTo>
                                  <a:pt x="682967" y="430009"/>
                                </a:lnTo>
                                <a:lnTo>
                                  <a:pt x="707059" y="430009"/>
                                </a:lnTo>
                                <a:lnTo>
                                  <a:pt x="708177" y="433539"/>
                                </a:lnTo>
                                <a:lnTo>
                                  <a:pt x="708482" y="441299"/>
                                </a:lnTo>
                                <a:lnTo>
                                  <a:pt x="708482" y="404736"/>
                                </a:lnTo>
                                <a:lnTo>
                                  <a:pt x="708266" y="404736"/>
                                </a:lnTo>
                                <a:lnTo>
                                  <a:pt x="708266" y="379437"/>
                                </a:lnTo>
                                <a:lnTo>
                                  <a:pt x="758863" y="379437"/>
                                </a:lnTo>
                                <a:lnTo>
                                  <a:pt x="758863" y="354177"/>
                                </a:lnTo>
                                <a:lnTo>
                                  <a:pt x="733577" y="354177"/>
                                </a:lnTo>
                                <a:lnTo>
                                  <a:pt x="733577" y="303555"/>
                                </a:lnTo>
                                <a:lnTo>
                                  <a:pt x="758875" y="303555"/>
                                </a:lnTo>
                                <a:lnTo>
                                  <a:pt x="758863" y="278269"/>
                                </a:lnTo>
                                <a:lnTo>
                                  <a:pt x="784174" y="278269"/>
                                </a:lnTo>
                                <a:lnTo>
                                  <a:pt x="785368" y="252958"/>
                                </a:lnTo>
                                <a:lnTo>
                                  <a:pt x="809459" y="252958"/>
                                </a:lnTo>
                                <a:lnTo>
                                  <a:pt x="809459" y="303555"/>
                                </a:lnTo>
                                <a:lnTo>
                                  <a:pt x="834758" y="303555"/>
                                </a:lnTo>
                                <a:lnTo>
                                  <a:pt x="834745" y="252958"/>
                                </a:lnTo>
                                <a:lnTo>
                                  <a:pt x="860044" y="252958"/>
                                </a:lnTo>
                                <a:lnTo>
                                  <a:pt x="860044" y="202374"/>
                                </a:lnTo>
                                <a:lnTo>
                                  <a:pt x="910640" y="202374"/>
                                </a:lnTo>
                                <a:lnTo>
                                  <a:pt x="910640" y="177076"/>
                                </a:lnTo>
                                <a:close/>
                              </a:path>
                              <a:path w="935990" h="911225">
                                <a:moveTo>
                                  <a:pt x="935939" y="607098"/>
                                </a:moveTo>
                                <a:lnTo>
                                  <a:pt x="910628" y="607098"/>
                                </a:lnTo>
                                <a:lnTo>
                                  <a:pt x="910640" y="657694"/>
                                </a:lnTo>
                                <a:lnTo>
                                  <a:pt x="935939" y="657694"/>
                                </a:lnTo>
                                <a:lnTo>
                                  <a:pt x="935939" y="607098"/>
                                </a:lnTo>
                                <a:close/>
                              </a:path>
                              <a:path w="935990" h="911225">
                                <a:moveTo>
                                  <a:pt x="935939" y="531202"/>
                                </a:moveTo>
                                <a:lnTo>
                                  <a:pt x="927531" y="531126"/>
                                </a:lnTo>
                                <a:lnTo>
                                  <a:pt x="919048" y="531317"/>
                                </a:lnTo>
                                <a:lnTo>
                                  <a:pt x="910640" y="531215"/>
                                </a:lnTo>
                                <a:lnTo>
                                  <a:pt x="910653" y="556514"/>
                                </a:lnTo>
                                <a:lnTo>
                                  <a:pt x="902246" y="556577"/>
                                </a:lnTo>
                                <a:lnTo>
                                  <a:pt x="893749" y="556387"/>
                                </a:lnTo>
                                <a:lnTo>
                                  <a:pt x="885342" y="556501"/>
                                </a:lnTo>
                                <a:lnTo>
                                  <a:pt x="885342" y="581799"/>
                                </a:lnTo>
                                <a:lnTo>
                                  <a:pt x="897978" y="581875"/>
                                </a:lnTo>
                                <a:lnTo>
                                  <a:pt x="935939" y="581799"/>
                                </a:lnTo>
                                <a:lnTo>
                                  <a:pt x="935939" y="531202"/>
                                </a:lnTo>
                                <a:close/>
                              </a:path>
                              <a:path w="935990" h="911225">
                                <a:moveTo>
                                  <a:pt x="935951" y="202374"/>
                                </a:moveTo>
                                <a:lnTo>
                                  <a:pt x="910640" y="202374"/>
                                </a:lnTo>
                                <a:lnTo>
                                  <a:pt x="910628" y="227672"/>
                                </a:lnTo>
                                <a:lnTo>
                                  <a:pt x="935951" y="227672"/>
                                </a:lnTo>
                                <a:lnTo>
                                  <a:pt x="935951" y="202374"/>
                                </a:lnTo>
                                <a:close/>
                              </a:path>
                              <a:path w="935990" h="911225">
                                <a:moveTo>
                                  <a:pt x="935964" y="279463"/>
                                </a:moveTo>
                                <a:lnTo>
                                  <a:pt x="910628" y="278269"/>
                                </a:lnTo>
                                <a:lnTo>
                                  <a:pt x="910640" y="252945"/>
                                </a:lnTo>
                                <a:lnTo>
                                  <a:pt x="860056" y="252958"/>
                                </a:lnTo>
                                <a:lnTo>
                                  <a:pt x="860044" y="303555"/>
                                </a:lnTo>
                                <a:lnTo>
                                  <a:pt x="834758" y="303555"/>
                                </a:lnTo>
                                <a:lnTo>
                                  <a:pt x="834847" y="309130"/>
                                </a:lnTo>
                                <a:lnTo>
                                  <a:pt x="834948" y="317576"/>
                                </a:lnTo>
                                <a:lnTo>
                                  <a:pt x="834771" y="322110"/>
                                </a:lnTo>
                                <a:lnTo>
                                  <a:pt x="834771" y="354152"/>
                                </a:lnTo>
                                <a:lnTo>
                                  <a:pt x="834771" y="379450"/>
                                </a:lnTo>
                                <a:lnTo>
                                  <a:pt x="809459" y="379450"/>
                                </a:lnTo>
                                <a:lnTo>
                                  <a:pt x="809459" y="354152"/>
                                </a:lnTo>
                                <a:lnTo>
                                  <a:pt x="834771" y="354152"/>
                                </a:lnTo>
                                <a:lnTo>
                                  <a:pt x="834771" y="322110"/>
                                </a:lnTo>
                                <a:lnTo>
                                  <a:pt x="834644" y="325348"/>
                                </a:lnTo>
                                <a:lnTo>
                                  <a:pt x="833539" y="328891"/>
                                </a:lnTo>
                                <a:lnTo>
                                  <a:pt x="809434" y="328891"/>
                                </a:lnTo>
                                <a:lnTo>
                                  <a:pt x="809459" y="303555"/>
                                </a:lnTo>
                                <a:lnTo>
                                  <a:pt x="784161" y="303555"/>
                                </a:lnTo>
                                <a:lnTo>
                                  <a:pt x="784161" y="379450"/>
                                </a:lnTo>
                                <a:lnTo>
                                  <a:pt x="758863" y="379450"/>
                                </a:lnTo>
                                <a:lnTo>
                                  <a:pt x="758863" y="430034"/>
                                </a:lnTo>
                                <a:lnTo>
                                  <a:pt x="809459" y="430034"/>
                                </a:lnTo>
                                <a:lnTo>
                                  <a:pt x="809472" y="455333"/>
                                </a:lnTo>
                                <a:lnTo>
                                  <a:pt x="784148" y="455333"/>
                                </a:lnTo>
                                <a:lnTo>
                                  <a:pt x="784161" y="480618"/>
                                </a:lnTo>
                                <a:lnTo>
                                  <a:pt x="809459" y="480618"/>
                                </a:lnTo>
                                <a:lnTo>
                                  <a:pt x="809459" y="682980"/>
                                </a:lnTo>
                                <a:lnTo>
                                  <a:pt x="809459" y="708291"/>
                                </a:lnTo>
                                <a:lnTo>
                                  <a:pt x="809459" y="784174"/>
                                </a:lnTo>
                                <a:lnTo>
                                  <a:pt x="733577" y="784174"/>
                                </a:lnTo>
                                <a:lnTo>
                                  <a:pt x="733577" y="708291"/>
                                </a:lnTo>
                                <a:lnTo>
                                  <a:pt x="809459" y="708291"/>
                                </a:lnTo>
                                <a:lnTo>
                                  <a:pt x="809459" y="682980"/>
                                </a:lnTo>
                                <a:lnTo>
                                  <a:pt x="758863" y="682980"/>
                                </a:lnTo>
                                <a:lnTo>
                                  <a:pt x="758863" y="657694"/>
                                </a:lnTo>
                                <a:lnTo>
                                  <a:pt x="733577" y="657694"/>
                                </a:lnTo>
                                <a:lnTo>
                                  <a:pt x="733577" y="682980"/>
                                </a:lnTo>
                                <a:lnTo>
                                  <a:pt x="682980" y="682980"/>
                                </a:lnTo>
                                <a:lnTo>
                                  <a:pt x="682980" y="657694"/>
                                </a:lnTo>
                                <a:lnTo>
                                  <a:pt x="657682" y="657694"/>
                                </a:lnTo>
                                <a:lnTo>
                                  <a:pt x="657682" y="682980"/>
                                </a:lnTo>
                                <a:lnTo>
                                  <a:pt x="607098" y="682980"/>
                                </a:lnTo>
                                <a:lnTo>
                                  <a:pt x="607110" y="708291"/>
                                </a:lnTo>
                                <a:lnTo>
                                  <a:pt x="581787" y="708291"/>
                                </a:lnTo>
                                <a:lnTo>
                                  <a:pt x="581799" y="733577"/>
                                </a:lnTo>
                                <a:lnTo>
                                  <a:pt x="607110" y="733577"/>
                                </a:lnTo>
                                <a:lnTo>
                                  <a:pt x="607136" y="757656"/>
                                </a:lnTo>
                                <a:lnTo>
                                  <a:pt x="602627" y="759066"/>
                                </a:lnTo>
                                <a:lnTo>
                                  <a:pt x="581787" y="759066"/>
                                </a:lnTo>
                                <a:lnTo>
                                  <a:pt x="581787" y="784174"/>
                                </a:lnTo>
                                <a:lnTo>
                                  <a:pt x="607098" y="784174"/>
                                </a:lnTo>
                                <a:lnTo>
                                  <a:pt x="607098" y="860056"/>
                                </a:lnTo>
                                <a:lnTo>
                                  <a:pt x="581787" y="860056"/>
                                </a:lnTo>
                                <a:lnTo>
                                  <a:pt x="581812" y="885355"/>
                                </a:lnTo>
                                <a:lnTo>
                                  <a:pt x="556501" y="885355"/>
                                </a:lnTo>
                                <a:lnTo>
                                  <a:pt x="556501" y="910640"/>
                                </a:lnTo>
                                <a:lnTo>
                                  <a:pt x="632396" y="910640"/>
                                </a:lnTo>
                                <a:lnTo>
                                  <a:pt x="632396" y="784174"/>
                                </a:lnTo>
                                <a:lnTo>
                                  <a:pt x="657682" y="784174"/>
                                </a:lnTo>
                                <a:lnTo>
                                  <a:pt x="657682" y="759066"/>
                                </a:lnTo>
                                <a:lnTo>
                                  <a:pt x="632396" y="759066"/>
                                </a:lnTo>
                                <a:lnTo>
                                  <a:pt x="632396" y="708291"/>
                                </a:lnTo>
                                <a:lnTo>
                                  <a:pt x="682980" y="708291"/>
                                </a:lnTo>
                                <a:lnTo>
                                  <a:pt x="682980" y="733577"/>
                                </a:lnTo>
                                <a:lnTo>
                                  <a:pt x="708291" y="733577"/>
                                </a:lnTo>
                                <a:lnTo>
                                  <a:pt x="708317" y="757656"/>
                                </a:lnTo>
                                <a:lnTo>
                                  <a:pt x="703808" y="759066"/>
                                </a:lnTo>
                                <a:lnTo>
                                  <a:pt x="682980" y="759066"/>
                                </a:lnTo>
                                <a:lnTo>
                                  <a:pt x="682993" y="784174"/>
                                </a:lnTo>
                                <a:lnTo>
                                  <a:pt x="657682" y="784174"/>
                                </a:lnTo>
                                <a:lnTo>
                                  <a:pt x="657682" y="809459"/>
                                </a:lnTo>
                                <a:lnTo>
                                  <a:pt x="708279" y="809459"/>
                                </a:lnTo>
                                <a:lnTo>
                                  <a:pt x="708279" y="860056"/>
                                </a:lnTo>
                                <a:lnTo>
                                  <a:pt x="657682" y="860056"/>
                                </a:lnTo>
                                <a:lnTo>
                                  <a:pt x="657682" y="910640"/>
                                </a:lnTo>
                                <a:lnTo>
                                  <a:pt x="733577" y="910640"/>
                                </a:lnTo>
                                <a:lnTo>
                                  <a:pt x="733577" y="809459"/>
                                </a:lnTo>
                                <a:lnTo>
                                  <a:pt x="758863" y="809459"/>
                                </a:lnTo>
                                <a:lnTo>
                                  <a:pt x="758850" y="834796"/>
                                </a:lnTo>
                                <a:lnTo>
                                  <a:pt x="782955" y="834796"/>
                                </a:lnTo>
                                <a:lnTo>
                                  <a:pt x="784161" y="809459"/>
                                </a:lnTo>
                                <a:lnTo>
                                  <a:pt x="860056" y="809459"/>
                                </a:lnTo>
                                <a:lnTo>
                                  <a:pt x="860044" y="784174"/>
                                </a:lnTo>
                                <a:lnTo>
                                  <a:pt x="859497" y="784174"/>
                                </a:lnTo>
                                <a:lnTo>
                                  <a:pt x="885380" y="782955"/>
                                </a:lnTo>
                                <a:lnTo>
                                  <a:pt x="885355" y="759066"/>
                                </a:lnTo>
                                <a:lnTo>
                                  <a:pt x="860031" y="759066"/>
                                </a:lnTo>
                                <a:lnTo>
                                  <a:pt x="860056" y="733577"/>
                                </a:lnTo>
                                <a:lnTo>
                                  <a:pt x="834758" y="733577"/>
                                </a:lnTo>
                                <a:lnTo>
                                  <a:pt x="834758" y="682980"/>
                                </a:lnTo>
                                <a:lnTo>
                                  <a:pt x="860056" y="682980"/>
                                </a:lnTo>
                                <a:lnTo>
                                  <a:pt x="860056" y="733577"/>
                                </a:lnTo>
                                <a:lnTo>
                                  <a:pt x="910640" y="733577"/>
                                </a:lnTo>
                                <a:lnTo>
                                  <a:pt x="910640" y="885355"/>
                                </a:lnTo>
                                <a:lnTo>
                                  <a:pt x="860056" y="885355"/>
                                </a:lnTo>
                                <a:lnTo>
                                  <a:pt x="860056" y="910640"/>
                                </a:lnTo>
                                <a:lnTo>
                                  <a:pt x="935939" y="910640"/>
                                </a:lnTo>
                                <a:lnTo>
                                  <a:pt x="935939" y="708291"/>
                                </a:lnTo>
                                <a:lnTo>
                                  <a:pt x="910628" y="708291"/>
                                </a:lnTo>
                                <a:lnTo>
                                  <a:pt x="910640" y="657694"/>
                                </a:lnTo>
                                <a:lnTo>
                                  <a:pt x="834758" y="657694"/>
                                </a:lnTo>
                                <a:lnTo>
                                  <a:pt x="834758" y="607098"/>
                                </a:lnTo>
                                <a:lnTo>
                                  <a:pt x="860044" y="607098"/>
                                </a:lnTo>
                                <a:lnTo>
                                  <a:pt x="860044" y="632409"/>
                                </a:lnTo>
                                <a:lnTo>
                                  <a:pt x="885355" y="632409"/>
                                </a:lnTo>
                                <a:lnTo>
                                  <a:pt x="885342" y="607098"/>
                                </a:lnTo>
                                <a:lnTo>
                                  <a:pt x="885342" y="581812"/>
                                </a:lnTo>
                                <a:lnTo>
                                  <a:pt x="860044" y="581812"/>
                                </a:lnTo>
                                <a:lnTo>
                                  <a:pt x="860056" y="556514"/>
                                </a:lnTo>
                                <a:lnTo>
                                  <a:pt x="834745" y="556514"/>
                                </a:lnTo>
                                <a:lnTo>
                                  <a:pt x="834720" y="532422"/>
                                </a:lnTo>
                                <a:lnTo>
                                  <a:pt x="838250" y="531304"/>
                                </a:lnTo>
                                <a:lnTo>
                                  <a:pt x="860044" y="531304"/>
                                </a:lnTo>
                                <a:lnTo>
                                  <a:pt x="860044" y="539610"/>
                                </a:lnTo>
                                <a:lnTo>
                                  <a:pt x="859942" y="548093"/>
                                </a:lnTo>
                                <a:lnTo>
                                  <a:pt x="860044" y="556501"/>
                                </a:lnTo>
                                <a:lnTo>
                                  <a:pt x="868438" y="556602"/>
                                </a:lnTo>
                                <a:lnTo>
                                  <a:pt x="876947" y="556602"/>
                                </a:lnTo>
                                <a:lnTo>
                                  <a:pt x="885342" y="556501"/>
                                </a:lnTo>
                                <a:lnTo>
                                  <a:pt x="885405" y="539610"/>
                                </a:lnTo>
                                <a:lnTo>
                                  <a:pt x="885342" y="531215"/>
                                </a:lnTo>
                                <a:lnTo>
                                  <a:pt x="893749" y="531215"/>
                                </a:lnTo>
                                <a:lnTo>
                                  <a:pt x="902233" y="531101"/>
                                </a:lnTo>
                                <a:lnTo>
                                  <a:pt x="910640" y="531215"/>
                                </a:lnTo>
                                <a:lnTo>
                                  <a:pt x="910653" y="505904"/>
                                </a:lnTo>
                                <a:lnTo>
                                  <a:pt x="902246" y="505841"/>
                                </a:lnTo>
                                <a:lnTo>
                                  <a:pt x="893749" y="506031"/>
                                </a:lnTo>
                                <a:lnTo>
                                  <a:pt x="885342" y="505917"/>
                                </a:lnTo>
                                <a:lnTo>
                                  <a:pt x="885444" y="514324"/>
                                </a:lnTo>
                                <a:lnTo>
                                  <a:pt x="885278" y="522808"/>
                                </a:lnTo>
                                <a:lnTo>
                                  <a:pt x="885329" y="531202"/>
                                </a:lnTo>
                                <a:lnTo>
                                  <a:pt x="876935" y="531202"/>
                                </a:lnTo>
                                <a:lnTo>
                                  <a:pt x="868451" y="531101"/>
                                </a:lnTo>
                                <a:lnTo>
                                  <a:pt x="860056" y="531202"/>
                                </a:lnTo>
                                <a:lnTo>
                                  <a:pt x="860056" y="505929"/>
                                </a:lnTo>
                                <a:lnTo>
                                  <a:pt x="834758" y="505929"/>
                                </a:lnTo>
                                <a:lnTo>
                                  <a:pt x="834758" y="404736"/>
                                </a:lnTo>
                                <a:lnTo>
                                  <a:pt x="860056" y="404736"/>
                                </a:lnTo>
                                <a:lnTo>
                                  <a:pt x="860056" y="354152"/>
                                </a:lnTo>
                                <a:lnTo>
                                  <a:pt x="885380" y="352933"/>
                                </a:lnTo>
                                <a:lnTo>
                                  <a:pt x="885355" y="328891"/>
                                </a:lnTo>
                                <a:lnTo>
                                  <a:pt x="860031" y="328891"/>
                                </a:lnTo>
                                <a:lnTo>
                                  <a:pt x="860056" y="303555"/>
                                </a:lnTo>
                                <a:lnTo>
                                  <a:pt x="935939" y="303555"/>
                                </a:lnTo>
                                <a:lnTo>
                                  <a:pt x="935964" y="279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Image 568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4015800" y="6953760"/>
                            <a:ext cx="2019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720" y="6372360"/>
                            <a:ext cx="936720" cy="936720"/>
                          </a:xfrm>
                          <a:custGeom>
                            <a:avLst/>
                            <a:gdLst>
                              <a:gd name="textAreaLeft" fmla="*/ 0 w 531000"/>
                              <a:gd name="textAreaRight" fmla="*/ 531360 w 531000"/>
                              <a:gd name="textAreaTop" fmla="*/ 0 h 531000"/>
                              <a:gd name="textAreaBottom" fmla="*/ 531360 h 531000"/>
                            </a:gdLst>
                            <a:ahLst/>
                            <a:rect l="textAreaLeft" t="textAreaTop" r="textAreaRight" b="textAreaBottom"/>
                            <a:pathLst>
                              <a:path w="935990" h="936625">
                                <a:moveTo>
                                  <a:pt x="177063" y="784250"/>
                                </a:moveTo>
                                <a:lnTo>
                                  <a:pt x="151765" y="784250"/>
                                </a:lnTo>
                                <a:lnTo>
                                  <a:pt x="151765" y="910729"/>
                                </a:lnTo>
                                <a:lnTo>
                                  <a:pt x="177063" y="910729"/>
                                </a:lnTo>
                                <a:lnTo>
                                  <a:pt x="177063" y="784250"/>
                                </a:lnTo>
                                <a:close/>
                              </a:path>
                              <a:path w="935990" h="936625">
                                <a:moveTo>
                                  <a:pt x="177063" y="758761"/>
                                </a:moveTo>
                                <a:lnTo>
                                  <a:pt x="0" y="758761"/>
                                </a:lnTo>
                                <a:lnTo>
                                  <a:pt x="0" y="784161"/>
                                </a:lnTo>
                                <a:lnTo>
                                  <a:pt x="0" y="911161"/>
                                </a:lnTo>
                                <a:lnTo>
                                  <a:pt x="0" y="936561"/>
                                </a:lnTo>
                                <a:lnTo>
                                  <a:pt x="177063" y="936561"/>
                                </a:lnTo>
                                <a:lnTo>
                                  <a:pt x="177063" y="911161"/>
                                </a:lnTo>
                                <a:lnTo>
                                  <a:pt x="25285" y="911161"/>
                                </a:lnTo>
                                <a:lnTo>
                                  <a:pt x="25285" y="784161"/>
                                </a:lnTo>
                                <a:lnTo>
                                  <a:pt x="177063" y="784161"/>
                                </a:lnTo>
                                <a:lnTo>
                                  <a:pt x="177063" y="758761"/>
                                </a:lnTo>
                                <a:close/>
                              </a:path>
                              <a:path w="935990" h="936625">
                                <a:moveTo>
                                  <a:pt x="177063" y="571"/>
                                </a:moveTo>
                                <a:lnTo>
                                  <a:pt x="151765" y="571"/>
                                </a:lnTo>
                                <a:lnTo>
                                  <a:pt x="151765" y="25971"/>
                                </a:lnTo>
                                <a:lnTo>
                                  <a:pt x="151765" y="151701"/>
                                </a:lnTo>
                                <a:lnTo>
                                  <a:pt x="25285" y="151701"/>
                                </a:lnTo>
                                <a:lnTo>
                                  <a:pt x="25285" y="25971"/>
                                </a:lnTo>
                                <a:lnTo>
                                  <a:pt x="151765" y="25971"/>
                                </a:lnTo>
                                <a:lnTo>
                                  <a:pt x="151765" y="571"/>
                                </a:lnTo>
                                <a:lnTo>
                                  <a:pt x="0" y="571"/>
                                </a:lnTo>
                                <a:lnTo>
                                  <a:pt x="0" y="25971"/>
                                </a:lnTo>
                                <a:lnTo>
                                  <a:pt x="0" y="151701"/>
                                </a:lnTo>
                                <a:lnTo>
                                  <a:pt x="0" y="177101"/>
                                </a:lnTo>
                                <a:lnTo>
                                  <a:pt x="177063" y="177101"/>
                                </a:lnTo>
                                <a:lnTo>
                                  <a:pt x="177063" y="151866"/>
                                </a:lnTo>
                                <a:lnTo>
                                  <a:pt x="177063" y="151701"/>
                                </a:lnTo>
                                <a:lnTo>
                                  <a:pt x="177063" y="25971"/>
                                </a:lnTo>
                                <a:lnTo>
                                  <a:pt x="177063" y="25387"/>
                                </a:lnTo>
                                <a:lnTo>
                                  <a:pt x="177063" y="571"/>
                                </a:lnTo>
                                <a:close/>
                              </a:path>
                              <a:path w="935990" h="936625">
                                <a:moveTo>
                                  <a:pt x="430022" y="101"/>
                                </a:moveTo>
                                <a:lnTo>
                                  <a:pt x="404698" y="101"/>
                                </a:lnTo>
                                <a:lnTo>
                                  <a:pt x="404698" y="25412"/>
                                </a:lnTo>
                                <a:lnTo>
                                  <a:pt x="430009" y="25412"/>
                                </a:lnTo>
                                <a:lnTo>
                                  <a:pt x="430022" y="101"/>
                                </a:lnTo>
                                <a:close/>
                              </a:path>
                              <a:path w="935990" h="936625">
                                <a:moveTo>
                                  <a:pt x="708380" y="624078"/>
                                </a:moveTo>
                                <a:lnTo>
                                  <a:pt x="708228" y="615594"/>
                                </a:lnTo>
                                <a:lnTo>
                                  <a:pt x="708266" y="607187"/>
                                </a:lnTo>
                                <a:lnTo>
                                  <a:pt x="699858" y="607288"/>
                                </a:lnTo>
                                <a:lnTo>
                                  <a:pt x="691362" y="607110"/>
                                </a:lnTo>
                                <a:lnTo>
                                  <a:pt x="682955" y="607174"/>
                                </a:lnTo>
                                <a:lnTo>
                                  <a:pt x="682891" y="615581"/>
                                </a:lnTo>
                                <a:lnTo>
                                  <a:pt x="683082" y="624078"/>
                                </a:lnTo>
                                <a:lnTo>
                                  <a:pt x="682967" y="632485"/>
                                </a:lnTo>
                                <a:lnTo>
                                  <a:pt x="708266" y="632485"/>
                                </a:lnTo>
                                <a:lnTo>
                                  <a:pt x="708380" y="624078"/>
                                </a:lnTo>
                                <a:close/>
                              </a:path>
                              <a:path w="935990" h="936625">
                                <a:moveTo>
                                  <a:pt x="733564" y="50698"/>
                                </a:moveTo>
                                <a:lnTo>
                                  <a:pt x="708240" y="50698"/>
                                </a:lnTo>
                                <a:lnTo>
                                  <a:pt x="708240" y="75882"/>
                                </a:lnTo>
                                <a:lnTo>
                                  <a:pt x="682955" y="75882"/>
                                </a:lnTo>
                                <a:lnTo>
                                  <a:pt x="682955" y="50482"/>
                                </a:lnTo>
                                <a:lnTo>
                                  <a:pt x="657669" y="50482"/>
                                </a:lnTo>
                                <a:lnTo>
                                  <a:pt x="657669" y="25438"/>
                                </a:lnTo>
                                <a:lnTo>
                                  <a:pt x="733552" y="25438"/>
                                </a:lnTo>
                                <a:lnTo>
                                  <a:pt x="733552" y="101"/>
                                </a:lnTo>
                                <a:lnTo>
                                  <a:pt x="581774" y="101"/>
                                </a:lnTo>
                                <a:lnTo>
                                  <a:pt x="581787" y="25438"/>
                                </a:lnTo>
                                <a:lnTo>
                                  <a:pt x="557695" y="25438"/>
                                </a:lnTo>
                                <a:lnTo>
                                  <a:pt x="556488" y="101"/>
                                </a:lnTo>
                                <a:lnTo>
                                  <a:pt x="505891" y="101"/>
                                </a:lnTo>
                                <a:lnTo>
                                  <a:pt x="505879" y="25438"/>
                                </a:lnTo>
                                <a:lnTo>
                                  <a:pt x="531202" y="25438"/>
                                </a:lnTo>
                                <a:lnTo>
                                  <a:pt x="531190" y="50698"/>
                                </a:lnTo>
                                <a:lnTo>
                                  <a:pt x="607072" y="50698"/>
                                </a:lnTo>
                                <a:lnTo>
                                  <a:pt x="607072" y="75882"/>
                                </a:lnTo>
                                <a:lnTo>
                                  <a:pt x="531202" y="75882"/>
                                </a:lnTo>
                                <a:lnTo>
                                  <a:pt x="531202" y="101282"/>
                                </a:lnTo>
                                <a:lnTo>
                                  <a:pt x="505891" y="101282"/>
                                </a:lnTo>
                                <a:lnTo>
                                  <a:pt x="505891" y="92710"/>
                                </a:lnTo>
                                <a:lnTo>
                                  <a:pt x="505891" y="83820"/>
                                </a:lnTo>
                                <a:lnTo>
                                  <a:pt x="505891" y="76200"/>
                                </a:lnTo>
                                <a:lnTo>
                                  <a:pt x="455307" y="76200"/>
                                </a:lnTo>
                                <a:lnTo>
                                  <a:pt x="455307" y="50800"/>
                                </a:lnTo>
                                <a:lnTo>
                                  <a:pt x="480593" y="50800"/>
                                </a:lnTo>
                                <a:lnTo>
                                  <a:pt x="480593" y="25400"/>
                                </a:lnTo>
                                <a:lnTo>
                                  <a:pt x="480593" y="0"/>
                                </a:lnTo>
                                <a:lnTo>
                                  <a:pt x="455307" y="0"/>
                                </a:lnTo>
                                <a:lnTo>
                                  <a:pt x="455307" y="25400"/>
                                </a:lnTo>
                                <a:lnTo>
                                  <a:pt x="430022" y="25400"/>
                                </a:lnTo>
                                <a:lnTo>
                                  <a:pt x="430022" y="50800"/>
                                </a:lnTo>
                                <a:lnTo>
                                  <a:pt x="430022" y="76200"/>
                                </a:lnTo>
                                <a:lnTo>
                                  <a:pt x="404825" y="76200"/>
                                </a:lnTo>
                                <a:lnTo>
                                  <a:pt x="404825" y="83820"/>
                                </a:lnTo>
                                <a:lnTo>
                                  <a:pt x="404761" y="92710"/>
                                </a:lnTo>
                                <a:lnTo>
                                  <a:pt x="404634" y="92710"/>
                                </a:lnTo>
                                <a:lnTo>
                                  <a:pt x="404634" y="101600"/>
                                </a:lnTo>
                                <a:lnTo>
                                  <a:pt x="455307" y="101600"/>
                                </a:lnTo>
                                <a:lnTo>
                                  <a:pt x="455307" y="127000"/>
                                </a:lnTo>
                                <a:lnTo>
                                  <a:pt x="379412" y="127000"/>
                                </a:lnTo>
                                <a:lnTo>
                                  <a:pt x="379412" y="101600"/>
                                </a:lnTo>
                                <a:lnTo>
                                  <a:pt x="379412" y="76200"/>
                                </a:lnTo>
                                <a:lnTo>
                                  <a:pt x="354126" y="76200"/>
                                </a:lnTo>
                                <a:lnTo>
                                  <a:pt x="354126" y="50800"/>
                                </a:lnTo>
                                <a:lnTo>
                                  <a:pt x="354126" y="25412"/>
                                </a:lnTo>
                                <a:lnTo>
                                  <a:pt x="379425" y="25412"/>
                                </a:lnTo>
                                <a:lnTo>
                                  <a:pt x="379425" y="101"/>
                                </a:lnTo>
                                <a:lnTo>
                                  <a:pt x="354114" y="101"/>
                                </a:lnTo>
                                <a:lnTo>
                                  <a:pt x="354114" y="25400"/>
                                </a:lnTo>
                                <a:lnTo>
                                  <a:pt x="303530" y="25400"/>
                                </a:lnTo>
                                <a:lnTo>
                                  <a:pt x="303542" y="101"/>
                                </a:lnTo>
                                <a:lnTo>
                                  <a:pt x="278218" y="101"/>
                                </a:lnTo>
                                <a:lnTo>
                                  <a:pt x="278218" y="25412"/>
                                </a:lnTo>
                                <a:lnTo>
                                  <a:pt x="303530" y="25412"/>
                                </a:lnTo>
                                <a:lnTo>
                                  <a:pt x="303530" y="50800"/>
                                </a:lnTo>
                                <a:lnTo>
                                  <a:pt x="328828" y="50800"/>
                                </a:lnTo>
                                <a:lnTo>
                                  <a:pt x="328828" y="76200"/>
                                </a:lnTo>
                                <a:lnTo>
                                  <a:pt x="328828" y="101600"/>
                                </a:lnTo>
                                <a:lnTo>
                                  <a:pt x="278231" y="101600"/>
                                </a:lnTo>
                                <a:lnTo>
                                  <a:pt x="278231" y="127000"/>
                                </a:lnTo>
                                <a:lnTo>
                                  <a:pt x="278231" y="152400"/>
                                </a:lnTo>
                                <a:lnTo>
                                  <a:pt x="303530" y="152400"/>
                                </a:lnTo>
                                <a:lnTo>
                                  <a:pt x="303530" y="127000"/>
                                </a:lnTo>
                                <a:lnTo>
                                  <a:pt x="354126" y="127000"/>
                                </a:lnTo>
                                <a:lnTo>
                                  <a:pt x="354126" y="152400"/>
                                </a:lnTo>
                                <a:lnTo>
                                  <a:pt x="354126" y="177800"/>
                                </a:lnTo>
                                <a:lnTo>
                                  <a:pt x="379412" y="177800"/>
                                </a:lnTo>
                                <a:lnTo>
                                  <a:pt x="379412" y="152400"/>
                                </a:lnTo>
                                <a:lnTo>
                                  <a:pt x="404710" y="152400"/>
                                </a:lnTo>
                                <a:lnTo>
                                  <a:pt x="404710" y="253060"/>
                                </a:lnTo>
                                <a:lnTo>
                                  <a:pt x="430009" y="253060"/>
                                </a:lnTo>
                                <a:lnTo>
                                  <a:pt x="430009" y="152400"/>
                                </a:lnTo>
                                <a:lnTo>
                                  <a:pt x="455307" y="152400"/>
                                </a:lnTo>
                                <a:lnTo>
                                  <a:pt x="455307" y="202463"/>
                                </a:lnTo>
                                <a:lnTo>
                                  <a:pt x="480593" y="202463"/>
                                </a:lnTo>
                                <a:lnTo>
                                  <a:pt x="480593" y="152400"/>
                                </a:lnTo>
                                <a:lnTo>
                                  <a:pt x="480593" y="151879"/>
                                </a:lnTo>
                                <a:lnTo>
                                  <a:pt x="480593" y="127000"/>
                                </a:lnTo>
                                <a:lnTo>
                                  <a:pt x="480593" y="101600"/>
                                </a:lnTo>
                                <a:lnTo>
                                  <a:pt x="505891" y="101600"/>
                                </a:lnTo>
                                <a:lnTo>
                                  <a:pt x="505891" y="126682"/>
                                </a:lnTo>
                                <a:lnTo>
                                  <a:pt x="505891" y="152082"/>
                                </a:lnTo>
                                <a:lnTo>
                                  <a:pt x="505891" y="202882"/>
                                </a:lnTo>
                                <a:lnTo>
                                  <a:pt x="531190" y="202882"/>
                                </a:lnTo>
                                <a:lnTo>
                                  <a:pt x="531190" y="152082"/>
                                </a:lnTo>
                                <a:lnTo>
                                  <a:pt x="556488" y="152082"/>
                                </a:lnTo>
                                <a:lnTo>
                                  <a:pt x="557695" y="177203"/>
                                </a:lnTo>
                                <a:lnTo>
                                  <a:pt x="581787" y="177203"/>
                                </a:lnTo>
                                <a:lnTo>
                                  <a:pt x="581761" y="152082"/>
                                </a:lnTo>
                                <a:lnTo>
                                  <a:pt x="607060" y="152082"/>
                                </a:lnTo>
                                <a:lnTo>
                                  <a:pt x="607060" y="177203"/>
                                </a:lnTo>
                                <a:lnTo>
                                  <a:pt x="632383" y="177203"/>
                                </a:lnTo>
                                <a:lnTo>
                                  <a:pt x="632383" y="151879"/>
                                </a:lnTo>
                                <a:lnTo>
                                  <a:pt x="607072" y="151879"/>
                                </a:lnTo>
                                <a:lnTo>
                                  <a:pt x="607072" y="126682"/>
                                </a:lnTo>
                                <a:lnTo>
                                  <a:pt x="556488" y="126682"/>
                                </a:lnTo>
                                <a:lnTo>
                                  <a:pt x="556488" y="101282"/>
                                </a:lnTo>
                                <a:lnTo>
                                  <a:pt x="632371" y="101282"/>
                                </a:lnTo>
                                <a:lnTo>
                                  <a:pt x="632371" y="75882"/>
                                </a:lnTo>
                                <a:lnTo>
                                  <a:pt x="632371" y="50698"/>
                                </a:lnTo>
                                <a:lnTo>
                                  <a:pt x="657669" y="50698"/>
                                </a:lnTo>
                                <a:lnTo>
                                  <a:pt x="657669" y="75882"/>
                                </a:lnTo>
                                <a:lnTo>
                                  <a:pt x="657669" y="101282"/>
                                </a:lnTo>
                                <a:lnTo>
                                  <a:pt x="708253" y="101282"/>
                                </a:lnTo>
                                <a:lnTo>
                                  <a:pt x="708253" y="75996"/>
                                </a:lnTo>
                                <a:lnTo>
                                  <a:pt x="733564" y="75996"/>
                                </a:lnTo>
                                <a:lnTo>
                                  <a:pt x="733564" y="50698"/>
                                </a:lnTo>
                                <a:close/>
                              </a:path>
                              <a:path w="935990" h="936625">
                                <a:moveTo>
                                  <a:pt x="784148" y="607187"/>
                                </a:moveTo>
                                <a:lnTo>
                                  <a:pt x="775741" y="607110"/>
                                </a:lnTo>
                                <a:lnTo>
                                  <a:pt x="767257" y="607288"/>
                                </a:lnTo>
                                <a:lnTo>
                                  <a:pt x="758850" y="607187"/>
                                </a:lnTo>
                                <a:lnTo>
                                  <a:pt x="758736" y="615594"/>
                                </a:lnTo>
                                <a:lnTo>
                                  <a:pt x="758926" y="624090"/>
                                </a:lnTo>
                                <a:lnTo>
                                  <a:pt x="758863" y="632498"/>
                                </a:lnTo>
                                <a:lnTo>
                                  <a:pt x="708266" y="632485"/>
                                </a:lnTo>
                                <a:lnTo>
                                  <a:pt x="708152" y="640892"/>
                                </a:lnTo>
                                <a:lnTo>
                                  <a:pt x="708342" y="649376"/>
                                </a:lnTo>
                                <a:lnTo>
                                  <a:pt x="708266" y="657783"/>
                                </a:lnTo>
                                <a:lnTo>
                                  <a:pt x="699858" y="657847"/>
                                </a:lnTo>
                                <a:lnTo>
                                  <a:pt x="691375" y="657669"/>
                                </a:lnTo>
                                <a:lnTo>
                                  <a:pt x="682967" y="657771"/>
                                </a:lnTo>
                                <a:lnTo>
                                  <a:pt x="682853" y="674662"/>
                                </a:lnTo>
                                <a:lnTo>
                                  <a:pt x="682967" y="683069"/>
                                </a:lnTo>
                                <a:lnTo>
                                  <a:pt x="695591" y="682955"/>
                                </a:lnTo>
                                <a:lnTo>
                                  <a:pt x="733552" y="683069"/>
                                </a:lnTo>
                                <a:lnTo>
                                  <a:pt x="733552" y="657771"/>
                                </a:lnTo>
                                <a:lnTo>
                                  <a:pt x="784148" y="657771"/>
                                </a:lnTo>
                                <a:lnTo>
                                  <a:pt x="784148" y="607187"/>
                                </a:lnTo>
                                <a:close/>
                              </a:path>
                              <a:path w="935990" h="936625">
                                <a:moveTo>
                                  <a:pt x="935926" y="571"/>
                                </a:moveTo>
                                <a:lnTo>
                                  <a:pt x="910628" y="571"/>
                                </a:lnTo>
                                <a:lnTo>
                                  <a:pt x="910628" y="25971"/>
                                </a:lnTo>
                                <a:lnTo>
                                  <a:pt x="910628" y="151701"/>
                                </a:lnTo>
                                <a:lnTo>
                                  <a:pt x="784148" y="151701"/>
                                </a:lnTo>
                                <a:lnTo>
                                  <a:pt x="784148" y="25971"/>
                                </a:lnTo>
                                <a:lnTo>
                                  <a:pt x="910628" y="25971"/>
                                </a:lnTo>
                                <a:lnTo>
                                  <a:pt x="910628" y="571"/>
                                </a:lnTo>
                                <a:lnTo>
                                  <a:pt x="758863" y="571"/>
                                </a:lnTo>
                                <a:lnTo>
                                  <a:pt x="758863" y="25971"/>
                                </a:lnTo>
                                <a:lnTo>
                                  <a:pt x="758863" y="151701"/>
                                </a:lnTo>
                                <a:lnTo>
                                  <a:pt x="758863" y="177101"/>
                                </a:lnTo>
                                <a:lnTo>
                                  <a:pt x="935926" y="177101"/>
                                </a:lnTo>
                                <a:lnTo>
                                  <a:pt x="935926" y="151866"/>
                                </a:lnTo>
                                <a:lnTo>
                                  <a:pt x="935926" y="151701"/>
                                </a:lnTo>
                                <a:lnTo>
                                  <a:pt x="935926" y="25971"/>
                                </a:lnTo>
                                <a:lnTo>
                                  <a:pt x="935926" y="25387"/>
                                </a:lnTo>
                                <a:lnTo>
                                  <a:pt x="935926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Image 570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4293720" y="7182360"/>
                            <a:ext cx="1004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00" y="6423120"/>
                            <a:ext cx="936720" cy="885960"/>
                          </a:xfrm>
                          <a:custGeom>
                            <a:avLst/>
                            <a:gdLst>
                              <a:gd name="textAreaLeft" fmla="*/ 0 w 531000"/>
                              <a:gd name="textAreaRight" fmla="*/ 531360 w 531000"/>
                              <a:gd name="textAreaTop" fmla="*/ 0 h 502200"/>
                              <a:gd name="textAreaBottom" fmla="*/ 502560 h 502200"/>
                            </a:gdLst>
                            <a:ahLst/>
                            <a:rect l="textAreaLeft" t="textAreaTop" r="textAreaRight" b="textAreaBottom"/>
                            <a:pathLst>
                              <a:path w="935990" h="885825">
                                <a:moveTo>
                                  <a:pt x="25323" y="151765"/>
                                </a:moveTo>
                                <a:lnTo>
                                  <a:pt x="0" y="151765"/>
                                </a:lnTo>
                                <a:lnTo>
                                  <a:pt x="0" y="177076"/>
                                </a:lnTo>
                                <a:lnTo>
                                  <a:pt x="25323" y="177076"/>
                                </a:lnTo>
                                <a:lnTo>
                                  <a:pt x="25323" y="151765"/>
                                </a:lnTo>
                                <a:close/>
                              </a:path>
                              <a:path w="935990" h="885825">
                                <a:moveTo>
                                  <a:pt x="101219" y="328828"/>
                                </a:moveTo>
                                <a:lnTo>
                                  <a:pt x="75907" y="328828"/>
                                </a:lnTo>
                                <a:lnTo>
                                  <a:pt x="75907" y="354139"/>
                                </a:lnTo>
                                <a:lnTo>
                                  <a:pt x="101219" y="354139"/>
                                </a:lnTo>
                                <a:lnTo>
                                  <a:pt x="101219" y="328828"/>
                                </a:lnTo>
                                <a:close/>
                              </a:path>
                              <a:path w="935990" h="885825">
                                <a:moveTo>
                                  <a:pt x="126504" y="758863"/>
                                </a:moveTo>
                                <a:lnTo>
                                  <a:pt x="50622" y="758863"/>
                                </a:lnTo>
                                <a:lnTo>
                                  <a:pt x="50622" y="834745"/>
                                </a:lnTo>
                                <a:lnTo>
                                  <a:pt x="126504" y="834745"/>
                                </a:lnTo>
                                <a:lnTo>
                                  <a:pt x="126504" y="758863"/>
                                </a:lnTo>
                                <a:close/>
                              </a:path>
                              <a:path w="935990" h="885825">
                                <a:moveTo>
                                  <a:pt x="126504" y="0"/>
                                </a:moveTo>
                                <a:lnTo>
                                  <a:pt x="50622" y="0"/>
                                </a:lnTo>
                                <a:lnTo>
                                  <a:pt x="50622" y="75882"/>
                                </a:lnTo>
                                <a:lnTo>
                                  <a:pt x="126504" y="75882"/>
                                </a:lnTo>
                                <a:lnTo>
                                  <a:pt x="126504" y="0"/>
                                </a:lnTo>
                                <a:close/>
                              </a:path>
                              <a:path w="935990" h="885825">
                                <a:moveTo>
                                  <a:pt x="227685" y="860031"/>
                                </a:moveTo>
                                <a:lnTo>
                                  <a:pt x="202374" y="860031"/>
                                </a:lnTo>
                                <a:lnTo>
                                  <a:pt x="202374" y="885342"/>
                                </a:lnTo>
                                <a:lnTo>
                                  <a:pt x="227685" y="885342"/>
                                </a:lnTo>
                                <a:lnTo>
                                  <a:pt x="227685" y="860031"/>
                                </a:lnTo>
                                <a:close/>
                              </a:path>
                              <a:path w="935990" h="885825">
                                <a:moveTo>
                                  <a:pt x="531241" y="328828"/>
                                </a:moveTo>
                                <a:lnTo>
                                  <a:pt x="505929" y="328828"/>
                                </a:lnTo>
                                <a:lnTo>
                                  <a:pt x="505929" y="354139"/>
                                </a:lnTo>
                                <a:lnTo>
                                  <a:pt x="531241" y="354139"/>
                                </a:lnTo>
                                <a:lnTo>
                                  <a:pt x="531241" y="328828"/>
                                </a:lnTo>
                                <a:close/>
                              </a:path>
                              <a:path w="935990" h="885825">
                                <a:moveTo>
                                  <a:pt x="784186" y="708279"/>
                                </a:moveTo>
                                <a:lnTo>
                                  <a:pt x="758875" y="708279"/>
                                </a:lnTo>
                                <a:lnTo>
                                  <a:pt x="758875" y="733590"/>
                                </a:lnTo>
                                <a:lnTo>
                                  <a:pt x="784186" y="733590"/>
                                </a:lnTo>
                                <a:lnTo>
                                  <a:pt x="784186" y="708279"/>
                                </a:lnTo>
                                <a:close/>
                              </a:path>
                              <a:path w="935990" h="885825">
                                <a:moveTo>
                                  <a:pt x="885355" y="0"/>
                                </a:moveTo>
                                <a:lnTo>
                                  <a:pt x="809472" y="0"/>
                                </a:lnTo>
                                <a:lnTo>
                                  <a:pt x="809472" y="75882"/>
                                </a:lnTo>
                                <a:lnTo>
                                  <a:pt x="885355" y="75882"/>
                                </a:lnTo>
                                <a:lnTo>
                                  <a:pt x="885355" y="0"/>
                                </a:lnTo>
                                <a:close/>
                              </a:path>
                              <a:path w="935990" h="885825">
                                <a:moveTo>
                                  <a:pt x="935951" y="303542"/>
                                </a:moveTo>
                                <a:lnTo>
                                  <a:pt x="910640" y="303542"/>
                                </a:lnTo>
                                <a:lnTo>
                                  <a:pt x="910640" y="354139"/>
                                </a:lnTo>
                                <a:lnTo>
                                  <a:pt x="935951" y="354139"/>
                                </a:lnTo>
                                <a:lnTo>
                                  <a:pt x="935951" y="303542"/>
                                </a:lnTo>
                                <a:close/>
                              </a:path>
                              <a:path w="935990" h="885825">
                                <a:moveTo>
                                  <a:pt x="935964" y="379425"/>
                                </a:moveTo>
                                <a:lnTo>
                                  <a:pt x="910653" y="379425"/>
                                </a:lnTo>
                                <a:lnTo>
                                  <a:pt x="910653" y="404736"/>
                                </a:lnTo>
                                <a:lnTo>
                                  <a:pt x="935964" y="404736"/>
                                </a:lnTo>
                                <a:lnTo>
                                  <a:pt x="935964" y="379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7953480"/>
                            <a:ext cx="1081440" cy="1082160"/>
                          </a:xfrm>
                          <a:custGeom>
                            <a:avLst/>
                            <a:gdLst>
                              <a:gd name="textAreaLeft" fmla="*/ 0 w 613080"/>
                              <a:gd name="textAreaRight" fmla="*/ 613440 w 613080"/>
                              <a:gd name="textAreaTop" fmla="*/ 0 h 613440"/>
                              <a:gd name="textAreaBottom" fmla="*/ 613800 h 613440"/>
                            </a:gdLst>
                            <a:ahLst/>
                            <a:rect l="textAreaLeft" t="textAreaTop" r="textAreaRight" b="textAreaBottom"/>
                            <a:pathLst>
                              <a:path w="1081405" h="1081405">
                                <a:moveTo>
                                  <a:pt x="10807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80808"/>
                                </a:lnTo>
                                <a:lnTo>
                                  <a:pt x="1080795" y="1080808"/>
                                </a:lnTo>
                                <a:lnTo>
                                  <a:pt x="10807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8213760"/>
                            <a:ext cx="770400" cy="749160"/>
                          </a:xfrm>
                          <a:custGeom>
                            <a:avLst/>
                            <a:gdLst>
                              <a:gd name="textAreaLeft" fmla="*/ 0 w 436680"/>
                              <a:gd name="textAreaRight" fmla="*/ 437040 w 436680"/>
                              <a:gd name="textAreaTop" fmla="*/ 0 h 424800"/>
                              <a:gd name="textAreaBottom" fmla="*/ 425160 h 424800"/>
                            </a:gdLst>
                            <a:ahLst/>
                            <a:rect l="textAreaLeft" t="textAreaTop" r="textAreaRight" b="textAreaBottom"/>
                            <a:pathLst>
                              <a:path w="770255" h="749300">
                                <a:moveTo>
                                  <a:pt x="20929" y="145580"/>
                                </a:moveTo>
                                <a:lnTo>
                                  <a:pt x="14008" y="145503"/>
                                </a:lnTo>
                                <a:lnTo>
                                  <a:pt x="7023" y="145719"/>
                                </a:lnTo>
                                <a:lnTo>
                                  <a:pt x="114" y="145592"/>
                                </a:lnTo>
                                <a:lnTo>
                                  <a:pt x="0" y="159486"/>
                                </a:lnTo>
                                <a:lnTo>
                                  <a:pt x="114" y="166395"/>
                                </a:lnTo>
                                <a:lnTo>
                                  <a:pt x="7035" y="166357"/>
                                </a:lnTo>
                                <a:lnTo>
                                  <a:pt x="13995" y="166408"/>
                                </a:lnTo>
                                <a:lnTo>
                                  <a:pt x="20916" y="166395"/>
                                </a:lnTo>
                                <a:lnTo>
                                  <a:pt x="20929" y="145580"/>
                                </a:lnTo>
                                <a:close/>
                              </a:path>
                              <a:path w="770255" h="749300">
                                <a:moveTo>
                                  <a:pt x="41795" y="69303"/>
                                </a:moveTo>
                                <a:lnTo>
                                  <a:pt x="41732" y="62382"/>
                                </a:lnTo>
                                <a:lnTo>
                                  <a:pt x="22110" y="62357"/>
                                </a:lnTo>
                                <a:lnTo>
                                  <a:pt x="19926" y="62687"/>
                                </a:lnTo>
                                <a:lnTo>
                                  <a:pt x="20942" y="79565"/>
                                </a:lnTo>
                                <a:lnTo>
                                  <a:pt x="20916" y="83197"/>
                                </a:lnTo>
                                <a:lnTo>
                                  <a:pt x="27825" y="83324"/>
                                </a:lnTo>
                                <a:lnTo>
                                  <a:pt x="34798" y="83159"/>
                                </a:lnTo>
                                <a:lnTo>
                                  <a:pt x="41719" y="83197"/>
                                </a:lnTo>
                                <a:lnTo>
                                  <a:pt x="41605" y="76288"/>
                                </a:lnTo>
                                <a:lnTo>
                                  <a:pt x="41795" y="69303"/>
                                </a:lnTo>
                                <a:close/>
                              </a:path>
                              <a:path w="770255" h="749300">
                                <a:moveTo>
                                  <a:pt x="124917" y="62382"/>
                                </a:moveTo>
                                <a:lnTo>
                                  <a:pt x="104089" y="62382"/>
                                </a:lnTo>
                                <a:lnTo>
                                  <a:pt x="104114" y="83210"/>
                                </a:lnTo>
                                <a:lnTo>
                                  <a:pt x="41706" y="83210"/>
                                </a:lnTo>
                                <a:lnTo>
                                  <a:pt x="41706" y="145592"/>
                                </a:lnTo>
                                <a:lnTo>
                                  <a:pt x="83312" y="145592"/>
                                </a:lnTo>
                                <a:lnTo>
                                  <a:pt x="83312" y="124802"/>
                                </a:lnTo>
                                <a:lnTo>
                                  <a:pt x="62496" y="124802"/>
                                </a:lnTo>
                                <a:lnTo>
                                  <a:pt x="62496" y="103987"/>
                                </a:lnTo>
                                <a:lnTo>
                                  <a:pt x="83312" y="103987"/>
                                </a:lnTo>
                                <a:lnTo>
                                  <a:pt x="83312" y="124802"/>
                                </a:lnTo>
                                <a:lnTo>
                                  <a:pt x="124904" y="124802"/>
                                </a:lnTo>
                                <a:lnTo>
                                  <a:pt x="124917" y="103987"/>
                                </a:lnTo>
                                <a:lnTo>
                                  <a:pt x="124917" y="62382"/>
                                </a:lnTo>
                                <a:close/>
                              </a:path>
                              <a:path w="770255" h="749300">
                                <a:moveTo>
                                  <a:pt x="187312" y="208000"/>
                                </a:moveTo>
                                <a:lnTo>
                                  <a:pt x="187299" y="187210"/>
                                </a:lnTo>
                                <a:lnTo>
                                  <a:pt x="166497" y="187210"/>
                                </a:lnTo>
                                <a:lnTo>
                                  <a:pt x="166497" y="208000"/>
                                </a:lnTo>
                                <a:lnTo>
                                  <a:pt x="187312" y="208000"/>
                                </a:lnTo>
                                <a:close/>
                              </a:path>
                              <a:path w="770255" h="749300">
                                <a:moveTo>
                                  <a:pt x="187325" y="124802"/>
                                </a:moveTo>
                                <a:lnTo>
                                  <a:pt x="187312" y="103987"/>
                                </a:lnTo>
                                <a:lnTo>
                                  <a:pt x="180403" y="103911"/>
                                </a:lnTo>
                                <a:lnTo>
                                  <a:pt x="173431" y="104114"/>
                                </a:lnTo>
                                <a:lnTo>
                                  <a:pt x="166509" y="103987"/>
                                </a:lnTo>
                                <a:lnTo>
                                  <a:pt x="166509" y="107594"/>
                                </a:lnTo>
                                <a:lnTo>
                                  <a:pt x="165557" y="124498"/>
                                </a:lnTo>
                                <a:lnTo>
                                  <a:pt x="167716" y="124828"/>
                                </a:lnTo>
                                <a:lnTo>
                                  <a:pt x="187325" y="124802"/>
                                </a:lnTo>
                                <a:close/>
                              </a:path>
                              <a:path w="770255" h="749300">
                                <a:moveTo>
                                  <a:pt x="187350" y="714095"/>
                                </a:moveTo>
                                <a:lnTo>
                                  <a:pt x="187312" y="707186"/>
                                </a:lnTo>
                                <a:lnTo>
                                  <a:pt x="166497" y="707186"/>
                                </a:lnTo>
                                <a:lnTo>
                                  <a:pt x="166471" y="687578"/>
                                </a:lnTo>
                                <a:lnTo>
                                  <a:pt x="166801" y="685419"/>
                                </a:lnTo>
                                <a:lnTo>
                                  <a:pt x="183705" y="686371"/>
                                </a:lnTo>
                                <a:lnTo>
                                  <a:pt x="187312" y="686384"/>
                                </a:lnTo>
                                <a:lnTo>
                                  <a:pt x="187312" y="665581"/>
                                </a:lnTo>
                                <a:lnTo>
                                  <a:pt x="145707" y="665581"/>
                                </a:lnTo>
                                <a:lnTo>
                                  <a:pt x="145707" y="748792"/>
                                </a:lnTo>
                                <a:lnTo>
                                  <a:pt x="166522" y="748792"/>
                                </a:lnTo>
                                <a:lnTo>
                                  <a:pt x="166497" y="727964"/>
                                </a:lnTo>
                                <a:lnTo>
                                  <a:pt x="173418" y="727900"/>
                                </a:lnTo>
                                <a:lnTo>
                                  <a:pt x="180403" y="728091"/>
                                </a:lnTo>
                                <a:lnTo>
                                  <a:pt x="187312" y="727976"/>
                                </a:lnTo>
                                <a:lnTo>
                                  <a:pt x="187185" y="721067"/>
                                </a:lnTo>
                                <a:lnTo>
                                  <a:pt x="187350" y="714095"/>
                                </a:lnTo>
                                <a:close/>
                              </a:path>
                              <a:path w="770255" h="749300">
                                <a:moveTo>
                                  <a:pt x="228917" y="103974"/>
                                </a:moveTo>
                                <a:lnTo>
                                  <a:pt x="221996" y="103898"/>
                                </a:lnTo>
                                <a:lnTo>
                                  <a:pt x="215011" y="104114"/>
                                </a:lnTo>
                                <a:lnTo>
                                  <a:pt x="208102" y="103987"/>
                                </a:lnTo>
                                <a:lnTo>
                                  <a:pt x="208038" y="114388"/>
                                </a:lnTo>
                                <a:lnTo>
                                  <a:pt x="208140" y="135204"/>
                                </a:lnTo>
                                <a:lnTo>
                                  <a:pt x="208089" y="145592"/>
                                </a:lnTo>
                                <a:lnTo>
                                  <a:pt x="214998" y="145681"/>
                                </a:lnTo>
                                <a:lnTo>
                                  <a:pt x="221996" y="145465"/>
                                </a:lnTo>
                                <a:lnTo>
                                  <a:pt x="228904" y="145592"/>
                                </a:lnTo>
                                <a:lnTo>
                                  <a:pt x="228917" y="103974"/>
                                </a:lnTo>
                                <a:close/>
                              </a:path>
                              <a:path w="770255" h="749300">
                                <a:moveTo>
                                  <a:pt x="249720" y="208000"/>
                                </a:moveTo>
                                <a:lnTo>
                                  <a:pt x="249707" y="187210"/>
                                </a:lnTo>
                                <a:lnTo>
                                  <a:pt x="228892" y="187210"/>
                                </a:lnTo>
                                <a:lnTo>
                                  <a:pt x="228904" y="166395"/>
                                </a:lnTo>
                                <a:lnTo>
                                  <a:pt x="187299" y="166395"/>
                                </a:lnTo>
                                <a:lnTo>
                                  <a:pt x="187299" y="187210"/>
                                </a:lnTo>
                                <a:lnTo>
                                  <a:pt x="208102" y="187210"/>
                                </a:lnTo>
                                <a:lnTo>
                                  <a:pt x="208102" y="228790"/>
                                </a:lnTo>
                                <a:lnTo>
                                  <a:pt x="187299" y="228790"/>
                                </a:lnTo>
                                <a:lnTo>
                                  <a:pt x="187299" y="270408"/>
                                </a:lnTo>
                                <a:lnTo>
                                  <a:pt x="208114" y="270408"/>
                                </a:lnTo>
                                <a:lnTo>
                                  <a:pt x="208089" y="249593"/>
                                </a:lnTo>
                                <a:lnTo>
                                  <a:pt x="228904" y="249593"/>
                                </a:lnTo>
                                <a:lnTo>
                                  <a:pt x="228892" y="208000"/>
                                </a:lnTo>
                                <a:lnTo>
                                  <a:pt x="249720" y="208000"/>
                                </a:lnTo>
                                <a:close/>
                              </a:path>
                              <a:path w="770255" h="749300">
                                <a:moveTo>
                                  <a:pt x="249745" y="159473"/>
                                </a:moveTo>
                                <a:lnTo>
                                  <a:pt x="249669" y="152514"/>
                                </a:lnTo>
                                <a:lnTo>
                                  <a:pt x="249707" y="145592"/>
                                </a:lnTo>
                                <a:lnTo>
                                  <a:pt x="242811" y="145719"/>
                                </a:lnTo>
                                <a:lnTo>
                                  <a:pt x="235800" y="145719"/>
                                </a:lnTo>
                                <a:lnTo>
                                  <a:pt x="228904" y="145592"/>
                                </a:lnTo>
                                <a:lnTo>
                                  <a:pt x="228955" y="152501"/>
                                </a:lnTo>
                                <a:lnTo>
                                  <a:pt x="228790" y="159486"/>
                                </a:lnTo>
                                <a:lnTo>
                                  <a:pt x="228904" y="166395"/>
                                </a:lnTo>
                                <a:lnTo>
                                  <a:pt x="235826" y="166357"/>
                                </a:lnTo>
                                <a:lnTo>
                                  <a:pt x="249707" y="166395"/>
                                </a:lnTo>
                                <a:lnTo>
                                  <a:pt x="249745" y="159473"/>
                                </a:lnTo>
                                <a:close/>
                              </a:path>
                              <a:path w="770255" h="749300">
                                <a:moveTo>
                                  <a:pt x="249758" y="506082"/>
                                </a:moveTo>
                                <a:lnTo>
                                  <a:pt x="249720" y="499173"/>
                                </a:lnTo>
                                <a:lnTo>
                                  <a:pt x="228892" y="499198"/>
                                </a:lnTo>
                                <a:lnTo>
                                  <a:pt x="228815" y="492277"/>
                                </a:lnTo>
                                <a:lnTo>
                                  <a:pt x="229019" y="485292"/>
                                </a:lnTo>
                                <a:lnTo>
                                  <a:pt x="228904" y="478383"/>
                                </a:lnTo>
                                <a:lnTo>
                                  <a:pt x="221996" y="478510"/>
                                </a:lnTo>
                                <a:lnTo>
                                  <a:pt x="215023" y="478256"/>
                                </a:lnTo>
                                <a:lnTo>
                                  <a:pt x="208102" y="478383"/>
                                </a:lnTo>
                                <a:lnTo>
                                  <a:pt x="208102" y="519988"/>
                                </a:lnTo>
                                <a:lnTo>
                                  <a:pt x="218490" y="520115"/>
                                </a:lnTo>
                                <a:lnTo>
                                  <a:pt x="228917" y="520166"/>
                                </a:lnTo>
                                <a:lnTo>
                                  <a:pt x="239331" y="520115"/>
                                </a:lnTo>
                                <a:lnTo>
                                  <a:pt x="249707" y="519988"/>
                                </a:lnTo>
                                <a:lnTo>
                                  <a:pt x="249643" y="513067"/>
                                </a:lnTo>
                                <a:lnTo>
                                  <a:pt x="249758" y="506082"/>
                                </a:lnTo>
                                <a:close/>
                              </a:path>
                              <a:path w="770255" h="749300">
                                <a:moveTo>
                                  <a:pt x="270522" y="145592"/>
                                </a:moveTo>
                                <a:lnTo>
                                  <a:pt x="270510" y="103987"/>
                                </a:lnTo>
                                <a:lnTo>
                                  <a:pt x="263601" y="104051"/>
                                </a:lnTo>
                                <a:lnTo>
                                  <a:pt x="256616" y="103936"/>
                                </a:lnTo>
                                <a:lnTo>
                                  <a:pt x="249694" y="103974"/>
                                </a:lnTo>
                                <a:lnTo>
                                  <a:pt x="249707" y="145592"/>
                                </a:lnTo>
                                <a:lnTo>
                                  <a:pt x="256616" y="145465"/>
                                </a:lnTo>
                                <a:lnTo>
                                  <a:pt x="263613" y="145681"/>
                                </a:lnTo>
                                <a:lnTo>
                                  <a:pt x="270522" y="145592"/>
                                </a:lnTo>
                                <a:close/>
                              </a:path>
                              <a:path w="770255" h="749300">
                                <a:moveTo>
                                  <a:pt x="353707" y="166395"/>
                                </a:moveTo>
                                <a:lnTo>
                                  <a:pt x="332892" y="166395"/>
                                </a:lnTo>
                                <a:lnTo>
                                  <a:pt x="332905" y="124790"/>
                                </a:lnTo>
                                <a:lnTo>
                                  <a:pt x="312102" y="124790"/>
                                </a:lnTo>
                                <a:lnTo>
                                  <a:pt x="312102" y="187185"/>
                                </a:lnTo>
                                <a:lnTo>
                                  <a:pt x="291299" y="187198"/>
                                </a:lnTo>
                                <a:lnTo>
                                  <a:pt x="291312" y="166382"/>
                                </a:lnTo>
                                <a:lnTo>
                                  <a:pt x="249707" y="166395"/>
                                </a:lnTo>
                                <a:lnTo>
                                  <a:pt x="249834" y="180276"/>
                                </a:lnTo>
                                <a:lnTo>
                                  <a:pt x="249707" y="187185"/>
                                </a:lnTo>
                                <a:lnTo>
                                  <a:pt x="270522" y="187172"/>
                                </a:lnTo>
                                <a:lnTo>
                                  <a:pt x="270510" y="207987"/>
                                </a:lnTo>
                                <a:lnTo>
                                  <a:pt x="332905" y="207987"/>
                                </a:lnTo>
                                <a:lnTo>
                                  <a:pt x="332892" y="187172"/>
                                </a:lnTo>
                                <a:lnTo>
                                  <a:pt x="353707" y="187185"/>
                                </a:lnTo>
                                <a:lnTo>
                                  <a:pt x="353580" y="180289"/>
                                </a:lnTo>
                                <a:lnTo>
                                  <a:pt x="353707" y="166395"/>
                                </a:lnTo>
                                <a:close/>
                              </a:path>
                              <a:path w="770255" h="749300">
                                <a:moveTo>
                                  <a:pt x="353720" y="55473"/>
                                </a:moveTo>
                                <a:lnTo>
                                  <a:pt x="353682" y="48514"/>
                                </a:lnTo>
                                <a:lnTo>
                                  <a:pt x="353707" y="41592"/>
                                </a:lnTo>
                                <a:lnTo>
                                  <a:pt x="346798" y="41668"/>
                                </a:lnTo>
                                <a:lnTo>
                                  <a:pt x="339813" y="41541"/>
                                </a:lnTo>
                                <a:lnTo>
                                  <a:pt x="332892" y="41579"/>
                                </a:lnTo>
                                <a:lnTo>
                                  <a:pt x="332816" y="48488"/>
                                </a:lnTo>
                                <a:lnTo>
                                  <a:pt x="333032" y="55486"/>
                                </a:lnTo>
                                <a:lnTo>
                                  <a:pt x="332905" y="62395"/>
                                </a:lnTo>
                                <a:lnTo>
                                  <a:pt x="325996" y="62268"/>
                                </a:lnTo>
                                <a:lnTo>
                                  <a:pt x="319011" y="62484"/>
                                </a:lnTo>
                                <a:lnTo>
                                  <a:pt x="312102" y="62407"/>
                                </a:lnTo>
                                <a:lnTo>
                                  <a:pt x="312127" y="41579"/>
                                </a:lnTo>
                                <a:lnTo>
                                  <a:pt x="291312" y="41592"/>
                                </a:lnTo>
                                <a:lnTo>
                                  <a:pt x="291198" y="48501"/>
                                </a:lnTo>
                                <a:lnTo>
                                  <a:pt x="291401" y="55486"/>
                                </a:lnTo>
                                <a:lnTo>
                                  <a:pt x="291325" y="62407"/>
                                </a:lnTo>
                                <a:lnTo>
                                  <a:pt x="284403" y="62445"/>
                                </a:lnTo>
                                <a:lnTo>
                                  <a:pt x="277431" y="62331"/>
                                </a:lnTo>
                                <a:lnTo>
                                  <a:pt x="270510" y="62395"/>
                                </a:lnTo>
                                <a:lnTo>
                                  <a:pt x="270421" y="72783"/>
                                </a:lnTo>
                                <a:lnTo>
                                  <a:pt x="270510" y="103987"/>
                                </a:lnTo>
                                <a:lnTo>
                                  <a:pt x="277431" y="103924"/>
                                </a:lnTo>
                                <a:lnTo>
                                  <a:pt x="284403" y="104038"/>
                                </a:lnTo>
                                <a:lnTo>
                                  <a:pt x="291325" y="104000"/>
                                </a:lnTo>
                                <a:lnTo>
                                  <a:pt x="291299" y="83185"/>
                                </a:lnTo>
                                <a:lnTo>
                                  <a:pt x="332905" y="83197"/>
                                </a:lnTo>
                                <a:lnTo>
                                  <a:pt x="332905" y="124790"/>
                                </a:lnTo>
                                <a:lnTo>
                                  <a:pt x="339826" y="124726"/>
                                </a:lnTo>
                                <a:lnTo>
                                  <a:pt x="346798" y="124853"/>
                                </a:lnTo>
                                <a:lnTo>
                                  <a:pt x="353720" y="124802"/>
                                </a:lnTo>
                                <a:lnTo>
                                  <a:pt x="353707" y="83197"/>
                                </a:lnTo>
                                <a:lnTo>
                                  <a:pt x="332917" y="83197"/>
                                </a:lnTo>
                                <a:lnTo>
                                  <a:pt x="332943" y="76276"/>
                                </a:lnTo>
                                <a:lnTo>
                                  <a:pt x="332790" y="69303"/>
                                </a:lnTo>
                                <a:lnTo>
                                  <a:pt x="332905" y="62407"/>
                                </a:lnTo>
                                <a:lnTo>
                                  <a:pt x="339813" y="62509"/>
                                </a:lnTo>
                                <a:lnTo>
                                  <a:pt x="346798" y="62420"/>
                                </a:lnTo>
                                <a:lnTo>
                                  <a:pt x="353707" y="62395"/>
                                </a:lnTo>
                                <a:lnTo>
                                  <a:pt x="353720" y="55473"/>
                                </a:lnTo>
                                <a:close/>
                              </a:path>
                              <a:path w="770255" h="749300">
                                <a:moveTo>
                                  <a:pt x="374510" y="0"/>
                                </a:moveTo>
                                <a:lnTo>
                                  <a:pt x="353707" y="0"/>
                                </a:lnTo>
                                <a:lnTo>
                                  <a:pt x="353707" y="41592"/>
                                </a:lnTo>
                                <a:lnTo>
                                  <a:pt x="360616" y="41529"/>
                                </a:lnTo>
                                <a:lnTo>
                                  <a:pt x="367601" y="41643"/>
                                </a:lnTo>
                                <a:lnTo>
                                  <a:pt x="374510" y="41605"/>
                                </a:lnTo>
                                <a:lnTo>
                                  <a:pt x="374510" y="0"/>
                                </a:lnTo>
                                <a:close/>
                              </a:path>
                              <a:path w="770255" h="749300">
                                <a:moveTo>
                                  <a:pt x="603313" y="145592"/>
                                </a:moveTo>
                                <a:lnTo>
                                  <a:pt x="603300" y="124802"/>
                                </a:lnTo>
                                <a:lnTo>
                                  <a:pt x="582498" y="124802"/>
                                </a:lnTo>
                                <a:lnTo>
                                  <a:pt x="582498" y="145592"/>
                                </a:lnTo>
                                <a:lnTo>
                                  <a:pt x="603313" y="145592"/>
                                </a:lnTo>
                                <a:close/>
                              </a:path>
                              <a:path w="770255" h="749300">
                                <a:moveTo>
                                  <a:pt x="624192" y="69291"/>
                                </a:moveTo>
                                <a:lnTo>
                                  <a:pt x="624116" y="62382"/>
                                </a:lnTo>
                                <a:lnTo>
                                  <a:pt x="603300" y="62395"/>
                                </a:lnTo>
                                <a:lnTo>
                                  <a:pt x="603173" y="69303"/>
                                </a:lnTo>
                                <a:lnTo>
                                  <a:pt x="603338" y="76276"/>
                                </a:lnTo>
                                <a:lnTo>
                                  <a:pt x="603300" y="83197"/>
                                </a:lnTo>
                                <a:lnTo>
                                  <a:pt x="610209" y="83312"/>
                                </a:lnTo>
                                <a:lnTo>
                                  <a:pt x="617181" y="83159"/>
                                </a:lnTo>
                                <a:lnTo>
                                  <a:pt x="624090" y="83197"/>
                                </a:lnTo>
                                <a:lnTo>
                                  <a:pt x="623976" y="76288"/>
                                </a:lnTo>
                                <a:lnTo>
                                  <a:pt x="624192" y="69291"/>
                                </a:lnTo>
                                <a:close/>
                              </a:path>
                              <a:path w="770255" h="749300">
                                <a:moveTo>
                                  <a:pt x="644982" y="97091"/>
                                </a:moveTo>
                                <a:lnTo>
                                  <a:pt x="644779" y="90106"/>
                                </a:lnTo>
                                <a:lnTo>
                                  <a:pt x="644893" y="83197"/>
                                </a:lnTo>
                                <a:lnTo>
                                  <a:pt x="637971" y="83159"/>
                                </a:lnTo>
                                <a:lnTo>
                                  <a:pt x="631012" y="83235"/>
                                </a:lnTo>
                                <a:lnTo>
                                  <a:pt x="624090" y="83197"/>
                                </a:lnTo>
                                <a:lnTo>
                                  <a:pt x="624217" y="90093"/>
                                </a:lnTo>
                                <a:lnTo>
                                  <a:pt x="624217" y="97104"/>
                                </a:lnTo>
                                <a:lnTo>
                                  <a:pt x="624090" y="103987"/>
                                </a:lnTo>
                                <a:lnTo>
                                  <a:pt x="603300" y="103987"/>
                                </a:lnTo>
                                <a:lnTo>
                                  <a:pt x="603300" y="124802"/>
                                </a:lnTo>
                                <a:lnTo>
                                  <a:pt x="624116" y="124802"/>
                                </a:lnTo>
                                <a:lnTo>
                                  <a:pt x="624103" y="104000"/>
                                </a:lnTo>
                                <a:lnTo>
                                  <a:pt x="630999" y="103873"/>
                                </a:lnTo>
                                <a:lnTo>
                                  <a:pt x="637997" y="104089"/>
                                </a:lnTo>
                                <a:lnTo>
                                  <a:pt x="644906" y="104013"/>
                                </a:lnTo>
                                <a:lnTo>
                                  <a:pt x="644982" y="97091"/>
                                </a:lnTo>
                                <a:close/>
                              </a:path>
                              <a:path w="770255" h="749300">
                                <a:moveTo>
                                  <a:pt x="769696" y="644779"/>
                                </a:moveTo>
                                <a:lnTo>
                                  <a:pt x="748880" y="644766"/>
                                </a:lnTo>
                                <a:lnTo>
                                  <a:pt x="748906" y="665594"/>
                                </a:lnTo>
                                <a:lnTo>
                                  <a:pt x="741984" y="665670"/>
                                </a:lnTo>
                                <a:lnTo>
                                  <a:pt x="734999" y="665454"/>
                                </a:lnTo>
                                <a:lnTo>
                                  <a:pt x="728103" y="665581"/>
                                </a:lnTo>
                                <a:lnTo>
                                  <a:pt x="728116" y="644766"/>
                                </a:lnTo>
                                <a:lnTo>
                                  <a:pt x="707301" y="644779"/>
                                </a:lnTo>
                                <a:lnTo>
                                  <a:pt x="707313" y="651700"/>
                                </a:lnTo>
                                <a:lnTo>
                                  <a:pt x="707275" y="658660"/>
                                </a:lnTo>
                                <a:lnTo>
                                  <a:pt x="707301" y="665581"/>
                                </a:lnTo>
                                <a:lnTo>
                                  <a:pt x="714197" y="665695"/>
                                </a:lnTo>
                                <a:lnTo>
                                  <a:pt x="721207" y="665695"/>
                                </a:lnTo>
                                <a:lnTo>
                                  <a:pt x="728091" y="665594"/>
                                </a:lnTo>
                                <a:lnTo>
                                  <a:pt x="728103" y="686396"/>
                                </a:lnTo>
                                <a:lnTo>
                                  <a:pt x="721194" y="686460"/>
                                </a:lnTo>
                                <a:lnTo>
                                  <a:pt x="714209" y="686269"/>
                                </a:lnTo>
                                <a:lnTo>
                                  <a:pt x="707288" y="686384"/>
                                </a:lnTo>
                                <a:lnTo>
                                  <a:pt x="707288" y="707186"/>
                                </a:lnTo>
                                <a:lnTo>
                                  <a:pt x="714209" y="707288"/>
                                </a:lnTo>
                                <a:lnTo>
                                  <a:pt x="721194" y="707097"/>
                                </a:lnTo>
                                <a:lnTo>
                                  <a:pt x="728103" y="707174"/>
                                </a:lnTo>
                                <a:lnTo>
                                  <a:pt x="728129" y="726782"/>
                                </a:lnTo>
                                <a:lnTo>
                                  <a:pt x="727798" y="728967"/>
                                </a:lnTo>
                                <a:lnTo>
                                  <a:pt x="710920" y="727951"/>
                                </a:lnTo>
                                <a:lnTo>
                                  <a:pt x="707288" y="727976"/>
                                </a:lnTo>
                                <a:lnTo>
                                  <a:pt x="707415" y="734885"/>
                                </a:lnTo>
                                <a:lnTo>
                                  <a:pt x="707199" y="741870"/>
                                </a:lnTo>
                                <a:lnTo>
                                  <a:pt x="707288" y="748779"/>
                                </a:lnTo>
                                <a:lnTo>
                                  <a:pt x="748893" y="748779"/>
                                </a:lnTo>
                                <a:lnTo>
                                  <a:pt x="748893" y="686384"/>
                                </a:lnTo>
                                <a:lnTo>
                                  <a:pt x="769696" y="686384"/>
                                </a:lnTo>
                                <a:lnTo>
                                  <a:pt x="769696" y="644779"/>
                                </a:lnTo>
                                <a:close/>
                              </a:path>
                              <a:path w="770255" h="749300">
                                <a:moveTo>
                                  <a:pt x="769696" y="103974"/>
                                </a:moveTo>
                                <a:lnTo>
                                  <a:pt x="748893" y="103987"/>
                                </a:lnTo>
                                <a:lnTo>
                                  <a:pt x="748893" y="41592"/>
                                </a:lnTo>
                                <a:lnTo>
                                  <a:pt x="728078" y="41579"/>
                                </a:lnTo>
                                <a:lnTo>
                                  <a:pt x="728091" y="62395"/>
                                </a:lnTo>
                                <a:lnTo>
                                  <a:pt x="665695" y="62395"/>
                                </a:lnTo>
                                <a:lnTo>
                                  <a:pt x="665708" y="41579"/>
                                </a:lnTo>
                                <a:lnTo>
                                  <a:pt x="658787" y="41503"/>
                                </a:lnTo>
                                <a:lnTo>
                                  <a:pt x="651802" y="41706"/>
                                </a:lnTo>
                                <a:lnTo>
                                  <a:pt x="644893" y="41592"/>
                                </a:lnTo>
                                <a:lnTo>
                                  <a:pt x="645020" y="51968"/>
                                </a:lnTo>
                                <a:lnTo>
                                  <a:pt x="644893" y="83197"/>
                                </a:lnTo>
                                <a:lnTo>
                                  <a:pt x="686498" y="83185"/>
                                </a:lnTo>
                                <a:lnTo>
                                  <a:pt x="686498" y="103987"/>
                                </a:lnTo>
                                <a:lnTo>
                                  <a:pt x="728091" y="103987"/>
                                </a:lnTo>
                                <a:lnTo>
                                  <a:pt x="728091" y="124790"/>
                                </a:lnTo>
                                <a:lnTo>
                                  <a:pt x="769696" y="124790"/>
                                </a:lnTo>
                                <a:lnTo>
                                  <a:pt x="769696" y="103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Image 574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3403080" y="8838720"/>
                            <a:ext cx="1447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2160" y="8047440"/>
                            <a:ext cx="936720" cy="915840"/>
                          </a:xfrm>
                          <a:custGeom>
                            <a:avLst/>
                            <a:gdLst>
                              <a:gd name="textAreaLeft" fmla="*/ 0 w 531000"/>
                              <a:gd name="textAreaRight" fmla="*/ 531360 w 531000"/>
                              <a:gd name="textAreaTop" fmla="*/ 0 h 519120"/>
                              <a:gd name="textAreaBottom" fmla="*/ 519480 h 519120"/>
                            </a:gdLst>
                            <a:ahLst/>
                            <a:rect l="textAreaLeft" t="textAreaTop" r="textAreaRight" b="textAreaBottom"/>
                            <a:pathLst>
                              <a:path w="936625" h="915669">
                                <a:moveTo>
                                  <a:pt x="21259" y="624116"/>
                                </a:moveTo>
                                <a:lnTo>
                                  <a:pt x="21247" y="603199"/>
                                </a:lnTo>
                                <a:lnTo>
                                  <a:pt x="444" y="603199"/>
                                </a:lnTo>
                                <a:lnTo>
                                  <a:pt x="444" y="624116"/>
                                </a:lnTo>
                                <a:lnTo>
                                  <a:pt x="21259" y="624116"/>
                                </a:lnTo>
                                <a:close/>
                              </a:path>
                              <a:path w="936625" h="915669">
                                <a:moveTo>
                                  <a:pt x="21259" y="561606"/>
                                </a:moveTo>
                                <a:lnTo>
                                  <a:pt x="444" y="561606"/>
                                </a:lnTo>
                                <a:lnTo>
                                  <a:pt x="444" y="582472"/>
                                </a:lnTo>
                                <a:lnTo>
                                  <a:pt x="21247" y="582472"/>
                                </a:lnTo>
                                <a:lnTo>
                                  <a:pt x="21259" y="561606"/>
                                </a:lnTo>
                                <a:close/>
                              </a:path>
                              <a:path w="936625" h="915669">
                                <a:moveTo>
                                  <a:pt x="21259" y="228803"/>
                                </a:moveTo>
                                <a:lnTo>
                                  <a:pt x="444" y="228803"/>
                                </a:lnTo>
                                <a:lnTo>
                                  <a:pt x="444" y="249618"/>
                                </a:lnTo>
                                <a:lnTo>
                                  <a:pt x="21247" y="249618"/>
                                </a:lnTo>
                                <a:lnTo>
                                  <a:pt x="21259" y="228803"/>
                                </a:lnTo>
                                <a:close/>
                              </a:path>
                              <a:path w="936625" h="915669">
                                <a:moveTo>
                                  <a:pt x="21272" y="748804"/>
                                </a:moveTo>
                                <a:lnTo>
                                  <a:pt x="21259" y="728002"/>
                                </a:lnTo>
                                <a:lnTo>
                                  <a:pt x="444" y="728002"/>
                                </a:lnTo>
                                <a:lnTo>
                                  <a:pt x="444" y="748804"/>
                                </a:lnTo>
                                <a:lnTo>
                                  <a:pt x="21272" y="748804"/>
                                </a:lnTo>
                                <a:close/>
                              </a:path>
                              <a:path w="936625" h="915669">
                                <a:moveTo>
                                  <a:pt x="42062" y="145605"/>
                                </a:moveTo>
                                <a:lnTo>
                                  <a:pt x="21234" y="145605"/>
                                </a:lnTo>
                                <a:lnTo>
                                  <a:pt x="21234" y="166497"/>
                                </a:lnTo>
                                <a:lnTo>
                                  <a:pt x="42049" y="166497"/>
                                </a:lnTo>
                                <a:lnTo>
                                  <a:pt x="42062" y="145605"/>
                                </a:lnTo>
                                <a:close/>
                              </a:path>
                              <a:path w="936625" h="915669">
                                <a:moveTo>
                                  <a:pt x="62852" y="166497"/>
                                </a:moveTo>
                                <a:lnTo>
                                  <a:pt x="42049" y="166497"/>
                                </a:lnTo>
                                <a:lnTo>
                                  <a:pt x="42049" y="187223"/>
                                </a:lnTo>
                                <a:lnTo>
                                  <a:pt x="444" y="187223"/>
                                </a:lnTo>
                                <a:lnTo>
                                  <a:pt x="444" y="208013"/>
                                </a:lnTo>
                                <a:lnTo>
                                  <a:pt x="62852" y="208013"/>
                                </a:lnTo>
                                <a:lnTo>
                                  <a:pt x="62852" y="166497"/>
                                </a:lnTo>
                                <a:close/>
                              </a:path>
                              <a:path w="936625" h="915669">
                                <a:moveTo>
                                  <a:pt x="62865" y="519988"/>
                                </a:moveTo>
                                <a:lnTo>
                                  <a:pt x="42049" y="519988"/>
                                </a:lnTo>
                                <a:lnTo>
                                  <a:pt x="42049" y="561606"/>
                                </a:lnTo>
                                <a:lnTo>
                                  <a:pt x="62852" y="561606"/>
                                </a:lnTo>
                                <a:lnTo>
                                  <a:pt x="62865" y="519988"/>
                                </a:lnTo>
                                <a:close/>
                              </a:path>
                              <a:path w="936625" h="915669">
                                <a:moveTo>
                                  <a:pt x="104444" y="145605"/>
                                </a:moveTo>
                                <a:lnTo>
                                  <a:pt x="62852" y="145605"/>
                                </a:lnTo>
                                <a:lnTo>
                                  <a:pt x="62852" y="166497"/>
                                </a:lnTo>
                                <a:lnTo>
                                  <a:pt x="104444" y="166497"/>
                                </a:lnTo>
                                <a:lnTo>
                                  <a:pt x="104444" y="145605"/>
                                </a:lnTo>
                                <a:close/>
                              </a:path>
                              <a:path w="936625" h="915669">
                                <a:moveTo>
                                  <a:pt x="125285" y="672503"/>
                                </a:moveTo>
                                <a:lnTo>
                                  <a:pt x="125247" y="665594"/>
                                </a:lnTo>
                                <a:lnTo>
                                  <a:pt x="118338" y="665721"/>
                                </a:lnTo>
                                <a:lnTo>
                                  <a:pt x="111353" y="665505"/>
                                </a:lnTo>
                                <a:lnTo>
                                  <a:pt x="104432" y="665581"/>
                                </a:lnTo>
                                <a:lnTo>
                                  <a:pt x="104368" y="672490"/>
                                </a:lnTo>
                                <a:lnTo>
                                  <a:pt x="104559" y="679475"/>
                                </a:lnTo>
                                <a:lnTo>
                                  <a:pt x="104444" y="686396"/>
                                </a:lnTo>
                                <a:lnTo>
                                  <a:pt x="83654" y="686396"/>
                                </a:lnTo>
                                <a:lnTo>
                                  <a:pt x="83654" y="707199"/>
                                </a:lnTo>
                                <a:lnTo>
                                  <a:pt x="21259" y="707199"/>
                                </a:lnTo>
                                <a:lnTo>
                                  <a:pt x="21259" y="728002"/>
                                </a:lnTo>
                                <a:lnTo>
                                  <a:pt x="62865" y="728002"/>
                                </a:lnTo>
                                <a:lnTo>
                                  <a:pt x="62852" y="748804"/>
                                </a:lnTo>
                                <a:lnTo>
                                  <a:pt x="104457" y="748804"/>
                                </a:lnTo>
                                <a:lnTo>
                                  <a:pt x="104457" y="686396"/>
                                </a:lnTo>
                                <a:lnTo>
                                  <a:pt x="111366" y="686358"/>
                                </a:lnTo>
                                <a:lnTo>
                                  <a:pt x="118338" y="686511"/>
                                </a:lnTo>
                                <a:lnTo>
                                  <a:pt x="125247" y="686396"/>
                                </a:lnTo>
                                <a:lnTo>
                                  <a:pt x="125120" y="679488"/>
                                </a:lnTo>
                                <a:lnTo>
                                  <a:pt x="125285" y="672503"/>
                                </a:lnTo>
                                <a:close/>
                              </a:path>
                              <a:path w="936625" h="915669">
                                <a:moveTo>
                                  <a:pt x="146177" y="658685"/>
                                </a:moveTo>
                                <a:lnTo>
                                  <a:pt x="146011" y="651700"/>
                                </a:lnTo>
                                <a:lnTo>
                                  <a:pt x="146050" y="644791"/>
                                </a:lnTo>
                                <a:lnTo>
                                  <a:pt x="139153" y="644906"/>
                                </a:lnTo>
                                <a:lnTo>
                                  <a:pt x="132143" y="644918"/>
                                </a:lnTo>
                                <a:lnTo>
                                  <a:pt x="125247" y="644791"/>
                                </a:lnTo>
                                <a:lnTo>
                                  <a:pt x="125209" y="651700"/>
                                </a:lnTo>
                                <a:lnTo>
                                  <a:pt x="125247" y="665594"/>
                                </a:lnTo>
                                <a:lnTo>
                                  <a:pt x="132143" y="665467"/>
                                </a:lnTo>
                                <a:lnTo>
                                  <a:pt x="139153" y="665467"/>
                                </a:lnTo>
                                <a:lnTo>
                                  <a:pt x="146050" y="665594"/>
                                </a:lnTo>
                                <a:lnTo>
                                  <a:pt x="146177" y="658685"/>
                                </a:lnTo>
                                <a:close/>
                              </a:path>
                              <a:path w="936625" h="915669">
                                <a:moveTo>
                                  <a:pt x="166852" y="727989"/>
                                </a:moveTo>
                                <a:lnTo>
                                  <a:pt x="125260" y="727989"/>
                                </a:lnTo>
                                <a:lnTo>
                                  <a:pt x="125247" y="748804"/>
                                </a:lnTo>
                                <a:lnTo>
                                  <a:pt x="166852" y="748804"/>
                                </a:lnTo>
                                <a:lnTo>
                                  <a:pt x="166852" y="727989"/>
                                </a:lnTo>
                                <a:close/>
                              </a:path>
                              <a:path w="936625" h="915669">
                                <a:moveTo>
                                  <a:pt x="229247" y="146088"/>
                                </a:moveTo>
                                <a:lnTo>
                                  <a:pt x="125247" y="146088"/>
                                </a:lnTo>
                                <a:lnTo>
                                  <a:pt x="125247" y="166408"/>
                                </a:lnTo>
                                <a:lnTo>
                                  <a:pt x="146062" y="166408"/>
                                </a:lnTo>
                                <a:lnTo>
                                  <a:pt x="146062" y="186728"/>
                                </a:lnTo>
                                <a:lnTo>
                                  <a:pt x="166852" y="186728"/>
                                </a:lnTo>
                                <a:lnTo>
                                  <a:pt x="166852" y="166408"/>
                                </a:lnTo>
                                <a:lnTo>
                                  <a:pt x="229247" y="166408"/>
                                </a:lnTo>
                                <a:lnTo>
                                  <a:pt x="229247" y="146088"/>
                                </a:lnTo>
                                <a:close/>
                              </a:path>
                              <a:path w="936625" h="915669">
                                <a:moveTo>
                                  <a:pt x="250063" y="873594"/>
                                </a:moveTo>
                                <a:lnTo>
                                  <a:pt x="250050" y="852792"/>
                                </a:lnTo>
                                <a:lnTo>
                                  <a:pt x="229247" y="852792"/>
                                </a:lnTo>
                                <a:lnTo>
                                  <a:pt x="229260" y="832002"/>
                                </a:lnTo>
                                <a:lnTo>
                                  <a:pt x="208445" y="832002"/>
                                </a:lnTo>
                                <a:lnTo>
                                  <a:pt x="208457" y="811199"/>
                                </a:lnTo>
                                <a:lnTo>
                                  <a:pt x="166852" y="811199"/>
                                </a:lnTo>
                                <a:lnTo>
                                  <a:pt x="166852" y="852792"/>
                                </a:lnTo>
                                <a:lnTo>
                                  <a:pt x="208457" y="852792"/>
                                </a:lnTo>
                                <a:lnTo>
                                  <a:pt x="208457" y="915187"/>
                                </a:lnTo>
                                <a:lnTo>
                                  <a:pt x="250050" y="915187"/>
                                </a:lnTo>
                                <a:lnTo>
                                  <a:pt x="250063" y="894397"/>
                                </a:lnTo>
                                <a:lnTo>
                                  <a:pt x="229247" y="894397"/>
                                </a:lnTo>
                                <a:lnTo>
                                  <a:pt x="229222" y="874788"/>
                                </a:lnTo>
                                <a:lnTo>
                                  <a:pt x="250063" y="873594"/>
                                </a:lnTo>
                                <a:close/>
                              </a:path>
                              <a:path w="936625" h="915669">
                                <a:moveTo>
                                  <a:pt x="270852" y="104000"/>
                                </a:moveTo>
                                <a:lnTo>
                                  <a:pt x="267246" y="103987"/>
                                </a:lnTo>
                                <a:lnTo>
                                  <a:pt x="250342" y="103035"/>
                                </a:lnTo>
                                <a:lnTo>
                                  <a:pt x="250012" y="105194"/>
                                </a:lnTo>
                                <a:lnTo>
                                  <a:pt x="250037" y="124815"/>
                                </a:lnTo>
                                <a:lnTo>
                                  <a:pt x="270852" y="124802"/>
                                </a:lnTo>
                                <a:lnTo>
                                  <a:pt x="270852" y="104000"/>
                                </a:lnTo>
                                <a:close/>
                              </a:path>
                              <a:path w="936625" h="915669">
                                <a:moveTo>
                                  <a:pt x="291655" y="707186"/>
                                </a:moveTo>
                                <a:lnTo>
                                  <a:pt x="270840" y="707186"/>
                                </a:lnTo>
                                <a:lnTo>
                                  <a:pt x="270852" y="748804"/>
                                </a:lnTo>
                                <a:lnTo>
                                  <a:pt x="291655" y="748804"/>
                                </a:lnTo>
                                <a:lnTo>
                                  <a:pt x="291655" y="707186"/>
                                </a:lnTo>
                                <a:close/>
                              </a:path>
                              <a:path w="936625" h="915669">
                                <a:moveTo>
                                  <a:pt x="291668" y="852792"/>
                                </a:moveTo>
                                <a:lnTo>
                                  <a:pt x="270852" y="852792"/>
                                </a:lnTo>
                                <a:lnTo>
                                  <a:pt x="270840" y="873594"/>
                                </a:lnTo>
                                <a:lnTo>
                                  <a:pt x="291668" y="873594"/>
                                </a:lnTo>
                                <a:lnTo>
                                  <a:pt x="291668" y="852792"/>
                                </a:lnTo>
                                <a:close/>
                              </a:path>
                              <a:path w="936625" h="915669">
                                <a:moveTo>
                                  <a:pt x="312458" y="208013"/>
                                </a:moveTo>
                                <a:lnTo>
                                  <a:pt x="312445" y="187223"/>
                                </a:lnTo>
                                <a:lnTo>
                                  <a:pt x="291630" y="187223"/>
                                </a:lnTo>
                                <a:lnTo>
                                  <a:pt x="291630" y="208013"/>
                                </a:lnTo>
                                <a:lnTo>
                                  <a:pt x="312458" y="208013"/>
                                </a:lnTo>
                                <a:close/>
                              </a:path>
                              <a:path w="936625" h="915669">
                                <a:moveTo>
                                  <a:pt x="333248" y="312013"/>
                                </a:moveTo>
                                <a:lnTo>
                                  <a:pt x="312432" y="312013"/>
                                </a:lnTo>
                                <a:lnTo>
                                  <a:pt x="312458" y="291211"/>
                                </a:lnTo>
                                <a:lnTo>
                                  <a:pt x="291642" y="291211"/>
                                </a:lnTo>
                                <a:lnTo>
                                  <a:pt x="291655" y="312013"/>
                                </a:lnTo>
                                <a:lnTo>
                                  <a:pt x="270827" y="312013"/>
                                </a:lnTo>
                                <a:lnTo>
                                  <a:pt x="270852" y="332930"/>
                                </a:lnTo>
                                <a:lnTo>
                                  <a:pt x="187642" y="332930"/>
                                </a:lnTo>
                                <a:lnTo>
                                  <a:pt x="187655" y="353644"/>
                                </a:lnTo>
                                <a:lnTo>
                                  <a:pt x="168046" y="353644"/>
                                </a:lnTo>
                                <a:lnTo>
                                  <a:pt x="165836" y="353314"/>
                                </a:lnTo>
                                <a:lnTo>
                                  <a:pt x="166903" y="336448"/>
                                </a:lnTo>
                                <a:lnTo>
                                  <a:pt x="166852" y="332930"/>
                                </a:lnTo>
                                <a:lnTo>
                                  <a:pt x="146050" y="332930"/>
                                </a:lnTo>
                                <a:lnTo>
                                  <a:pt x="146062" y="353644"/>
                                </a:lnTo>
                                <a:lnTo>
                                  <a:pt x="125247" y="353644"/>
                                </a:lnTo>
                                <a:lnTo>
                                  <a:pt x="125247" y="374408"/>
                                </a:lnTo>
                                <a:lnTo>
                                  <a:pt x="229247" y="374408"/>
                                </a:lnTo>
                                <a:lnTo>
                                  <a:pt x="229247" y="436816"/>
                                </a:lnTo>
                                <a:lnTo>
                                  <a:pt x="208445" y="436816"/>
                                </a:lnTo>
                                <a:lnTo>
                                  <a:pt x="208457" y="457606"/>
                                </a:lnTo>
                                <a:lnTo>
                                  <a:pt x="187629" y="457606"/>
                                </a:lnTo>
                                <a:lnTo>
                                  <a:pt x="187629" y="436816"/>
                                </a:lnTo>
                                <a:lnTo>
                                  <a:pt x="208445" y="436816"/>
                                </a:lnTo>
                                <a:lnTo>
                                  <a:pt x="208457" y="416013"/>
                                </a:lnTo>
                                <a:lnTo>
                                  <a:pt x="187629" y="416013"/>
                                </a:lnTo>
                                <a:lnTo>
                                  <a:pt x="187642" y="395198"/>
                                </a:lnTo>
                                <a:lnTo>
                                  <a:pt x="166852" y="395198"/>
                                </a:lnTo>
                                <a:lnTo>
                                  <a:pt x="166852" y="416013"/>
                                </a:lnTo>
                                <a:lnTo>
                                  <a:pt x="166852" y="478396"/>
                                </a:lnTo>
                                <a:lnTo>
                                  <a:pt x="104457" y="478396"/>
                                </a:lnTo>
                                <a:lnTo>
                                  <a:pt x="104457" y="416013"/>
                                </a:lnTo>
                                <a:lnTo>
                                  <a:pt x="166852" y="416013"/>
                                </a:lnTo>
                                <a:lnTo>
                                  <a:pt x="166852" y="395198"/>
                                </a:lnTo>
                                <a:lnTo>
                                  <a:pt x="104444" y="395198"/>
                                </a:lnTo>
                                <a:lnTo>
                                  <a:pt x="104457" y="374408"/>
                                </a:lnTo>
                                <a:lnTo>
                                  <a:pt x="83654" y="374408"/>
                                </a:lnTo>
                                <a:lnTo>
                                  <a:pt x="83654" y="332930"/>
                                </a:lnTo>
                                <a:lnTo>
                                  <a:pt x="83654" y="312013"/>
                                </a:lnTo>
                                <a:lnTo>
                                  <a:pt x="104444" y="312013"/>
                                </a:lnTo>
                                <a:lnTo>
                                  <a:pt x="104444" y="353644"/>
                                </a:lnTo>
                                <a:lnTo>
                                  <a:pt x="125247" y="353644"/>
                                </a:lnTo>
                                <a:lnTo>
                                  <a:pt x="125234" y="332930"/>
                                </a:lnTo>
                                <a:lnTo>
                                  <a:pt x="146050" y="332930"/>
                                </a:lnTo>
                                <a:lnTo>
                                  <a:pt x="146050" y="312013"/>
                                </a:lnTo>
                                <a:lnTo>
                                  <a:pt x="125234" y="312013"/>
                                </a:lnTo>
                                <a:lnTo>
                                  <a:pt x="125247" y="291211"/>
                                </a:lnTo>
                                <a:lnTo>
                                  <a:pt x="104432" y="291211"/>
                                </a:lnTo>
                                <a:lnTo>
                                  <a:pt x="104444" y="270497"/>
                                </a:lnTo>
                                <a:lnTo>
                                  <a:pt x="83642" y="270497"/>
                                </a:lnTo>
                                <a:lnTo>
                                  <a:pt x="83642" y="249618"/>
                                </a:lnTo>
                                <a:lnTo>
                                  <a:pt x="104457" y="249618"/>
                                </a:lnTo>
                                <a:lnTo>
                                  <a:pt x="104444" y="270497"/>
                                </a:lnTo>
                                <a:lnTo>
                                  <a:pt x="125247" y="270497"/>
                                </a:lnTo>
                                <a:lnTo>
                                  <a:pt x="125234" y="249618"/>
                                </a:lnTo>
                                <a:lnTo>
                                  <a:pt x="146062" y="249618"/>
                                </a:lnTo>
                                <a:lnTo>
                                  <a:pt x="146062" y="270497"/>
                                </a:lnTo>
                                <a:lnTo>
                                  <a:pt x="125247" y="270497"/>
                                </a:lnTo>
                                <a:lnTo>
                                  <a:pt x="125247" y="291211"/>
                                </a:lnTo>
                                <a:lnTo>
                                  <a:pt x="146062" y="291211"/>
                                </a:lnTo>
                                <a:lnTo>
                                  <a:pt x="146050" y="312013"/>
                                </a:lnTo>
                                <a:lnTo>
                                  <a:pt x="166852" y="312013"/>
                                </a:lnTo>
                                <a:lnTo>
                                  <a:pt x="166839" y="270497"/>
                                </a:lnTo>
                                <a:lnTo>
                                  <a:pt x="187655" y="270497"/>
                                </a:lnTo>
                                <a:lnTo>
                                  <a:pt x="187642" y="249618"/>
                                </a:lnTo>
                                <a:lnTo>
                                  <a:pt x="166839" y="249618"/>
                                </a:lnTo>
                                <a:lnTo>
                                  <a:pt x="166852" y="228803"/>
                                </a:lnTo>
                                <a:lnTo>
                                  <a:pt x="125247" y="228803"/>
                                </a:lnTo>
                                <a:lnTo>
                                  <a:pt x="125234" y="208013"/>
                                </a:lnTo>
                                <a:lnTo>
                                  <a:pt x="146062" y="208013"/>
                                </a:lnTo>
                                <a:lnTo>
                                  <a:pt x="146050" y="187223"/>
                                </a:lnTo>
                                <a:lnTo>
                                  <a:pt x="125234" y="187223"/>
                                </a:lnTo>
                                <a:lnTo>
                                  <a:pt x="125247" y="166497"/>
                                </a:lnTo>
                                <a:lnTo>
                                  <a:pt x="104444" y="166497"/>
                                </a:lnTo>
                                <a:lnTo>
                                  <a:pt x="104457" y="208013"/>
                                </a:lnTo>
                                <a:lnTo>
                                  <a:pt x="83642" y="208013"/>
                                </a:lnTo>
                                <a:lnTo>
                                  <a:pt x="83654" y="228803"/>
                                </a:lnTo>
                                <a:lnTo>
                                  <a:pt x="42049" y="228803"/>
                                </a:lnTo>
                                <a:lnTo>
                                  <a:pt x="42062" y="249618"/>
                                </a:lnTo>
                                <a:lnTo>
                                  <a:pt x="21247" y="249618"/>
                                </a:lnTo>
                                <a:lnTo>
                                  <a:pt x="21259" y="270497"/>
                                </a:lnTo>
                                <a:lnTo>
                                  <a:pt x="444" y="270497"/>
                                </a:lnTo>
                                <a:lnTo>
                                  <a:pt x="444" y="291211"/>
                                </a:lnTo>
                                <a:lnTo>
                                  <a:pt x="62852" y="291211"/>
                                </a:lnTo>
                                <a:lnTo>
                                  <a:pt x="62852" y="312013"/>
                                </a:lnTo>
                                <a:lnTo>
                                  <a:pt x="444" y="312013"/>
                                </a:lnTo>
                                <a:lnTo>
                                  <a:pt x="444" y="416013"/>
                                </a:lnTo>
                                <a:lnTo>
                                  <a:pt x="21259" y="416013"/>
                                </a:lnTo>
                                <a:lnTo>
                                  <a:pt x="21285" y="435610"/>
                                </a:lnTo>
                                <a:lnTo>
                                  <a:pt x="0" y="436816"/>
                                </a:lnTo>
                                <a:lnTo>
                                  <a:pt x="444" y="436816"/>
                                </a:lnTo>
                                <a:lnTo>
                                  <a:pt x="444" y="457606"/>
                                </a:lnTo>
                                <a:lnTo>
                                  <a:pt x="42049" y="457606"/>
                                </a:lnTo>
                                <a:lnTo>
                                  <a:pt x="42049" y="395198"/>
                                </a:lnTo>
                                <a:lnTo>
                                  <a:pt x="21247" y="395198"/>
                                </a:lnTo>
                                <a:lnTo>
                                  <a:pt x="21247" y="332930"/>
                                </a:lnTo>
                                <a:lnTo>
                                  <a:pt x="62852" y="332930"/>
                                </a:lnTo>
                                <a:lnTo>
                                  <a:pt x="62865" y="353644"/>
                                </a:lnTo>
                                <a:lnTo>
                                  <a:pt x="42037" y="353644"/>
                                </a:lnTo>
                                <a:lnTo>
                                  <a:pt x="42049" y="395198"/>
                                </a:lnTo>
                                <a:lnTo>
                                  <a:pt x="62865" y="395198"/>
                                </a:lnTo>
                                <a:lnTo>
                                  <a:pt x="62839" y="416013"/>
                                </a:lnTo>
                                <a:lnTo>
                                  <a:pt x="83654" y="416013"/>
                                </a:lnTo>
                                <a:lnTo>
                                  <a:pt x="83654" y="436816"/>
                                </a:lnTo>
                                <a:lnTo>
                                  <a:pt x="62852" y="436816"/>
                                </a:lnTo>
                                <a:lnTo>
                                  <a:pt x="62852" y="478396"/>
                                </a:lnTo>
                                <a:lnTo>
                                  <a:pt x="42037" y="478396"/>
                                </a:lnTo>
                                <a:lnTo>
                                  <a:pt x="42049" y="499198"/>
                                </a:lnTo>
                                <a:lnTo>
                                  <a:pt x="83654" y="499198"/>
                                </a:lnTo>
                                <a:lnTo>
                                  <a:pt x="83642" y="520039"/>
                                </a:lnTo>
                                <a:lnTo>
                                  <a:pt x="103251" y="520039"/>
                                </a:lnTo>
                                <a:lnTo>
                                  <a:pt x="104444" y="499198"/>
                                </a:lnTo>
                                <a:lnTo>
                                  <a:pt x="166852" y="499198"/>
                                </a:lnTo>
                                <a:lnTo>
                                  <a:pt x="166852" y="520039"/>
                                </a:lnTo>
                                <a:lnTo>
                                  <a:pt x="125247" y="520039"/>
                                </a:lnTo>
                                <a:lnTo>
                                  <a:pt x="125247" y="540791"/>
                                </a:lnTo>
                                <a:lnTo>
                                  <a:pt x="83642" y="540791"/>
                                </a:lnTo>
                                <a:lnTo>
                                  <a:pt x="83667" y="561606"/>
                                </a:lnTo>
                                <a:lnTo>
                                  <a:pt x="62852" y="561606"/>
                                </a:lnTo>
                                <a:lnTo>
                                  <a:pt x="62865" y="582472"/>
                                </a:lnTo>
                                <a:lnTo>
                                  <a:pt x="21247" y="582472"/>
                                </a:lnTo>
                                <a:lnTo>
                                  <a:pt x="21247" y="603199"/>
                                </a:lnTo>
                                <a:lnTo>
                                  <a:pt x="42062" y="603199"/>
                                </a:lnTo>
                                <a:lnTo>
                                  <a:pt x="42037" y="624116"/>
                                </a:lnTo>
                                <a:lnTo>
                                  <a:pt x="62865" y="624116"/>
                                </a:lnTo>
                                <a:lnTo>
                                  <a:pt x="62852" y="644791"/>
                                </a:lnTo>
                                <a:lnTo>
                                  <a:pt x="21247" y="644791"/>
                                </a:lnTo>
                                <a:lnTo>
                                  <a:pt x="21247" y="686396"/>
                                </a:lnTo>
                                <a:lnTo>
                                  <a:pt x="83654" y="686396"/>
                                </a:lnTo>
                                <a:lnTo>
                                  <a:pt x="83642" y="624116"/>
                                </a:lnTo>
                                <a:lnTo>
                                  <a:pt x="104457" y="624116"/>
                                </a:lnTo>
                                <a:lnTo>
                                  <a:pt x="104457" y="603199"/>
                                </a:lnTo>
                                <a:lnTo>
                                  <a:pt x="83642" y="603199"/>
                                </a:lnTo>
                                <a:lnTo>
                                  <a:pt x="83642" y="582472"/>
                                </a:lnTo>
                                <a:lnTo>
                                  <a:pt x="104457" y="582472"/>
                                </a:lnTo>
                                <a:lnTo>
                                  <a:pt x="104444" y="561606"/>
                                </a:lnTo>
                                <a:lnTo>
                                  <a:pt x="125247" y="561606"/>
                                </a:lnTo>
                                <a:lnTo>
                                  <a:pt x="125374" y="568502"/>
                                </a:lnTo>
                                <a:lnTo>
                                  <a:pt x="125158" y="575487"/>
                                </a:lnTo>
                                <a:lnTo>
                                  <a:pt x="125234" y="582409"/>
                                </a:lnTo>
                                <a:lnTo>
                                  <a:pt x="146062" y="582383"/>
                                </a:lnTo>
                                <a:lnTo>
                                  <a:pt x="146138" y="589292"/>
                                </a:lnTo>
                                <a:lnTo>
                                  <a:pt x="145923" y="596277"/>
                                </a:lnTo>
                                <a:lnTo>
                                  <a:pt x="146050" y="603199"/>
                                </a:lnTo>
                                <a:lnTo>
                                  <a:pt x="152958" y="603123"/>
                                </a:lnTo>
                                <a:lnTo>
                                  <a:pt x="159943" y="603237"/>
                                </a:lnTo>
                                <a:lnTo>
                                  <a:pt x="166852" y="603199"/>
                                </a:lnTo>
                                <a:lnTo>
                                  <a:pt x="166839" y="582383"/>
                                </a:lnTo>
                                <a:lnTo>
                                  <a:pt x="187655" y="582409"/>
                                </a:lnTo>
                                <a:lnTo>
                                  <a:pt x="187655" y="561581"/>
                                </a:lnTo>
                                <a:lnTo>
                                  <a:pt x="172072" y="561644"/>
                                </a:lnTo>
                                <a:lnTo>
                                  <a:pt x="140843" y="561492"/>
                                </a:lnTo>
                                <a:lnTo>
                                  <a:pt x="125247" y="561594"/>
                                </a:lnTo>
                                <a:lnTo>
                                  <a:pt x="125247" y="540804"/>
                                </a:lnTo>
                                <a:lnTo>
                                  <a:pt x="208445" y="540804"/>
                                </a:lnTo>
                                <a:lnTo>
                                  <a:pt x="208432" y="478396"/>
                                </a:lnTo>
                                <a:lnTo>
                                  <a:pt x="229247" y="478396"/>
                                </a:lnTo>
                                <a:lnTo>
                                  <a:pt x="229235" y="457606"/>
                                </a:lnTo>
                                <a:lnTo>
                                  <a:pt x="312445" y="457606"/>
                                </a:lnTo>
                                <a:lnTo>
                                  <a:pt x="312445" y="436816"/>
                                </a:lnTo>
                                <a:lnTo>
                                  <a:pt x="250050" y="436816"/>
                                </a:lnTo>
                                <a:lnTo>
                                  <a:pt x="250050" y="416013"/>
                                </a:lnTo>
                                <a:lnTo>
                                  <a:pt x="333248" y="416013"/>
                                </a:lnTo>
                                <a:lnTo>
                                  <a:pt x="333248" y="395198"/>
                                </a:lnTo>
                                <a:lnTo>
                                  <a:pt x="250050" y="395198"/>
                                </a:lnTo>
                                <a:lnTo>
                                  <a:pt x="250050" y="374408"/>
                                </a:lnTo>
                                <a:lnTo>
                                  <a:pt x="312445" y="374408"/>
                                </a:lnTo>
                                <a:lnTo>
                                  <a:pt x="312445" y="332930"/>
                                </a:lnTo>
                                <a:lnTo>
                                  <a:pt x="333248" y="332930"/>
                                </a:lnTo>
                                <a:lnTo>
                                  <a:pt x="333248" y="312013"/>
                                </a:lnTo>
                                <a:close/>
                              </a:path>
                              <a:path w="936625" h="915669">
                                <a:moveTo>
                                  <a:pt x="374853" y="187223"/>
                                </a:moveTo>
                                <a:lnTo>
                                  <a:pt x="374840" y="166408"/>
                                </a:lnTo>
                                <a:lnTo>
                                  <a:pt x="312445" y="166408"/>
                                </a:lnTo>
                                <a:lnTo>
                                  <a:pt x="312445" y="187223"/>
                                </a:lnTo>
                                <a:lnTo>
                                  <a:pt x="333248" y="187223"/>
                                </a:lnTo>
                                <a:lnTo>
                                  <a:pt x="333235" y="208013"/>
                                </a:lnTo>
                                <a:lnTo>
                                  <a:pt x="354037" y="208013"/>
                                </a:lnTo>
                                <a:lnTo>
                                  <a:pt x="354025" y="187223"/>
                                </a:lnTo>
                                <a:lnTo>
                                  <a:pt x="374853" y="187223"/>
                                </a:lnTo>
                                <a:close/>
                              </a:path>
                              <a:path w="936625" h="915669">
                                <a:moveTo>
                                  <a:pt x="374891" y="872388"/>
                                </a:moveTo>
                                <a:lnTo>
                                  <a:pt x="374865" y="852779"/>
                                </a:lnTo>
                                <a:lnTo>
                                  <a:pt x="354050" y="852792"/>
                                </a:lnTo>
                                <a:lnTo>
                                  <a:pt x="354012" y="866673"/>
                                </a:lnTo>
                                <a:lnTo>
                                  <a:pt x="354050" y="873594"/>
                                </a:lnTo>
                                <a:lnTo>
                                  <a:pt x="357657" y="873594"/>
                                </a:lnTo>
                                <a:lnTo>
                                  <a:pt x="374561" y="874547"/>
                                </a:lnTo>
                                <a:lnTo>
                                  <a:pt x="374891" y="872388"/>
                                </a:lnTo>
                                <a:close/>
                              </a:path>
                              <a:path w="936625" h="915669">
                                <a:moveTo>
                                  <a:pt x="374929" y="76301"/>
                                </a:moveTo>
                                <a:lnTo>
                                  <a:pt x="374713" y="69316"/>
                                </a:lnTo>
                                <a:lnTo>
                                  <a:pt x="374840" y="62407"/>
                                </a:lnTo>
                                <a:lnTo>
                                  <a:pt x="367931" y="62522"/>
                                </a:lnTo>
                                <a:lnTo>
                                  <a:pt x="360946" y="62318"/>
                                </a:lnTo>
                                <a:lnTo>
                                  <a:pt x="354025" y="62395"/>
                                </a:lnTo>
                                <a:lnTo>
                                  <a:pt x="353961" y="69303"/>
                                </a:lnTo>
                                <a:lnTo>
                                  <a:pt x="354152" y="76288"/>
                                </a:lnTo>
                                <a:lnTo>
                                  <a:pt x="354037" y="83210"/>
                                </a:lnTo>
                                <a:lnTo>
                                  <a:pt x="374853" y="83223"/>
                                </a:lnTo>
                                <a:lnTo>
                                  <a:pt x="374929" y="76301"/>
                                </a:lnTo>
                                <a:close/>
                              </a:path>
                              <a:path w="936625" h="915669">
                                <a:moveTo>
                                  <a:pt x="395770" y="117881"/>
                                </a:moveTo>
                                <a:lnTo>
                                  <a:pt x="395516" y="110909"/>
                                </a:lnTo>
                                <a:lnTo>
                                  <a:pt x="395643" y="104000"/>
                                </a:lnTo>
                                <a:lnTo>
                                  <a:pt x="392036" y="103987"/>
                                </a:lnTo>
                                <a:lnTo>
                                  <a:pt x="375132" y="103035"/>
                                </a:lnTo>
                                <a:lnTo>
                                  <a:pt x="374802" y="105194"/>
                                </a:lnTo>
                                <a:lnTo>
                                  <a:pt x="374827" y="124815"/>
                                </a:lnTo>
                                <a:lnTo>
                                  <a:pt x="395643" y="124802"/>
                                </a:lnTo>
                                <a:lnTo>
                                  <a:pt x="395770" y="117881"/>
                                </a:lnTo>
                                <a:close/>
                              </a:path>
                              <a:path w="936625" h="915669">
                                <a:moveTo>
                                  <a:pt x="459003" y="21094"/>
                                </a:moveTo>
                                <a:lnTo>
                                  <a:pt x="456844" y="20764"/>
                                </a:lnTo>
                                <a:lnTo>
                                  <a:pt x="437235" y="20789"/>
                                </a:lnTo>
                                <a:lnTo>
                                  <a:pt x="437248" y="41605"/>
                                </a:lnTo>
                                <a:lnTo>
                                  <a:pt x="444157" y="41732"/>
                                </a:lnTo>
                                <a:lnTo>
                                  <a:pt x="451129" y="41567"/>
                                </a:lnTo>
                                <a:lnTo>
                                  <a:pt x="458050" y="41605"/>
                                </a:lnTo>
                                <a:lnTo>
                                  <a:pt x="458050" y="37998"/>
                                </a:lnTo>
                                <a:lnTo>
                                  <a:pt x="459003" y="21094"/>
                                </a:lnTo>
                                <a:close/>
                              </a:path>
                              <a:path w="936625" h="915669">
                                <a:moveTo>
                                  <a:pt x="500608" y="21094"/>
                                </a:moveTo>
                                <a:lnTo>
                                  <a:pt x="498436" y="20764"/>
                                </a:lnTo>
                                <a:lnTo>
                                  <a:pt x="478828" y="20789"/>
                                </a:lnTo>
                                <a:lnTo>
                                  <a:pt x="478840" y="41605"/>
                                </a:lnTo>
                                <a:lnTo>
                                  <a:pt x="485749" y="41567"/>
                                </a:lnTo>
                                <a:lnTo>
                                  <a:pt x="492734" y="41732"/>
                                </a:lnTo>
                                <a:lnTo>
                                  <a:pt x="499643" y="41605"/>
                                </a:lnTo>
                                <a:lnTo>
                                  <a:pt x="499643" y="37998"/>
                                </a:lnTo>
                                <a:lnTo>
                                  <a:pt x="500608" y="21094"/>
                                </a:lnTo>
                                <a:close/>
                              </a:path>
                              <a:path w="936625" h="915669">
                                <a:moveTo>
                                  <a:pt x="520458" y="561581"/>
                                </a:moveTo>
                                <a:lnTo>
                                  <a:pt x="499630" y="561581"/>
                                </a:lnTo>
                                <a:lnTo>
                                  <a:pt x="499630" y="582409"/>
                                </a:lnTo>
                                <a:lnTo>
                                  <a:pt x="520446" y="582409"/>
                                </a:lnTo>
                                <a:lnTo>
                                  <a:pt x="520458" y="561581"/>
                                </a:lnTo>
                                <a:close/>
                              </a:path>
                              <a:path w="936625" h="915669">
                                <a:moveTo>
                                  <a:pt x="562051" y="582409"/>
                                </a:moveTo>
                                <a:lnTo>
                                  <a:pt x="520446" y="582409"/>
                                </a:lnTo>
                                <a:lnTo>
                                  <a:pt x="520433" y="624001"/>
                                </a:lnTo>
                                <a:lnTo>
                                  <a:pt x="541261" y="624001"/>
                                </a:lnTo>
                                <a:lnTo>
                                  <a:pt x="541235" y="603211"/>
                                </a:lnTo>
                                <a:lnTo>
                                  <a:pt x="562051" y="603211"/>
                                </a:lnTo>
                                <a:lnTo>
                                  <a:pt x="562051" y="582409"/>
                                </a:lnTo>
                                <a:close/>
                              </a:path>
                              <a:path w="936625" h="915669">
                                <a:moveTo>
                                  <a:pt x="562127" y="117894"/>
                                </a:moveTo>
                                <a:lnTo>
                                  <a:pt x="561924" y="110909"/>
                                </a:lnTo>
                                <a:lnTo>
                                  <a:pt x="562038" y="104000"/>
                                </a:lnTo>
                                <a:lnTo>
                                  <a:pt x="555129" y="104038"/>
                                </a:lnTo>
                                <a:lnTo>
                                  <a:pt x="548144" y="103873"/>
                                </a:lnTo>
                                <a:lnTo>
                                  <a:pt x="541235" y="104000"/>
                                </a:lnTo>
                                <a:lnTo>
                                  <a:pt x="541274" y="107632"/>
                                </a:lnTo>
                                <a:lnTo>
                                  <a:pt x="540245" y="124510"/>
                                </a:lnTo>
                                <a:lnTo>
                                  <a:pt x="542442" y="124841"/>
                                </a:lnTo>
                                <a:lnTo>
                                  <a:pt x="562051" y="124815"/>
                                </a:lnTo>
                                <a:lnTo>
                                  <a:pt x="562127" y="117894"/>
                                </a:lnTo>
                                <a:close/>
                              </a:path>
                              <a:path w="936625" h="915669">
                                <a:moveTo>
                                  <a:pt x="582853" y="603211"/>
                                </a:moveTo>
                                <a:lnTo>
                                  <a:pt x="562051" y="603211"/>
                                </a:lnTo>
                                <a:lnTo>
                                  <a:pt x="562038" y="624001"/>
                                </a:lnTo>
                                <a:lnTo>
                                  <a:pt x="582841" y="624001"/>
                                </a:lnTo>
                                <a:lnTo>
                                  <a:pt x="582853" y="603211"/>
                                </a:lnTo>
                                <a:close/>
                              </a:path>
                              <a:path w="936625" h="915669">
                                <a:moveTo>
                                  <a:pt x="603656" y="124815"/>
                                </a:moveTo>
                                <a:lnTo>
                                  <a:pt x="603643" y="104000"/>
                                </a:lnTo>
                                <a:lnTo>
                                  <a:pt x="582841" y="104000"/>
                                </a:lnTo>
                                <a:lnTo>
                                  <a:pt x="582841" y="107607"/>
                                </a:lnTo>
                                <a:lnTo>
                                  <a:pt x="581888" y="124510"/>
                                </a:lnTo>
                                <a:lnTo>
                                  <a:pt x="584047" y="124841"/>
                                </a:lnTo>
                                <a:lnTo>
                                  <a:pt x="603656" y="124815"/>
                                </a:lnTo>
                                <a:close/>
                              </a:path>
                              <a:path w="936625" h="915669">
                                <a:moveTo>
                                  <a:pt x="603694" y="34696"/>
                                </a:moveTo>
                                <a:lnTo>
                                  <a:pt x="603567" y="27711"/>
                                </a:lnTo>
                                <a:lnTo>
                                  <a:pt x="603643" y="20802"/>
                                </a:lnTo>
                                <a:lnTo>
                                  <a:pt x="596734" y="20916"/>
                                </a:lnTo>
                                <a:lnTo>
                                  <a:pt x="589749" y="20713"/>
                                </a:lnTo>
                                <a:lnTo>
                                  <a:pt x="582828" y="20789"/>
                                </a:lnTo>
                                <a:lnTo>
                                  <a:pt x="582841" y="41605"/>
                                </a:lnTo>
                                <a:lnTo>
                                  <a:pt x="589749" y="41478"/>
                                </a:lnTo>
                                <a:lnTo>
                                  <a:pt x="596747" y="41694"/>
                                </a:lnTo>
                                <a:lnTo>
                                  <a:pt x="603656" y="41617"/>
                                </a:lnTo>
                                <a:lnTo>
                                  <a:pt x="603694" y="34696"/>
                                </a:lnTo>
                                <a:close/>
                              </a:path>
                              <a:path w="936625" h="915669">
                                <a:moveTo>
                                  <a:pt x="645236" y="769620"/>
                                </a:moveTo>
                                <a:lnTo>
                                  <a:pt x="641616" y="769620"/>
                                </a:lnTo>
                                <a:lnTo>
                                  <a:pt x="624725" y="768604"/>
                                </a:lnTo>
                                <a:lnTo>
                                  <a:pt x="624408" y="770788"/>
                                </a:lnTo>
                                <a:lnTo>
                                  <a:pt x="624433" y="790473"/>
                                </a:lnTo>
                                <a:lnTo>
                                  <a:pt x="645236" y="790473"/>
                                </a:lnTo>
                                <a:lnTo>
                                  <a:pt x="645236" y="769620"/>
                                </a:lnTo>
                                <a:close/>
                              </a:path>
                              <a:path w="936625" h="915669">
                                <a:moveTo>
                                  <a:pt x="645337" y="6908"/>
                                </a:moveTo>
                                <a:lnTo>
                                  <a:pt x="645248" y="0"/>
                                </a:lnTo>
                                <a:lnTo>
                                  <a:pt x="603643" y="0"/>
                                </a:lnTo>
                                <a:lnTo>
                                  <a:pt x="603592" y="6908"/>
                                </a:lnTo>
                                <a:lnTo>
                                  <a:pt x="603707" y="13893"/>
                                </a:lnTo>
                                <a:lnTo>
                                  <a:pt x="603643" y="20802"/>
                                </a:lnTo>
                                <a:lnTo>
                                  <a:pt x="614019" y="20713"/>
                                </a:lnTo>
                                <a:lnTo>
                                  <a:pt x="645248" y="20802"/>
                                </a:lnTo>
                                <a:lnTo>
                                  <a:pt x="645121" y="13893"/>
                                </a:lnTo>
                                <a:lnTo>
                                  <a:pt x="645337" y="6908"/>
                                </a:lnTo>
                                <a:close/>
                              </a:path>
                              <a:path w="936625" h="915669">
                                <a:moveTo>
                                  <a:pt x="666038" y="686409"/>
                                </a:moveTo>
                                <a:lnTo>
                                  <a:pt x="645248" y="686409"/>
                                </a:lnTo>
                                <a:lnTo>
                                  <a:pt x="645236" y="728002"/>
                                </a:lnTo>
                                <a:lnTo>
                                  <a:pt x="666038" y="728002"/>
                                </a:lnTo>
                                <a:lnTo>
                                  <a:pt x="666038" y="686409"/>
                                </a:lnTo>
                                <a:close/>
                              </a:path>
                              <a:path w="936625" h="915669">
                                <a:moveTo>
                                  <a:pt x="666051" y="748792"/>
                                </a:moveTo>
                                <a:lnTo>
                                  <a:pt x="645223" y="748792"/>
                                </a:lnTo>
                                <a:lnTo>
                                  <a:pt x="645236" y="769620"/>
                                </a:lnTo>
                                <a:lnTo>
                                  <a:pt x="666051" y="769620"/>
                                </a:lnTo>
                                <a:lnTo>
                                  <a:pt x="666051" y="748792"/>
                                </a:lnTo>
                                <a:close/>
                              </a:path>
                              <a:path w="936625" h="915669">
                                <a:moveTo>
                                  <a:pt x="666051" y="644804"/>
                                </a:moveTo>
                                <a:lnTo>
                                  <a:pt x="666038" y="624001"/>
                                </a:lnTo>
                                <a:lnTo>
                                  <a:pt x="624446" y="624001"/>
                                </a:lnTo>
                                <a:lnTo>
                                  <a:pt x="624446" y="603211"/>
                                </a:lnTo>
                                <a:lnTo>
                                  <a:pt x="603631" y="603211"/>
                                </a:lnTo>
                                <a:lnTo>
                                  <a:pt x="603656" y="624001"/>
                                </a:lnTo>
                                <a:lnTo>
                                  <a:pt x="582841" y="624001"/>
                                </a:lnTo>
                                <a:lnTo>
                                  <a:pt x="582828" y="665619"/>
                                </a:lnTo>
                                <a:lnTo>
                                  <a:pt x="603643" y="665619"/>
                                </a:lnTo>
                                <a:lnTo>
                                  <a:pt x="603631" y="644804"/>
                                </a:lnTo>
                                <a:lnTo>
                                  <a:pt x="624459" y="644804"/>
                                </a:lnTo>
                                <a:lnTo>
                                  <a:pt x="624459" y="665619"/>
                                </a:lnTo>
                                <a:lnTo>
                                  <a:pt x="603643" y="665619"/>
                                </a:lnTo>
                                <a:lnTo>
                                  <a:pt x="603656" y="686409"/>
                                </a:lnTo>
                                <a:lnTo>
                                  <a:pt x="562051" y="686409"/>
                                </a:lnTo>
                                <a:lnTo>
                                  <a:pt x="562051" y="728002"/>
                                </a:lnTo>
                                <a:lnTo>
                                  <a:pt x="541235" y="728002"/>
                                </a:lnTo>
                                <a:lnTo>
                                  <a:pt x="541261" y="707199"/>
                                </a:lnTo>
                                <a:lnTo>
                                  <a:pt x="520446" y="707199"/>
                                </a:lnTo>
                                <a:lnTo>
                                  <a:pt x="520458" y="728002"/>
                                </a:lnTo>
                                <a:lnTo>
                                  <a:pt x="499643" y="728002"/>
                                </a:lnTo>
                                <a:lnTo>
                                  <a:pt x="499643" y="748792"/>
                                </a:lnTo>
                                <a:lnTo>
                                  <a:pt x="499643" y="811314"/>
                                </a:lnTo>
                                <a:lnTo>
                                  <a:pt x="458050" y="811314"/>
                                </a:lnTo>
                                <a:lnTo>
                                  <a:pt x="458050" y="831989"/>
                                </a:lnTo>
                                <a:lnTo>
                                  <a:pt x="458050" y="873594"/>
                                </a:lnTo>
                                <a:lnTo>
                                  <a:pt x="416445" y="873594"/>
                                </a:lnTo>
                                <a:lnTo>
                                  <a:pt x="416445" y="831989"/>
                                </a:lnTo>
                                <a:lnTo>
                                  <a:pt x="458050" y="831989"/>
                                </a:lnTo>
                                <a:lnTo>
                                  <a:pt x="458050" y="811314"/>
                                </a:lnTo>
                                <a:lnTo>
                                  <a:pt x="437248" y="811314"/>
                                </a:lnTo>
                                <a:lnTo>
                                  <a:pt x="437248" y="748792"/>
                                </a:lnTo>
                                <a:lnTo>
                                  <a:pt x="499643" y="748792"/>
                                </a:lnTo>
                                <a:lnTo>
                                  <a:pt x="499643" y="728002"/>
                                </a:lnTo>
                                <a:lnTo>
                                  <a:pt x="499630" y="707199"/>
                                </a:lnTo>
                                <a:lnTo>
                                  <a:pt x="520446" y="707199"/>
                                </a:lnTo>
                                <a:lnTo>
                                  <a:pt x="520446" y="686409"/>
                                </a:lnTo>
                                <a:lnTo>
                                  <a:pt x="499630" y="686409"/>
                                </a:lnTo>
                                <a:lnTo>
                                  <a:pt x="499605" y="666788"/>
                                </a:lnTo>
                                <a:lnTo>
                                  <a:pt x="499935" y="664603"/>
                                </a:lnTo>
                                <a:lnTo>
                                  <a:pt x="516813" y="665619"/>
                                </a:lnTo>
                                <a:lnTo>
                                  <a:pt x="520446" y="665619"/>
                                </a:lnTo>
                                <a:lnTo>
                                  <a:pt x="520573" y="672503"/>
                                </a:lnTo>
                                <a:lnTo>
                                  <a:pt x="520446" y="679488"/>
                                </a:lnTo>
                                <a:lnTo>
                                  <a:pt x="520446" y="686396"/>
                                </a:lnTo>
                                <a:lnTo>
                                  <a:pt x="530821" y="686498"/>
                                </a:lnTo>
                                <a:lnTo>
                                  <a:pt x="541235" y="686511"/>
                                </a:lnTo>
                                <a:lnTo>
                                  <a:pt x="562051" y="686396"/>
                                </a:lnTo>
                                <a:lnTo>
                                  <a:pt x="562051" y="644779"/>
                                </a:lnTo>
                                <a:lnTo>
                                  <a:pt x="541235" y="644779"/>
                                </a:lnTo>
                                <a:lnTo>
                                  <a:pt x="541261" y="665607"/>
                                </a:lnTo>
                                <a:lnTo>
                                  <a:pt x="534339" y="665632"/>
                                </a:lnTo>
                                <a:lnTo>
                                  <a:pt x="527354" y="665543"/>
                                </a:lnTo>
                                <a:lnTo>
                                  <a:pt x="520446" y="665594"/>
                                </a:lnTo>
                                <a:lnTo>
                                  <a:pt x="520446" y="664603"/>
                                </a:lnTo>
                                <a:lnTo>
                                  <a:pt x="520458" y="644804"/>
                                </a:lnTo>
                                <a:lnTo>
                                  <a:pt x="499643" y="644804"/>
                                </a:lnTo>
                                <a:lnTo>
                                  <a:pt x="499643" y="624001"/>
                                </a:lnTo>
                                <a:lnTo>
                                  <a:pt x="499643" y="603211"/>
                                </a:lnTo>
                                <a:lnTo>
                                  <a:pt x="478853" y="603211"/>
                                </a:lnTo>
                                <a:lnTo>
                                  <a:pt x="478853" y="707199"/>
                                </a:lnTo>
                                <a:lnTo>
                                  <a:pt x="478853" y="728002"/>
                                </a:lnTo>
                                <a:lnTo>
                                  <a:pt x="458038" y="728002"/>
                                </a:lnTo>
                                <a:lnTo>
                                  <a:pt x="458038" y="707199"/>
                                </a:lnTo>
                                <a:lnTo>
                                  <a:pt x="478853" y="707199"/>
                                </a:lnTo>
                                <a:lnTo>
                                  <a:pt x="478853" y="603211"/>
                                </a:lnTo>
                                <a:lnTo>
                                  <a:pt x="478853" y="582409"/>
                                </a:lnTo>
                                <a:lnTo>
                                  <a:pt x="458050" y="582409"/>
                                </a:lnTo>
                                <a:lnTo>
                                  <a:pt x="458050" y="603211"/>
                                </a:lnTo>
                                <a:lnTo>
                                  <a:pt x="416445" y="603211"/>
                                </a:lnTo>
                                <a:lnTo>
                                  <a:pt x="416445" y="582409"/>
                                </a:lnTo>
                                <a:lnTo>
                                  <a:pt x="395643" y="582409"/>
                                </a:lnTo>
                                <a:lnTo>
                                  <a:pt x="395643" y="644804"/>
                                </a:lnTo>
                                <a:lnTo>
                                  <a:pt x="416458" y="644804"/>
                                </a:lnTo>
                                <a:lnTo>
                                  <a:pt x="416445" y="624001"/>
                                </a:lnTo>
                                <a:lnTo>
                                  <a:pt x="458050" y="624001"/>
                                </a:lnTo>
                                <a:lnTo>
                                  <a:pt x="458063" y="644804"/>
                                </a:lnTo>
                                <a:lnTo>
                                  <a:pt x="437248" y="644804"/>
                                </a:lnTo>
                                <a:lnTo>
                                  <a:pt x="437248" y="686409"/>
                                </a:lnTo>
                                <a:lnTo>
                                  <a:pt x="416445" y="686409"/>
                                </a:lnTo>
                                <a:lnTo>
                                  <a:pt x="416433" y="707199"/>
                                </a:lnTo>
                                <a:lnTo>
                                  <a:pt x="437261" y="707199"/>
                                </a:lnTo>
                                <a:lnTo>
                                  <a:pt x="437248" y="728002"/>
                                </a:lnTo>
                                <a:lnTo>
                                  <a:pt x="395643" y="728002"/>
                                </a:lnTo>
                                <a:lnTo>
                                  <a:pt x="395643" y="790397"/>
                                </a:lnTo>
                                <a:lnTo>
                                  <a:pt x="354050" y="790397"/>
                                </a:lnTo>
                                <a:lnTo>
                                  <a:pt x="354050" y="831989"/>
                                </a:lnTo>
                                <a:lnTo>
                                  <a:pt x="395655" y="831989"/>
                                </a:lnTo>
                                <a:lnTo>
                                  <a:pt x="395643" y="894397"/>
                                </a:lnTo>
                                <a:lnTo>
                                  <a:pt x="458063" y="894397"/>
                                </a:lnTo>
                                <a:lnTo>
                                  <a:pt x="458050" y="915187"/>
                                </a:lnTo>
                                <a:lnTo>
                                  <a:pt x="520446" y="915187"/>
                                </a:lnTo>
                                <a:lnTo>
                                  <a:pt x="520446" y="894397"/>
                                </a:lnTo>
                                <a:lnTo>
                                  <a:pt x="478840" y="894397"/>
                                </a:lnTo>
                                <a:lnTo>
                                  <a:pt x="478840" y="873594"/>
                                </a:lnTo>
                                <a:lnTo>
                                  <a:pt x="499656" y="873594"/>
                                </a:lnTo>
                                <a:lnTo>
                                  <a:pt x="499681" y="853986"/>
                                </a:lnTo>
                                <a:lnTo>
                                  <a:pt x="478815" y="851598"/>
                                </a:lnTo>
                                <a:lnTo>
                                  <a:pt x="478840" y="831989"/>
                                </a:lnTo>
                                <a:lnTo>
                                  <a:pt x="520446" y="831989"/>
                                </a:lnTo>
                                <a:lnTo>
                                  <a:pt x="520433" y="811314"/>
                                </a:lnTo>
                                <a:lnTo>
                                  <a:pt x="541248" y="811314"/>
                                </a:lnTo>
                                <a:lnTo>
                                  <a:pt x="541261" y="790397"/>
                                </a:lnTo>
                                <a:lnTo>
                                  <a:pt x="520407" y="789190"/>
                                </a:lnTo>
                                <a:lnTo>
                                  <a:pt x="520433" y="769607"/>
                                </a:lnTo>
                                <a:lnTo>
                                  <a:pt x="541261" y="769607"/>
                                </a:lnTo>
                                <a:lnTo>
                                  <a:pt x="541248" y="748792"/>
                                </a:lnTo>
                                <a:lnTo>
                                  <a:pt x="582841" y="748792"/>
                                </a:lnTo>
                                <a:lnTo>
                                  <a:pt x="582828" y="769607"/>
                                </a:lnTo>
                                <a:lnTo>
                                  <a:pt x="603643" y="769607"/>
                                </a:lnTo>
                                <a:lnTo>
                                  <a:pt x="603643" y="748792"/>
                                </a:lnTo>
                                <a:lnTo>
                                  <a:pt x="603643" y="728002"/>
                                </a:lnTo>
                                <a:lnTo>
                                  <a:pt x="624446" y="728002"/>
                                </a:lnTo>
                                <a:lnTo>
                                  <a:pt x="624446" y="686409"/>
                                </a:lnTo>
                                <a:lnTo>
                                  <a:pt x="645248" y="686409"/>
                                </a:lnTo>
                                <a:lnTo>
                                  <a:pt x="645236" y="644804"/>
                                </a:lnTo>
                                <a:lnTo>
                                  <a:pt x="666051" y="644804"/>
                                </a:lnTo>
                                <a:close/>
                              </a:path>
                              <a:path w="936625" h="915669">
                                <a:moveTo>
                                  <a:pt x="686879" y="893178"/>
                                </a:moveTo>
                                <a:lnTo>
                                  <a:pt x="686854" y="873569"/>
                                </a:lnTo>
                                <a:lnTo>
                                  <a:pt x="679932" y="873493"/>
                                </a:lnTo>
                                <a:lnTo>
                                  <a:pt x="672947" y="873696"/>
                                </a:lnTo>
                                <a:lnTo>
                                  <a:pt x="666038" y="873582"/>
                                </a:lnTo>
                                <a:lnTo>
                                  <a:pt x="666064" y="880491"/>
                                </a:lnTo>
                                <a:lnTo>
                                  <a:pt x="666165" y="887476"/>
                                </a:lnTo>
                                <a:lnTo>
                                  <a:pt x="666038" y="894384"/>
                                </a:lnTo>
                                <a:lnTo>
                                  <a:pt x="669683" y="894321"/>
                                </a:lnTo>
                                <a:lnTo>
                                  <a:pt x="686549" y="895388"/>
                                </a:lnTo>
                                <a:lnTo>
                                  <a:pt x="686879" y="893178"/>
                                </a:lnTo>
                                <a:close/>
                              </a:path>
                              <a:path w="936625" h="915669">
                                <a:moveTo>
                                  <a:pt x="749236" y="499198"/>
                                </a:moveTo>
                                <a:lnTo>
                                  <a:pt x="728421" y="499198"/>
                                </a:lnTo>
                                <a:lnTo>
                                  <a:pt x="728446" y="478396"/>
                                </a:lnTo>
                                <a:lnTo>
                                  <a:pt x="707631" y="478396"/>
                                </a:lnTo>
                                <a:lnTo>
                                  <a:pt x="707631" y="520103"/>
                                </a:lnTo>
                                <a:lnTo>
                                  <a:pt x="749236" y="520103"/>
                                </a:lnTo>
                                <a:lnTo>
                                  <a:pt x="749236" y="499198"/>
                                </a:lnTo>
                                <a:close/>
                              </a:path>
                              <a:path w="936625" h="915669">
                                <a:moveTo>
                                  <a:pt x="770039" y="561708"/>
                                </a:moveTo>
                                <a:lnTo>
                                  <a:pt x="749223" y="561708"/>
                                </a:lnTo>
                                <a:lnTo>
                                  <a:pt x="749236" y="582409"/>
                                </a:lnTo>
                                <a:lnTo>
                                  <a:pt x="770039" y="582409"/>
                                </a:lnTo>
                                <a:lnTo>
                                  <a:pt x="770039" y="561708"/>
                                </a:lnTo>
                                <a:close/>
                              </a:path>
                              <a:path w="936625" h="915669">
                                <a:moveTo>
                                  <a:pt x="770039" y="104000"/>
                                </a:moveTo>
                                <a:lnTo>
                                  <a:pt x="749223" y="104000"/>
                                </a:lnTo>
                                <a:lnTo>
                                  <a:pt x="749236" y="124815"/>
                                </a:lnTo>
                                <a:lnTo>
                                  <a:pt x="770039" y="124815"/>
                                </a:lnTo>
                                <a:lnTo>
                                  <a:pt x="770039" y="104000"/>
                                </a:lnTo>
                                <a:close/>
                              </a:path>
                              <a:path w="936625" h="915669">
                                <a:moveTo>
                                  <a:pt x="770051" y="915200"/>
                                </a:moveTo>
                                <a:lnTo>
                                  <a:pt x="770039" y="894384"/>
                                </a:lnTo>
                                <a:lnTo>
                                  <a:pt x="749223" y="894384"/>
                                </a:lnTo>
                                <a:lnTo>
                                  <a:pt x="749223" y="915200"/>
                                </a:lnTo>
                                <a:lnTo>
                                  <a:pt x="770051" y="915200"/>
                                </a:lnTo>
                                <a:close/>
                              </a:path>
                              <a:path w="936625" h="915669">
                                <a:moveTo>
                                  <a:pt x="811644" y="540791"/>
                                </a:moveTo>
                                <a:lnTo>
                                  <a:pt x="770039" y="540791"/>
                                </a:lnTo>
                                <a:lnTo>
                                  <a:pt x="769950" y="547700"/>
                                </a:lnTo>
                                <a:lnTo>
                                  <a:pt x="770166" y="554685"/>
                                </a:lnTo>
                                <a:lnTo>
                                  <a:pt x="770039" y="561594"/>
                                </a:lnTo>
                                <a:lnTo>
                                  <a:pt x="790854" y="561581"/>
                                </a:lnTo>
                                <a:lnTo>
                                  <a:pt x="790917" y="568490"/>
                                </a:lnTo>
                                <a:lnTo>
                                  <a:pt x="790727" y="575475"/>
                                </a:lnTo>
                                <a:lnTo>
                                  <a:pt x="790841" y="582396"/>
                                </a:lnTo>
                                <a:lnTo>
                                  <a:pt x="797750" y="582269"/>
                                </a:lnTo>
                                <a:lnTo>
                                  <a:pt x="804735" y="582485"/>
                                </a:lnTo>
                                <a:lnTo>
                                  <a:pt x="811644" y="582396"/>
                                </a:lnTo>
                                <a:lnTo>
                                  <a:pt x="811644" y="540791"/>
                                </a:lnTo>
                                <a:close/>
                              </a:path>
                              <a:path w="936625" h="915669">
                                <a:moveTo>
                                  <a:pt x="832446" y="603199"/>
                                </a:moveTo>
                                <a:lnTo>
                                  <a:pt x="811618" y="603199"/>
                                </a:lnTo>
                                <a:lnTo>
                                  <a:pt x="811618" y="624027"/>
                                </a:lnTo>
                                <a:lnTo>
                                  <a:pt x="832434" y="624027"/>
                                </a:lnTo>
                                <a:lnTo>
                                  <a:pt x="832446" y="603199"/>
                                </a:lnTo>
                                <a:close/>
                              </a:path>
                              <a:path w="936625" h="915669">
                                <a:moveTo>
                                  <a:pt x="874039" y="686396"/>
                                </a:moveTo>
                                <a:lnTo>
                                  <a:pt x="832434" y="686396"/>
                                </a:lnTo>
                                <a:lnTo>
                                  <a:pt x="832446" y="707199"/>
                                </a:lnTo>
                                <a:lnTo>
                                  <a:pt x="832434" y="748792"/>
                                </a:lnTo>
                                <a:lnTo>
                                  <a:pt x="832434" y="811187"/>
                                </a:lnTo>
                                <a:lnTo>
                                  <a:pt x="770039" y="811187"/>
                                </a:lnTo>
                                <a:lnTo>
                                  <a:pt x="770039" y="748792"/>
                                </a:lnTo>
                                <a:lnTo>
                                  <a:pt x="832434" y="748792"/>
                                </a:lnTo>
                                <a:lnTo>
                                  <a:pt x="832434" y="707199"/>
                                </a:lnTo>
                                <a:lnTo>
                                  <a:pt x="811618" y="707199"/>
                                </a:lnTo>
                                <a:lnTo>
                                  <a:pt x="811631" y="727989"/>
                                </a:lnTo>
                                <a:lnTo>
                                  <a:pt x="770039" y="727989"/>
                                </a:lnTo>
                                <a:lnTo>
                                  <a:pt x="770039" y="686396"/>
                                </a:lnTo>
                                <a:lnTo>
                                  <a:pt x="832434" y="686396"/>
                                </a:lnTo>
                                <a:lnTo>
                                  <a:pt x="832561" y="679475"/>
                                </a:lnTo>
                                <a:lnTo>
                                  <a:pt x="832396" y="672503"/>
                                </a:lnTo>
                                <a:lnTo>
                                  <a:pt x="832434" y="665632"/>
                                </a:lnTo>
                                <a:lnTo>
                                  <a:pt x="811618" y="665632"/>
                                </a:lnTo>
                                <a:lnTo>
                                  <a:pt x="811644" y="644804"/>
                                </a:lnTo>
                                <a:lnTo>
                                  <a:pt x="790829" y="644804"/>
                                </a:lnTo>
                                <a:lnTo>
                                  <a:pt x="789635" y="665632"/>
                                </a:lnTo>
                                <a:lnTo>
                                  <a:pt x="770026" y="665632"/>
                                </a:lnTo>
                                <a:lnTo>
                                  <a:pt x="770051" y="644804"/>
                                </a:lnTo>
                                <a:lnTo>
                                  <a:pt x="749223" y="644804"/>
                                </a:lnTo>
                                <a:lnTo>
                                  <a:pt x="749236" y="582409"/>
                                </a:lnTo>
                                <a:lnTo>
                                  <a:pt x="707631" y="582409"/>
                                </a:lnTo>
                                <a:lnTo>
                                  <a:pt x="707631" y="561708"/>
                                </a:lnTo>
                                <a:lnTo>
                                  <a:pt x="728446" y="561708"/>
                                </a:lnTo>
                                <a:lnTo>
                                  <a:pt x="728446" y="540905"/>
                                </a:lnTo>
                                <a:lnTo>
                                  <a:pt x="686841" y="540905"/>
                                </a:lnTo>
                                <a:lnTo>
                                  <a:pt x="686841" y="561708"/>
                                </a:lnTo>
                                <a:lnTo>
                                  <a:pt x="624446" y="561708"/>
                                </a:lnTo>
                                <a:lnTo>
                                  <a:pt x="624446" y="520001"/>
                                </a:lnTo>
                                <a:lnTo>
                                  <a:pt x="603643" y="520001"/>
                                </a:lnTo>
                                <a:lnTo>
                                  <a:pt x="603643" y="478396"/>
                                </a:lnTo>
                                <a:lnTo>
                                  <a:pt x="582841" y="478396"/>
                                </a:lnTo>
                                <a:lnTo>
                                  <a:pt x="582853" y="520001"/>
                                </a:lnTo>
                                <a:lnTo>
                                  <a:pt x="541235" y="520001"/>
                                </a:lnTo>
                                <a:lnTo>
                                  <a:pt x="541235" y="540905"/>
                                </a:lnTo>
                                <a:lnTo>
                                  <a:pt x="603643" y="540905"/>
                                </a:lnTo>
                                <a:lnTo>
                                  <a:pt x="603643" y="582409"/>
                                </a:lnTo>
                                <a:lnTo>
                                  <a:pt x="624446" y="582409"/>
                                </a:lnTo>
                                <a:lnTo>
                                  <a:pt x="624446" y="603199"/>
                                </a:lnTo>
                                <a:lnTo>
                                  <a:pt x="686854" y="603199"/>
                                </a:lnTo>
                                <a:lnTo>
                                  <a:pt x="686828" y="624027"/>
                                </a:lnTo>
                                <a:lnTo>
                                  <a:pt x="706437" y="624027"/>
                                </a:lnTo>
                                <a:lnTo>
                                  <a:pt x="707631" y="603199"/>
                                </a:lnTo>
                                <a:lnTo>
                                  <a:pt x="728433" y="603199"/>
                                </a:lnTo>
                                <a:lnTo>
                                  <a:pt x="728433" y="644804"/>
                                </a:lnTo>
                                <a:lnTo>
                                  <a:pt x="707631" y="644804"/>
                                </a:lnTo>
                                <a:lnTo>
                                  <a:pt x="707644" y="665632"/>
                                </a:lnTo>
                                <a:lnTo>
                                  <a:pt x="749236" y="665632"/>
                                </a:lnTo>
                                <a:lnTo>
                                  <a:pt x="749236" y="748792"/>
                                </a:lnTo>
                                <a:lnTo>
                                  <a:pt x="728433" y="748792"/>
                                </a:lnTo>
                                <a:lnTo>
                                  <a:pt x="728433" y="790473"/>
                                </a:lnTo>
                                <a:lnTo>
                                  <a:pt x="728433" y="831989"/>
                                </a:lnTo>
                                <a:lnTo>
                                  <a:pt x="707631" y="831989"/>
                                </a:lnTo>
                                <a:lnTo>
                                  <a:pt x="707631" y="790473"/>
                                </a:lnTo>
                                <a:lnTo>
                                  <a:pt x="728433" y="790473"/>
                                </a:lnTo>
                                <a:lnTo>
                                  <a:pt x="728433" y="748792"/>
                                </a:lnTo>
                                <a:lnTo>
                                  <a:pt x="728433" y="686396"/>
                                </a:lnTo>
                                <a:lnTo>
                                  <a:pt x="707631" y="686396"/>
                                </a:lnTo>
                                <a:lnTo>
                                  <a:pt x="707644" y="665632"/>
                                </a:lnTo>
                                <a:lnTo>
                                  <a:pt x="686841" y="665632"/>
                                </a:lnTo>
                                <a:lnTo>
                                  <a:pt x="686841" y="707199"/>
                                </a:lnTo>
                                <a:lnTo>
                                  <a:pt x="707644" y="707199"/>
                                </a:lnTo>
                                <a:lnTo>
                                  <a:pt x="707644" y="769620"/>
                                </a:lnTo>
                                <a:lnTo>
                                  <a:pt x="686828" y="769620"/>
                                </a:lnTo>
                                <a:lnTo>
                                  <a:pt x="686854" y="790473"/>
                                </a:lnTo>
                                <a:lnTo>
                                  <a:pt x="645236" y="790473"/>
                                </a:lnTo>
                                <a:lnTo>
                                  <a:pt x="645236" y="811187"/>
                                </a:lnTo>
                                <a:lnTo>
                                  <a:pt x="686841" y="811187"/>
                                </a:lnTo>
                                <a:lnTo>
                                  <a:pt x="686841" y="852792"/>
                                </a:lnTo>
                                <a:lnTo>
                                  <a:pt x="707644" y="852792"/>
                                </a:lnTo>
                                <a:lnTo>
                                  <a:pt x="707644" y="873772"/>
                                </a:lnTo>
                                <a:lnTo>
                                  <a:pt x="749236" y="873772"/>
                                </a:lnTo>
                                <a:lnTo>
                                  <a:pt x="749223" y="852792"/>
                                </a:lnTo>
                                <a:lnTo>
                                  <a:pt x="770051" y="852792"/>
                                </a:lnTo>
                                <a:lnTo>
                                  <a:pt x="770039" y="894384"/>
                                </a:lnTo>
                                <a:lnTo>
                                  <a:pt x="790841" y="894384"/>
                                </a:lnTo>
                                <a:lnTo>
                                  <a:pt x="790841" y="831989"/>
                                </a:lnTo>
                                <a:lnTo>
                                  <a:pt x="811631" y="831989"/>
                                </a:lnTo>
                                <a:lnTo>
                                  <a:pt x="811631" y="915200"/>
                                </a:lnTo>
                                <a:lnTo>
                                  <a:pt x="853236" y="915200"/>
                                </a:lnTo>
                                <a:lnTo>
                                  <a:pt x="853224" y="894384"/>
                                </a:lnTo>
                                <a:lnTo>
                                  <a:pt x="874039" y="894384"/>
                                </a:lnTo>
                                <a:lnTo>
                                  <a:pt x="874039" y="873772"/>
                                </a:lnTo>
                                <a:lnTo>
                                  <a:pt x="839965" y="873772"/>
                                </a:lnTo>
                                <a:lnTo>
                                  <a:pt x="832396" y="872388"/>
                                </a:lnTo>
                                <a:lnTo>
                                  <a:pt x="832421" y="852792"/>
                                </a:lnTo>
                                <a:lnTo>
                                  <a:pt x="874039" y="852792"/>
                                </a:lnTo>
                                <a:lnTo>
                                  <a:pt x="874039" y="833005"/>
                                </a:lnTo>
                                <a:lnTo>
                                  <a:pt x="874039" y="831989"/>
                                </a:lnTo>
                                <a:lnTo>
                                  <a:pt x="869403" y="831989"/>
                                </a:lnTo>
                                <a:lnTo>
                                  <a:pt x="853528" y="833005"/>
                                </a:lnTo>
                                <a:lnTo>
                                  <a:pt x="853198" y="830795"/>
                                </a:lnTo>
                                <a:lnTo>
                                  <a:pt x="853224" y="811187"/>
                                </a:lnTo>
                                <a:lnTo>
                                  <a:pt x="874039" y="811187"/>
                                </a:lnTo>
                                <a:lnTo>
                                  <a:pt x="874039" y="790473"/>
                                </a:lnTo>
                                <a:lnTo>
                                  <a:pt x="853236" y="790473"/>
                                </a:lnTo>
                                <a:lnTo>
                                  <a:pt x="853236" y="727989"/>
                                </a:lnTo>
                                <a:lnTo>
                                  <a:pt x="874026" y="727989"/>
                                </a:lnTo>
                                <a:lnTo>
                                  <a:pt x="874039" y="686396"/>
                                </a:lnTo>
                                <a:close/>
                              </a:path>
                              <a:path w="936625" h="915669">
                                <a:moveTo>
                                  <a:pt x="874039" y="603199"/>
                                </a:moveTo>
                                <a:lnTo>
                                  <a:pt x="853224" y="603199"/>
                                </a:lnTo>
                                <a:lnTo>
                                  <a:pt x="853249" y="624027"/>
                                </a:lnTo>
                                <a:lnTo>
                                  <a:pt x="832434" y="624027"/>
                                </a:lnTo>
                                <a:lnTo>
                                  <a:pt x="832434" y="665632"/>
                                </a:lnTo>
                                <a:lnTo>
                                  <a:pt x="853249" y="665632"/>
                                </a:lnTo>
                                <a:lnTo>
                                  <a:pt x="853224" y="644804"/>
                                </a:lnTo>
                                <a:lnTo>
                                  <a:pt x="874039" y="644804"/>
                                </a:lnTo>
                                <a:lnTo>
                                  <a:pt x="874039" y="603199"/>
                                </a:lnTo>
                                <a:close/>
                              </a:path>
                              <a:path w="936625" h="915669">
                                <a:moveTo>
                                  <a:pt x="874039" y="540905"/>
                                </a:moveTo>
                                <a:lnTo>
                                  <a:pt x="838377" y="540905"/>
                                </a:lnTo>
                                <a:lnTo>
                                  <a:pt x="832396" y="541997"/>
                                </a:lnTo>
                                <a:lnTo>
                                  <a:pt x="832421" y="561708"/>
                                </a:lnTo>
                                <a:lnTo>
                                  <a:pt x="874039" y="561708"/>
                                </a:lnTo>
                                <a:lnTo>
                                  <a:pt x="874039" y="540905"/>
                                </a:lnTo>
                                <a:close/>
                              </a:path>
                              <a:path w="936625" h="915669">
                                <a:moveTo>
                                  <a:pt x="894829" y="499198"/>
                                </a:moveTo>
                                <a:lnTo>
                                  <a:pt x="874026" y="499198"/>
                                </a:lnTo>
                                <a:lnTo>
                                  <a:pt x="874039" y="540905"/>
                                </a:lnTo>
                                <a:lnTo>
                                  <a:pt x="894829" y="540905"/>
                                </a:lnTo>
                                <a:lnTo>
                                  <a:pt x="894829" y="499198"/>
                                </a:lnTo>
                                <a:close/>
                              </a:path>
                              <a:path w="936625" h="915669">
                                <a:moveTo>
                                  <a:pt x="894842" y="436803"/>
                                </a:moveTo>
                                <a:lnTo>
                                  <a:pt x="874014" y="436803"/>
                                </a:lnTo>
                                <a:lnTo>
                                  <a:pt x="874039" y="416001"/>
                                </a:lnTo>
                                <a:lnTo>
                                  <a:pt x="853224" y="416001"/>
                                </a:lnTo>
                                <a:lnTo>
                                  <a:pt x="853236" y="395198"/>
                                </a:lnTo>
                                <a:lnTo>
                                  <a:pt x="832434" y="395198"/>
                                </a:lnTo>
                                <a:lnTo>
                                  <a:pt x="832434" y="416001"/>
                                </a:lnTo>
                                <a:lnTo>
                                  <a:pt x="832434" y="478396"/>
                                </a:lnTo>
                                <a:lnTo>
                                  <a:pt x="770039" y="478396"/>
                                </a:lnTo>
                                <a:lnTo>
                                  <a:pt x="770039" y="416001"/>
                                </a:lnTo>
                                <a:lnTo>
                                  <a:pt x="832434" y="416001"/>
                                </a:lnTo>
                                <a:lnTo>
                                  <a:pt x="832434" y="395198"/>
                                </a:lnTo>
                                <a:lnTo>
                                  <a:pt x="832446" y="374510"/>
                                </a:lnTo>
                                <a:lnTo>
                                  <a:pt x="790829" y="374510"/>
                                </a:lnTo>
                                <a:lnTo>
                                  <a:pt x="790841" y="395198"/>
                                </a:lnTo>
                                <a:lnTo>
                                  <a:pt x="770026" y="395198"/>
                                </a:lnTo>
                                <a:lnTo>
                                  <a:pt x="770026" y="374510"/>
                                </a:lnTo>
                                <a:lnTo>
                                  <a:pt x="790829" y="374510"/>
                                </a:lnTo>
                                <a:lnTo>
                                  <a:pt x="790829" y="332803"/>
                                </a:lnTo>
                                <a:lnTo>
                                  <a:pt x="749236" y="332803"/>
                                </a:lnTo>
                                <a:lnTo>
                                  <a:pt x="749249" y="353720"/>
                                </a:lnTo>
                                <a:lnTo>
                                  <a:pt x="728433" y="353720"/>
                                </a:lnTo>
                                <a:lnTo>
                                  <a:pt x="728433" y="332803"/>
                                </a:lnTo>
                                <a:lnTo>
                                  <a:pt x="728433" y="312000"/>
                                </a:lnTo>
                                <a:lnTo>
                                  <a:pt x="728433" y="270395"/>
                                </a:lnTo>
                                <a:lnTo>
                                  <a:pt x="770039" y="270395"/>
                                </a:lnTo>
                                <a:lnTo>
                                  <a:pt x="770039" y="250609"/>
                                </a:lnTo>
                                <a:lnTo>
                                  <a:pt x="770039" y="249605"/>
                                </a:lnTo>
                                <a:lnTo>
                                  <a:pt x="765213" y="249605"/>
                                </a:lnTo>
                                <a:lnTo>
                                  <a:pt x="749528" y="250609"/>
                                </a:lnTo>
                                <a:lnTo>
                                  <a:pt x="749198" y="248399"/>
                                </a:lnTo>
                                <a:lnTo>
                                  <a:pt x="749223" y="228803"/>
                                </a:lnTo>
                                <a:lnTo>
                                  <a:pt x="770039" y="228803"/>
                                </a:lnTo>
                                <a:lnTo>
                                  <a:pt x="770026" y="208013"/>
                                </a:lnTo>
                                <a:lnTo>
                                  <a:pt x="811631" y="208013"/>
                                </a:lnTo>
                                <a:lnTo>
                                  <a:pt x="811644" y="187210"/>
                                </a:lnTo>
                                <a:lnTo>
                                  <a:pt x="790829" y="187210"/>
                                </a:lnTo>
                                <a:lnTo>
                                  <a:pt x="790829" y="145605"/>
                                </a:lnTo>
                                <a:lnTo>
                                  <a:pt x="749236" y="145605"/>
                                </a:lnTo>
                                <a:lnTo>
                                  <a:pt x="749236" y="124815"/>
                                </a:lnTo>
                                <a:lnTo>
                                  <a:pt x="728421" y="124815"/>
                                </a:lnTo>
                                <a:lnTo>
                                  <a:pt x="728446" y="104000"/>
                                </a:lnTo>
                                <a:lnTo>
                                  <a:pt x="707618" y="104000"/>
                                </a:lnTo>
                                <a:lnTo>
                                  <a:pt x="707631" y="166408"/>
                                </a:lnTo>
                                <a:lnTo>
                                  <a:pt x="770039" y="166408"/>
                                </a:lnTo>
                                <a:lnTo>
                                  <a:pt x="770039" y="187210"/>
                                </a:lnTo>
                                <a:lnTo>
                                  <a:pt x="728446" y="187210"/>
                                </a:lnTo>
                                <a:lnTo>
                                  <a:pt x="728446" y="228803"/>
                                </a:lnTo>
                                <a:lnTo>
                                  <a:pt x="728446" y="249605"/>
                                </a:lnTo>
                                <a:lnTo>
                                  <a:pt x="707631" y="249605"/>
                                </a:lnTo>
                                <a:lnTo>
                                  <a:pt x="707631" y="270395"/>
                                </a:lnTo>
                                <a:lnTo>
                                  <a:pt x="707631" y="291198"/>
                                </a:lnTo>
                                <a:lnTo>
                                  <a:pt x="707631" y="312000"/>
                                </a:lnTo>
                                <a:lnTo>
                                  <a:pt x="707631" y="332803"/>
                                </a:lnTo>
                                <a:lnTo>
                                  <a:pt x="666026" y="332803"/>
                                </a:lnTo>
                                <a:lnTo>
                                  <a:pt x="666026" y="312000"/>
                                </a:lnTo>
                                <a:lnTo>
                                  <a:pt x="707631" y="312000"/>
                                </a:lnTo>
                                <a:lnTo>
                                  <a:pt x="707631" y="291198"/>
                                </a:lnTo>
                                <a:lnTo>
                                  <a:pt x="666026" y="291198"/>
                                </a:lnTo>
                                <a:lnTo>
                                  <a:pt x="666026" y="270395"/>
                                </a:lnTo>
                                <a:lnTo>
                                  <a:pt x="707631" y="270395"/>
                                </a:lnTo>
                                <a:lnTo>
                                  <a:pt x="707631" y="249605"/>
                                </a:lnTo>
                                <a:lnTo>
                                  <a:pt x="707631" y="228803"/>
                                </a:lnTo>
                                <a:lnTo>
                                  <a:pt x="728446" y="228803"/>
                                </a:lnTo>
                                <a:lnTo>
                                  <a:pt x="728446" y="187210"/>
                                </a:lnTo>
                                <a:lnTo>
                                  <a:pt x="728433" y="208013"/>
                                </a:lnTo>
                                <a:lnTo>
                                  <a:pt x="686841" y="208013"/>
                                </a:lnTo>
                                <a:lnTo>
                                  <a:pt x="686841" y="228803"/>
                                </a:lnTo>
                                <a:lnTo>
                                  <a:pt x="666038" y="228803"/>
                                </a:lnTo>
                                <a:lnTo>
                                  <a:pt x="666051" y="249605"/>
                                </a:lnTo>
                                <a:lnTo>
                                  <a:pt x="645223" y="249605"/>
                                </a:lnTo>
                                <a:lnTo>
                                  <a:pt x="645236" y="270395"/>
                                </a:lnTo>
                                <a:lnTo>
                                  <a:pt x="603631" y="270395"/>
                                </a:lnTo>
                                <a:lnTo>
                                  <a:pt x="603631" y="228803"/>
                                </a:lnTo>
                                <a:lnTo>
                                  <a:pt x="666038" y="228803"/>
                                </a:lnTo>
                                <a:lnTo>
                                  <a:pt x="666038" y="187210"/>
                                </a:lnTo>
                                <a:lnTo>
                                  <a:pt x="707631" y="187210"/>
                                </a:lnTo>
                                <a:lnTo>
                                  <a:pt x="707631" y="166408"/>
                                </a:lnTo>
                                <a:lnTo>
                                  <a:pt x="645223" y="166408"/>
                                </a:lnTo>
                                <a:lnTo>
                                  <a:pt x="645236" y="104000"/>
                                </a:lnTo>
                                <a:lnTo>
                                  <a:pt x="624433" y="104000"/>
                                </a:lnTo>
                                <a:lnTo>
                                  <a:pt x="624420" y="187210"/>
                                </a:lnTo>
                                <a:lnTo>
                                  <a:pt x="645248" y="187210"/>
                                </a:lnTo>
                                <a:lnTo>
                                  <a:pt x="645236" y="208013"/>
                                </a:lnTo>
                                <a:lnTo>
                                  <a:pt x="603631" y="208013"/>
                                </a:lnTo>
                                <a:lnTo>
                                  <a:pt x="603643" y="187210"/>
                                </a:lnTo>
                                <a:lnTo>
                                  <a:pt x="582828" y="187210"/>
                                </a:lnTo>
                                <a:lnTo>
                                  <a:pt x="582853" y="208013"/>
                                </a:lnTo>
                                <a:lnTo>
                                  <a:pt x="562025" y="208013"/>
                                </a:lnTo>
                                <a:lnTo>
                                  <a:pt x="562051" y="228803"/>
                                </a:lnTo>
                                <a:lnTo>
                                  <a:pt x="520433" y="228803"/>
                                </a:lnTo>
                                <a:lnTo>
                                  <a:pt x="520433" y="249605"/>
                                </a:lnTo>
                                <a:lnTo>
                                  <a:pt x="562051" y="249605"/>
                                </a:lnTo>
                                <a:lnTo>
                                  <a:pt x="562038" y="291198"/>
                                </a:lnTo>
                                <a:lnTo>
                                  <a:pt x="645236" y="291198"/>
                                </a:lnTo>
                                <a:lnTo>
                                  <a:pt x="645236" y="353720"/>
                                </a:lnTo>
                                <a:lnTo>
                                  <a:pt x="624433" y="353720"/>
                                </a:lnTo>
                                <a:lnTo>
                                  <a:pt x="624433" y="395198"/>
                                </a:lnTo>
                                <a:lnTo>
                                  <a:pt x="582841" y="395198"/>
                                </a:lnTo>
                                <a:lnTo>
                                  <a:pt x="582841" y="436803"/>
                                </a:lnTo>
                                <a:lnTo>
                                  <a:pt x="562038" y="436803"/>
                                </a:lnTo>
                                <a:lnTo>
                                  <a:pt x="562038" y="374510"/>
                                </a:lnTo>
                                <a:lnTo>
                                  <a:pt x="603631" y="374510"/>
                                </a:lnTo>
                                <a:lnTo>
                                  <a:pt x="603631" y="354584"/>
                                </a:lnTo>
                                <a:lnTo>
                                  <a:pt x="603631" y="353720"/>
                                </a:lnTo>
                                <a:lnTo>
                                  <a:pt x="582828" y="353720"/>
                                </a:lnTo>
                                <a:lnTo>
                                  <a:pt x="582828" y="332803"/>
                                </a:lnTo>
                                <a:lnTo>
                                  <a:pt x="603643" y="332803"/>
                                </a:lnTo>
                                <a:lnTo>
                                  <a:pt x="603631" y="353720"/>
                                </a:lnTo>
                                <a:lnTo>
                                  <a:pt x="624433" y="353720"/>
                                </a:lnTo>
                                <a:lnTo>
                                  <a:pt x="624433" y="312000"/>
                                </a:lnTo>
                                <a:lnTo>
                                  <a:pt x="562038" y="312000"/>
                                </a:lnTo>
                                <a:lnTo>
                                  <a:pt x="562038" y="291198"/>
                                </a:lnTo>
                                <a:lnTo>
                                  <a:pt x="541223" y="291198"/>
                                </a:lnTo>
                                <a:lnTo>
                                  <a:pt x="541248" y="312000"/>
                                </a:lnTo>
                                <a:lnTo>
                                  <a:pt x="520433" y="312000"/>
                                </a:lnTo>
                                <a:lnTo>
                                  <a:pt x="520433" y="332803"/>
                                </a:lnTo>
                                <a:lnTo>
                                  <a:pt x="541248" y="332803"/>
                                </a:lnTo>
                                <a:lnTo>
                                  <a:pt x="541274" y="352399"/>
                                </a:lnTo>
                                <a:lnTo>
                                  <a:pt x="540943" y="354584"/>
                                </a:lnTo>
                                <a:lnTo>
                                  <a:pt x="526605" y="353720"/>
                                </a:lnTo>
                                <a:lnTo>
                                  <a:pt x="520433" y="353720"/>
                                </a:lnTo>
                                <a:lnTo>
                                  <a:pt x="520433" y="374510"/>
                                </a:lnTo>
                                <a:lnTo>
                                  <a:pt x="541248" y="374510"/>
                                </a:lnTo>
                                <a:lnTo>
                                  <a:pt x="541235" y="395198"/>
                                </a:lnTo>
                                <a:lnTo>
                                  <a:pt x="541235" y="416001"/>
                                </a:lnTo>
                                <a:lnTo>
                                  <a:pt x="541235" y="457606"/>
                                </a:lnTo>
                                <a:lnTo>
                                  <a:pt x="520433" y="457606"/>
                                </a:lnTo>
                                <a:lnTo>
                                  <a:pt x="520433" y="416001"/>
                                </a:lnTo>
                                <a:lnTo>
                                  <a:pt x="541235" y="416001"/>
                                </a:lnTo>
                                <a:lnTo>
                                  <a:pt x="541235" y="395198"/>
                                </a:lnTo>
                                <a:lnTo>
                                  <a:pt x="499643" y="395198"/>
                                </a:lnTo>
                                <a:lnTo>
                                  <a:pt x="499643" y="416001"/>
                                </a:lnTo>
                                <a:lnTo>
                                  <a:pt x="499643" y="478396"/>
                                </a:lnTo>
                                <a:lnTo>
                                  <a:pt x="458050" y="478396"/>
                                </a:lnTo>
                                <a:lnTo>
                                  <a:pt x="458050" y="520103"/>
                                </a:lnTo>
                                <a:lnTo>
                                  <a:pt x="437235" y="520103"/>
                                </a:lnTo>
                                <a:lnTo>
                                  <a:pt x="437248" y="540804"/>
                                </a:lnTo>
                                <a:lnTo>
                                  <a:pt x="416445" y="540804"/>
                                </a:lnTo>
                                <a:lnTo>
                                  <a:pt x="416445" y="499198"/>
                                </a:lnTo>
                                <a:lnTo>
                                  <a:pt x="458038" y="499198"/>
                                </a:lnTo>
                                <a:lnTo>
                                  <a:pt x="458050" y="520103"/>
                                </a:lnTo>
                                <a:lnTo>
                                  <a:pt x="458050" y="478396"/>
                                </a:lnTo>
                                <a:lnTo>
                                  <a:pt x="437248" y="478396"/>
                                </a:lnTo>
                                <a:lnTo>
                                  <a:pt x="437248" y="416001"/>
                                </a:lnTo>
                                <a:lnTo>
                                  <a:pt x="499643" y="416001"/>
                                </a:lnTo>
                                <a:lnTo>
                                  <a:pt x="499643" y="395198"/>
                                </a:lnTo>
                                <a:lnTo>
                                  <a:pt x="416445" y="395198"/>
                                </a:lnTo>
                                <a:lnTo>
                                  <a:pt x="416458" y="416001"/>
                                </a:lnTo>
                                <a:lnTo>
                                  <a:pt x="395643" y="416001"/>
                                </a:lnTo>
                                <a:lnTo>
                                  <a:pt x="395655" y="499198"/>
                                </a:lnTo>
                                <a:lnTo>
                                  <a:pt x="374827" y="499198"/>
                                </a:lnTo>
                                <a:lnTo>
                                  <a:pt x="374853" y="478396"/>
                                </a:lnTo>
                                <a:lnTo>
                                  <a:pt x="354037" y="478396"/>
                                </a:lnTo>
                                <a:lnTo>
                                  <a:pt x="354050" y="499198"/>
                                </a:lnTo>
                                <a:lnTo>
                                  <a:pt x="333235" y="499198"/>
                                </a:lnTo>
                                <a:lnTo>
                                  <a:pt x="333235" y="478396"/>
                                </a:lnTo>
                                <a:lnTo>
                                  <a:pt x="354037" y="478396"/>
                                </a:lnTo>
                                <a:lnTo>
                                  <a:pt x="354050" y="457606"/>
                                </a:lnTo>
                                <a:lnTo>
                                  <a:pt x="312445" y="457606"/>
                                </a:lnTo>
                                <a:lnTo>
                                  <a:pt x="312458" y="478396"/>
                                </a:lnTo>
                                <a:lnTo>
                                  <a:pt x="291655" y="478396"/>
                                </a:lnTo>
                                <a:lnTo>
                                  <a:pt x="291655" y="520103"/>
                                </a:lnTo>
                                <a:lnTo>
                                  <a:pt x="270840" y="520103"/>
                                </a:lnTo>
                                <a:lnTo>
                                  <a:pt x="270840" y="561594"/>
                                </a:lnTo>
                                <a:lnTo>
                                  <a:pt x="250050" y="561594"/>
                                </a:lnTo>
                                <a:lnTo>
                                  <a:pt x="250050" y="499198"/>
                                </a:lnTo>
                                <a:lnTo>
                                  <a:pt x="291642" y="499198"/>
                                </a:lnTo>
                                <a:lnTo>
                                  <a:pt x="291655" y="520103"/>
                                </a:lnTo>
                                <a:lnTo>
                                  <a:pt x="291655" y="478396"/>
                                </a:lnTo>
                                <a:lnTo>
                                  <a:pt x="229247" y="478396"/>
                                </a:lnTo>
                                <a:lnTo>
                                  <a:pt x="229260" y="540804"/>
                                </a:lnTo>
                                <a:lnTo>
                                  <a:pt x="208445" y="540804"/>
                                </a:lnTo>
                                <a:lnTo>
                                  <a:pt x="208432" y="561606"/>
                                </a:lnTo>
                                <a:lnTo>
                                  <a:pt x="250050" y="561606"/>
                                </a:lnTo>
                                <a:lnTo>
                                  <a:pt x="250050" y="582409"/>
                                </a:lnTo>
                                <a:lnTo>
                                  <a:pt x="208457" y="582409"/>
                                </a:lnTo>
                                <a:lnTo>
                                  <a:pt x="208457" y="603199"/>
                                </a:lnTo>
                                <a:lnTo>
                                  <a:pt x="229260" y="603199"/>
                                </a:lnTo>
                                <a:lnTo>
                                  <a:pt x="229260" y="624001"/>
                                </a:lnTo>
                                <a:lnTo>
                                  <a:pt x="208445" y="624001"/>
                                </a:lnTo>
                                <a:lnTo>
                                  <a:pt x="208457" y="603199"/>
                                </a:lnTo>
                                <a:lnTo>
                                  <a:pt x="187655" y="603199"/>
                                </a:lnTo>
                                <a:lnTo>
                                  <a:pt x="187655" y="686396"/>
                                </a:lnTo>
                                <a:lnTo>
                                  <a:pt x="166839" y="686396"/>
                                </a:lnTo>
                                <a:lnTo>
                                  <a:pt x="166865" y="665607"/>
                                </a:lnTo>
                                <a:lnTo>
                                  <a:pt x="146050" y="665607"/>
                                </a:lnTo>
                                <a:lnTo>
                                  <a:pt x="146062" y="686396"/>
                                </a:lnTo>
                                <a:lnTo>
                                  <a:pt x="125260" y="686396"/>
                                </a:lnTo>
                                <a:lnTo>
                                  <a:pt x="125260" y="707186"/>
                                </a:lnTo>
                                <a:lnTo>
                                  <a:pt x="187655" y="707186"/>
                                </a:lnTo>
                                <a:lnTo>
                                  <a:pt x="187655" y="748804"/>
                                </a:lnTo>
                                <a:lnTo>
                                  <a:pt x="166852" y="748804"/>
                                </a:lnTo>
                                <a:lnTo>
                                  <a:pt x="166852" y="790384"/>
                                </a:lnTo>
                                <a:lnTo>
                                  <a:pt x="208457" y="790384"/>
                                </a:lnTo>
                                <a:lnTo>
                                  <a:pt x="208445" y="769594"/>
                                </a:lnTo>
                                <a:lnTo>
                                  <a:pt x="229247" y="769594"/>
                                </a:lnTo>
                                <a:lnTo>
                                  <a:pt x="229247" y="811199"/>
                                </a:lnTo>
                                <a:lnTo>
                                  <a:pt x="250050" y="811199"/>
                                </a:lnTo>
                                <a:lnTo>
                                  <a:pt x="250050" y="790384"/>
                                </a:lnTo>
                                <a:lnTo>
                                  <a:pt x="291655" y="790384"/>
                                </a:lnTo>
                                <a:lnTo>
                                  <a:pt x="291668" y="811199"/>
                                </a:lnTo>
                                <a:lnTo>
                                  <a:pt x="250050" y="811199"/>
                                </a:lnTo>
                                <a:lnTo>
                                  <a:pt x="250050" y="852792"/>
                                </a:lnTo>
                                <a:lnTo>
                                  <a:pt x="270852" y="852792"/>
                                </a:lnTo>
                                <a:lnTo>
                                  <a:pt x="270840" y="832002"/>
                                </a:lnTo>
                                <a:lnTo>
                                  <a:pt x="312458" y="832002"/>
                                </a:lnTo>
                                <a:lnTo>
                                  <a:pt x="312458" y="790384"/>
                                </a:lnTo>
                                <a:lnTo>
                                  <a:pt x="312458" y="769594"/>
                                </a:lnTo>
                                <a:lnTo>
                                  <a:pt x="270840" y="769594"/>
                                </a:lnTo>
                                <a:lnTo>
                                  <a:pt x="270852" y="748804"/>
                                </a:lnTo>
                                <a:lnTo>
                                  <a:pt x="229247" y="748804"/>
                                </a:lnTo>
                                <a:lnTo>
                                  <a:pt x="229247" y="727989"/>
                                </a:lnTo>
                                <a:lnTo>
                                  <a:pt x="250050" y="727989"/>
                                </a:lnTo>
                                <a:lnTo>
                                  <a:pt x="250050" y="686396"/>
                                </a:lnTo>
                                <a:lnTo>
                                  <a:pt x="229247" y="686396"/>
                                </a:lnTo>
                                <a:lnTo>
                                  <a:pt x="229247" y="665607"/>
                                </a:lnTo>
                                <a:lnTo>
                                  <a:pt x="270852" y="665607"/>
                                </a:lnTo>
                                <a:lnTo>
                                  <a:pt x="270852" y="686396"/>
                                </a:lnTo>
                                <a:lnTo>
                                  <a:pt x="312458" y="686396"/>
                                </a:lnTo>
                                <a:lnTo>
                                  <a:pt x="312458" y="665607"/>
                                </a:lnTo>
                                <a:lnTo>
                                  <a:pt x="291642" y="665607"/>
                                </a:lnTo>
                                <a:lnTo>
                                  <a:pt x="291655" y="644791"/>
                                </a:lnTo>
                                <a:lnTo>
                                  <a:pt x="250050" y="644791"/>
                                </a:lnTo>
                                <a:lnTo>
                                  <a:pt x="250050" y="624001"/>
                                </a:lnTo>
                                <a:lnTo>
                                  <a:pt x="250050" y="603199"/>
                                </a:lnTo>
                                <a:lnTo>
                                  <a:pt x="270865" y="603199"/>
                                </a:lnTo>
                                <a:lnTo>
                                  <a:pt x="270840" y="624001"/>
                                </a:lnTo>
                                <a:lnTo>
                                  <a:pt x="291655" y="624001"/>
                                </a:lnTo>
                                <a:lnTo>
                                  <a:pt x="291655" y="582409"/>
                                </a:lnTo>
                                <a:lnTo>
                                  <a:pt x="270840" y="582409"/>
                                </a:lnTo>
                                <a:lnTo>
                                  <a:pt x="270840" y="561606"/>
                                </a:lnTo>
                                <a:lnTo>
                                  <a:pt x="291655" y="561606"/>
                                </a:lnTo>
                                <a:lnTo>
                                  <a:pt x="291630" y="540804"/>
                                </a:lnTo>
                                <a:lnTo>
                                  <a:pt x="311264" y="540804"/>
                                </a:lnTo>
                                <a:lnTo>
                                  <a:pt x="312432" y="561606"/>
                                </a:lnTo>
                                <a:lnTo>
                                  <a:pt x="333248" y="561606"/>
                                </a:lnTo>
                                <a:lnTo>
                                  <a:pt x="333235" y="540804"/>
                                </a:lnTo>
                                <a:lnTo>
                                  <a:pt x="354050" y="540804"/>
                                </a:lnTo>
                                <a:lnTo>
                                  <a:pt x="354037" y="520103"/>
                                </a:lnTo>
                                <a:lnTo>
                                  <a:pt x="395643" y="520103"/>
                                </a:lnTo>
                                <a:lnTo>
                                  <a:pt x="395643" y="561606"/>
                                </a:lnTo>
                                <a:lnTo>
                                  <a:pt x="416458" y="561606"/>
                                </a:lnTo>
                                <a:lnTo>
                                  <a:pt x="416445" y="582383"/>
                                </a:lnTo>
                                <a:lnTo>
                                  <a:pt x="458038" y="582383"/>
                                </a:lnTo>
                                <a:lnTo>
                                  <a:pt x="458025" y="561606"/>
                                </a:lnTo>
                                <a:lnTo>
                                  <a:pt x="478853" y="561606"/>
                                </a:lnTo>
                                <a:lnTo>
                                  <a:pt x="478840" y="540804"/>
                                </a:lnTo>
                                <a:lnTo>
                                  <a:pt x="520433" y="540804"/>
                                </a:lnTo>
                                <a:lnTo>
                                  <a:pt x="520433" y="520103"/>
                                </a:lnTo>
                                <a:lnTo>
                                  <a:pt x="541235" y="520103"/>
                                </a:lnTo>
                                <a:lnTo>
                                  <a:pt x="541223" y="478396"/>
                                </a:lnTo>
                                <a:lnTo>
                                  <a:pt x="582841" y="478396"/>
                                </a:lnTo>
                                <a:lnTo>
                                  <a:pt x="582841" y="457606"/>
                                </a:lnTo>
                                <a:lnTo>
                                  <a:pt x="645236" y="457606"/>
                                </a:lnTo>
                                <a:lnTo>
                                  <a:pt x="645236" y="436803"/>
                                </a:lnTo>
                                <a:lnTo>
                                  <a:pt x="603631" y="436803"/>
                                </a:lnTo>
                                <a:lnTo>
                                  <a:pt x="603631" y="416001"/>
                                </a:lnTo>
                                <a:lnTo>
                                  <a:pt x="645236" y="416001"/>
                                </a:lnTo>
                                <a:lnTo>
                                  <a:pt x="645223" y="395198"/>
                                </a:lnTo>
                                <a:lnTo>
                                  <a:pt x="666038" y="395198"/>
                                </a:lnTo>
                                <a:lnTo>
                                  <a:pt x="666038" y="353720"/>
                                </a:lnTo>
                                <a:lnTo>
                                  <a:pt x="707631" y="353720"/>
                                </a:lnTo>
                                <a:lnTo>
                                  <a:pt x="707618" y="374510"/>
                                </a:lnTo>
                                <a:lnTo>
                                  <a:pt x="728446" y="374510"/>
                                </a:lnTo>
                                <a:lnTo>
                                  <a:pt x="728446" y="395198"/>
                                </a:lnTo>
                                <a:lnTo>
                                  <a:pt x="666038" y="395198"/>
                                </a:lnTo>
                                <a:lnTo>
                                  <a:pt x="666026" y="436803"/>
                                </a:lnTo>
                                <a:lnTo>
                                  <a:pt x="686841" y="436803"/>
                                </a:lnTo>
                                <a:lnTo>
                                  <a:pt x="686841" y="457593"/>
                                </a:lnTo>
                                <a:lnTo>
                                  <a:pt x="666038" y="457593"/>
                                </a:lnTo>
                                <a:lnTo>
                                  <a:pt x="666038" y="499198"/>
                                </a:lnTo>
                                <a:lnTo>
                                  <a:pt x="645236" y="499198"/>
                                </a:lnTo>
                                <a:lnTo>
                                  <a:pt x="645248" y="478383"/>
                                </a:lnTo>
                                <a:lnTo>
                                  <a:pt x="624433" y="478383"/>
                                </a:lnTo>
                                <a:lnTo>
                                  <a:pt x="624446" y="519988"/>
                                </a:lnTo>
                                <a:lnTo>
                                  <a:pt x="645248" y="519976"/>
                                </a:lnTo>
                                <a:lnTo>
                                  <a:pt x="645236" y="540804"/>
                                </a:lnTo>
                                <a:lnTo>
                                  <a:pt x="686841" y="540791"/>
                                </a:lnTo>
                                <a:lnTo>
                                  <a:pt x="687095" y="520026"/>
                                </a:lnTo>
                                <a:lnTo>
                                  <a:pt x="687184" y="499198"/>
                                </a:lnTo>
                                <a:lnTo>
                                  <a:pt x="687095" y="478358"/>
                                </a:lnTo>
                                <a:lnTo>
                                  <a:pt x="686841" y="457606"/>
                                </a:lnTo>
                                <a:lnTo>
                                  <a:pt x="707644" y="457606"/>
                                </a:lnTo>
                                <a:lnTo>
                                  <a:pt x="707618" y="436803"/>
                                </a:lnTo>
                                <a:lnTo>
                                  <a:pt x="728446" y="436803"/>
                                </a:lnTo>
                                <a:lnTo>
                                  <a:pt x="728421" y="416001"/>
                                </a:lnTo>
                                <a:lnTo>
                                  <a:pt x="749249" y="416001"/>
                                </a:lnTo>
                                <a:lnTo>
                                  <a:pt x="749236" y="499198"/>
                                </a:lnTo>
                                <a:lnTo>
                                  <a:pt x="811644" y="499198"/>
                                </a:lnTo>
                                <a:lnTo>
                                  <a:pt x="811618" y="520103"/>
                                </a:lnTo>
                                <a:lnTo>
                                  <a:pt x="832446" y="520103"/>
                                </a:lnTo>
                                <a:lnTo>
                                  <a:pt x="832421" y="499198"/>
                                </a:lnTo>
                                <a:lnTo>
                                  <a:pt x="853236" y="499198"/>
                                </a:lnTo>
                                <a:lnTo>
                                  <a:pt x="853224" y="478396"/>
                                </a:lnTo>
                                <a:lnTo>
                                  <a:pt x="874039" y="478396"/>
                                </a:lnTo>
                                <a:lnTo>
                                  <a:pt x="874014" y="457606"/>
                                </a:lnTo>
                                <a:lnTo>
                                  <a:pt x="894842" y="457606"/>
                                </a:lnTo>
                                <a:lnTo>
                                  <a:pt x="894842" y="436803"/>
                                </a:lnTo>
                                <a:close/>
                              </a:path>
                              <a:path w="936625" h="915669">
                                <a:moveTo>
                                  <a:pt x="915670" y="583590"/>
                                </a:moveTo>
                                <a:lnTo>
                                  <a:pt x="894816" y="582409"/>
                                </a:lnTo>
                                <a:lnTo>
                                  <a:pt x="894842" y="561708"/>
                                </a:lnTo>
                                <a:lnTo>
                                  <a:pt x="874039" y="561708"/>
                                </a:lnTo>
                                <a:lnTo>
                                  <a:pt x="874039" y="603199"/>
                                </a:lnTo>
                                <a:lnTo>
                                  <a:pt x="915644" y="603199"/>
                                </a:lnTo>
                                <a:lnTo>
                                  <a:pt x="915670" y="583590"/>
                                </a:lnTo>
                                <a:close/>
                              </a:path>
                              <a:path w="936625" h="915669">
                                <a:moveTo>
                                  <a:pt x="936447" y="686409"/>
                                </a:moveTo>
                                <a:lnTo>
                                  <a:pt x="936434" y="665594"/>
                                </a:lnTo>
                                <a:lnTo>
                                  <a:pt x="874039" y="665594"/>
                                </a:lnTo>
                                <a:lnTo>
                                  <a:pt x="873950" y="672503"/>
                                </a:lnTo>
                                <a:lnTo>
                                  <a:pt x="874153" y="679488"/>
                                </a:lnTo>
                                <a:lnTo>
                                  <a:pt x="874039" y="686396"/>
                                </a:lnTo>
                                <a:lnTo>
                                  <a:pt x="880948" y="686511"/>
                                </a:lnTo>
                                <a:lnTo>
                                  <a:pt x="887933" y="686308"/>
                                </a:lnTo>
                                <a:lnTo>
                                  <a:pt x="894854" y="686384"/>
                                </a:lnTo>
                                <a:lnTo>
                                  <a:pt x="894829" y="707212"/>
                                </a:lnTo>
                                <a:lnTo>
                                  <a:pt x="901738" y="707250"/>
                                </a:lnTo>
                                <a:lnTo>
                                  <a:pt x="908723" y="707123"/>
                                </a:lnTo>
                                <a:lnTo>
                                  <a:pt x="915631" y="707199"/>
                                </a:lnTo>
                                <a:lnTo>
                                  <a:pt x="915644" y="728002"/>
                                </a:lnTo>
                                <a:lnTo>
                                  <a:pt x="874026" y="727989"/>
                                </a:lnTo>
                                <a:lnTo>
                                  <a:pt x="874026" y="790384"/>
                                </a:lnTo>
                                <a:lnTo>
                                  <a:pt x="889622" y="790498"/>
                                </a:lnTo>
                                <a:lnTo>
                                  <a:pt x="936447" y="790397"/>
                                </a:lnTo>
                                <a:lnTo>
                                  <a:pt x="936434" y="769581"/>
                                </a:lnTo>
                                <a:lnTo>
                                  <a:pt x="894829" y="769581"/>
                                </a:lnTo>
                                <a:lnTo>
                                  <a:pt x="894829" y="748792"/>
                                </a:lnTo>
                                <a:lnTo>
                                  <a:pt x="936434" y="748792"/>
                                </a:lnTo>
                                <a:lnTo>
                                  <a:pt x="936434" y="707186"/>
                                </a:lnTo>
                                <a:lnTo>
                                  <a:pt x="922540" y="707250"/>
                                </a:lnTo>
                                <a:lnTo>
                                  <a:pt x="915644" y="707199"/>
                                </a:lnTo>
                                <a:lnTo>
                                  <a:pt x="915708" y="700278"/>
                                </a:lnTo>
                                <a:lnTo>
                                  <a:pt x="915593" y="693305"/>
                                </a:lnTo>
                                <a:lnTo>
                                  <a:pt x="915631" y="686384"/>
                                </a:lnTo>
                                <a:lnTo>
                                  <a:pt x="936447" y="686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Image 576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3444840" y="8026560"/>
                            <a:ext cx="20772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2160" y="8026560"/>
                            <a:ext cx="936720" cy="936720"/>
                          </a:xfrm>
                          <a:custGeom>
                            <a:avLst/>
                            <a:gdLst>
                              <a:gd name="textAreaLeft" fmla="*/ 0 w 531000"/>
                              <a:gd name="textAreaRight" fmla="*/ 531360 w 531000"/>
                              <a:gd name="textAreaTop" fmla="*/ 0 h 531000"/>
                              <a:gd name="textAreaBottom" fmla="*/ 531360 h 531000"/>
                            </a:gdLst>
                            <a:ahLst/>
                            <a:rect l="textAreaLeft" t="textAreaTop" r="textAreaRight" b="textAreaBottom"/>
                            <a:pathLst>
                              <a:path w="936625" h="936625">
                                <a:moveTo>
                                  <a:pt x="20828" y="541299"/>
                                </a:moveTo>
                                <a:lnTo>
                                  <a:pt x="0" y="541299"/>
                                </a:lnTo>
                                <a:lnTo>
                                  <a:pt x="0" y="562114"/>
                                </a:lnTo>
                                <a:lnTo>
                                  <a:pt x="20828" y="562114"/>
                                </a:lnTo>
                                <a:lnTo>
                                  <a:pt x="20828" y="541299"/>
                                </a:lnTo>
                                <a:close/>
                              </a:path>
                              <a:path w="936625" h="936625">
                                <a:moveTo>
                                  <a:pt x="20828" y="499694"/>
                                </a:moveTo>
                                <a:lnTo>
                                  <a:pt x="0" y="499694"/>
                                </a:lnTo>
                                <a:lnTo>
                                  <a:pt x="0" y="520509"/>
                                </a:lnTo>
                                <a:lnTo>
                                  <a:pt x="20828" y="520509"/>
                                </a:lnTo>
                                <a:lnTo>
                                  <a:pt x="20828" y="499694"/>
                                </a:lnTo>
                                <a:close/>
                              </a:path>
                              <a:path w="936625" h="936625">
                                <a:moveTo>
                                  <a:pt x="104013" y="832497"/>
                                </a:moveTo>
                                <a:lnTo>
                                  <a:pt x="41617" y="832497"/>
                                </a:lnTo>
                                <a:lnTo>
                                  <a:pt x="41617" y="894892"/>
                                </a:lnTo>
                                <a:lnTo>
                                  <a:pt x="104013" y="894892"/>
                                </a:lnTo>
                                <a:lnTo>
                                  <a:pt x="104013" y="832497"/>
                                </a:lnTo>
                                <a:close/>
                              </a:path>
                              <a:path w="936625" h="936625">
                                <a:moveTo>
                                  <a:pt x="104013" y="42113"/>
                                </a:moveTo>
                                <a:lnTo>
                                  <a:pt x="41617" y="42113"/>
                                </a:lnTo>
                                <a:lnTo>
                                  <a:pt x="41617" y="104508"/>
                                </a:lnTo>
                                <a:lnTo>
                                  <a:pt x="104013" y="104508"/>
                                </a:lnTo>
                                <a:lnTo>
                                  <a:pt x="104013" y="42113"/>
                                </a:lnTo>
                                <a:close/>
                              </a:path>
                              <a:path w="936625" h="936625">
                                <a:moveTo>
                                  <a:pt x="124841" y="659180"/>
                                </a:moveTo>
                                <a:lnTo>
                                  <a:pt x="124675" y="652208"/>
                                </a:lnTo>
                                <a:lnTo>
                                  <a:pt x="124802" y="645299"/>
                                </a:lnTo>
                                <a:lnTo>
                                  <a:pt x="117894" y="645299"/>
                                </a:lnTo>
                                <a:lnTo>
                                  <a:pt x="110909" y="645172"/>
                                </a:lnTo>
                                <a:lnTo>
                                  <a:pt x="104000" y="645299"/>
                                </a:lnTo>
                                <a:lnTo>
                                  <a:pt x="104063" y="652208"/>
                                </a:lnTo>
                                <a:lnTo>
                                  <a:pt x="103949" y="659193"/>
                                </a:lnTo>
                                <a:lnTo>
                                  <a:pt x="103987" y="666115"/>
                                </a:lnTo>
                                <a:lnTo>
                                  <a:pt x="110909" y="666191"/>
                                </a:lnTo>
                                <a:lnTo>
                                  <a:pt x="117894" y="665975"/>
                                </a:lnTo>
                                <a:lnTo>
                                  <a:pt x="124802" y="666102"/>
                                </a:lnTo>
                                <a:lnTo>
                                  <a:pt x="124841" y="659180"/>
                                </a:lnTo>
                                <a:close/>
                              </a:path>
                              <a:path w="936625" h="936625">
                                <a:moveTo>
                                  <a:pt x="145618" y="791210"/>
                                </a:moveTo>
                                <a:lnTo>
                                  <a:pt x="25" y="791210"/>
                                </a:lnTo>
                                <a:lnTo>
                                  <a:pt x="25" y="811530"/>
                                </a:lnTo>
                                <a:lnTo>
                                  <a:pt x="25" y="915670"/>
                                </a:lnTo>
                                <a:lnTo>
                                  <a:pt x="25" y="935990"/>
                                </a:lnTo>
                                <a:lnTo>
                                  <a:pt x="145618" y="935990"/>
                                </a:lnTo>
                                <a:lnTo>
                                  <a:pt x="145618" y="915695"/>
                                </a:lnTo>
                                <a:lnTo>
                                  <a:pt x="145618" y="811695"/>
                                </a:lnTo>
                                <a:lnTo>
                                  <a:pt x="124815" y="811695"/>
                                </a:lnTo>
                                <a:lnTo>
                                  <a:pt x="124815" y="915670"/>
                                </a:lnTo>
                                <a:lnTo>
                                  <a:pt x="20815" y="915670"/>
                                </a:lnTo>
                                <a:lnTo>
                                  <a:pt x="20815" y="811530"/>
                                </a:lnTo>
                                <a:lnTo>
                                  <a:pt x="145618" y="811530"/>
                                </a:lnTo>
                                <a:lnTo>
                                  <a:pt x="145618" y="791210"/>
                                </a:lnTo>
                                <a:close/>
                              </a:path>
                              <a:path w="936625" h="936625">
                                <a:moveTo>
                                  <a:pt x="145618" y="458101"/>
                                </a:moveTo>
                                <a:lnTo>
                                  <a:pt x="124802" y="458101"/>
                                </a:lnTo>
                                <a:lnTo>
                                  <a:pt x="124802" y="478917"/>
                                </a:lnTo>
                                <a:lnTo>
                                  <a:pt x="145618" y="478917"/>
                                </a:lnTo>
                                <a:lnTo>
                                  <a:pt x="145618" y="458101"/>
                                </a:lnTo>
                                <a:close/>
                              </a:path>
                              <a:path w="936625" h="936625">
                                <a:moveTo>
                                  <a:pt x="145618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21590"/>
                                </a:lnTo>
                                <a:lnTo>
                                  <a:pt x="25" y="125730"/>
                                </a:lnTo>
                                <a:lnTo>
                                  <a:pt x="25" y="146050"/>
                                </a:lnTo>
                                <a:lnTo>
                                  <a:pt x="145618" y="146050"/>
                                </a:lnTo>
                                <a:lnTo>
                                  <a:pt x="145618" y="125730"/>
                                </a:lnTo>
                                <a:lnTo>
                                  <a:pt x="20815" y="125730"/>
                                </a:lnTo>
                                <a:lnTo>
                                  <a:pt x="20815" y="21590"/>
                                </a:lnTo>
                                <a:lnTo>
                                  <a:pt x="124815" y="21590"/>
                                </a:lnTo>
                                <a:lnTo>
                                  <a:pt x="124815" y="125310"/>
                                </a:lnTo>
                                <a:lnTo>
                                  <a:pt x="145618" y="125310"/>
                                </a:lnTo>
                                <a:lnTo>
                                  <a:pt x="145618" y="21590"/>
                                </a:lnTo>
                                <a:lnTo>
                                  <a:pt x="145618" y="21310"/>
                                </a:lnTo>
                                <a:lnTo>
                                  <a:pt x="145618" y="0"/>
                                </a:lnTo>
                                <a:close/>
                              </a:path>
                              <a:path w="936625" h="936625">
                                <a:moveTo>
                                  <a:pt x="145732" y="631418"/>
                                </a:moveTo>
                                <a:lnTo>
                                  <a:pt x="145605" y="624509"/>
                                </a:lnTo>
                                <a:lnTo>
                                  <a:pt x="138696" y="624573"/>
                                </a:lnTo>
                                <a:lnTo>
                                  <a:pt x="131711" y="624459"/>
                                </a:lnTo>
                                <a:lnTo>
                                  <a:pt x="124790" y="624497"/>
                                </a:lnTo>
                                <a:lnTo>
                                  <a:pt x="124714" y="631405"/>
                                </a:lnTo>
                                <a:lnTo>
                                  <a:pt x="124929" y="638403"/>
                                </a:lnTo>
                                <a:lnTo>
                                  <a:pt x="124802" y="645299"/>
                                </a:lnTo>
                                <a:lnTo>
                                  <a:pt x="131711" y="645312"/>
                                </a:lnTo>
                                <a:lnTo>
                                  <a:pt x="138696" y="645185"/>
                                </a:lnTo>
                                <a:lnTo>
                                  <a:pt x="145605" y="645312"/>
                                </a:lnTo>
                                <a:lnTo>
                                  <a:pt x="145567" y="638390"/>
                                </a:lnTo>
                                <a:lnTo>
                                  <a:pt x="145732" y="631418"/>
                                </a:lnTo>
                                <a:close/>
                              </a:path>
                              <a:path w="936625" h="936625">
                                <a:moveTo>
                                  <a:pt x="166446" y="664895"/>
                                </a:moveTo>
                                <a:lnTo>
                                  <a:pt x="166420" y="645287"/>
                                </a:lnTo>
                                <a:lnTo>
                                  <a:pt x="159499" y="645210"/>
                                </a:lnTo>
                                <a:lnTo>
                                  <a:pt x="152514" y="645426"/>
                                </a:lnTo>
                                <a:lnTo>
                                  <a:pt x="145605" y="645312"/>
                                </a:lnTo>
                                <a:lnTo>
                                  <a:pt x="145643" y="652208"/>
                                </a:lnTo>
                                <a:lnTo>
                                  <a:pt x="145605" y="666102"/>
                                </a:lnTo>
                                <a:lnTo>
                                  <a:pt x="149250" y="666038"/>
                                </a:lnTo>
                                <a:lnTo>
                                  <a:pt x="166116" y="667118"/>
                                </a:lnTo>
                                <a:lnTo>
                                  <a:pt x="166446" y="664895"/>
                                </a:lnTo>
                                <a:close/>
                              </a:path>
                              <a:path w="936625" h="936625">
                                <a:moveTo>
                                  <a:pt x="187223" y="894905"/>
                                </a:moveTo>
                                <a:lnTo>
                                  <a:pt x="166408" y="894905"/>
                                </a:lnTo>
                                <a:lnTo>
                                  <a:pt x="166408" y="915708"/>
                                </a:lnTo>
                                <a:lnTo>
                                  <a:pt x="187223" y="915708"/>
                                </a:lnTo>
                                <a:lnTo>
                                  <a:pt x="187223" y="894905"/>
                                </a:lnTo>
                                <a:close/>
                              </a:path>
                              <a:path w="936625" h="936625">
                                <a:moveTo>
                                  <a:pt x="208000" y="21450"/>
                                </a:moveTo>
                                <a:lnTo>
                                  <a:pt x="166408" y="21450"/>
                                </a:lnTo>
                                <a:lnTo>
                                  <a:pt x="166395" y="42138"/>
                                </a:lnTo>
                                <a:lnTo>
                                  <a:pt x="187223" y="42138"/>
                                </a:lnTo>
                                <a:lnTo>
                                  <a:pt x="187210" y="62928"/>
                                </a:lnTo>
                                <a:lnTo>
                                  <a:pt x="208000" y="62928"/>
                                </a:lnTo>
                                <a:lnTo>
                                  <a:pt x="208000" y="21450"/>
                                </a:lnTo>
                                <a:close/>
                              </a:path>
                              <a:path w="936625" h="936625">
                                <a:moveTo>
                                  <a:pt x="208026" y="208508"/>
                                </a:moveTo>
                                <a:lnTo>
                                  <a:pt x="187210" y="208508"/>
                                </a:lnTo>
                                <a:lnTo>
                                  <a:pt x="187210" y="229323"/>
                                </a:lnTo>
                                <a:lnTo>
                                  <a:pt x="208026" y="229323"/>
                                </a:lnTo>
                                <a:lnTo>
                                  <a:pt x="208026" y="208508"/>
                                </a:lnTo>
                                <a:close/>
                              </a:path>
                              <a:path w="936625" h="936625">
                                <a:moveTo>
                                  <a:pt x="249605" y="21450"/>
                                </a:moveTo>
                                <a:lnTo>
                                  <a:pt x="228803" y="21450"/>
                                </a:lnTo>
                                <a:lnTo>
                                  <a:pt x="228803" y="62928"/>
                                </a:lnTo>
                                <a:lnTo>
                                  <a:pt x="249605" y="62928"/>
                                </a:lnTo>
                                <a:lnTo>
                                  <a:pt x="249605" y="21450"/>
                                </a:lnTo>
                                <a:close/>
                              </a:path>
                              <a:path w="936625" h="936625">
                                <a:moveTo>
                                  <a:pt x="249618" y="104559"/>
                                </a:moveTo>
                                <a:lnTo>
                                  <a:pt x="249605" y="83845"/>
                                </a:lnTo>
                                <a:lnTo>
                                  <a:pt x="208000" y="83845"/>
                                </a:lnTo>
                                <a:lnTo>
                                  <a:pt x="208013" y="104559"/>
                                </a:lnTo>
                                <a:lnTo>
                                  <a:pt x="187198" y="104559"/>
                                </a:lnTo>
                                <a:lnTo>
                                  <a:pt x="187210" y="62928"/>
                                </a:lnTo>
                                <a:lnTo>
                                  <a:pt x="166408" y="62928"/>
                                </a:lnTo>
                                <a:lnTo>
                                  <a:pt x="166408" y="146126"/>
                                </a:lnTo>
                                <a:lnTo>
                                  <a:pt x="187223" y="146126"/>
                                </a:lnTo>
                                <a:lnTo>
                                  <a:pt x="188404" y="125323"/>
                                </a:lnTo>
                                <a:lnTo>
                                  <a:pt x="208013" y="125323"/>
                                </a:lnTo>
                                <a:lnTo>
                                  <a:pt x="208000" y="146126"/>
                                </a:lnTo>
                                <a:lnTo>
                                  <a:pt x="228803" y="146126"/>
                                </a:lnTo>
                                <a:lnTo>
                                  <a:pt x="228803" y="125323"/>
                                </a:lnTo>
                                <a:lnTo>
                                  <a:pt x="228803" y="104559"/>
                                </a:lnTo>
                                <a:lnTo>
                                  <a:pt x="249618" y="104559"/>
                                </a:lnTo>
                                <a:close/>
                              </a:path>
                              <a:path w="936625" h="936625">
                                <a:moveTo>
                                  <a:pt x="270408" y="187718"/>
                                </a:moveTo>
                                <a:lnTo>
                                  <a:pt x="249593" y="187718"/>
                                </a:lnTo>
                                <a:lnTo>
                                  <a:pt x="249618" y="208534"/>
                                </a:lnTo>
                                <a:lnTo>
                                  <a:pt x="228790" y="208534"/>
                                </a:lnTo>
                                <a:lnTo>
                                  <a:pt x="228803" y="229323"/>
                                </a:lnTo>
                                <a:lnTo>
                                  <a:pt x="270408" y="229323"/>
                                </a:lnTo>
                                <a:lnTo>
                                  <a:pt x="270408" y="187718"/>
                                </a:lnTo>
                                <a:close/>
                              </a:path>
                              <a:path w="936625" h="936625">
                                <a:moveTo>
                                  <a:pt x="270421" y="62928"/>
                                </a:moveTo>
                                <a:lnTo>
                                  <a:pt x="249605" y="62928"/>
                                </a:lnTo>
                                <a:lnTo>
                                  <a:pt x="249605" y="83845"/>
                                </a:lnTo>
                                <a:lnTo>
                                  <a:pt x="270408" y="83845"/>
                                </a:lnTo>
                                <a:lnTo>
                                  <a:pt x="270421" y="62928"/>
                                </a:lnTo>
                                <a:close/>
                              </a:path>
                              <a:path w="936625" h="936625">
                                <a:moveTo>
                                  <a:pt x="271399" y="812"/>
                                </a:moveTo>
                                <a:lnTo>
                                  <a:pt x="269367" y="508"/>
                                </a:lnTo>
                                <a:lnTo>
                                  <a:pt x="249593" y="508"/>
                                </a:lnTo>
                                <a:lnTo>
                                  <a:pt x="249605" y="21450"/>
                                </a:lnTo>
                                <a:lnTo>
                                  <a:pt x="270408" y="21450"/>
                                </a:lnTo>
                                <a:lnTo>
                                  <a:pt x="270370" y="17691"/>
                                </a:lnTo>
                                <a:lnTo>
                                  <a:pt x="271399" y="812"/>
                                </a:lnTo>
                                <a:close/>
                              </a:path>
                              <a:path w="936625" h="936625">
                                <a:moveTo>
                                  <a:pt x="291211" y="21450"/>
                                </a:moveTo>
                                <a:lnTo>
                                  <a:pt x="270408" y="21450"/>
                                </a:lnTo>
                                <a:lnTo>
                                  <a:pt x="270395" y="42138"/>
                                </a:lnTo>
                                <a:lnTo>
                                  <a:pt x="291211" y="42138"/>
                                </a:lnTo>
                                <a:lnTo>
                                  <a:pt x="291211" y="21450"/>
                                </a:lnTo>
                                <a:close/>
                              </a:path>
                              <a:path w="936625" h="936625">
                                <a:moveTo>
                                  <a:pt x="353618" y="166928"/>
                                </a:moveTo>
                                <a:lnTo>
                                  <a:pt x="353606" y="104559"/>
                                </a:lnTo>
                                <a:lnTo>
                                  <a:pt x="332790" y="104559"/>
                                </a:lnTo>
                                <a:lnTo>
                                  <a:pt x="332816" y="83845"/>
                                </a:lnTo>
                                <a:lnTo>
                                  <a:pt x="311975" y="83845"/>
                                </a:lnTo>
                                <a:lnTo>
                                  <a:pt x="310807" y="104559"/>
                                </a:lnTo>
                                <a:lnTo>
                                  <a:pt x="291198" y="104559"/>
                                </a:lnTo>
                                <a:lnTo>
                                  <a:pt x="291211" y="83845"/>
                                </a:lnTo>
                                <a:lnTo>
                                  <a:pt x="270408" y="83845"/>
                                </a:lnTo>
                                <a:lnTo>
                                  <a:pt x="270408" y="125323"/>
                                </a:lnTo>
                                <a:lnTo>
                                  <a:pt x="291211" y="125323"/>
                                </a:lnTo>
                                <a:lnTo>
                                  <a:pt x="291236" y="144919"/>
                                </a:lnTo>
                                <a:lnTo>
                                  <a:pt x="290918" y="147078"/>
                                </a:lnTo>
                                <a:lnTo>
                                  <a:pt x="274002" y="146126"/>
                                </a:lnTo>
                                <a:lnTo>
                                  <a:pt x="270408" y="146126"/>
                                </a:lnTo>
                                <a:lnTo>
                                  <a:pt x="270408" y="187718"/>
                                </a:lnTo>
                                <a:lnTo>
                                  <a:pt x="312000" y="187718"/>
                                </a:lnTo>
                                <a:lnTo>
                                  <a:pt x="311988" y="147078"/>
                                </a:lnTo>
                                <a:lnTo>
                                  <a:pt x="311988" y="125323"/>
                                </a:lnTo>
                                <a:lnTo>
                                  <a:pt x="332803" y="125323"/>
                                </a:lnTo>
                                <a:lnTo>
                                  <a:pt x="332803" y="166928"/>
                                </a:lnTo>
                                <a:lnTo>
                                  <a:pt x="353618" y="166928"/>
                                </a:lnTo>
                                <a:close/>
                              </a:path>
                              <a:path w="936625" h="936625">
                                <a:moveTo>
                                  <a:pt x="374396" y="520"/>
                                </a:moveTo>
                                <a:lnTo>
                                  <a:pt x="312000" y="520"/>
                                </a:lnTo>
                                <a:lnTo>
                                  <a:pt x="312000" y="62915"/>
                                </a:lnTo>
                                <a:lnTo>
                                  <a:pt x="332790" y="62915"/>
                                </a:lnTo>
                                <a:lnTo>
                                  <a:pt x="332790" y="21323"/>
                                </a:lnTo>
                                <a:lnTo>
                                  <a:pt x="374396" y="21323"/>
                                </a:lnTo>
                                <a:lnTo>
                                  <a:pt x="374396" y="520"/>
                                </a:lnTo>
                                <a:close/>
                              </a:path>
                              <a:path w="936625" h="936625">
                                <a:moveTo>
                                  <a:pt x="374408" y="790917"/>
                                </a:moveTo>
                                <a:lnTo>
                                  <a:pt x="374396" y="707707"/>
                                </a:lnTo>
                                <a:lnTo>
                                  <a:pt x="367487" y="707593"/>
                                </a:lnTo>
                                <a:lnTo>
                                  <a:pt x="360502" y="707783"/>
                                </a:lnTo>
                                <a:lnTo>
                                  <a:pt x="353606" y="707707"/>
                                </a:lnTo>
                                <a:lnTo>
                                  <a:pt x="353606" y="666102"/>
                                </a:lnTo>
                                <a:lnTo>
                                  <a:pt x="360502" y="666013"/>
                                </a:lnTo>
                                <a:lnTo>
                                  <a:pt x="367487" y="666229"/>
                                </a:lnTo>
                                <a:lnTo>
                                  <a:pt x="374396" y="666102"/>
                                </a:lnTo>
                                <a:lnTo>
                                  <a:pt x="374396" y="624509"/>
                                </a:lnTo>
                                <a:lnTo>
                                  <a:pt x="332803" y="624509"/>
                                </a:lnTo>
                                <a:lnTo>
                                  <a:pt x="332803" y="728510"/>
                                </a:lnTo>
                                <a:lnTo>
                                  <a:pt x="353606" y="728510"/>
                                </a:lnTo>
                                <a:lnTo>
                                  <a:pt x="353606" y="770102"/>
                                </a:lnTo>
                                <a:lnTo>
                                  <a:pt x="332790" y="770115"/>
                                </a:lnTo>
                                <a:lnTo>
                                  <a:pt x="332816" y="749300"/>
                                </a:lnTo>
                                <a:lnTo>
                                  <a:pt x="311988" y="749300"/>
                                </a:lnTo>
                                <a:lnTo>
                                  <a:pt x="312000" y="790905"/>
                                </a:lnTo>
                                <a:lnTo>
                                  <a:pt x="374408" y="790917"/>
                                </a:lnTo>
                                <a:close/>
                              </a:path>
                              <a:path w="936625" h="936625">
                                <a:moveTo>
                                  <a:pt x="374408" y="42125"/>
                                </a:moveTo>
                                <a:lnTo>
                                  <a:pt x="353593" y="42125"/>
                                </a:lnTo>
                                <a:lnTo>
                                  <a:pt x="353593" y="63042"/>
                                </a:lnTo>
                                <a:lnTo>
                                  <a:pt x="374396" y="63042"/>
                                </a:lnTo>
                                <a:lnTo>
                                  <a:pt x="374408" y="42125"/>
                                </a:lnTo>
                                <a:close/>
                              </a:path>
                              <a:path w="936625" h="936625">
                                <a:moveTo>
                                  <a:pt x="395287" y="929589"/>
                                </a:moveTo>
                                <a:lnTo>
                                  <a:pt x="395084" y="922604"/>
                                </a:lnTo>
                                <a:lnTo>
                                  <a:pt x="395198" y="915695"/>
                                </a:lnTo>
                                <a:lnTo>
                                  <a:pt x="363982" y="915593"/>
                                </a:lnTo>
                                <a:lnTo>
                                  <a:pt x="353593" y="915695"/>
                                </a:lnTo>
                                <a:lnTo>
                                  <a:pt x="353720" y="922604"/>
                                </a:lnTo>
                                <a:lnTo>
                                  <a:pt x="353504" y="929589"/>
                                </a:lnTo>
                                <a:lnTo>
                                  <a:pt x="353593" y="936498"/>
                                </a:lnTo>
                                <a:lnTo>
                                  <a:pt x="395198" y="936498"/>
                                </a:lnTo>
                                <a:lnTo>
                                  <a:pt x="395287" y="929589"/>
                                </a:lnTo>
                                <a:close/>
                              </a:path>
                              <a:path w="936625" h="936625">
                                <a:moveTo>
                                  <a:pt x="478421" y="790892"/>
                                </a:moveTo>
                                <a:lnTo>
                                  <a:pt x="457606" y="790892"/>
                                </a:lnTo>
                                <a:lnTo>
                                  <a:pt x="457606" y="811707"/>
                                </a:lnTo>
                                <a:lnTo>
                                  <a:pt x="478421" y="811707"/>
                                </a:lnTo>
                                <a:lnTo>
                                  <a:pt x="478421" y="790892"/>
                                </a:lnTo>
                                <a:close/>
                              </a:path>
                              <a:path w="936625" h="936625">
                                <a:moveTo>
                                  <a:pt x="478421" y="458101"/>
                                </a:moveTo>
                                <a:lnTo>
                                  <a:pt x="457606" y="458101"/>
                                </a:lnTo>
                                <a:lnTo>
                                  <a:pt x="457606" y="478917"/>
                                </a:lnTo>
                                <a:lnTo>
                                  <a:pt x="478421" y="478917"/>
                                </a:lnTo>
                                <a:lnTo>
                                  <a:pt x="478421" y="458101"/>
                                </a:lnTo>
                                <a:close/>
                              </a:path>
                              <a:path w="936625" h="936625">
                                <a:moveTo>
                                  <a:pt x="478421" y="125310"/>
                                </a:moveTo>
                                <a:lnTo>
                                  <a:pt x="457606" y="125310"/>
                                </a:lnTo>
                                <a:lnTo>
                                  <a:pt x="457606" y="146126"/>
                                </a:lnTo>
                                <a:lnTo>
                                  <a:pt x="478421" y="146126"/>
                                </a:lnTo>
                                <a:lnTo>
                                  <a:pt x="478421" y="125310"/>
                                </a:lnTo>
                                <a:close/>
                              </a:path>
                              <a:path w="936625" h="936625">
                                <a:moveTo>
                                  <a:pt x="582409" y="21323"/>
                                </a:moveTo>
                                <a:lnTo>
                                  <a:pt x="582396" y="520"/>
                                </a:lnTo>
                                <a:lnTo>
                                  <a:pt x="457593" y="520"/>
                                </a:lnTo>
                                <a:lnTo>
                                  <a:pt x="457593" y="21323"/>
                                </a:lnTo>
                                <a:lnTo>
                                  <a:pt x="540804" y="21323"/>
                                </a:lnTo>
                                <a:lnTo>
                                  <a:pt x="540804" y="42125"/>
                                </a:lnTo>
                                <a:lnTo>
                                  <a:pt x="519988" y="42125"/>
                                </a:lnTo>
                                <a:lnTo>
                                  <a:pt x="520014" y="63042"/>
                                </a:lnTo>
                                <a:lnTo>
                                  <a:pt x="499198" y="63042"/>
                                </a:lnTo>
                                <a:lnTo>
                                  <a:pt x="499198" y="66522"/>
                                </a:lnTo>
                                <a:lnTo>
                                  <a:pt x="500164" y="83426"/>
                                </a:lnTo>
                                <a:lnTo>
                                  <a:pt x="499198" y="83578"/>
                                </a:lnTo>
                                <a:lnTo>
                                  <a:pt x="499198" y="104521"/>
                                </a:lnTo>
                                <a:lnTo>
                                  <a:pt x="499198" y="166928"/>
                                </a:lnTo>
                                <a:lnTo>
                                  <a:pt x="436803" y="166928"/>
                                </a:lnTo>
                                <a:lnTo>
                                  <a:pt x="436803" y="147078"/>
                                </a:lnTo>
                                <a:lnTo>
                                  <a:pt x="436803" y="104521"/>
                                </a:lnTo>
                                <a:lnTo>
                                  <a:pt x="499198" y="104521"/>
                                </a:lnTo>
                                <a:lnTo>
                                  <a:pt x="499198" y="83578"/>
                                </a:lnTo>
                                <a:lnTo>
                                  <a:pt x="498005" y="83756"/>
                                </a:lnTo>
                                <a:lnTo>
                                  <a:pt x="478383" y="83756"/>
                                </a:lnTo>
                                <a:lnTo>
                                  <a:pt x="478396" y="63042"/>
                                </a:lnTo>
                                <a:lnTo>
                                  <a:pt x="457593" y="63042"/>
                                </a:lnTo>
                                <a:lnTo>
                                  <a:pt x="457606" y="83756"/>
                                </a:lnTo>
                                <a:lnTo>
                                  <a:pt x="437997" y="83756"/>
                                </a:lnTo>
                                <a:lnTo>
                                  <a:pt x="435838" y="83426"/>
                                </a:lnTo>
                                <a:lnTo>
                                  <a:pt x="436791" y="66522"/>
                                </a:lnTo>
                                <a:lnTo>
                                  <a:pt x="436803" y="63042"/>
                                </a:lnTo>
                                <a:lnTo>
                                  <a:pt x="416001" y="63042"/>
                                </a:lnTo>
                                <a:lnTo>
                                  <a:pt x="414807" y="42125"/>
                                </a:lnTo>
                                <a:lnTo>
                                  <a:pt x="395185" y="42125"/>
                                </a:lnTo>
                                <a:lnTo>
                                  <a:pt x="395211" y="63042"/>
                                </a:lnTo>
                                <a:lnTo>
                                  <a:pt x="374396" y="63042"/>
                                </a:lnTo>
                                <a:lnTo>
                                  <a:pt x="374396" y="83756"/>
                                </a:lnTo>
                                <a:lnTo>
                                  <a:pt x="416013" y="83756"/>
                                </a:lnTo>
                                <a:lnTo>
                                  <a:pt x="416013" y="104521"/>
                                </a:lnTo>
                                <a:lnTo>
                                  <a:pt x="395185" y="104521"/>
                                </a:lnTo>
                                <a:lnTo>
                                  <a:pt x="395109" y="111417"/>
                                </a:lnTo>
                                <a:lnTo>
                                  <a:pt x="395325" y="118402"/>
                                </a:lnTo>
                                <a:lnTo>
                                  <a:pt x="395198" y="125437"/>
                                </a:lnTo>
                                <a:lnTo>
                                  <a:pt x="416013" y="125437"/>
                                </a:lnTo>
                                <a:lnTo>
                                  <a:pt x="416039" y="144919"/>
                                </a:lnTo>
                                <a:lnTo>
                                  <a:pt x="415709" y="147078"/>
                                </a:lnTo>
                                <a:lnTo>
                                  <a:pt x="398805" y="146126"/>
                                </a:lnTo>
                                <a:lnTo>
                                  <a:pt x="395198" y="146126"/>
                                </a:lnTo>
                                <a:lnTo>
                                  <a:pt x="395211" y="166928"/>
                                </a:lnTo>
                                <a:lnTo>
                                  <a:pt x="374396" y="166928"/>
                                </a:lnTo>
                                <a:lnTo>
                                  <a:pt x="374396" y="187718"/>
                                </a:lnTo>
                                <a:lnTo>
                                  <a:pt x="436816" y="187718"/>
                                </a:lnTo>
                                <a:lnTo>
                                  <a:pt x="436803" y="208546"/>
                                </a:lnTo>
                                <a:lnTo>
                                  <a:pt x="395198" y="208546"/>
                                </a:lnTo>
                                <a:lnTo>
                                  <a:pt x="395198" y="250126"/>
                                </a:lnTo>
                                <a:lnTo>
                                  <a:pt x="374396" y="250126"/>
                                </a:lnTo>
                                <a:lnTo>
                                  <a:pt x="374408" y="229311"/>
                                </a:lnTo>
                                <a:lnTo>
                                  <a:pt x="353606" y="229311"/>
                                </a:lnTo>
                                <a:lnTo>
                                  <a:pt x="353606" y="250126"/>
                                </a:lnTo>
                                <a:lnTo>
                                  <a:pt x="312000" y="250126"/>
                                </a:lnTo>
                                <a:lnTo>
                                  <a:pt x="312000" y="291706"/>
                                </a:lnTo>
                                <a:lnTo>
                                  <a:pt x="332803" y="291706"/>
                                </a:lnTo>
                                <a:lnTo>
                                  <a:pt x="332790" y="270916"/>
                                </a:lnTo>
                                <a:lnTo>
                                  <a:pt x="352653" y="270916"/>
                                </a:lnTo>
                                <a:lnTo>
                                  <a:pt x="354558" y="271195"/>
                                </a:lnTo>
                                <a:lnTo>
                                  <a:pt x="353606" y="288112"/>
                                </a:lnTo>
                                <a:lnTo>
                                  <a:pt x="353606" y="291706"/>
                                </a:lnTo>
                                <a:lnTo>
                                  <a:pt x="374396" y="291706"/>
                                </a:lnTo>
                                <a:lnTo>
                                  <a:pt x="374396" y="270916"/>
                                </a:lnTo>
                                <a:lnTo>
                                  <a:pt x="416001" y="270916"/>
                                </a:lnTo>
                                <a:lnTo>
                                  <a:pt x="415988" y="250126"/>
                                </a:lnTo>
                                <a:lnTo>
                                  <a:pt x="436803" y="250126"/>
                                </a:lnTo>
                                <a:lnTo>
                                  <a:pt x="436791" y="229311"/>
                                </a:lnTo>
                                <a:lnTo>
                                  <a:pt x="457593" y="229311"/>
                                </a:lnTo>
                                <a:lnTo>
                                  <a:pt x="457593" y="187718"/>
                                </a:lnTo>
                                <a:lnTo>
                                  <a:pt x="478409" y="187718"/>
                                </a:lnTo>
                                <a:lnTo>
                                  <a:pt x="479602" y="208546"/>
                                </a:lnTo>
                                <a:lnTo>
                                  <a:pt x="499211" y="208546"/>
                                </a:lnTo>
                                <a:lnTo>
                                  <a:pt x="499186" y="187718"/>
                                </a:lnTo>
                                <a:lnTo>
                                  <a:pt x="520001" y="187718"/>
                                </a:lnTo>
                                <a:lnTo>
                                  <a:pt x="519988" y="125437"/>
                                </a:lnTo>
                                <a:lnTo>
                                  <a:pt x="540804" y="125437"/>
                                </a:lnTo>
                                <a:lnTo>
                                  <a:pt x="540804" y="104521"/>
                                </a:lnTo>
                                <a:lnTo>
                                  <a:pt x="519988" y="104521"/>
                                </a:lnTo>
                                <a:lnTo>
                                  <a:pt x="519988" y="83756"/>
                                </a:lnTo>
                                <a:lnTo>
                                  <a:pt x="540804" y="83756"/>
                                </a:lnTo>
                                <a:lnTo>
                                  <a:pt x="540791" y="63042"/>
                                </a:lnTo>
                                <a:lnTo>
                                  <a:pt x="561594" y="63042"/>
                                </a:lnTo>
                                <a:lnTo>
                                  <a:pt x="561581" y="21323"/>
                                </a:lnTo>
                                <a:lnTo>
                                  <a:pt x="582409" y="21323"/>
                                </a:lnTo>
                                <a:close/>
                              </a:path>
                              <a:path w="936625" h="936625">
                                <a:moveTo>
                                  <a:pt x="603211" y="166903"/>
                                </a:moveTo>
                                <a:lnTo>
                                  <a:pt x="582396" y="166903"/>
                                </a:lnTo>
                                <a:lnTo>
                                  <a:pt x="582396" y="187718"/>
                                </a:lnTo>
                                <a:lnTo>
                                  <a:pt x="603211" y="187718"/>
                                </a:lnTo>
                                <a:lnTo>
                                  <a:pt x="603211" y="166903"/>
                                </a:lnTo>
                                <a:close/>
                              </a:path>
                              <a:path w="936625" h="936625">
                                <a:moveTo>
                                  <a:pt x="686409" y="508"/>
                                </a:moveTo>
                                <a:lnTo>
                                  <a:pt x="665594" y="508"/>
                                </a:lnTo>
                                <a:lnTo>
                                  <a:pt x="665594" y="21323"/>
                                </a:lnTo>
                                <a:lnTo>
                                  <a:pt x="686409" y="21323"/>
                                </a:lnTo>
                                <a:lnTo>
                                  <a:pt x="686409" y="508"/>
                                </a:lnTo>
                                <a:close/>
                              </a:path>
                              <a:path w="936625" h="936625">
                                <a:moveTo>
                                  <a:pt x="728014" y="915695"/>
                                </a:moveTo>
                                <a:lnTo>
                                  <a:pt x="707199" y="915695"/>
                                </a:lnTo>
                                <a:lnTo>
                                  <a:pt x="707199" y="936498"/>
                                </a:lnTo>
                                <a:lnTo>
                                  <a:pt x="728014" y="936498"/>
                                </a:lnTo>
                                <a:lnTo>
                                  <a:pt x="728014" y="915695"/>
                                </a:lnTo>
                                <a:close/>
                              </a:path>
                              <a:path w="936625" h="936625">
                                <a:moveTo>
                                  <a:pt x="790460" y="614095"/>
                                </a:moveTo>
                                <a:lnTo>
                                  <a:pt x="790397" y="603707"/>
                                </a:lnTo>
                                <a:lnTo>
                                  <a:pt x="783488" y="603834"/>
                                </a:lnTo>
                                <a:lnTo>
                                  <a:pt x="776516" y="603669"/>
                                </a:lnTo>
                                <a:lnTo>
                                  <a:pt x="769594" y="603707"/>
                                </a:lnTo>
                                <a:lnTo>
                                  <a:pt x="769404" y="626160"/>
                                </a:lnTo>
                                <a:lnTo>
                                  <a:pt x="769721" y="639356"/>
                                </a:lnTo>
                                <a:lnTo>
                                  <a:pt x="770801" y="645337"/>
                                </a:lnTo>
                                <a:lnTo>
                                  <a:pt x="790409" y="645312"/>
                                </a:lnTo>
                                <a:lnTo>
                                  <a:pt x="790359" y="634923"/>
                                </a:lnTo>
                                <a:lnTo>
                                  <a:pt x="790460" y="614095"/>
                                </a:lnTo>
                                <a:close/>
                              </a:path>
                              <a:path w="936625" h="936625">
                                <a:moveTo>
                                  <a:pt x="811212" y="790892"/>
                                </a:moveTo>
                                <a:lnTo>
                                  <a:pt x="790397" y="790892"/>
                                </a:lnTo>
                                <a:lnTo>
                                  <a:pt x="790397" y="811707"/>
                                </a:lnTo>
                                <a:lnTo>
                                  <a:pt x="811212" y="811707"/>
                                </a:lnTo>
                                <a:lnTo>
                                  <a:pt x="811212" y="790892"/>
                                </a:lnTo>
                                <a:close/>
                              </a:path>
                              <a:path w="936625" h="936625">
                                <a:moveTo>
                                  <a:pt x="811212" y="458101"/>
                                </a:moveTo>
                                <a:lnTo>
                                  <a:pt x="790397" y="458101"/>
                                </a:lnTo>
                                <a:lnTo>
                                  <a:pt x="790397" y="478917"/>
                                </a:lnTo>
                                <a:lnTo>
                                  <a:pt x="811212" y="478917"/>
                                </a:lnTo>
                                <a:lnTo>
                                  <a:pt x="811212" y="458101"/>
                                </a:lnTo>
                                <a:close/>
                              </a:path>
                              <a:path w="936625" h="936625">
                                <a:moveTo>
                                  <a:pt x="852792" y="312508"/>
                                </a:moveTo>
                                <a:lnTo>
                                  <a:pt x="811187" y="312508"/>
                                </a:lnTo>
                                <a:lnTo>
                                  <a:pt x="811187" y="333324"/>
                                </a:lnTo>
                                <a:lnTo>
                                  <a:pt x="852792" y="333324"/>
                                </a:lnTo>
                                <a:lnTo>
                                  <a:pt x="852792" y="312508"/>
                                </a:lnTo>
                                <a:close/>
                              </a:path>
                              <a:path w="936625" h="936625">
                                <a:moveTo>
                                  <a:pt x="873594" y="166903"/>
                                </a:moveTo>
                                <a:lnTo>
                                  <a:pt x="811199" y="166903"/>
                                </a:lnTo>
                                <a:lnTo>
                                  <a:pt x="811199" y="187706"/>
                                </a:lnTo>
                                <a:lnTo>
                                  <a:pt x="873594" y="187706"/>
                                </a:lnTo>
                                <a:lnTo>
                                  <a:pt x="873594" y="166903"/>
                                </a:lnTo>
                                <a:close/>
                              </a:path>
                              <a:path w="936625" h="936625">
                                <a:moveTo>
                                  <a:pt x="873607" y="208508"/>
                                </a:moveTo>
                                <a:lnTo>
                                  <a:pt x="852792" y="208508"/>
                                </a:lnTo>
                                <a:lnTo>
                                  <a:pt x="852792" y="229323"/>
                                </a:lnTo>
                                <a:lnTo>
                                  <a:pt x="873607" y="229323"/>
                                </a:lnTo>
                                <a:lnTo>
                                  <a:pt x="873607" y="208508"/>
                                </a:lnTo>
                                <a:close/>
                              </a:path>
                              <a:path w="936625" h="936625">
                                <a:moveTo>
                                  <a:pt x="894397" y="42113"/>
                                </a:moveTo>
                                <a:lnTo>
                                  <a:pt x="832002" y="42113"/>
                                </a:lnTo>
                                <a:lnTo>
                                  <a:pt x="832002" y="104508"/>
                                </a:lnTo>
                                <a:lnTo>
                                  <a:pt x="894397" y="104508"/>
                                </a:lnTo>
                                <a:lnTo>
                                  <a:pt x="894397" y="42113"/>
                                </a:lnTo>
                                <a:close/>
                              </a:path>
                              <a:path w="936625" h="936625">
                                <a:moveTo>
                                  <a:pt x="915200" y="645299"/>
                                </a:moveTo>
                                <a:lnTo>
                                  <a:pt x="894372" y="645299"/>
                                </a:lnTo>
                                <a:lnTo>
                                  <a:pt x="894372" y="666115"/>
                                </a:lnTo>
                                <a:lnTo>
                                  <a:pt x="915200" y="666115"/>
                                </a:lnTo>
                                <a:lnTo>
                                  <a:pt x="915200" y="645299"/>
                                </a:lnTo>
                                <a:close/>
                              </a:path>
                              <a:path w="936625" h="936625">
                                <a:moveTo>
                                  <a:pt x="915200" y="333324"/>
                                </a:moveTo>
                                <a:lnTo>
                                  <a:pt x="852792" y="333324"/>
                                </a:lnTo>
                                <a:lnTo>
                                  <a:pt x="852805" y="354228"/>
                                </a:lnTo>
                                <a:lnTo>
                                  <a:pt x="831977" y="354228"/>
                                </a:lnTo>
                                <a:lnTo>
                                  <a:pt x="831989" y="374916"/>
                                </a:lnTo>
                                <a:lnTo>
                                  <a:pt x="873594" y="374916"/>
                                </a:lnTo>
                                <a:lnTo>
                                  <a:pt x="873582" y="354228"/>
                                </a:lnTo>
                                <a:lnTo>
                                  <a:pt x="915187" y="354228"/>
                                </a:lnTo>
                                <a:lnTo>
                                  <a:pt x="915200" y="333324"/>
                                </a:lnTo>
                                <a:close/>
                              </a:path>
                              <a:path w="936625" h="936625">
                                <a:moveTo>
                                  <a:pt x="915200" y="166903"/>
                                </a:moveTo>
                                <a:lnTo>
                                  <a:pt x="894397" y="166903"/>
                                </a:lnTo>
                                <a:lnTo>
                                  <a:pt x="894397" y="208508"/>
                                </a:lnTo>
                                <a:lnTo>
                                  <a:pt x="915200" y="208508"/>
                                </a:lnTo>
                                <a:lnTo>
                                  <a:pt x="915200" y="166903"/>
                                </a:lnTo>
                                <a:close/>
                              </a:path>
                              <a:path w="936625" h="936625">
                                <a:moveTo>
                                  <a:pt x="935990" y="499706"/>
                                </a:moveTo>
                                <a:lnTo>
                                  <a:pt x="915187" y="499706"/>
                                </a:lnTo>
                                <a:lnTo>
                                  <a:pt x="915187" y="562102"/>
                                </a:lnTo>
                                <a:lnTo>
                                  <a:pt x="935990" y="562102"/>
                                </a:lnTo>
                                <a:lnTo>
                                  <a:pt x="935990" y="499706"/>
                                </a:lnTo>
                                <a:close/>
                              </a:path>
                              <a:path w="936625" h="936625">
                                <a:moveTo>
                                  <a:pt x="935990" y="0"/>
                                </a:moveTo>
                                <a:lnTo>
                                  <a:pt x="790397" y="0"/>
                                </a:lnTo>
                                <a:lnTo>
                                  <a:pt x="790397" y="21590"/>
                                </a:lnTo>
                                <a:lnTo>
                                  <a:pt x="790397" y="125730"/>
                                </a:lnTo>
                                <a:lnTo>
                                  <a:pt x="790397" y="146050"/>
                                </a:lnTo>
                                <a:lnTo>
                                  <a:pt x="935990" y="146050"/>
                                </a:lnTo>
                                <a:lnTo>
                                  <a:pt x="935990" y="125730"/>
                                </a:lnTo>
                                <a:lnTo>
                                  <a:pt x="811187" y="125730"/>
                                </a:lnTo>
                                <a:lnTo>
                                  <a:pt x="811187" y="21590"/>
                                </a:lnTo>
                                <a:lnTo>
                                  <a:pt x="915200" y="21590"/>
                                </a:lnTo>
                                <a:lnTo>
                                  <a:pt x="915200" y="125310"/>
                                </a:lnTo>
                                <a:lnTo>
                                  <a:pt x="935990" y="125310"/>
                                </a:lnTo>
                                <a:lnTo>
                                  <a:pt x="935990" y="21590"/>
                                </a:lnTo>
                                <a:lnTo>
                                  <a:pt x="935990" y="21310"/>
                                </a:lnTo>
                                <a:lnTo>
                                  <a:pt x="935990" y="0"/>
                                </a:lnTo>
                                <a:close/>
                              </a:path>
                              <a:path w="936625" h="936625">
                                <a:moveTo>
                                  <a:pt x="936002" y="416521"/>
                                </a:moveTo>
                                <a:lnTo>
                                  <a:pt x="935990" y="395706"/>
                                </a:lnTo>
                                <a:lnTo>
                                  <a:pt x="894384" y="395706"/>
                                </a:lnTo>
                                <a:lnTo>
                                  <a:pt x="894384" y="437311"/>
                                </a:lnTo>
                                <a:lnTo>
                                  <a:pt x="915200" y="437311"/>
                                </a:lnTo>
                                <a:lnTo>
                                  <a:pt x="915174" y="416496"/>
                                </a:lnTo>
                                <a:lnTo>
                                  <a:pt x="936002" y="416521"/>
                                </a:lnTo>
                                <a:close/>
                              </a:path>
                              <a:path w="936625" h="936625">
                                <a:moveTo>
                                  <a:pt x="936002" y="354228"/>
                                </a:moveTo>
                                <a:lnTo>
                                  <a:pt x="915187" y="354228"/>
                                </a:lnTo>
                                <a:lnTo>
                                  <a:pt x="915174" y="374916"/>
                                </a:lnTo>
                                <a:lnTo>
                                  <a:pt x="936002" y="374916"/>
                                </a:lnTo>
                                <a:lnTo>
                                  <a:pt x="936002" y="354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46520"/>
                            <a:ext cx="425520" cy="558720"/>
                          </a:xfrm>
                          <a:custGeom>
                            <a:avLst/>
                            <a:gdLst>
                              <a:gd name="textAreaLeft" fmla="*/ 0 w 241200"/>
                              <a:gd name="textAreaRight" fmla="*/ 241560 w 241200"/>
                              <a:gd name="textAreaTop" fmla="*/ 0 h 316800"/>
                              <a:gd name="textAreaBottom" fmla="*/ 317160 h 316800"/>
                            </a:gdLst>
                            <a:ahLst/>
                            <a:rect l="textAreaLeft" t="textAreaTop" r="textAreaRight" b="textAreaBottom"/>
                            <a:pathLst>
                              <a:path w="425450" h="558800">
                                <a:moveTo>
                                  <a:pt x="0" y="91020"/>
                                </a:moveTo>
                                <a:lnTo>
                                  <a:pt x="274269" y="481215"/>
                                </a:lnTo>
                                <a:lnTo>
                                  <a:pt x="424891" y="558482"/>
                                </a:lnTo>
                                <a:lnTo>
                                  <a:pt x="402932" y="390194"/>
                                </a:lnTo>
                                <a:lnTo>
                                  <a:pt x="128663" y="0"/>
                                </a:lnTo>
                                <a:lnTo>
                                  <a:pt x="0" y="91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641520"/>
                            <a:ext cx="60480" cy="6732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67945">
                                <a:moveTo>
                                  <a:pt x="52095" y="0"/>
                                </a:moveTo>
                                <a:lnTo>
                                  <a:pt x="0" y="36741"/>
                                </a:lnTo>
                                <a:lnTo>
                                  <a:pt x="60960" y="67868"/>
                                </a:lnTo>
                                <a:lnTo>
                                  <a:pt x="520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3880"/>
                            <a:ext cx="318600" cy="452880"/>
                          </a:xfrm>
                          <a:custGeom>
                            <a:avLst/>
                            <a:gdLst>
                              <a:gd name="textAreaLeft" fmla="*/ 0 w 180720"/>
                              <a:gd name="textAreaRight" fmla="*/ 181080 w 180720"/>
                              <a:gd name="textAreaTop" fmla="*/ 0 h 256680"/>
                              <a:gd name="textAreaBottom" fmla="*/ 2570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318770" h="452755">
                                <a:moveTo>
                                  <a:pt x="0" y="0"/>
                                </a:moveTo>
                                <a:lnTo>
                                  <a:pt x="274307" y="395224"/>
                                </a:lnTo>
                              </a:path>
                              <a:path w="318770" h="452755">
                                <a:moveTo>
                                  <a:pt x="318211" y="362750"/>
                                </a:moveTo>
                                <a:lnTo>
                                  <a:pt x="186448" y="452386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08800"/>
                            <a:ext cx="319320" cy="420480"/>
                          </a:xfrm>
                          <a:custGeom>
                            <a:avLst/>
                            <a:gdLst>
                              <a:gd name="textAreaLeft" fmla="*/ 0 w 181080"/>
                              <a:gd name="textAreaRight" fmla="*/ 181440 w 18108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319405" h="420370">
                                <a:moveTo>
                                  <a:pt x="43116" y="0"/>
                                </a:moveTo>
                                <a:lnTo>
                                  <a:pt x="0" y="27647"/>
                                </a:lnTo>
                                <a:lnTo>
                                  <a:pt x="275971" y="419925"/>
                                </a:lnTo>
                                <a:lnTo>
                                  <a:pt x="319087" y="392277"/>
                                </a:lnTo>
                                <a:lnTo>
                                  <a:pt x="43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7" style="position:absolute;margin-left:42pt;margin-top:21.7pt;width:524.95pt;height:791.9pt" coordorigin="840,434" coordsize="10499,15838">
                <v:shape id="shape_0" ID="Image 555" stroked="f" o:allowincell="f" style="position:absolute;left:2443;top:9260;width:134;height:236;mso-wrap-style:none;v-text-anchor:middle;mso-position-horizontal-relative:page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Image 558" stroked="f" o:allowincell="f" style="position:absolute;left:4553;top:11110;width:358;height:391;mso-wrap-style:none;v-text-anchor:middle;mso-position-horizontal-relative:page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Image 560" stroked="f" o:allowincell="f" style="position:absolute;left:4324;top:10716;width:129;height:129;mso-wrap-style:none;v-text-anchor:middle;mso-position-horizontal-relative:page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Image 562" stroked="f" o:allowincell="f" style="position:absolute;left:4749;top:11241;width:490;height:556;mso-wrap-style:none;v-text-anchor:middle;mso-position-horizontal-relative:page;mso-position-vertic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Image 565" stroked="f" o:allowincell="f" style="position:absolute;left:6963;top:10788;width:756;height:796;mso-wrap-style:none;v-text-anchor:middle;mso-position-horizontal-relative:page;mso-position-vertic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Image 566" stroked="f" o:allowincell="f" style="position:absolute;left:7682;top:11624;width:197;height:238;mso-wrap-style:none;v-text-anchor:middle;mso-position-horizontal-relative:page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Image 568" stroked="f" o:allowincell="f" style="position:absolute;left:7164;top:11385;width:317;height:237;mso-wrap-style:none;v-text-anchor:middle;mso-position-horizontal-relative:page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Image 570" stroked="f" o:allowincell="f" style="position:absolute;left:7602;top:11745;width:157;height:197;mso-wrap-style:none;v-text-anchor:middle;mso-position-horizontal-relative:page;mso-position-vertic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Image 574" stroked="f" o:allowincell="f" style="position:absolute;left:6199;top:14354;width:227;height:195;mso-wrap-style:none;v-text-anchor:middle;mso-position-horizontal-relative:page;mso-position-vertic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Image 576" stroked="f" o:allowincell="f" style="position:absolute;left:6265;top:13075;width:326;height:260;mso-wrap-style:none;v-text-anchor:middle;mso-position-horizontal-relative:page;mso-position-vertical-relative:page" type="_x0000_t75">
                  <v:imagedata r:id="rId1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1" w:after="0"/>
        <w:rPr/>
      </w:pPr>
      <w:r>
        <w:rPr/>
      </w:r>
    </w:p>
    <w:p>
      <w:pPr>
        <w:pStyle w:val="TextBody"/>
        <w:spacing w:lineRule="auto" w:line="259" w:before="1" w:after="0"/>
        <w:ind w:left="1740" w:right="3548" w:hanging="0"/>
        <w:jc w:val="both"/>
        <w:rPr/>
      </w:pPr>
      <w:r>
        <w:rPr>
          <w:color w:val="5C666F"/>
          <w:w w:val="85"/>
        </w:rPr>
        <w:t xml:space="preserve">EPIZ | Kühlschmierstoffe unter der grünen Lupe | Lerneinheit 4 </w:t>
      </w:r>
      <w:r>
        <w:rPr>
          <w:color w:val="5C666F"/>
          <w:w w:val="90"/>
        </w:rPr>
        <w:t xml:space="preserve">Recherche sowie Erstellung der Handouts und des Navigators </w:t>
      </w:r>
      <w:r>
        <w:rPr>
          <w:color w:val="5C666F"/>
        </w:rPr>
        <w:t xml:space="preserve">Arbeitsblatt </w:t>
      </w:r>
      <w:r>
        <w:rPr>
          <w:color w:val="5C666F"/>
          <w:spacing w:val="10"/>
        </w:rPr>
        <w:t>06</w:t>
      </w:r>
    </w:p>
    <w:p>
      <w:pPr>
        <w:pStyle w:val="TextBody"/>
        <w:spacing w:before="172" w:after="0"/>
        <w:rPr>
          <w:sz w:val="30"/>
        </w:rPr>
      </w:pPr>
      <w:r>
        <w:rPr>
          <w:sz w:val="30"/>
        </w:rPr>
      </w:r>
    </w:p>
    <w:p>
      <w:pPr>
        <w:pStyle w:val="Heading3"/>
        <w:ind w:left="487" w:right="0" w:hanging="0"/>
        <w:rPr/>
      </w:pPr>
      <w:r>
        <w:rPr>
          <w:spacing w:val="12"/>
          <w:w w:val="110"/>
        </w:rPr>
        <w:t>ENTSORGUNG</w:t>
      </w:r>
      <w:r>
        <w:rPr>
          <w:spacing w:val="-10"/>
          <w:w w:val="110"/>
        </w:rPr>
        <w:t xml:space="preserve"> </w:t>
      </w:r>
      <w:r>
        <w:rPr>
          <w:w w:val="110"/>
        </w:rPr>
        <w:t>VON</w:t>
      </w:r>
      <w:r>
        <w:rPr>
          <w:spacing w:val="-9"/>
          <w:w w:val="110"/>
        </w:rPr>
        <w:t xml:space="preserve"> </w:t>
      </w:r>
      <w:r>
        <w:rPr>
          <w:spacing w:val="11"/>
          <w:w w:val="110"/>
        </w:rPr>
        <w:t>KÜHLSCHMIERSTOFFEN</w:t>
      </w:r>
    </w:p>
    <w:p>
      <w:pPr>
        <w:pStyle w:val="TextBody"/>
        <w:spacing w:before="162" w:after="0"/>
        <w:rPr>
          <w:sz w:val="30"/>
        </w:rPr>
      </w:pPr>
      <w:r>
        <w:rPr>
          <w:sz w:val="30"/>
        </w:rPr>
      </w:r>
    </w:p>
    <w:p>
      <w:pPr>
        <w:pStyle w:val="Heading6"/>
        <w:spacing w:before="1" w:after="0"/>
        <w:ind w:left="487" w:right="0" w:hanging="0"/>
        <w:rPr/>
      </w:pPr>
      <w:r>
        <w:rPr>
          <w:spacing w:val="9"/>
        </w:rPr>
        <w:t>Ihr</w:t>
      </w:r>
      <w:r>
        <w:rPr>
          <w:spacing w:val="-7"/>
        </w:rPr>
        <w:t xml:space="preserve"> </w:t>
      </w:r>
      <w:r>
        <w:rPr>
          <w:spacing w:val="11"/>
        </w:rPr>
        <w:t>Arbeitsauftrag</w:t>
      </w:r>
    </w:p>
    <w:p>
      <w:pPr>
        <w:pStyle w:val="Normal"/>
        <w:spacing w:lineRule="auto" w:line="276" w:before="145" w:after="0"/>
        <w:ind w:left="487" w:right="0" w:hanging="0"/>
        <w:jc w:val="left"/>
        <w:rPr>
          <w:sz w:val="24"/>
        </w:rPr>
      </w:pPr>
      <w:r>
        <w:rPr>
          <w:spacing w:val="-2"/>
          <w:sz w:val="24"/>
        </w:rPr>
        <w:t>Bearbeiten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in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Ihrer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Gruppe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mithilfe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Ihres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Fachkundebuchs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des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Internets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sowie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 xml:space="preserve">der </w:t>
      </w:r>
      <w:r>
        <w:rPr>
          <w:sz w:val="24"/>
        </w:rPr>
        <w:t>Ergebnisse der Betriebserkundung die folgenden Aufgaben.</w:t>
      </w:r>
    </w:p>
    <w:p>
      <w:pPr>
        <w:pStyle w:val="TextBody"/>
        <w:spacing w:before="150" w:after="0"/>
        <w:rPr>
          <w:sz w:val="24"/>
        </w:rPr>
      </w:pPr>
      <w:r>
        <w:rPr>
          <w:sz w:val="24"/>
        </w:rPr>
      </w:r>
    </w:p>
    <w:p>
      <w:pPr>
        <w:pStyle w:val="Heading6"/>
        <w:ind w:left="487" w:right="0" w:hanging="0"/>
        <w:rPr/>
      </w:pPr>
      <w:r>
        <w:rPr>
          <w:spacing w:val="10"/>
        </w:rPr>
        <w:t>Ihre</w:t>
      </w:r>
      <w:r>
        <w:rPr>
          <w:spacing w:val="-10"/>
        </w:rPr>
        <w:t xml:space="preserve"> </w:t>
      </w:r>
      <w:r>
        <w:rPr>
          <w:spacing w:val="11"/>
        </w:rPr>
        <w:t>Lernaufgabe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6" w:leader="none"/>
        </w:tabs>
        <w:spacing w:lineRule="auto" w:line="240" w:before="146" w:after="0"/>
        <w:ind w:left="846" w:right="0" w:hanging="359"/>
        <w:jc w:val="left"/>
        <w:rPr>
          <w:sz w:val="24"/>
        </w:rPr>
      </w:pPr>
      <w:r>
        <w:rPr>
          <w:w w:val="90"/>
          <w:sz w:val="24"/>
        </w:rPr>
        <w:t>Erstellen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Sie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ein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Schaubild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für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die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fachgerechte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Entsorgung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von</w:t>
      </w:r>
      <w:r>
        <w:rPr>
          <w:spacing w:val="43"/>
          <w:sz w:val="24"/>
        </w:rPr>
        <w:t xml:space="preserve"> </w:t>
      </w:r>
      <w:r>
        <w:rPr>
          <w:spacing w:val="-4"/>
          <w:w w:val="90"/>
          <w:sz w:val="24"/>
        </w:rPr>
        <w:t>KS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6" w:leader="none"/>
        </w:tabs>
        <w:spacing w:lineRule="auto" w:line="240" w:before="98" w:after="0"/>
        <w:ind w:left="846" w:right="0" w:hanging="359"/>
        <w:jc w:val="left"/>
        <w:rPr>
          <w:sz w:val="24"/>
        </w:rPr>
      </w:pPr>
      <w:r>
        <w:rPr>
          <w:sz w:val="24"/>
        </w:rPr>
        <w:t>Nennen</w:t>
      </w:r>
      <w:r>
        <w:rPr>
          <w:spacing w:val="-17"/>
          <w:sz w:val="24"/>
        </w:rPr>
        <w:t xml:space="preserve"> </w:t>
      </w:r>
      <w:r>
        <w:rPr>
          <w:sz w:val="24"/>
        </w:rPr>
        <w:t>Sie</w:t>
      </w:r>
      <w:r>
        <w:rPr>
          <w:spacing w:val="-17"/>
          <w:sz w:val="24"/>
        </w:rPr>
        <w:t xml:space="preserve"> </w:t>
      </w:r>
      <w:r>
        <w:rPr>
          <w:sz w:val="24"/>
        </w:rPr>
        <w:t>drei</w:t>
      </w:r>
      <w:r>
        <w:rPr>
          <w:spacing w:val="-17"/>
          <w:sz w:val="24"/>
        </w:rPr>
        <w:t xml:space="preserve"> </w:t>
      </w:r>
      <w:r>
        <w:rPr>
          <w:sz w:val="24"/>
        </w:rPr>
        <w:t>positive</w:t>
      </w:r>
      <w:r>
        <w:rPr>
          <w:spacing w:val="-17"/>
          <w:sz w:val="24"/>
        </w:rPr>
        <w:t xml:space="preserve"> </w:t>
      </w:r>
      <w:r>
        <w:rPr>
          <w:sz w:val="24"/>
        </w:rPr>
        <w:t>Folgen</w:t>
      </w:r>
      <w:r>
        <w:rPr>
          <w:spacing w:val="-16"/>
          <w:sz w:val="24"/>
        </w:rPr>
        <w:t xml:space="preserve"> </w:t>
      </w:r>
      <w:r>
        <w:rPr>
          <w:sz w:val="24"/>
        </w:rPr>
        <w:t>einer</w:t>
      </w:r>
      <w:r>
        <w:rPr>
          <w:spacing w:val="-17"/>
          <w:sz w:val="24"/>
        </w:rPr>
        <w:t xml:space="preserve"> </w:t>
      </w:r>
      <w:r>
        <w:rPr>
          <w:sz w:val="24"/>
        </w:rPr>
        <w:t>fachgerechten</w:t>
      </w:r>
      <w:r>
        <w:rPr>
          <w:spacing w:val="-17"/>
          <w:sz w:val="24"/>
        </w:rPr>
        <w:t xml:space="preserve"> </w:t>
      </w:r>
      <w:r>
        <w:rPr>
          <w:sz w:val="24"/>
        </w:rPr>
        <w:t>Entsorgung</w:t>
      </w:r>
      <w:r>
        <w:rPr>
          <w:spacing w:val="-17"/>
          <w:sz w:val="24"/>
        </w:rPr>
        <w:t xml:space="preserve"> </w:t>
      </w:r>
      <w:r>
        <w:rPr>
          <w:sz w:val="24"/>
        </w:rPr>
        <w:t>von</w:t>
      </w:r>
      <w:r>
        <w:rPr>
          <w:spacing w:val="-16"/>
          <w:sz w:val="24"/>
        </w:rPr>
        <w:t xml:space="preserve"> </w:t>
      </w:r>
      <w:r>
        <w:rPr>
          <w:spacing w:val="-4"/>
          <w:sz w:val="24"/>
        </w:rPr>
        <w:t>KS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6" w:leader="none"/>
        </w:tabs>
        <w:spacing w:lineRule="auto" w:line="240" w:before="98" w:after="0"/>
        <w:ind w:left="846" w:right="0" w:hanging="359"/>
        <w:jc w:val="left"/>
        <w:rPr>
          <w:sz w:val="24"/>
        </w:rPr>
      </w:pPr>
      <w:r>
        <w:rPr>
          <w:sz w:val="24"/>
        </w:rPr>
        <w:t>Nehmen</w:t>
      </w:r>
      <w:r>
        <w:rPr>
          <w:spacing w:val="-8"/>
          <w:sz w:val="24"/>
        </w:rPr>
        <w:t xml:space="preserve"> </w:t>
      </w:r>
      <w:r>
        <w:rPr>
          <w:sz w:val="24"/>
        </w:rPr>
        <w:t>Sie</w:t>
      </w:r>
      <w:r>
        <w:rPr>
          <w:spacing w:val="-7"/>
          <w:sz w:val="24"/>
        </w:rPr>
        <w:t xml:space="preserve"> </w:t>
      </w:r>
      <w:r>
        <w:rPr>
          <w:sz w:val="24"/>
        </w:rPr>
        <w:t>Stellung</w:t>
      </w:r>
      <w:r>
        <w:rPr>
          <w:spacing w:val="-7"/>
          <w:sz w:val="24"/>
        </w:rPr>
        <w:t xml:space="preserve"> </w:t>
      </w:r>
      <w:r>
        <w:rPr>
          <w:sz w:val="24"/>
        </w:rPr>
        <w:t>zu</w:t>
      </w:r>
      <w:r>
        <w:rPr>
          <w:spacing w:val="-7"/>
          <w:sz w:val="24"/>
        </w:rPr>
        <w:t xml:space="preserve"> </w:t>
      </w:r>
      <w:r>
        <w:rPr>
          <w:sz w:val="24"/>
        </w:rPr>
        <w:t>der</w:t>
      </w:r>
      <w:r>
        <w:rPr>
          <w:spacing w:val="-7"/>
          <w:sz w:val="24"/>
        </w:rPr>
        <w:t xml:space="preserve"> </w:t>
      </w:r>
      <w:r>
        <w:rPr>
          <w:sz w:val="24"/>
        </w:rPr>
        <w:t>Aussage</w:t>
      </w:r>
      <w:r>
        <w:rPr>
          <w:spacing w:val="-8"/>
          <w:sz w:val="24"/>
        </w:rPr>
        <w:t xml:space="preserve"> </w:t>
      </w:r>
      <w:r>
        <w:rPr>
          <w:sz w:val="24"/>
        </w:rPr>
        <w:t>„KSS</w:t>
      </w:r>
      <w:r>
        <w:rPr>
          <w:spacing w:val="-7"/>
          <w:sz w:val="24"/>
        </w:rPr>
        <w:t xml:space="preserve"> </w:t>
      </w:r>
      <w:r>
        <w:rPr>
          <w:sz w:val="24"/>
        </w:rPr>
        <w:t>werden</w:t>
      </w:r>
      <w:r>
        <w:rPr>
          <w:spacing w:val="-7"/>
          <w:sz w:val="24"/>
        </w:rPr>
        <w:t xml:space="preserve"> </w:t>
      </w:r>
      <w:r>
        <w:rPr>
          <w:sz w:val="24"/>
        </w:rPr>
        <w:t>doch</w:t>
      </w:r>
      <w:r>
        <w:rPr>
          <w:spacing w:val="-7"/>
          <w:sz w:val="24"/>
        </w:rPr>
        <w:t xml:space="preserve"> </w:t>
      </w:r>
      <w:r>
        <w:rPr>
          <w:sz w:val="24"/>
        </w:rPr>
        <w:t>eh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verbrannt“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7" w:leader="none"/>
        </w:tabs>
        <w:spacing w:lineRule="auto" w:line="276" w:before="98" w:after="0"/>
        <w:ind w:left="847" w:right="1613" w:hanging="360"/>
        <w:jc w:val="left"/>
        <w:rPr>
          <w:sz w:val="24"/>
        </w:rPr>
      </w:pPr>
      <w:r>
        <w:rPr>
          <w:w w:val="90"/>
          <w:sz w:val="24"/>
        </w:rPr>
        <w:t>Nennen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Sie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drei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Verfahren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der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Emulsionstrennung.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Erklären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Sie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eines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 xml:space="preserve">dieser </w:t>
      </w:r>
      <w:r>
        <w:rPr>
          <w:sz w:val="24"/>
        </w:rPr>
        <w:t>Verfahren ausführlich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6" w:leader="none"/>
        </w:tabs>
        <w:spacing w:lineRule="auto" w:line="240" w:before="56" w:after="0"/>
        <w:ind w:left="846" w:right="0" w:hanging="359"/>
        <w:jc w:val="left"/>
        <w:rPr>
          <w:sz w:val="24"/>
        </w:rPr>
      </w:pPr>
      <w:r>
        <w:rPr>
          <w:sz w:val="24"/>
        </w:rPr>
        <w:t>Nennen</w:t>
      </w:r>
      <w:r>
        <w:rPr>
          <w:spacing w:val="-15"/>
          <w:sz w:val="24"/>
        </w:rPr>
        <w:t xml:space="preserve"> </w:t>
      </w:r>
      <w:r>
        <w:rPr>
          <w:sz w:val="24"/>
        </w:rPr>
        <w:t>Sie</w:t>
      </w:r>
      <w:r>
        <w:rPr>
          <w:spacing w:val="-15"/>
          <w:sz w:val="24"/>
        </w:rPr>
        <w:t xml:space="preserve"> </w:t>
      </w:r>
      <w:r>
        <w:rPr>
          <w:sz w:val="24"/>
        </w:rPr>
        <w:t>die</w:t>
      </w:r>
      <w:r>
        <w:rPr>
          <w:spacing w:val="-15"/>
          <w:sz w:val="24"/>
        </w:rPr>
        <w:t xml:space="preserve"> </w:t>
      </w:r>
      <w:r>
        <w:rPr>
          <w:sz w:val="24"/>
        </w:rPr>
        <w:t>gesetzlichen</w:t>
      </w:r>
      <w:r>
        <w:rPr>
          <w:spacing w:val="-15"/>
          <w:sz w:val="24"/>
        </w:rPr>
        <w:t xml:space="preserve"> </w:t>
      </w:r>
      <w:r>
        <w:rPr>
          <w:sz w:val="24"/>
        </w:rPr>
        <w:t>Regeln</w:t>
      </w:r>
      <w:r>
        <w:rPr>
          <w:spacing w:val="-15"/>
          <w:sz w:val="24"/>
        </w:rPr>
        <w:t xml:space="preserve"> </w:t>
      </w:r>
      <w:r>
        <w:rPr>
          <w:sz w:val="24"/>
        </w:rPr>
        <w:t>für</w:t>
      </w:r>
      <w:r>
        <w:rPr>
          <w:spacing w:val="-15"/>
          <w:sz w:val="24"/>
        </w:rPr>
        <w:t xml:space="preserve"> </w:t>
      </w:r>
      <w:r>
        <w:rPr>
          <w:sz w:val="24"/>
        </w:rPr>
        <w:t>die</w:t>
      </w:r>
      <w:r>
        <w:rPr>
          <w:spacing w:val="-15"/>
          <w:sz w:val="24"/>
        </w:rPr>
        <w:t xml:space="preserve"> </w:t>
      </w:r>
      <w:r>
        <w:rPr>
          <w:sz w:val="24"/>
        </w:rPr>
        <w:t>Entsorgung</w:t>
      </w:r>
      <w:r>
        <w:rPr>
          <w:spacing w:val="-15"/>
          <w:sz w:val="24"/>
        </w:rPr>
        <w:t xml:space="preserve"> </w:t>
      </w:r>
      <w:r>
        <w:rPr>
          <w:sz w:val="24"/>
        </w:rPr>
        <w:t>von</w:t>
      </w:r>
      <w:r>
        <w:rPr>
          <w:spacing w:val="-15"/>
          <w:sz w:val="24"/>
        </w:rPr>
        <w:t xml:space="preserve"> </w:t>
      </w:r>
      <w:r>
        <w:rPr>
          <w:spacing w:val="-4"/>
          <w:sz w:val="24"/>
        </w:rPr>
        <w:t>KS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7" w:leader="none"/>
        </w:tabs>
        <w:spacing w:lineRule="auto" w:line="276" w:before="98" w:after="0"/>
        <w:ind w:left="847" w:right="535" w:hanging="360"/>
        <w:jc w:val="left"/>
        <w:rPr>
          <w:sz w:val="24"/>
        </w:rPr>
      </w:pPr>
      <w:r>
        <w:rPr>
          <w:w w:val="90"/>
          <w:sz w:val="24"/>
        </w:rPr>
        <w:t>Nennen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Sie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die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Hauptpunkte,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die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im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Kreislaufwirtschaftsgesetz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nach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§6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als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 xml:space="preserve">fünfstufige </w:t>
      </w:r>
      <w:r>
        <w:rPr>
          <w:sz w:val="24"/>
        </w:rPr>
        <w:t>Abfallhierarchie festgelegt sind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6" w:leader="none"/>
        </w:tabs>
        <w:spacing w:lineRule="auto" w:line="240" w:before="56" w:after="0"/>
        <w:ind w:left="846" w:right="0" w:hanging="359"/>
        <w:jc w:val="left"/>
        <w:rPr>
          <w:sz w:val="24"/>
        </w:rPr>
      </w:pPr>
      <w:r>
        <w:rPr>
          <w:w w:val="90"/>
          <w:sz w:val="24"/>
        </w:rPr>
        <w:t>Erklären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Sie,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wie</w:t>
      </w:r>
      <w:r>
        <w:rPr>
          <w:spacing w:val="35"/>
          <w:sz w:val="24"/>
        </w:rPr>
        <w:t xml:space="preserve"> </w:t>
      </w:r>
      <w:r>
        <w:rPr>
          <w:w w:val="90"/>
          <w:sz w:val="24"/>
        </w:rPr>
        <w:t>sich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das</w:t>
      </w:r>
      <w:r>
        <w:rPr>
          <w:spacing w:val="35"/>
          <w:sz w:val="24"/>
        </w:rPr>
        <w:t xml:space="preserve"> </w:t>
      </w:r>
      <w:r>
        <w:rPr>
          <w:w w:val="90"/>
          <w:sz w:val="24"/>
        </w:rPr>
        <w:t>Abfallrecht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seit</w:t>
      </w:r>
      <w:r>
        <w:rPr>
          <w:spacing w:val="35"/>
          <w:sz w:val="24"/>
        </w:rPr>
        <w:t xml:space="preserve"> </w:t>
      </w:r>
      <w:r>
        <w:rPr>
          <w:w w:val="90"/>
          <w:sz w:val="24"/>
        </w:rPr>
        <w:t>2013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weiterentwickelt</w:t>
      </w:r>
      <w:r>
        <w:rPr>
          <w:spacing w:val="35"/>
          <w:sz w:val="24"/>
        </w:rPr>
        <w:t xml:space="preserve"> </w:t>
      </w:r>
      <w:r>
        <w:rPr>
          <w:w w:val="90"/>
          <w:sz w:val="24"/>
        </w:rPr>
        <w:t>und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verbessert</w:t>
      </w:r>
      <w:r>
        <w:rPr>
          <w:spacing w:val="35"/>
          <w:sz w:val="24"/>
        </w:rPr>
        <w:t xml:space="preserve"> </w:t>
      </w:r>
      <w:r>
        <w:rPr>
          <w:spacing w:val="-4"/>
          <w:w w:val="90"/>
          <w:sz w:val="24"/>
        </w:rPr>
        <w:t>hat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228" w:after="0"/>
        <w:rPr>
          <w:sz w:val="23"/>
        </w:rPr>
      </w:pPr>
      <w:r>
        <w:rPr>
          <w:sz w:val="23"/>
        </w:rPr>
      </w:r>
    </w:p>
    <w:p>
      <w:pPr>
        <w:pStyle w:val="Heading8"/>
        <w:ind w:left="2019" w:right="0" w:hanging="0"/>
        <w:rPr/>
      </w:pPr>
      <w:r>
        <w:rPr/>
        <w:t>Informationen</w:t>
      </w:r>
      <w:r>
        <w:rPr>
          <w:spacing w:val="-5"/>
        </w:rPr>
        <w:t xml:space="preserve"> </w:t>
      </w:r>
      <w:r>
        <w:rPr/>
        <w:t>finden</w:t>
      </w:r>
      <w:r>
        <w:rPr>
          <w:spacing w:val="-4"/>
        </w:rPr>
        <w:t xml:space="preserve"> </w:t>
      </w:r>
      <w:r>
        <w:rPr/>
        <w:t>Sie</w:t>
      </w:r>
      <w:r>
        <w:rPr>
          <w:spacing w:val="-4"/>
        </w:rPr>
        <w:t xml:space="preserve"> </w:t>
      </w:r>
      <w:r>
        <w:rPr/>
        <w:t>zum</w:t>
      </w:r>
      <w:r>
        <w:rPr>
          <w:spacing w:val="-5"/>
        </w:rPr>
        <w:t xml:space="preserve"> </w:t>
      </w:r>
      <w:r>
        <w:rPr/>
        <w:t>Beispiel</w:t>
      </w:r>
      <w:r>
        <w:rPr>
          <w:spacing w:val="-4"/>
        </w:rPr>
        <w:t xml:space="preserve"> </w:t>
      </w:r>
      <w:r>
        <w:rPr>
          <w:spacing w:val="-2"/>
        </w:rPr>
        <w:t>hier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3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64" w:before="0" w:after="0"/>
        <w:ind w:left="6319" w:right="2634" w:hanging="3631"/>
        <w:jc w:val="left"/>
        <w:rPr>
          <w:i/>
          <w:i/>
          <w:sz w:val="22"/>
        </w:rPr>
      </w:pPr>
      <w:r>
        <w:rPr>
          <w:i/>
          <w:sz w:val="22"/>
        </w:rPr>
        <w:t>Berliner</w:t>
      </w:r>
      <w:r>
        <w:rPr>
          <w:i/>
          <w:spacing w:val="-16"/>
          <w:sz w:val="22"/>
        </w:rPr>
        <w:t xml:space="preserve"> </w:t>
      </w:r>
      <w:r>
        <w:rPr>
          <w:i/>
          <w:sz w:val="22"/>
        </w:rPr>
        <w:t>Stadtreinigung</w:t>
        <w:tab/>
      </w:r>
      <w:r>
        <w:rPr>
          <w:i/>
          <w:w w:val="90"/>
          <w:sz w:val="22"/>
        </w:rPr>
        <w:t>Chemische</w:t>
      </w:r>
      <w:r>
        <w:rPr>
          <w:i/>
          <w:spacing w:val="-10"/>
          <w:w w:val="90"/>
          <w:sz w:val="22"/>
        </w:rPr>
        <w:t xml:space="preserve"> </w:t>
      </w:r>
      <w:r>
        <w:rPr>
          <w:i/>
          <w:w w:val="90"/>
          <w:sz w:val="22"/>
        </w:rPr>
        <w:t xml:space="preserve">Werke </w:t>
      </w:r>
      <w:r>
        <w:rPr>
          <w:i/>
          <w:sz w:val="22"/>
        </w:rPr>
        <w:t>Kluthe</w:t>
      </w:r>
      <w:r>
        <w:rPr>
          <w:i/>
          <w:spacing w:val="-16"/>
          <w:sz w:val="22"/>
        </w:rPr>
        <w:t xml:space="preserve"> </w:t>
      </w:r>
      <w:r>
        <w:rPr>
          <w:i/>
          <w:sz w:val="22"/>
        </w:rPr>
        <w:t>GmbH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253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ind w:left="317" w:right="0" w:hanging="0"/>
        <w:jc w:val="center"/>
        <w:rPr>
          <w:i/>
          <w:i/>
          <w:sz w:val="22"/>
        </w:rPr>
      </w:pPr>
      <w:r>
        <w:rPr>
          <w:i/>
          <w:spacing w:val="-2"/>
          <w:sz w:val="22"/>
        </w:rPr>
        <w:t>Umweltbundesamt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229" w:after="0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381" w:hanging="0"/>
        <w:jc w:val="right"/>
        <w:rPr/>
      </w:pPr>
      <w:r>
        <w:rPr>
          <w:color w:val="5C666F"/>
          <w:spacing w:val="-5"/>
          <w:w w:val="110"/>
        </w:rPr>
        <w:t>29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28" name="Graphic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352425</wp:posOffset>
                </wp:positionH>
                <wp:positionV relativeFrom="page">
                  <wp:posOffset>282575</wp:posOffset>
                </wp:positionV>
                <wp:extent cx="6669405" cy="10054590"/>
                <wp:effectExtent l="6985" t="6985" r="5715" b="6350"/>
                <wp:wrapNone/>
                <wp:docPr id="129" name="Group 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0054440"/>
                          <a:chOff x="0" y="0"/>
                          <a:chExt cx="6669360" cy="100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9360" cy="10054440"/>
                          </a:xfrm>
                          <a:custGeom>
                            <a:avLst/>
                            <a:gdLst>
                              <a:gd name="textAreaLeft" fmla="*/ 0 w 3781080"/>
                              <a:gd name="textAreaRight" fmla="*/ 3781440 w 3781080"/>
                              <a:gd name="textAreaTop" fmla="*/ 0 h 5700240"/>
                              <a:gd name="textAreaBottom" fmla="*/ 5700600 h 5700240"/>
                            </a:gdLst>
                            <a:ahLst/>
                            <a:rect l="textAreaLeft" t="textAreaTop" r="textAreaRight" b="textAreaBottom"/>
                            <a:pathLst>
                              <a:path w="6656705" h="10041890">
                                <a:moveTo>
                                  <a:pt x="0" y="10041483"/>
                                </a:moveTo>
                                <a:lnTo>
                                  <a:pt x="6656298" y="10041483"/>
                                </a:lnTo>
                                <a:lnTo>
                                  <a:pt x="66562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414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4113360"/>
                            <a:ext cx="2225160" cy="2262600"/>
                          </a:xfrm>
                          <a:custGeom>
                            <a:avLst/>
                            <a:gdLst>
                              <a:gd name="textAreaLeft" fmla="*/ 0 w 1261440"/>
                              <a:gd name="textAreaRight" fmla="*/ 1261800 w 1261440"/>
                              <a:gd name="textAreaTop" fmla="*/ 0 h 1282680"/>
                              <a:gd name="textAreaBottom" fmla="*/ 1283040 h 1282680"/>
                            </a:gdLst>
                            <a:ahLst/>
                            <a:rect l="textAreaLeft" t="textAreaTop" r="textAreaRight" b="textAreaBottom"/>
                            <a:pathLst>
                              <a:path w="2221230" h="2260600">
                                <a:moveTo>
                                  <a:pt x="1309192" y="0"/>
                                </a:moveTo>
                                <a:lnTo>
                                  <a:pt x="923531" y="0"/>
                                </a:lnTo>
                                <a:lnTo>
                                  <a:pt x="916079" y="1232"/>
                                </a:lnTo>
                                <a:lnTo>
                                  <a:pt x="909578" y="4672"/>
                                </a:lnTo>
                                <a:lnTo>
                                  <a:pt x="904980" y="9928"/>
                                </a:lnTo>
                                <a:lnTo>
                                  <a:pt x="903236" y="16611"/>
                                </a:lnTo>
                                <a:lnTo>
                                  <a:pt x="903236" y="24917"/>
                                </a:lnTo>
                                <a:lnTo>
                                  <a:pt x="897851" y="49706"/>
                                </a:lnTo>
                                <a:lnTo>
                                  <a:pt x="883340" y="69607"/>
                                </a:lnTo>
                                <a:lnTo>
                                  <a:pt x="862169" y="82847"/>
                                </a:lnTo>
                                <a:lnTo>
                                  <a:pt x="836803" y="87655"/>
                                </a:lnTo>
                                <a:lnTo>
                                  <a:pt x="589089" y="87655"/>
                                </a:lnTo>
                                <a:lnTo>
                                  <a:pt x="581630" y="88895"/>
                                </a:lnTo>
                                <a:lnTo>
                                  <a:pt x="575125" y="92384"/>
                                </a:lnTo>
                                <a:lnTo>
                                  <a:pt x="570526" y="97776"/>
                                </a:lnTo>
                                <a:lnTo>
                                  <a:pt x="568782" y="104724"/>
                                </a:lnTo>
                                <a:lnTo>
                                  <a:pt x="568769" y="201129"/>
                                </a:lnTo>
                                <a:lnTo>
                                  <a:pt x="1657946" y="201129"/>
                                </a:lnTo>
                                <a:lnTo>
                                  <a:pt x="1657934" y="104724"/>
                                </a:lnTo>
                                <a:lnTo>
                                  <a:pt x="965974" y="89026"/>
                                </a:lnTo>
                                <a:lnTo>
                                  <a:pt x="948851" y="81819"/>
                                </a:lnTo>
                                <a:lnTo>
                                  <a:pt x="943143" y="65963"/>
                                </a:lnTo>
                                <a:lnTo>
                                  <a:pt x="948851" y="50107"/>
                                </a:lnTo>
                                <a:lnTo>
                                  <a:pt x="965974" y="42900"/>
                                </a:lnTo>
                                <a:lnTo>
                                  <a:pt x="1327400" y="42900"/>
                                </a:lnTo>
                                <a:lnTo>
                                  <a:pt x="1323495" y="24917"/>
                                </a:lnTo>
                                <a:lnTo>
                                  <a:pt x="1323568" y="16611"/>
                                </a:lnTo>
                                <a:lnTo>
                                  <a:pt x="1324419" y="11531"/>
                                </a:lnTo>
                                <a:lnTo>
                                  <a:pt x="1318412" y="5537"/>
                                </a:lnTo>
                                <a:lnTo>
                                  <a:pt x="1314716" y="2311"/>
                                </a:lnTo>
                                <a:lnTo>
                                  <a:pt x="1309192" y="0"/>
                                </a:lnTo>
                                <a:close/>
                              </a:path>
                              <a:path w="2221230" h="2260600">
                                <a:moveTo>
                                  <a:pt x="1327400" y="42900"/>
                                </a:moveTo>
                                <a:lnTo>
                                  <a:pt x="1260297" y="42900"/>
                                </a:lnTo>
                                <a:lnTo>
                                  <a:pt x="1277420" y="50107"/>
                                </a:lnTo>
                                <a:lnTo>
                                  <a:pt x="1283128" y="65963"/>
                                </a:lnTo>
                                <a:lnTo>
                                  <a:pt x="1277420" y="81819"/>
                                </a:lnTo>
                                <a:lnTo>
                                  <a:pt x="1260297" y="89026"/>
                                </a:lnTo>
                                <a:lnTo>
                                  <a:pt x="1645340" y="89026"/>
                                </a:lnTo>
                                <a:lnTo>
                                  <a:pt x="1645095" y="88895"/>
                                </a:lnTo>
                                <a:lnTo>
                                  <a:pt x="1637639" y="87655"/>
                                </a:lnTo>
                                <a:lnTo>
                                  <a:pt x="1389913" y="87655"/>
                                </a:lnTo>
                                <a:lnTo>
                                  <a:pt x="1364559" y="82847"/>
                                </a:lnTo>
                                <a:lnTo>
                                  <a:pt x="1343392" y="69607"/>
                                </a:lnTo>
                                <a:lnTo>
                                  <a:pt x="1328883" y="49706"/>
                                </a:lnTo>
                                <a:lnTo>
                                  <a:pt x="1327400" y="42900"/>
                                </a:lnTo>
                                <a:close/>
                              </a:path>
                              <a:path w="2221230" h="2260600">
                                <a:moveTo>
                                  <a:pt x="1451737" y="2099386"/>
                                </a:moveTo>
                                <a:lnTo>
                                  <a:pt x="1380693" y="2099386"/>
                                </a:lnTo>
                                <a:lnTo>
                                  <a:pt x="1380693" y="2172271"/>
                                </a:lnTo>
                                <a:lnTo>
                                  <a:pt x="1386957" y="2192382"/>
                                </a:lnTo>
                                <a:lnTo>
                                  <a:pt x="1402435" y="2204794"/>
                                </a:lnTo>
                                <a:lnTo>
                                  <a:pt x="1422151" y="2207174"/>
                                </a:lnTo>
                                <a:lnTo>
                                  <a:pt x="1441132" y="2197188"/>
                                </a:lnTo>
                                <a:lnTo>
                                  <a:pt x="1445511" y="2191931"/>
                                </a:lnTo>
                                <a:lnTo>
                                  <a:pt x="1448854" y="2185939"/>
                                </a:lnTo>
                                <a:lnTo>
                                  <a:pt x="1450987" y="2179343"/>
                                </a:lnTo>
                                <a:lnTo>
                                  <a:pt x="1451737" y="2172271"/>
                                </a:lnTo>
                                <a:lnTo>
                                  <a:pt x="1451737" y="2099386"/>
                                </a:lnTo>
                                <a:close/>
                              </a:path>
                              <a:path w="2221230" h="2260600">
                                <a:moveTo>
                                  <a:pt x="387489" y="1295184"/>
                                </a:moveTo>
                                <a:lnTo>
                                  <a:pt x="341591" y="1307884"/>
                                </a:lnTo>
                                <a:lnTo>
                                  <a:pt x="297814" y="1307884"/>
                                </a:lnTo>
                                <a:lnTo>
                                  <a:pt x="256632" y="1333284"/>
                                </a:lnTo>
                                <a:lnTo>
                                  <a:pt x="218519" y="1358684"/>
                                </a:lnTo>
                                <a:lnTo>
                                  <a:pt x="183949" y="1384084"/>
                                </a:lnTo>
                                <a:lnTo>
                                  <a:pt x="153397" y="1409484"/>
                                </a:lnTo>
                                <a:lnTo>
                                  <a:pt x="127337" y="1447584"/>
                                </a:lnTo>
                                <a:lnTo>
                                  <a:pt x="106242" y="1485684"/>
                                </a:lnTo>
                                <a:lnTo>
                                  <a:pt x="90588" y="1523784"/>
                                </a:lnTo>
                                <a:lnTo>
                                  <a:pt x="80847" y="1574584"/>
                                </a:lnTo>
                                <a:lnTo>
                                  <a:pt x="77495" y="1612684"/>
                                </a:lnTo>
                                <a:lnTo>
                                  <a:pt x="77495" y="2171484"/>
                                </a:lnTo>
                                <a:lnTo>
                                  <a:pt x="76169" y="2184184"/>
                                </a:lnTo>
                                <a:lnTo>
                                  <a:pt x="72420" y="2196884"/>
                                </a:lnTo>
                                <a:lnTo>
                                  <a:pt x="59029" y="2196884"/>
                                </a:lnTo>
                                <a:lnTo>
                                  <a:pt x="36774" y="2209584"/>
                                </a:lnTo>
                                <a:lnTo>
                                  <a:pt x="18622" y="2222284"/>
                                </a:lnTo>
                                <a:lnTo>
                                  <a:pt x="5917" y="2247684"/>
                                </a:lnTo>
                                <a:lnTo>
                                  <a:pt x="0" y="2260384"/>
                                </a:lnTo>
                                <a:lnTo>
                                  <a:pt x="1062393" y="2260384"/>
                                </a:lnTo>
                                <a:lnTo>
                                  <a:pt x="1056159" y="2247684"/>
                                </a:lnTo>
                                <a:lnTo>
                                  <a:pt x="1043306" y="2222284"/>
                                </a:lnTo>
                                <a:lnTo>
                                  <a:pt x="1025350" y="2209584"/>
                                </a:lnTo>
                                <a:lnTo>
                                  <a:pt x="131013" y="2209584"/>
                                </a:lnTo>
                                <a:lnTo>
                                  <a:pt x="113882" y="2196884"/>
                                </a:lnTo>
                                <a:lnTo>
                                  <a:pt x="108172" y="2184184"/>
                                </a:lnTo>
                                <a:lnTo>
                                  <a:pt x="113882" y="2158784"/>
                                </a:lnTo>
                                <a:lnTo>
                                  <a:pt x="984440" y="2158784"/>
                                </a:lnTo>
                                <a:lnTo>
                                  <a:pt x="984440" y="1612684"/>
                                </a:lnTo>
                                <a:lnTo>
                                  <a:pt x="981088" y="1574584"/>
                                </a:lnTo>
                                <a:lnTo>
                                  <a:pt x="971347" y="1523784"/>
                                </a:lnTo>
                                <a:lnTo>
                                  <a:pt x="955693" y="1485684"/>
                                </a:lnTo>
                                <a:lnTo>
                                  <a:pt x="934598" y="1447584"/>
                                </a:lnTo>
                                <a:lnTo>
                                  <a:pt x="925911" y="1434884"/>
                                </a:lnTo>
                                <a:lnTo>
                                  <a:pt x="369731" y="1434884"/>
                                </a:lnTo>
                                <a:lnTo>
                                  <a:pt x="354726" y="1422184"/>
                                </a:lnTo>
                                <a:lnTo>
                                  <a:pt x="349669" y="1409484"/>
                                </a:lnTo>
                                <a:lnTo>
                                  <a:pt x="354410" y="1371384"/>
                                </a:lnTo>
                                <a:lnTo>
                                  <a:pt x="362350" y="1345984"/>
                                </a:lnTo>
                                <a:lnTo>
                                  <a:pt x="373404" y="1320584"/>
                                </a:lnTo>
                                <a:lnTo>
                                  <a:pt x="387489" y="1295184"/>
                                </a:lnTo>
                                <a:close/>
                              </a:path>
                              <a:path w="2221230" h="2260600">
                                <a:moveTo>
                                  <a:pt x="984440" y="2158784"/>
                                </a:moveTo>
                                <a:lnTo>
                                  <a:pt x="629746" y="2158784"/>
                                </a:lnTo>
                                <a:lnTo>
                                  <a:pt x="635454" y="2184184"/>
                                </a:lnTo>
                                <a:lnTo>
                                  <a:pt x="629746" y="2196884"/>
                                </a:lnTo>
                                <a:lnTo>
                                  <a:pt x="612622" y="2209584"/>
                                </a:lnTo>
                                <a:lnTo>
                                  <a:pt x="1025350" y="2209584"/>
                                </a:lnTo>
                                <a:lnTo>
                                  <a:pt x="1003807" y="2196884"/>
                                </a:lnTo>
                                <a:lnTo>
                                  <a:pt x="989971" y="2196884"/>
                                </a:lnTo>
                                <a:lnTo>
                                  <a:pt x="985909" y="2184184"/>
                                </a:lnTo>
                                <a:lnTo>
                                  <a:pt x="984440" y="2171484"/>
                                </a:lnTo>
                                <a:lnTo>
                                  <a:pt x="984440" y="2158784"/>
                                </a:lnTo>
                                <a:close/>
                              </a:path>
                              <a:path w="2221230" h="2260600">
                                <a:moveTo>
                                  <a:pt x="1611350" y="253784"/>
                                </a:moveTo>
                                <a:lnTo>
                                  <a:pt x="614464" y="253784"/>
                                </a:lnTo>
                                <a:lnTo>
                                  <a:pt x="614464" y="825284"/>
                                </a:lnTo>
                                <a:lnTo>
                                  <a:pt x="815290" y="825284"/>
                                </a:lnTo>
                                <a:lnTo>
                                  <a:pt x="822806" y="837984"/>
                                </a:lnTo>
                                <a:lnTo>
                                  <a:pt x="827642" y="837984"/>
                                </a:lnTo>
                                <a:lnTo>
                                  <a:pt x="828979" y="850684"/>
                                </a:lnTo>
                                <a:lnTo>
                                  <a:pt x="826500" y="888784"/>
                                </a:lnTo>
                                <a:lnTo>
                                  <a:pt x="823672" y="914184"/>
                                </a:lnTo>
                                <a:lnTo>
                                  <a:pt x="820151" y="952284"/>
                                </a:lnTo>
                                <a:lnTo>
                                  <a:pt x="815594" y="990384"/>
                                </a:lnTo>
                                <a:lnTo>
                                  <a:pt x="806173" y="1041184"/>
                                </a:lnTo>
                                <a:lnTo>
                                  <a:pt x="790397" y="1079284"/>
                                </a:lnTo>
                                <a:lnTo>
                                  <a:pt x="768305" y="1117384"/>
                                </a:lnTo>
                                <a:lnTo>
                                  <a:pt x="739940" y="1155484"/>
                                </a:lnTo>
                                <a:lnTo>
                                  <a:pt x="760326" y="1168184"/>
                                </a:lnTo>
                                <a:lnTo>
                                  <a:pt x="776387" y="1180884"/>
                                </a:lnTo>
                                <a:lnTo>
                                  <a:pt x="786912" y="1206284"/>
                                </a:lnTo>
                                <a:lnTo>
                                  <a:pt x="790689" y="1218984"/>
                                </a:lnTo>
                                <a:lnTo>
                                  <a:pt x="790371" y="1231684"/>
                                </a:lnTo>
                                <a:lnTo>
                                  <a:pt x="788841" y="1244384"/>
                                </a:lnTo>
                                <a:lnTo>
                                  <a:pt x="785235" y="1257084"/>
                                </a:lnTo>
                                <a:lnTo>
                                  <a:pt x="778687" y="1269784"/>
                                </a:lnTo>
                                <a:lnTo>
                                  <a:pt x="821737" y="1282484"/>
                                </a:lnTo>
                                <a:lnTo>
                                  <a:pt x="861795" y="1307884"/>
                                </a:lnTo>
                                <a:lnTo>
                                  <a:pt x="898499" y="1333284"/>
                                </a:lnTo>
                                <a:lnTo>
                                  <a:pt x="931486" y="1371384"/>
                                </a:lnTo>
                                <a:lnTo>
                                  <a:pt x="960393" y="1396784"/>
                                </a:lnTo>
                                <a:lnTo>
                                  <a:pt x="984857" y="1434884"/>
                                </a:lnTo>
                                <a:lnTo>
                                  <a:pt x="1004516" y="1485684"/>
                                </a:lnTo>
                                <a:lnTo>
                                  <a:pt x="1019008" y="1523784"/>
                                </a:lnTo>
                                <a:lnTo>
                                  <a:pt x="1027969" y="1574584"/>
                                </a:lnTo>
                                <a:lnTo>
                                  <a:pt x="1031036" y="1612684"/>
                                </a:lnTo>
                                <a:lnTo>
                                  <a:pt x="1031036" y="2057184"/>
                                </a:lnTo>
                                <a:lnTo>
                                  <a:pt x="1547794" y="2057184"/>
                                </a:lnTo>
                                <a:lnTo>
                                  <a:pt x="1581086" y="2031784"/>
                                </a:lnTo>
                                <a:lnTo>
                                  <a:pt x="1603567" y="1993684"/>
                                </a:lnTo>
                                <a:lnTo>
                                  <a:pt x="1611820" y="1955584"/>
                                </a:lnTo>
                                <a:lnTo>
                                  <a:pt x="1611807" y="1701584"/>
                                </a:lnTo>
                                <a:lnTo>
                                  <a:pt x="1611350" y="1701584"/>
                                </a:lnTo>
                                <a:lnTo>
                                  <a:pt x="1563403" y="1688884"/>
                                </a:lnTo>
                                <a:lnTo>
                                  <a:pt x="1516522" y="1688884"/>
                                </a:lnTo>
                                <a:lnTo>
                                  <a:pt x="1426479" y="1663484"/>
                                </a:lnTo>
                                <a:lnTo>
                                  <a:pt x="1383578" y="1638084"/>
                                </a:lnTo>
                                <a:lnTo>
                                  <a:pt x="1342266" y="1625384"/>
                                </a:lnTo>
                                <a:lnTo>
                                  <a:pt x="1302672" y="1599984"/>
                                </a:lnTo>
                                <a:lnTo>
                                  <a:pt x="1264927" y="1574584"/>
                                </a:lnTo>
                                <a:lnTo>
                                  <a:pt x="1229163" y="1549184"/>
                                </a:lnTo>
                                <a:lnTo>
                                  <a:pt x="1195508" y="1523784"/>
                                </a:lnTo>
                                <a:lnTo>
                                  <a:pt x="1164095" y="1485684"/>
                                </a:lnTo>
                                <a:lnTo>
                                  <a:pt x="1135054" y="1447584"/>
                                </a:lnTo>
                                <a:lnTo>
                                  <a:pt x="1108515" y="1409484"/>
                                </a:lnTo>
                                <a:lnTo>
                                  <a:pt x="1084610" y="1371384"/>
                                </a:lnTo>
                                <a:lnTo>
                                  <a:pt x="1063467" y="1333284"/>
                                </a:lnTo>
                                <a:lnTo>
                                  <a:pt x="1045220" y="1295184"/>
                                </a:lnTo>
                                <a:lnTo>
                                  <a:pt x="1029997" y="1244384"/>
                                </a:lnTo>
                                <a:lnTo>
                                  <a:pt x="1017929" y="1206284"/>
                                </a:lnTo>
                                <a:lnTo>
                                  <a:pt x="1009148" y="1155484"/>
                                </a:lnTo>
                                <a:lnTo>
                                  <a:pt x="1003783" y="1117384"/>
                                </a:lnTo>
                                <a:lnTo>
                                  <a:pt x="1001966" y="1066584"/>
                                </a:lnTo>
                                <a:lnTo>
                                  <a:pt x="1003783" y="1015784"/>
                                </a:lnTo>
                                <a:lnTo>
                                  <a:pt x="1009148" y="964984"/>
                                </a:lnTo>
                                <a:lnTo>
                                  <a:pt x="1017929" y="926884"/>
                                </a:lnTo>
                                <a:lnTo>
                                  <a:pt x="1029997" y="876084"/>
                                </a:lnTo>
                                <a:lnTo>
                                  <a:pt x="1045220" y="837984"/>
                                </a:lnTo>
                                <a:lnTo>
                                  <a:pt x="1063467" y="787184"/>
                                </a:lnTo>
                                <a:lnTo>
                                  <a:pt x="1084610" y="749084"/>
                                </a:lnTo>
                                <a:lnTo>
                                  <a:pt x="1108515" y="710984"/>
                                </a:lnTo>
                                <a:lnTo>
                                  <a:pt x="1135054" y="672884"/>
                                </a:lnTo>
                                <a:lnTo>
                                  <a:pt x="1164095" y="634784"/>
                                </a:lnTo>
                                <a:lnTo>
                                  <a:pt x="1195508" y="609384"/>
                                </a:lnTo>
                                <a:lnTo>
                                  <a:pt x="1229163" y="583984"/>
                                </a:lnTo>
                                <a:lnTo>
                                  <a:pt x="1264927" y="545884"/>
                                </a:lnTo>
                                <a:lnTo>
                                  <a:pt x="1302672" y="520484"/>
                                </a:lnTo>
                                <a:lnTo>
                                  <a:pt x="1342266" y="507784"/>
                                </a:lnTo>
                                <a:lnTo>
                                  <a:pt x="1383578" y="482384"/>
                                </a:lnTo>
                                <a:lnTo>
                                  <a:pt x="1470837" y="456984"/>
                                </a:lnTo>
                                <a:lnTo>
                                  <a:pt x="1563403" y="431584"/>
                                </a:lnTo>
                                <a:lnTo>
                                  <a:pt x="1611350" y="431584"/>
                                </a:lnTo>
                                <a:lnTo>
                                  <a:pt x="1611350" y="253784"/>
                                </a:lnTo>
                                <a:close/>
                              </a:path>
                              <a:path w="2221230" h="2260600">
                                <a:moveTo>
                                  <a:pt x="1724032" y="1638084"/>
                                </a:moveTo>
                                <a:lnTo>
                                  <a:pt x="1544482" y="1638084"/>
                                </a:lnTo>
                                <a:lnTo>
                                  <a:pt x="1589257" y="1650784"/>
                                </a:lnTo>
                                <a:lnTo>
                                  <a:pt x="1679246" y="1650784"/>
                                </a:lnTo>
                                <a:lnTo>
                                  <a:pt x="1724032" y="1638084"/>
                                </a:lnTo>
                                <a:close/>
                              </a:path>
                              <a:path w="2221230" h="2260600">
                                <a:moveTo>
                                  <a:pt x="1724365" y="482384"/>
                                </a:moveTo>
                                <a:lnTo>
                                  <a:pt x="1544816" y="482384"/>
                                </a:lnTo>
                                <a:lnTo>
                                  <a:pt x="1500454" y="495084"/>
                                </a:lnTo>
                                <a:lnTo>
                                  <a:pt x="1372043" y="533184"/>
                                </a:lnTo>
                                <a:lnTo>
                                  <a:pt x="1331510" y="558584"/>
                                </a:lnTo>
                                <a:lnTo>
                                  <a:pt x="1292467" y="583984"/>
                                </a:lnTo>
                                <a:lnTo>
                                  <a:pt x="1255128" y="622084"/>
                                </a:lnTo>
                                <a:lnTo>
                                  <a:pt x="1219708" y="647484"/>
                                </a:lnTo>
                                <a:lnTo>
                                  <a:pt x="1187101" y="685584"/>
                                </a:lnTo>
                                <a:lnTo>
                                  <a:pt x="1157927" y="723684"/>
                                </a:lnTo>
                                <a:lnTo>
                                  <a:pt x="1132185" y="761784"/>
                                </a:lnTo>
                                <a:lnTo>
                                  <a:pt x="1109876" y="799884"/>
                                </a:lnTo>
                                <a:lnTo>
                                  <a:pt x="1090999" y="837984"/>
                                </a:lnTo>
                                <a:lnTo>
                                  <a:pt x="1075553" y="888784"/>
                                </a:lnTo>
                                <a:lnTo>
                                  <a:pt x="1063541" y="926884"/>
                                </a:lnTo>
                                <a:lnTo>
                                  <a:pt x="1054960" y="977684"/>
                                </a:lnTo>
                                <a:lnTo>
                                  <a:pt x="1049812" y="1015784"/>
                                </a:lnTo>
                                <a:lnTo>
                                  <a:pt x="1048096" y="1066584"/>
                                </a:lnTo>
                                <a:lnTo>
                                  <a:pt x="1049812" y="1104684"/>
                                </a:lnTo>
                                <a:lnTo>
                                  <a:pt x="1054960" y="1155484"/>
                                </a:lnTo>
                                <a:lnTo>
                                  <a:pt x="1063541" y="1193584"/>
                                </a:lnTo>
                                <a:lnTo>
                                  <a:pt x="1075553" y="1244384"/>
                                </a:lnTo>
                                <a:lnTo>
                                  <a:pt x="1090999" y="1282484"/>
                                </a:lnTo>
                                <a:lnTo>
                                  <a:pt x="1109876" y="1320584"/>
                                </a:lnTo>
                                <a:lnTo>
                                  <a:pt x="1132185" y="1371384"/>
                                </a:lnTo>
                                <a:lnTo>
                                  <a:pt x="1157927" y="1409484"/>
                                </a:lnTo>
                                <a:lnTo>
                                  <a:pt x="1187101" y="1447584"/>
                                </a:lnTo>
                                <a:lnTo>
                                  <a:pt x="1219708" y="1472984"/>
                                </a:lnTo>
                                <a:lnTo>
                                  <a:pt x="1255062" y="1511084"/>
                                </a:lnTo>
                                <a:lnTo>
                                  <a:pt x="1292341" y="1536484"/>
                                </a:lnTo>
                                <a:lnTo>
                                  <a:pt x="1331331" y="1561884"/>
                                </a:lnTo>
                                <a:lnTo>
                                  <a:pt x="1371819" y="1587284"/>
                                </a:lnTo>
                                <a:lnTo>
                                  <a:pt x="1413592" y="1612684"/>
                                </a:lnTo>
                                <a:lnTo>
                                  <a:pt x="1500137" y="1638084"/>
                                </a:lnTo>
                                <a:lnTo>
                                  <a:pt x="1768395" y="1638084"/>
                                </a:lnTo>
                                <a:lnTo>
                                  <a:pt x="1854996" y="1612684"/>
                                </a:lnTo>
                                <a:lnTo>
                                  <a:pt x="1896807" y="1587284"/>
                                </a:lnTo>
                                <a:lnTo>
                                  <a:pt x="1937341" y="1561884"/>
                                </a:lnTo>
                                <a:lnTo>
                                  <a:pt x="1976385" y="1536484"/>
                                </a:lnTo>
                                <a:lnTo>
                                  <a:pt x="2013723" y="1511084"/>
                                </a:lnTo>
                                <a:lnTo>
                                  <a:pt x="2025530" y="1498384"/>
                                </a:lnTo>
                                <a:lnTo>
                                  <a:pt x="1533164" y="1498384"/>
                                </a:lnTo>
                                <a:lnTo>
                                  <a:pt x="1528263" y="1485684"/>
                                </a:lnTo>
                                <a:lnTo>
                                  <a:pt x="1526476" y="1485684"/>
                                </a:lnTo>
                                <a:lnTo>
                                  <a:pt x="1526476" y="1307884"/>
                                </a:lnTo>
                                <a:lnTo>
                                  <a:pt x="1528263" y="1295184"/>
                                </a:lnTo>
                                <a:lnTo>
                                  <a:pt x="1540487" y="1295184"/>
                                </a:lnTo>
                                <a:lnTo>
                                  <a:pt x="1549539" y="1282484"/>
                                </a:lnTo>
                                <a:lnTo>
                                  <a:pt x="2177846" y="1282484"/>
                                </a:lnTo>
                                <a:lnTo>
                                  <a:pt x="2193291" y="1244384"/>
                                </a:lnTo>
                                <a:lnTo>
                                  <a:pt x="2202300" y="1206284"/>
                                </a:lnTo>
                                <a:lnTo>
                                  <a:pt x="1570470" y="1206284"/>
                                </a:lnTo>
                                <a:lnTo>
                                  <a:pt x="1565434" y="1193584"/>
                                </a:lnTo>
                                <a:lnTo>
                                  <a:pt x="1563382" y="1193584"/>
                                </a:lnTo>
                                <a:lnTo>
                                  <a:pt x="1519097" y="850684"/>
                                </a:lnTo>
                                <a:lnTo>
                                  <a:pt x="1519097" y="647484"/>
                                </a:lnTo>
                                <a:lnTo>
                                  <a:pt x="1520885" y="634784"/>
                                </a:lnTo>
                                <a:lnTo>
                                  <a:pt x="1525785" y="634784"/>
                                </a:lnTo>
                                <a:lnTo>
                                  <a:pt x="1533108" y="622084"/>
                                </a:lnTo>
                                <a:lnTo>
                                  <a:pt x="2013789" y="622084"/>
                                </a:lnTo>
                                <a:lnTo>
                                  <a:pt x="1976508" y="583984"/>
                                </a:lnTo>
                                <a:lnTo>
                                  <a:pt x="1937517" y="558584"/>
                                </a:lnTo>
                                <a:lnTo>
                                  <a:pt x="1897028" y="533184"/>
                                </a:lnTo>
                                <a:lnTo>
                                  <a:pt x="1768710" y="495084"/>
                                </a:lnTo>
                                <a:lnTo>
                                  <a:pt x="1724365" y="482384"/>
                                </a:lnTo>
                                <a:close/>
                              </a:path>
                              <a:path w="2221230" h="2260600">
                                <a:moveTo>
                                  <a:pt x="2177846" y="1282484"/>
                                </a:moveTo>
                                <a:lnTo>
                                  <a:pt x="1720684" y="1282484"/>
                                </a:lnTo>
                                <a:lnTo>
                                  <a:pt x="1729544" y="1295184"/>
                                </a:lnTo>
                                <a:lnTo>
                                  <a:pt x="1741896" y="1295184"/>
                                </a:lnTo>
                                <a:lnTo>
                                  <a:pt x="1743748" y="1307884"/>
                                </a:lnTo>
                                <a:lnTo>
                                  <a:pt x="1743748" y="1485684"/>
                                </a:lnTo>
                                <a:lnTo>
                                  <a:pt x="1741960" y="1485684"/>
                                </a:lnTo>
                                <a:lnTo>
                                  <a:pt x="1737059" y="1498384"/>
                                </a:lnTo>
                                <a:lnTo>
                                  <a:pt x="2025530" y="1498384"/>
                                </a:lnTo>
                                <a:lnTo>
                                  <a:pt x="2049145" y="1472984"/>
                                </a:lnTo>
                                <a:lnTo>
                                  <a:pt x="2081749" y="1447584"/>
                                </a:lnTo>
                                <a:lnTo>
                                  <a:pt x="2110921" y="1409484"/>
                                </a:lnTo>
                                <a:lnTo>
                                  <a:pt x="2136662" y="1371384"/>
                                </a:lnTo>
                                <a:lnTo>
                                  <a:pt x="2158970" y="1320584"/>
                                </a:lnTo>
                                <a:lnTo>
                                  <a:pt x="2177846" y="1282484"/>
                                </a:lnTo>
                                <a:close/>
                              </a:path>
                              <a:path w="2221230" h="2260600">
                                <a:moveTo>
                                  <a:pt x="1697621" y="1333284"/>
                                </a:moveTo>
                                <a:lnTo>
                                  <a:pt x="1572602" y="1333284"/>
                                </a:lnTo>
                                <a:lnTo>
                                  <a:pt x="1572602" y="1460284"/>
                                </a:lnTo>
                                <a:lnTo>
                                  <a:pt x="1697621" y="1460284"/>
                                </a:lnTo>
                                <a:lnTo>
                                  <a:pt x="1697621" y="1333284"/>
                                </a:lnTo>
                                <a:close/>
                              </a:path>
                              <a:path w="2221230" h="2260600">
                                <a:moveTo>
                                  <a:pt x="646290" y="1333284"/>
                                </a:moveTo>
                                <a:lnTo>
                                  <a:pt x="416102" y="1333284"/>
                                </a:lnTo>
                                <a:lnTo>
                                  <a:pt x="408832" y="1358684"/>
                                </a:lnTo>
                                <a:lnTo>
                                  <a:pt x="402948" y="1371384"/>
                                </a:lnTo>
                                <a:lnTo>
                                  <a:pt x="398450" y="1384084"/>
                                </a:lnTo>
                                <a:lnTo>
                                  <a:pt x="395338" y="1409484"/>
                                </a:lnTo>
                                <a:lnTo>
                                  <a:pt x="386123" y="1422184"/>
                                </a:lnTo>
                                <a:lnTo>
                                  <a:pt x="369731" y="1434884"/>
                                </a:lnTo>
                                <a:lnTo>
                                  <a:pt x="692308" y="1434884"/>
                                </a:lnTo>
                                <a:lnTo>
                                  <a:pt x="676005" y="1422184"/>
                                </a:lnTo>
                                <a:lnTo>
                                  <a:pt x="667054" y="1409484"/>
                                </a:lnTo>
                                <a:lnTo>
                                  <a:pt x="663935" y="1384084"/>
                                </a:lnTo>
                                <a:lnTo>
                                  <a:pt x="659434" y="1371384"/>
                                </a:lnTo>
                                <a:lnTo>
                                  <a:pt x="653553" y="1358684"/>
                                </a:lnTo>
                                <a:lnTo>
                                  <a:pt x="646290" y="1333284"/>
                                </a:lnTo>
                                <a:close/>
                              </a:path>
                              <a:path w="2221230" h="2260600">
                                <a:moveTo>
                                  <a:pt x="674433" y="1295184"/>
                                </a:moveTo>
                                <a:lnTo>
                                  <a:pt x="688721" y="1320584"/>
                                </a:lnTo>
                                <a:lnTo>
                                  <a:pt x="699808" y="1345984"/>
                                </a:lnTo>
                                <a:lnTo>
                                  <a:pt x="707780" y="1371384"/>
                                </a:lnTo>
                                <a:lnTo>
                                  <a:pt x="712724" y="1409484"/>
                                </a:lnTo>
                                <a:lnTo>
                                  <a:pt x="707402" y="1422184"/>
                                </a:lnTo>
                                <a:lnTo>
                                  <a:pt x="692308" y="1434884"/>
                                </a:lnTo>
                                <a:lnTo>
                                  <a:pt x="925911" y="1434884"/>
                                </a:lnTo>
                                <a:lnTo>
                                  <a:pt x="908537" y="1409484"/>
                                </a:lnTo>
                                <a:lnTo>
                                  <a:pt x="877984" y="1384084"/>
                                </a:lnTo>
                                <a:lnTo>
                                  <a:pt x="843413" y="1345984"/>
                                </a:lnTo>
                                <a:lnTo>
                                  <a:pt x="805299" y="1333284"/>
                                </a:lnTo>
                                <a:lnTo>
                                  <a:pt x="764114" y="1307884"/>
                                </a:lnTo>
                                <a:lnTo>
                                  <a:pt x="720334" y="1307884"/>
                                </a:lnTo>
                                <a:lnTo>
                                  <a:pt x="674433" y="1295184"/>
                                </a:lnTo>
                                <a:close/>
                              </a:path>
                              <a:path w="2221230" h="2260600">
                                <a:moveTo>
                                  <a:pt x="613537" y="1295184"/>
                                </a:moveTo>
                                <a:lnTo>
                                  <a:pt x="448843" y="1295184"/>
                                </a:lnTo>
                                <a:lnTo>
                                  <a:pt x="439516" y="1307884"/>
                                </a:lnTo>
                                <a:lnTo>
                                  <a:pt x="430920" y="1320584"/>
                                </a:lnTo>
                                <a:lnTo>
                                  <a:pt x="423100" y="1333284"/>
                                </a:lnTo>
                                <a:lnTo>
                                  <a:pt x="639292" y="1333284"/>
                                </a:lnTo>
                                <a:lnTo>
                                  <a:pt x="631470" y="1320584"/>
                                </a:lnTo>
                                <a:lnTo>
                                  <a:pt x="622871" y="1307884"/>
                                </a:lnTo>
                                <a:lnTo>
                                  <a:pt x="613537" y="1295184"/>
                                </a:lnTo>
                                <a:close/>
                              </a:path>
                              <a:path w="2221230" h="2260600">
                                <a:moveTo>
                                  <a:pt x="731750" y="1244384"/>
                                </a:moveTo>
                                <a:lnTo>
                                  <a:pt x="326605" y="1244384"/>
                                </a:lnTo>
                                <a:lnTo>
                                  <a:pt x="331216" y="1257084"/>
                                </a:lnTo>
                                <a:lnTo>
                                  <a:pt x="724242" y="1257084"/>
                                </a:lnTo>
                                <a:lnTo>
                                  <a:pt x="731750" y="1244384"/>
                                </a:lnTo>
                                <a:close/>
                              </a:path>
                              <a:path w="2221230" h="2260600">
                                <a:moveTo>
                                  <a:pt x="743623" y="1218984"/>
                                </a:moveTo>
                                <a:lnTo>
                                  <a:pt x="317373" y="1218984"/>
                                </a:lnTo>
                                <a:lnTo>
                                  <a:pt x="317373" y="1231684"/>
                                </a:lnTo>
                                <a:lnTo>
                                  <a:pt x="316458" y="1244384"/>
                                </a:lnTo>
                                <a:lnTo>
                                  <a:pt x="742087" y="1244384"/>
                                </a:lnTo>
                                <a:lnTo>
                                  <a:pt x="743623" y="1231684"/>
                                </a:lnTo>
                                <a:lnTo>
                                  <a:pt x="743623" y="1218984"/>
                                </a:lnTo>
                                <a:close/>
                              </a:path>
                              <a:path w="2221230" h="2260600">
                                <a:moveTo>
                                  <a:pt x="738085" y="1206284"/>
                                </a:moveTo>
                                <a:lnTo>
                                  <a:pt x="323315" y="1206284"/>
                                </a:lnTo>
                                <a:lnTo>
                                  <a:pt x="318981" y="1218984"/>
                                </a:lnTo>
                                <a:lnTo>
                                  <a:pt x="744537" y="1218984"/>
                                </a:lnTo>
                                <a:lnTo>
                                  <a:pt x="738085" y="1206284"/>
                                </a:lnTo>
                                <a:close/>
                              </a:path>
                              <a:path w="2221230" h="2260600">
                                <a:moveTo>
                                  <a:pt x="2013789" y="622084"/>
                                </a:moveTo>
                                <a:lnTo>
                                  <a:pt x="1735998" y="622084"/>
                                </a:lnTo>
                                <a:lnTo>
                                  <a:pt x="1743346" y="634784"/>
                                </a:lnTo>
                                <a:lnTo>
                                  <a:pt x="1748358" y="634784"/>
                                </a:lnTo>
                                <a:lnTo>
                                  <a:pt x="1750212" y="647484"/>
                                </a:lnTo>
                                <a:lnTo>
                                  <a:pt x="1750293" y="672884"/>
                                </a:lnTo>
                                <a:lnTo>
                                  <a:pt x="1750399" y="825284"/>
                                </a:lnTo>
                                <a:lnTo>
                                  <a:pt x="1749742" y="863384"/>
                                </a:lnTo>
                                <a:lnTo>
                                  <a:pt x="1706384" y="1193584"/>
                                </a:lnTo>
                                <a:lnTo>
                                  <a:pt x="1703825" y="1206284"/>
                                </a:lnTo>
                                <a:lnTo>
                                  <a:pt x="2202300" y="1206284"/>
                                </a:lnTo>
                                <a:lnTo>
                                  <a:pt x="2205303" y="1193584"/>
                                </a:lnTo>
                                <a:lnTo>
                                  <a:pt x="2213883" y="1155484"/>
                                </a:lnTo>
                                <a:lnTo>
                                  <a:pt x="2219031" y="1104684"/>
                                </a:lnTo>
                                <a:lnTo>
                                  <a:pt x="2220747" y="1066584"/>
                                </a:lnTo>
                                <a:lnTo>
                                  <a:pt x="2219031" y="1015784"/>
                                </a:lnTo>
                                <a:lnTo>
                                  <a:pt x="2213883" y="977684"/>
                                </a:lnTo>
                                <a:lnTo>
                                  <a:pt x="2205303" y="926884"/>
                                </a:lnTo>
                                <a:lnTo>
                                  <a:pt x="2193291" y="888784"/>
                                </a:lnTo>
                                <a:lnTo>
                                  <a:pt x="2177846" y="837984"/>
                                </a:lnTo>
                                <a:lnTo>
                                  <a:pt x="2158970" y="799884"/>
                                </a:lnTo>
                                <a:lnTo>
                                  <a:pt x="2136662" y="761784"/>
                                </a:lnTo>
                                <a:lnTo>
                                  <a:pt x="2110921" y="723684"/>
                                </a:lnTo>
                                <a:lnTo>
                                  <a:pt x="2081749" y="685584"/>
                                </a:lnTo>
                                <a:lnTo>
                                  <a:pt x="2049145" y="647484"/>
                                </a:lnTo>
                                <a:lnTo>
                                  <a:pt x="2013789" y="622084"/>
                                </a:lnTo>
                                <a:close/>
                              </a:path>
                              <a:path w="2221230" h="2260600">
                                <a:moveTo>
                                  <a:pt x="1704086" y="672884"/>
                                </a:moveTo>
                                <a:lnTo>
                                  <a:pt x="1565236" y="672884"/>
                                </a:lnTo>
                                <a:lnTo>
                                  <a:pt x="1565224" y="850684"/>
                                </a:lnTo>
                                <a:lnTo>
                                  <a:pt x="1606753" y="1168184"/>
                                </a:lnTo>
                                <a:lnTo>
                                  <a:pt x="1663484" y="1168184"/>
                                </a:lnTo>
                                <a:lnTo>
                                  <a:pt x="1704086" y="850684"/>
                                </a:lnTo>
                                <a:lnTo>
                                  <a:pt x="1704086" y="672884"/>
                                </a:lnTo>
                                <a:close/>
                              </a:path>
                              <a:path w="2221230" h="2260600">
                                <a:moveTo>
                                  <a:pt x="781443" y="876084"/>
                                </a:moveTo>
                                <a:lnTo>
                                  <a:pt x="280936" y="876084"/>
                                </a:lnTo>
                                <a:lnTo>
                                  <a:pt x="283008" y="901484"/>
                                </a:lnTo>
                                <a:lnTo>
                                  <a:pt x="285727" y="926884"/>
                                </a:lnTo>
                                <a:lnTo>
                                  <a:pt x="289052" y="952284"/>
                                </a:lnTo>
                                <a:lnTo>
                                  <a:pt x="292938" y="977684"/>
                                </a:lnTo>
                                <a:lnTo>
                                  <a:pt x="298022" y="1015784"/>
                                </a:lnTo>
                                <a:lnTo>
                                  <a:pt x="305615" y="1041184"/>
                                </a:lnTo>
                                <a:lnTo>
                                  <a:pt x="315633" y="1066584"/>
                                </a:lnTo>
                                <a:lnTo>
                                  <a:pt x="327990" y="1091984"/>
                                </a:lnTo>
                                <a:lnTo>
                                  <a:pt x="340955" y="1104684"/>
                                </a:lnTo>
                                <a:lnTo>
                                  <a:pt x="355609" y="1130084"/>
                                </a:lnTo>
                                <a:lnTo>
                                  <a:pt x="371906" y="1142784"/>
                                </a:lnTo>
                                <a:lnTo>
                                  <a:pt x="389801" y="1155484"/>
                                </a:lnTo>
                                <a:lnTo>
                                  <a:pt x="417017" y="1155484"/>
                                </a:lnTo>
                                <a:lnTo>
                                  <a:pt x="401752" y="1117384"/>
                                </a:lnTo>
                                <a:lnTo>
                                  <a:pt x="390380" y="1079284"/>
                                </a:lnTo>
                                <a:lnTo>
                                  <a:pt x="382639" y="1028484"/>
                                </a:lnTo>
                                <a:lnTo>
                                  <a:pt x="378269" y="990384"/>
                                </a:lnTo>
                                <a:lnTo>
                                  <a:pt x="384369" y="964984"/>
                                </a:lnTo>
                                <a:lnTo>
                                  <a:pt x="771365" y="964984"/>
                                </a:lnTo>
                                <a:lnTo>
                                  <a:pt x="773276" y="952284"/>
                                </a:lnTo>
                                <a:lnTo>
                                  <a:pt x="776492" y="926884"/>
                                </a:lnTo>
                                <a:lnTo>
                                  <a:pt x="779186" y="901484"/>
                                </a:lnTo>
                                <a:lnTo>
                                  <a:pt x="781443" y="876084"/>
                                </a:lnTo>
                                <a:close/>
                              </a:path>
                              <a:path w="2221230" h="2260600">
                                <a:moveTo>
                                  <a:pt x="646229" y="964984"/>
                                </a:moveTo>
                                <a:lnTo>
                                  <a:pt x="415772" y="964984"/>
                                </a:lnTo>
                                <a:lnTo>
                                  <a:pt x="423951" y="990384"/>
                                </a:lnTo>
                                <a:lnTo>
                                  <a:pt x="428609" y="1028484"/>
                                </a:lnTo>
                                <a:lnTo>
                                  <a:pt x="437378" y="1079284"/>
                                </a:lnTo>
                                <a:lnTo>
                                  <a:pt x="450733" y="1117384"/>
                                </a:lnTo>
                                <a:lnTo>
                                  <a:pt x="469150" y="1155484"/>
                                </a:lnTo>
                                <a:lnTo>
                                  <a:pt x="592785" y="1155484"/>
                                </a:lnTo>
                                <a:lnTo>
                                  <a:pt x="611202" y="1117384"/>
                                </a:lnTo>
                                <a:lnTo>
                                  <a:pt x="624559" y="1079284"/>
                                </a:lnTo>
                                <a:lnTo>
                                  <a:pt x="633331" y="1028484"/>
                                </a:lnTo>
                                <a:lnTo>
                                  <a:pt x="637997" y="990384"/>
                                </a:lnTo>
                                <a:lnTo>
                                  <a:pt x="646229" y="964984"/>
                                </a:lnTo>
                                <a:close/>
                              </a:path>
                              <a:path w="2221230" h="2260600">
                                <a:moveTo>
                                  <a:pt x="771365" y="964984"/>
                                </a:moveTo>
                                <a:lnTo>
                                  <a:pt x="677944" y="964984"/>
                                </a:lnTo>
                                <a:lnTo>
                                  <a:pt x="684110" y="990384"/>
                                </a:lnTo>
                                <a:lnTo>
                                  <a:pt x="679746" y="1028484"/>
                                </a:lnTo>
                                <a:lnTo>
                                  <a:pt x="672004" y="1079284"/>
                                </a:lnTo>
                                <a:lnTo>
                                  <a:pt x="660629" y="1117384"/>
                                </a:lnTo>
                                <a:lnTo>
                                  <a:pt x="645363" y="1155484"/>
                                </a:lnTo>
                                <a:lnTo>
                                  <a:pt x="672579" y="1155484"/>
                                </a:lnTo>
                                <a:lnTo>
                                  <a:pt x="690481" y="1142784"/>
                                </a:lnTo>
                                <a:lnTo>
                                  <a:pt x="706781" y="1130084"/>
                                </a:lnTo>
                                <a:lnTo>
                                  <a:pt x="721437" y="1104684"/>
                                </a:lnTo>
                                <a:lnTo>
                                  <a:pt x="734402" y="1091984"/>
                                </a:lnTo>
                                <a:lnTo>
                                  <a:pt x="746753" y="1066584"/>
                                </a:lnTo>
                                <a:lnTo>
                                  <a:pt x="756772" y="1041184"/>
                                </a:lnTo>
                                <a:lnTo>
                                  <a:pt x="764369" y="1015784"/>
                                </a:lnTo>
                                <a:lnTo>
                                  <a:pt x="769454" y="977684"/>
                                </a:lnTo>
                                <a:lnTo>
                                  <a:pt x="771365" y="964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3" style="position:absolute;margin-left:27.75pt;margin-top:22.25pt;width:525.15pt;height:791.7pt" coordorigin="555,445" coordsize="10503,15834"/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1" w:after="0"/>
        <w:rPr/>
      </w:pPr>
      <w:r>
        <w:rPr/>
      </w:r>
    </w:p>
    <w:p>
      <w:pPr>
        <w:pStyle w:val="TextBody"/>
        <w:spacing w:lineRule="auto" w:line="254" w:before="1" w:after="0"/>
        <w:ind w:left="203" w:right="5085" w:hanging="0"/>
        <w:jc w:val="both"/>
        <w:rPr/>
      </w:pPr>
      <w:r>
        <w:rPr>
          <w:color w:val="5C666F"/>
          <w:w w:val="85"/>
        </w:rPr>
        <w:t xml:space="preserve">EPIZ | Kühlschmierstoffe unter der grünen Lupe | Lerneinheit 4 </w:t>
      </w:r>
      <w:r>
        <w:rPr>
          <w:color w:val="5C666F"/>
          <w:w w:val="90"/>
        </w:rPr>
        <w:t xml:space="preserve">Recherche sowie Erstellung der Handouts und des Navigators </w:t>
      </w:r>
      <w:r>
        <w:rPr>
          <w:color w:val="5C666F"/>
        </w:rPr>
        <w:t xml:space="preserve">Arbeitsblatt </w:t>
      </w:r>
      <w:r>
        <w:rPr>
          <w:color w:val="5C666F"/>
          <w:spacing w:val="10"/>
        </w:rPr>
        <w:t>06</w:t>
      </w:r>
    </w:p>
    <w:p>
      <w:pPr>
        <w:pStyle w:val="TextBody"/>
        <w:spacing w:before="81" w:after="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spacing w:val="9"/>
        </w:rPr>
        <w:t>Ihr</w:t>
      </w:r>
      <w:r>
        <w:rPr>
          <w:spacing w:val="-7"/>
        </w:rPr>
        <w:t xml:space="preserve"> </w:t>
      </w:r>
      <w:r>
        <w:rPr>
          <w:spacing w:val="12"/>
        </w:rPr>
        <w:t>Handlungsproduk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2" w:leader="none"/>
        </w:tabs>
        <w:spacing w:lineRule="auto" w:line="240" w:before="146" w:after="0"/>
        <w:ind w:left="562" w:right="0" w:hanging="359"/>
        <w:jc w:val="left"/>
        <w:rPr>
          <w:sz w:val="24"/>
        </w:rPr>
      </w:pPr>
      <w:r>
        <w:rPr>
          <w:w w:val="90"/>
          <w:sz w:val="24"/>
        </w:rPr>
        <w:t>Erstellen</w:t>
      </w:r>
      <w:r>
        <w:rPr>
          <w:spacing w:val="27"/>
          <w:sz w:val="24"/>
        </w:rPr>
        <w:t xml:space="preserve"> </w:t>
      </w:r>
      <w:r>
        <w:rPr>
          <w:w w:val="90"/>
          <w:sz w:val="24"/>
        </w:rPr>
        <w:t>Sie</w:t>
      </w:r>
      <w:r>
        <w:rPr>
          <w:spacing w:val="27"/>
          <w:sz w:val="24"/>
        </w:rPr>
        <w:t xml:space="preserve"> </w:t>
      </w:r>
      <w:r>
        <w:rPr>
          <w:w w:val="90"/>
          <w:sz w:val="24"/>
        </w:rPr>
        <w:t>ein</w:t>
      </w:r>
      <w:r>
        <w:rPr>
          <w:spacing w:val="28"/>
          <w:sz w:val="24"/>
        </w:rPr>
        <w:t xml:space="preserve"> </w:t>
      </w:r>
      <w:r>
        <w:rPr>
          <w:w w:val="90"/>
          <w:sz w:val="24"/>
        </w:rPr>
        <w:t>digitales</w:t>
      </w:r>
      <w:r>
        <w:rPr>
          <w:spacing w:val="27"/>
          <w:sz w:val="24"/>
        </w:rPr>
        <w:t xml:space="preserve"> </w:t>
      </w:r>
      <w:r>
        <w:rPr>
          <w:spacing w:val="-2"/>
          <w:w w:val="90"/>
          <w:sz w:val="24"/>
        </w:rPr>
        <w:t>Handout.</w:t>
      </w:r>
    </w:p>
    <w:p>
      <w:pPr>
        <w:pStyle w:val="Normal"/>
        <w:spacing w:lineRule="auto" w:line="276" w:before="41" w:after="0"/>
        <w:ind w:left="563" w:right="1619" w:hanging="0"/>
        <w:jc w:val="left"/>
        <w:rPr>
          <w:i/>
          <w:i/>
          <w:sz w:val="24"/>
        </w:rPr>
      </w:pPr>
      <w:r>
        <w:rPr>
          <w:i/>
          <w:w w:val="90"/>
          <w:sz w:val="24"/>
        </w:rPr>
        <w:t xml:space="preserve">Hinweise: Beachten Sie bei der Erstellung die Kriterien, die Sie erarbeitet haben! </w:t>
      </w:r>
      <w:r>
        <w:rPr>
          <w:i/>
          <w:sz w:val="24"/>
        </w:rPr>
        <w:t>Das</w:t>
      </w:r>
      <w:r>
        <w:rPr>
          <w:i/>
          <w:spacing w:val="-19"/>
          <w:sz w:val="24"/>
        </w:rPr>
        <w:t xml:space="preserve"> </w:t>
      </w:r>
      <w:r>
        <w:rPr>
          <w:i/>
          <w:sz w:val="24"/>
        </w:rPr>
        <w:t>Handout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sollte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bis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1,5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Seiten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lang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sei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2" w:leader="none"/>
        </w:tabs>
        <w:spacing w:lineRule="auto" w:line="240" w:before="56" w:after="0"/>
        <w:ind w:left="562" w:right="0" w:hanging="359"/>
        <w:jc w:val="left"/>
        <w:rPr>
          <w:sz w:val="24"/>
        </w:rPr>
      </w:pPr>
      <w:r>
        <w:rPr>
          <w:spacing w:val="-2"/>
          <w:sz w:val="24"/>
        </w:rPr>
        <w:t>Speichern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Ihr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Handout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als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pdf-Dokument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füge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diese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Datei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pacing w:val="-5"/>
          <w:sz w:val="24"/>
        </w:rPr>
        <w:t>den</w:t>
      </w:r>
    </w:p>
    <w:p>
      <w:pPr>
        <w:pStyle w:val="Normal"/>
        <w:spacing w:before="41" w:after="0"/>
        <w:ind w:left="563" w:right="0" w:hanging="0"/>
        <w:jc w:val="left"/>
        <w:rPr>
          <w:sz w:val="24"/>
        </w:rPr>
      </w:pPr>
      <w:r>
        <w:rPr>
          <w:w w:val="90"/>
          <w:sz w:val="24"/>
        </w:rPr>
        <w:t>emeinsamen</w:t>
      </w:r>
      <w:r>
        <w:rPr>
          <w:spacing w:val="30"/>
          <w:sz w:val="24"/>
        </w:rPr>
        <w:t xml:space="preserve"> </w:t>
      </w:r>
      <w:r>
        <w:rPr>
          <w:w w:val="90"/>
          <w:sz w:val="24"/>
        </w:rPr>
        <w:t>KSS-Navigator</w:t>
      </w:r>
      <w:r>
        <w:rPr>
          <w:spacing w:val="30"/>
          <w:sz w:val="24"/>
        </w:rPr>
        <w:t xml:space="preserve"> </w:t>
      </w:r>
      <w:r>
        <w:rPr>
          <w:w w:val="90"/>
          <w:sz w:val="24"/>
        </w:rPr>
        <w:t>ein.</w:t>
      </w:r>
      <w:r>
        <w:rPr>
          <w:spacing w:val="30"/>
          <w:sz w:val="24"/>
        </w:rPr>
        <w:t xml:space="preserve"> </w:t>
      </w:r>
      <w:r>
        <w:rPr>
          <w:w w:val="90"/>
          <w:sz w:val="24"/>
        </w:rPr>
        <w:t>Den</w:t>
      </w:r>
      <w:r>
        <w:rPr>
          <w:spacing w:val="30"/>
          <w:sz w:val="24"/>
        </w:rPr>
        <w:t xml:space="preserve"> </w:t>
      </w:r>
      <w:r>
        <w:rPr>
          <w:w w:val="90"/>
          <w:sz w:val="24"/>
        </w:rPr>
        <w:t>Link</w:t>
      </w:r>
      <w:r>
        <w:rPr>
          <w:spacing w:val="31"/>
          <w:sz w:val="24"/>
        </w:rPr>
        <w:t xml:space="preserve"> </w:t>
      </w:r>
      <w:r>
        <w:rPr>
          <w:w w:val="90"/>
          <w:sz w:val="24"/>
        </w:rPr>
        <w:t>dazu</w:t>
      </w:r>
      <w:r>
        <w:rPr>
          <w:spacing w:val="30"/>
          <w:sz w:val="24"/>
        </w:rPr>
        <w:t xml:space="preserve"> </w:t>
      </w:r>
      <w:r>
        <w:rPr>
          <w:w w:val="90"/>
          <w:sz w:val="24"/>
        </w:rPr>
        <w:t>stellt</w:t>
      </w:r>
      <w:r>
        <w:rPr>
          <w:spacing w:val="30"/>
          <w:sz w:val="24"/>
        </w:rPr>
        <w:t xml:space="preserve"> </w:t>
      </w:r>
      <w:r>
        <w:rPr>
          <w:w w:val="90"/>
          <w:sz w:val="24"/>
        </w:rPr>
        <w:t>Ihnen</w:t>
      </w:r>
      <w:r>
        <w:rPr>
          <w:spacing w:val="30"/>
          <w:sz w:val="24"/>
        </w:rPr>
        <w:t xml:space="preserve"> </w:t>
      </w:r>
      <w:r>
        <w:rPr>
          <w:w w:val="90"/>
          <w:sz w:val="24"/>
        </w:rPr>
        <w:t>Ihre</w:t>
      </w:r>
      <w:r>
        <w:rPr>
          <w:spacing w:val="31"/>
          <w:sz w:val="24"/>
        </w:rPr>
        <w:t xml:space="preserve"> </w:t>
      </w:r>
      <w:r>
        <w:rPr>
          <w:w w:val="90"/>
          <w:sz w:val="24"/>
        </w:rPr>
        <w:t>Lehrkraft</w:t>
      </w:r>
      <w:r>
        <w:rPr>
          <w:spacing w:val="30"/>
          <w:sz w:val="24"/>
        </w:rPr>
        <w:t xml:space="preserve"> </w:t>
      </w:r>
      <w:r>
        <w:rPr>
          <w:w w:val="90"/>
          <w:sz w:val="24"/>
        </w:rPr>
        <w:t>zur</w:t>
      </w:r>
      <w:r>
        <w:rPr>
          <w:spacing w:val="30"/>
          <w:sz w:val="24"/>
        </w:rPr>
        <w:t xml:space="preserve"> </w:t>
      </w:r>
      <w:r>
        <w:rPr>
          <w:spacing w:val="-2"/>
          <w:w w:val="90"/>
          <w:sz w:val="24"/>
        </w:rPr>
        <w:t>Verfügu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2" w:leader="none"/>
        </w:tabs>
        <w:spacing w:lineRule="auto" w:line="240" w:before="99" w:after="0"/>
        <w:ind w:left="562" w:right="0" w:hanging="359"/>
        <w:jc w:val="left"/>
        <w:rPr>
          <w:sz w:val="24"/>
        </w:rPr>
      </w:pPr>
      <w:r>
        <w:rPr>
          <w:w w:val="90"/>
          <w:sz w:val="24"/>
        </w:rPr>
        <w:t>Präsentieren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Sie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anschließend</w:t>
      </w:r>
      <w:r>
        <w:rPr>
          <w:spacing w:val="44"/>
          <w:sz w:val="24"/>
        </w:rPr>
        <w:t xml:space="preserve"> </w:t>
      </w:r>
      <w:r>
        <w:rPr>
          <w:w w:val="90"/>
          <w:sz w:val="24"/>
        </w:rPr>
        <w:t>Ihre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Ergebnisse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in</w:t>
      </w:r>
      <w:r>
        <w:rPr>
          <w:spacing w:val="44"/>
          <w:sz w:val="24"/>
        </w:rPr>
        <w:t xml:space="preserve"> </w:t>
      </w:r>
      <w:r>
        <w:rPr>
          <w:w w:val="90"/>
          <w:sz w:val="24"/>
        </w:rPr>
        <w:t>einem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Kurzvortrag</w:t>
      </w:r>
      <w:r>
        <w:rPr>
          <w:spacing w:val="44"/>
          <w:sz w:val="24"/>
        </w:rPr>
        <w:t xml:space="preserve"> </w:t>
      </w:r>
      <w:r>
        <w:rPr>
          <w:w w:val="90"/>
          <w:sz w:val="24"/>
        </w:rPr>
        <w:t>vor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der</w:t>
      </w:r>
      <w:r>
        <w:rPr>
          <w:spacing w:val="43"/>
          <w:sz w:val="24"/>
        </w:rPr>
        <w:t xml:space="preserve"> </w:t>
      </w:r>
      <w:r>
        <w:rPr>
          <w:spacing w:val="-2"/>
          <w:w w:val="90"/>
          <w:sz w:val="24"/>
        </w:rPr>
        <w:t>Klasse.</w:t>
      </w:r>
    </w:p>
    <w:p>
      <w:pPr>
        <w:pStyle w:val="Normal"/>
        <w:spacing w:before="41" w:after="0"/>
        <w:ind w:left="563" w:right="0" w:hanging="0"/>
        <w:jc w:val="left"/>
        <w:rPr>
          <w:i/>
          <w:i/>
          <w:sz w:val="24"/>
        </w:rPr>
      </w:pPr>
      <w:r>
        <w:rPr>
          <w:i/>
          <w:w w:val="90"/>
          <w:sz w:val="24"/>
        </w:rPr>
        <w:t>Hinweis:</w:t>
      </w:r>
      <w:r>
        <w:rPr>
          <w:i/>
          <w:spacing w:val="6"/>
          <w:sz w:val="24"/>
        </w:rPr>
        <w:t xml:space="preserve"> </w:t>
      </w:r>
      <w:r>
        <w:rPr>
          <w:i/>
          <w:w w:val="90"/>
          <w:sz w:val="24"/>
        </w:rPr>
        <w:t>Der</w:t>
      </w:r>
      <w:r>
        <w:rPr>
          <w:i/>
          <w:spacing w:val="7"/>
          <w:sz w:val="24"/>
        </w:rPr>
        <w:t xml:space="preserve"> </w:t>
      </w:r>
      <w:r>
        <w:rPr>
          <w:i/>
          <w:w w:val="90"/>
          <w:sz w:val="24"/>
        </w:rPr>
        <w:t>Vortrag</w:t>
      </w:r>
      <w:r>
        <w:rPr>
          <w:i/>
          <w:spacing w:val="6"/>
          <w:sz w:val="24"/>
        </w:rPr>
        <w:t xml:space="preserve"> </w:t>
      </w:r>
      <w:r>
        <w:rPr>
          <w:i/>
          <w:w w:val="90"/>
          <w:sz w:val="24"/>
        </w:rPr>
        <w:t>sollte</w:t>
      </w:r>
      <w:r>
        <w:rPr>
          <w:i/>
          <w:spacing w:val="7"/>
          <w:sz w:val="24"/>
        </w:rPr>
        <w:t xml:space="preserve"> </w:t>
      </w:r>
      <w:r>
        <w:rPr>
          <w:i/>
          <w:w w:val="90"/>
          <w:sz w:val="24"/>
        </w:rPr>
        <w:t>fünf</w:t>
      </w:r>
      <w:r>
        <w:rPr>
          <w:i/>
          <w:spacing w:val="7"/>
          <w:sz w:val="24"/>
        </w:rPr>
        <w:t xml:space="preserve"> </w:t>
      </w:r>
      <w:r>
        <w:rPr>
          <w:i/>
          <w:w w:val="90"/>
          <w:sz w:val="24"/>
        </w:rPr>
        <w:t>bis</w:t>
      </w:r>
      <w:r>
        <w:rPr>
          <w:i/>
          <w:spacing w:val="6"/>
          <w:sz w:val="24"/>
        </w:rPr>
        <w:t xml:space="preserve"> </w:t>
      </w:r>
      <w:r>
        <w:rPr>
          <w:i/>
          <w:w w:val="90"/>
          <w:sz w:val="24"/>
        </w:rPr>
        <w:t>zehn</w:t>
      </w:r>
      <w:r>
        <w:rPr>
          <w:i/>
          <w:spacing w:val="7"/>
          <w:sz w:val="24"/>
        </w:rPr>
        <w:t xml:space="preserve"> </w:t>
      </w:r>
      <w:r>
        <w:rPr>
          <w:i/>
          <w:w w:val="90"/>
          <w:sz w:val="24"/>
        </w:rPr>
        <w:t>Minuten</w:t>
      </w:r>
      <w:r>
        <w:rPr>
          <w:i/>
          <w:spacing w:val="7"/>
          <w:sz w:val="24"/>
        </w:rPr>
        <w:t xml:space="preserve"> </w:t>
      </w:r>
      <w:r>
        <w:rPr>
          <w:i/>
          <w:w w:val="90"/>
          <w:sz w:val="24"/>
        </w:rPr>
        <w:t>lang</w:t>
      </w:r>
      <w:r>
        <w:rPr>
          <w:i/>
          <w:spacing w:val="6"/>
          <w:sz w:val="24"/>
        </w:rPr>
        <w:t xml:space="preserve"> </w:t>
      </w:r>
      <w:r>
        <w:rPr>
          <w:i/>
          <w:spacing w:val="-4"/>
          <w:w w:val="90"/>
          <w:sz w:val="24"/>
        </w:rPr>
        <w:t>sein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50" w:after="0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345" w:right="0" w:hanging="0"/>
        <w:rPr/>
      </w:pPr>
      <w:r>
        <w:rPr>
          <w:color w:val="5C666F"/>
          <w:spacing w:val="-5"/>
          <w:w w:val="110"/>
        </w:rPr>
        <w:t>30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30" name="Graphic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533400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350" b="5715"/>
                <wp:wrapNone/>
                <wp:docPr id="131" name="Group 5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0" y="882980"/>
                                </a:moveTo>
                                <a:lnTo>
                                  <a:pt x="0" y="10043947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6653047" y="0"/>
                                </a:lnTo>
                                <a:lnTo>
                                  <a:pt x="828700" y="0"/>
                                </a:lnTo>
                                <a:lnTo>
                                  <a:pt x="828243" y="882980"/>
                                </a:lnTo>
                                <a:lnTo>
                                  <a:pt x="0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42740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9380880"/>
                            <a:ext cx="914400" cy="72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9d9d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Image 592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4943520" y="5414040"/>
                            <a:ext cx="126036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200" y="146520"/>
                            <a:ext cx="425520" cy="558720"/>
                          </a:xfrm>
                          <a:custGeom>
                            <a:avLst/>
                            <a:gdLst>
                              <a:gd name="textAreaLeft" fmla="*/ 0 w 241200"/>
                              <a:gd name="textAreaRight" fmla="*/ 241560 w 241200"/>
                              <a:gd name="textAreaTop" fmla="*/ 0 h 316800"/>
                              <a:gd name="textAreaBottom" fmla="*/ 317160 h 316800"/>
                            </a:gdLst>
                            <a:ahLst/>
                            <a:rect l="textAreaLeft" t="textAreaTop" r="textAreaRight" b="textAreaBottom"/>
                            <a:pathLst>
                              <a:path w="425450" h="558800">
                                <a:moveTo>
                                  <a:pt x="0" y="91020"/>
                                </a:moveTo>
                                <a:lnTo>
                                  <a:pt x="274269" y="481215"/>
                                </a:lnTo>
                                <a:lnTo>
                                  <a:pt x="424891" y="558482"/>
                                </a:lnTo>
                                <a:lnTo>
                                  <a:pt x="402932" y="390194"/>
                                </a:lnTo>
                                <a:lnTo>
                                  <a:pt x="128663" y="0"/>
                                </a:lnTo>
                                <a:lnTo>
                                  <a:pt x="0" y="91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641520"/>
                            <a:ext cx="60480" cy="6732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67945">
                                <a:moveTo>
                                  <a:pt x="52095" y="0"/>
                                </a:moveTo>
                                <a:lnTo>
                                  <a:pt x="0" y="36741"/>
                                </a:lnTo>
                                <a:lnTo>
                                  <a:pt x="60960" y="67868"/>
                                </a:lnTo>
                                <a:lnTo>
                                  <a:pt x="520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73880"/>
                            <a:ext cx="318600" cy="452880"/>
                          </a:xfrm>
                          <a:custGeom>
                            <a:avLst/>
                            <a:gdLst>
                              <a:gd name="textAreaLeft" fmla="*/ 0 w 180720"/>
                              <a:gd name="textAreaRight" fmla="*/ 181080 w 180720"/>
                              <a:gd name="textAreaTop" fmla="*/ 0 h 256680"/>
                              <a:gd name="textAreaBottom" fmla="*/ 2570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318770" h="452755">
                                <a:moveTo>
                                  <a:pt x="0" y="0"/>
                                </a:moveTo>
                                <a:lnTo>
                                  <a:pt x="274307" y="395224"/>
                                </a:lnTo>
                              </a:path>
                              <a:path w="318770" h="452755">
                                <a:moveTo>
                                  <a:pt x="318211" y="362750"/>
                                </a:moveTo>
                                <a:lnTo>
                                  <a:pt x="186448" y="452386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08800"/>
                            <a:ext cx="319320" cy="420480"/>
                          </a:xfrm>
                          <a:custGeom>
                            <a:avLst/>
                            <a:gdLst>
                              <a:gd name="textAreaLeft" fmla="*/ 0 w 181080"/>
                              <a:gd name="textAreaRight" fmla="*/ 181440 w 18108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319405" h="420370">
                                <a:moveTo>
                                  <a:pt x="43116" y="0"/>
                                </a:moveTo>
                                <a:lnTo>
                                  <a:pt x="0" y="27647"/>
                                </a:lnTo>
                                <a:lnTo>
                                  <a:pt x="275971" y="419925"/>
                                </a:lnTo>
                                <a:lnTo>
                                  <a:pt x="319087" y="392277"/>
                                </a:lnTo>
                                <a:lnTo>
                                  <a:pt x="43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7" style="position:absolute;margin-left:42pt;margin-top:21.7pt;width:524.95pt;height:791.9pt" coordorigin="840,434" coordsize="10499,15838">
                <v:shape id="shape_0" ID="Image 592" stroked="f" o:allowincell="f" style="position:absolute;left:8625;top:8960;width:1984;height:2279;mso-wrap-style:none;v-text-anchor:middle;mso-position-horizontal-relative:page;mso-position-vertical-relative:page" type="_x0000_t75">
                  <v:imagedata r:id="rId1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1" w:after="0"/>
        <w:rPr/>
      </w:pPr>
      <w:r>
        <w:rPr/>
      </w:r>
    </w:p>
    <w:p>
      <w:pPr>
        <w:pStyle w:val="TextBody"/>
        <w:spacing w:lineRule="auto" w:line="252" w:before="1" w:after="0"/>
        <w:ind w:left="1740" w:right="3548" w:hanging="0"/>
        <w:jc w:val="both"/>
        <w:rPr/>
      </w:pPr>
      <w:r>
        <w:rPr>
          <w:color w:val="5C666F"/>
          <w:w w:val="85"/>
        </w:rPr>
        <w:t xml:space="preserve">EPIZ | Kühlschmierstoffe unter der grünen Lupe | Lerneinheit 4 </w:t>
      </w:r>
      <w:r>
        <w:rPr>
          <w:color w:val="5C666F"/>
          <w:w w:val="90"/>
        </w:rPr>
        <w:t xml:space="preserve">Recherche sowie Erstellung der Handouts und des Navigators </w:t>
      </w:r>
      <w:r>
        <w:rPr>
          <w:color w:val="5C666F"/>
        </w:rPr>
        <w:t>Arbeitsblatt 0</w:t>
      </w:r>
      <w:r>
        <w:rPr>
          <w:color w:val="5C666F"/>
          <w:position w:val="1"/>
        </w:rPr>
        <w:t>7</w:t>
      </w:r>
    </w:p>
    <w:p>
      <w:pPr>
        <w:pStyle w:val="TextBody"/>
        <w:spacing w:before="176" w:after="0"/>
        <w:rPr>
          <w:sz w:val="30"/>
        </w:rPr>
      </w:pPr>
      <w:r>
        <w:rPr>
          <w:sz w:val="30"/>
        </w:rPr>
      </w:r>
    </w:p>
    <w:p>
      <w:pPr>
        <w:pStyle w:val="Heading3"/>
        <w:ind w:left="487" w:right="0" w:hanging="0"/>
        <w:rPr/>
      </w:pPr>
      <w:r>
        <w:rPr>
          <w:spacing w:val="12"/>
          <w:w w:val="110"/>
        </w:rPr>
        <w:t>NERDWISSEN</w:t>
      </w:r>
      <w:r>
        <w:rPr>
          <w:spacing w:val="-8"/>
          <w:w w:val="110"/>
        </w:rPr>
        <w:t xml:space="preserve"> </w:t>
      </w:r>
      <w:r>
        <w:rPr>
          <w:w w:val="110"/>
        </w:rPr>
        <w:t>KSS</w:t>
      </w:r>
      <w:r>
        <w:rPr>
          <w:spacing w:val="-8"/>
          <w:w w:val="110"/>
        </w:rPr>
        <w:t xml:space="preserve"> </w:t>
      </w:r>
      <w:r>
        <w:rPr>
          <w:spacing w:val="10"/>
          <w:w w:val="110"/>
        </w:rPr>
        <w:t>UND</w:t>
      </w:r>
      <w:r>
        <w:rPr>
          <w:spacing w:val="-8"/>
          <w:w w:val="110"/>
        </w:rPr>
        <w:t xml:space="preserve"> </w:t>
      </w:r>
      <w:r>
        <w:rPr>
          <w:spacing w:val="13"/>
          <w:w w:val="110"/>
        </w:rPr>
        <w:t>ERDÖL</w:t>
      </w:r>
    </w:p>
    <w:p>
      <w:pPr>
        <w:pStyle w:val="TextBody"/>
        <w:spacing w:before="129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40" w:before="1" w:after="0"/>
        <w:ind w:left="921" w:right="0" w:hanging="434"/>
        <w:jc w:val="left"/>
        <w:rPr>
          <w:sz w:val="24"/>
        </w:rPr>
      </w:pPr>
      <w:r>
        <w:rPr>
          <w:w w:val="90"/>
          <w:sz w:val="24"/>
        </w:rPr>
        <w:t>Auch</w:t>
      </w:r>
      <w:r>
        <w:rPr>
          <w:spacing w:val="41"/>
          <w:sz w:val="24"/>
        </w:rPr>
        <w:t xml:space="preserve"> </w:t>
      </w:r>
      <w:r>
        <w:rPr>
          <w:w w:val="90"/>
          <w:sz w:val="24"/>
        </w:rPr>
        <w:t>wenn</w:t>
      </w:r>
      <w:r>
        <w:rPr>
          <w:spacing w:val="41"/>
          <w:sz w:val="24"/>
        </w:rPr>
        <w:t xml:space="preserve"> </w:t>
      </w:r>
      <w:r>
        <w:rPr>
          <w:w w:val="90"/>
          <w:sz w:val="24"/>
        </w:rPr>
        <w:t>die</w:t>
      </w:r>
      <w:r>
        <w:rPr>
          <w:spacing w:val="41"/>
          <w:sz w:val="24"/>
        </w:rPr>
        <w:t xml:space="preserve"> </w:t>
      </w:r>
      <w:r>
        <w:rPr>
          <w:w w:val="90"/>
          <w:sz w:val="24"/>
        </w:rPr>
        <w:t>Hersteller</w:t>
      </w:r>
      <w:r>
        <w:rPr>
          <w:spacing w:val="41"/>
          <w:sz w:val="24"/>
        </w:rPr>
        <w:t xml:space="preserve"> </w:t>
      </w:r>
      <w:r>
        <w:rPr>
          <w:w w:val="90"/>
          <w:sz w:val="24"/>
        </w:rPr>
        <w:t>die</w:t>
      </w:r>
      <w:r>
        <w:rPr>
          <w:spacing w:val="41"/>
          <w:sz w:val="24"/>
        </w:rPr>
        <w:t xml:space="preserve"> </w:t>
      </w:r>
      <w:r>
        <w:rPr>
          <w:w w:val="90"/>
          <w:sz w:val="24"/>
        </w:rPr>
        <w:t>genaue</w:t>
      </w:r>
      <w:r>
        <w:rPr>
          <w:spacing w:val="41"/>
          <w:sz w:val="24"/>
        </w:rPr>
        <w:t xml:space="preserve"> </w:t>
      </w:r>
      <w:r>
        <w:rPr>
          <w:w w:val="90"/>
          <w:sz w:val="24"/>
        </w:rPr>
        <w:t>Zusammensetzung</w:t>
      </w:r>
      <w:r>
        <w:rPr>
          <w:spacing w:val="41"/>
          <w:sz w:val="24"/>
        </w:rPr>
        <w:t xml:space="preserve"> </w:t>
      </w:r>
      <w:r>
        <w:rPr>
          <w:w w:val="90"/>
          <w:sz w:val="24"/>
        </w:rPr>
        <w:t>nicht</w:t>
      </w:r>
      <w:r>
        <w:rPr>
          <w:spacing w:val="41"/>
          <w:sz w:val="24"/>
        </w:rPr>
        <w:t xml:space="preserve"> </w:t>
      </w:r>
      <w:r>
        <w:rPr>
          <w:w w:val="90"/>
          <w:sz w:val="24"/>
        </w:rPr>
        <w:t>verraten</w:t>
      </w:r>
      <w:r>
        <w:rPr>
          <w:spacing w:val="41"/>
          <w:sz w:val="24"/>
        </w:rPr>
        <w:t xml:space="preserve"> </w:t>
      </w:r>
      <w:r>
        <w:rPr>
          <w:w w:val="90"/>
          <w:sz w:val="24"/>
        </w:rPr>
        <w:t>–</w:t>
      </w:r>
      <w:r>
        <w:rPr>
          <w:spacing w:val="41"/>
          <w:sz w:val="24"/>
        </w:rPr>
        <w:t xml:space="preserve"> </w:t>
      </w:r>
      <w:r>
        <w:rPr>
          <w:w w:val="90"/>
          <w:sz w:val="24"/>
        </w:rPr>
        <w:t>eins</w:t>
      </w:r>
      <w:r>
        <w:rPr>
          <w:spacing w:val="41"/>
          <w:sz w:val="24"/>
        </w:rPr>
        <w:t xml:space="preserve"> </w:t>
      </w:r>
      <w:r>
        <w:rPr>
          <w:w w:val="90"/>
          <w:sz w:val="24"/>
        </w:rPr>
        <w:t>steht</w:t>
      </w:r>
      <w:r>
        <w:rPr>
          <w:spacing w:val="41"/>
          <w:sz w:val="24"/>
        </w:rPr>
        <w:t xml:space="preserve"> </w:t>
      </w:r>
      <w:r>
        <w:rPr>
          <w:spacing w:val="-4"/>
          <w:w w:val="90"/>
          <w:sz w:val="24"/>
        </w:rPr>
        <w:t>fest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40" w:before="141" w:after="0"/>
        <w:ind w:left="921" w:right="0" w:hanging="434"/>
        <w:jc w:val="left"/>
        <w:rPr>
          <w:sz w:val="24"/>
        </w:rPr>
      </w:pPr>
      <w:r>
        <w:rPr>
          <w:w w:val="90"/>
          <w:sz w:val="24"/>
        </w:rPr>
        <w:t>Kühlschmierstoffe</w:t>
      </w:r>
      <w:r>
        <w:rPr>
          <w:spacing w:val="33"/>
          <w:sz w:val="24"/>
        </w:rPr>
        <w:t xml:space="preserve"> </w:t>
      </w:r>
      <w:r>
        <w:rPr>
          <w:w w:val="90"/>
          <w:sz w:val="24"/>
        </w:rPr>
        <w:t>bestehen</w:t>
      </w:r>
      <w:r>
        <w:rPr>
          <w:spacing w:val="33"/>
          <w:sz w:val="24"/>
        </w:rPr>
        <w:t xml:space="preserve"> </w:t>
      </w:r>
      <w:r>
        <w:rPr>
          <w:w w:val="90"/>
          <w:sz w:val="24"/>
        </w:rPr>
        <w:t>zu</w:t>
      </w:r>
      <w:r>
        <w:rPr>
          <w:spacing w:val="33"/>
          <w:sz w:val="24"/>
        </w:rPr>
        <w:t xml:space="preserve"> </w:t>
      </w:r>
      <w:r>
        <w:rPr>
          <w:w w:val="90"/>
          <w:sz w:val="24"/>
        </w:rPr>
        <w:t>einem</w:t>
      </w:r>
      <w:r>
        <w:rPr>
          <w:spacing w:val="33"/>
          <w:sz w:val="24"/>
        </w:rPr>
        <w:t xml:space="preserve"> </w:t>
      </w:r>
      <w:r>
        <w:rPr>
          <w:w w:val="90"/>
          <w:sz w:val="24"/>
        </w:rPr>
        <w:t>großen</w:t>
      </w:r>
      <w:r>
        <w:rPr>
          <w:spacing w:val="33"/>
          <w:sz w:val="24"/>
        </w:rPr>
        <w:t xml:space="preserve"> </w:t>
      </w:r>
      <w:r>
        <w:rPr>
          <w:w w:val="90"/>
          <w:sz w:val="24"/>
        </w:rPr>
        <w:t>Teil</w:t>
      </w:r>
      <w:r>
        <w:rPr>
          <w:spacing w:val="33"/>
          <w:sz w:val="24"/>
        </w:rPr>
        <w:t xml:space="preserve"> </w:t>
      </w:r>
      <w:r>
        <w:rPr>
          <w:w w:val="90"/>
          <w:sz w:val="24"/>
        </w:rPr>
        <w:t>aus</w:t>
      </w:r>
      <w:r>
        <w:rPr>
          <w:spacing w:val="33"/>
          <w:sz w:val="24"/>
        </w:rPr>
        <w:t xml:space="preserve"> </w:t>
      </w:r>
      <w:r>
        <w:rPr>
          <w:w w:val="90"/>
          <w:sz w:val="24"/>
        </w:rPr>
        <w:t>Öl</w:t>
      </w:r>
      <w:r>
        <w:rPr>
          <w:spacing w:val="33"/>
          <w:sz w:val="24"/>
        </w:rPr>
        <w:t xml:space="preserve"> </w:t>
      </w:r>
      <w:r>
        <w:rPr>
          <w:w w:val="90"/>
          <w:sz w:val="24"/>
        </w:rPr>
        <w:t>und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zwar</w:t>
      </w:r>
      <w:r>
        <w:rPr>
          <w:spacing w:val="33"/>
          <w:sz w:val="24"/>
        </w:rPr>
        <w:t xml:space="preserve"> </w:t>
      </w:r>
      <w:r>
        <w:rPr>
          <w:w w:val="90"/>
          <w:sz w:val="24"/>
        </w:rPr>
        <w:t>meistens</w:t>
      </w:r>
      <w:r>
        <w:rPr>
          <w:spacing w:val="33"/>
          <w:sz w:val="24"/>
        </w:rPr>
        <w:t xml:space="preserve"> </w:t>
      </w:r>
      <w:r>
        <w:rPr>
          <w:w w:val="90"/>
          <w:sz w:val="24"/>
        </w:rPr>
        <w:t>aus</w:t>
      </w:r>
      <w:r>
        <w:rPr>
          <w:spacing w:val="33"/>
          <w:sz w:val="24"/>
        </w:rPr>
        <w:t xml:space="preserve"> </w:t>
      </w:r>
      <w:r>
        <w:rPr>
          <w:spacing w:val="-2"/>
          <w:w w:val="90"/>
          <w:sz w:val="24"/>
        </w:rPr>
        <w:t>Erdö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40" w:before="0" w:after="0"/>
        <w:ind w:left="921" w:right="0" w:hanging="434"/>
        <w:jc w:val="left"/>
        <w:rPr>
          <w:sz w:val="24"/>
        </w:rPr>
      </w:pPr>
      <w:r>
        <w:rPr>
          <w:sz w:val="24"/>
        </w:rPr>
        <w:t>Ihre</w:t>
      </w:r>
      <w:r>
        <w:rPr>
          <w:spacing w:val="25"/>
          <w:sz w:val="24"/>
        </w:rPr>
        <w:t xml:space="preserve"> </w:t>
      </w:r>
      <w:r>
        <w:rPr>
          <w:spacing w:val="10"/>
          <w:sz w:val="24"/>
        </w:rPr>
        <w:t>Aufgabe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40" w:before="141" w:after="0"/>
        <w:ind w:left="921" w:right="0" w:hanging="434"/>
        <w:jc w:val="left"/>
        <w:rPr>
          <w:sz w:val="24"/>
        </w:rPr>
      </w:pPr>
      <w:r>
        <w:rPr>
          <w:w w:val="90"/>
          <w:sz w:val="24"/>
        </w:rPr>
        <w:t>Bitte</w:t>
      </w:r>
      <w:r>
        <w:rPr>
          <w:spacing w:val="21"/>
          <w:sz w:val="24"/>
        </w:rPr>
        <w:t xml:space="preserve"> </w:t>
      </w:r>
      <w:r>
        <w:rPr>
          <w:w w:val="90"/>
          <w:sz w:val="24"/>
        </w:rPr>
        <w:t>lesen</w:t>
      </w:r>
      <w:r>
        <w:rPr>
          <w:spacing w:val="21"/>
          <w:sz w:val="24"/>
        </w:rPr>
        <w:t xml:space="preserve"> </w:t>
      </w:r>
      <w:r>
        <w:rPr>
          <w:w w:val="90"/>
          <w:sz w:val="24"/>
        </w:rPr>
        <w:t>Sie</w:t>
      </w:r>
      <w:r>
        <w:rPr>
          <w:spacing w:val="21"/>
          <w:sz w:val="24"/>
        </w:rPr>
        <w:t xml:space="preserve"> </w:t>
      </w:r>
      <w:r>
        <w:rPr>
          <w:w w:val="90"/>
          <w:sz w:val="24"/>
        </w:rPr>
        <w:t>den</w:t>
      </w:r>
      <w:r>
        <w:rPr>
          <w:spacing w:val="21"/>
          <w:sz w:val="24"/>
        </w:rPr>
        <w:t xml:space="preserve"> </w:t>
      </w:r>
      <w:r>
        <w:rPr>
          <w:w w:val="90"/>
          <w:sz w:val="24"/>
        </w:rPr>
        <w:t>Text.</w:t>
      </w:r>
      <w:r>
        <w:rPr>
          <w:spacing w:val="22"/>
          <w:sz w:val="24"/>
        </w:rPr>
        <w:t xml:space="preserve"> </w:t>
      </w:r>
      <w:r>
        <w:rPr>
          <w:w w:val="90"/>
          <w:sz w:val="24"/>
        </w:rPr>
        <w:t>Erstellen</w:t>
      </w:r>
      <w:r>
        <w:rPr>
          <w:spacing w:val="21"/>
          <w:sz w:val="24"/>
        </w:rPr>
        <w:t xml:space="preserve"> </w:t>
      </w:r>
      <w:r>
        <w:rPr>
          <w:w w:val="90"/>
          <w:sz w:val="24"/>
        </w:rPr>
        <w:t>Sie</w:t>
      </w:r>
      <w:r>
        <w:rPr>
          <w:spacing w:val="21"/>
          <w:sz w:val="24"/>
        </w:rPr>
        <w:t xml:space="preserve"> </w:t>
      </w:r>
      <w:r>
        <w:rPr>
          <w:w w:val="90"/>
          <w:sz w:val="24"/>
        </w:rPr>
        <w:t>ein</w:t>
      </w:r>
      <w:r>
        <w:rPr>
          <w:spacing w:val="21"/>
          <w:sz w:val="24"/>
        </w:rPr>
        <w:t xml:space="preserve"> </w:t>
      </w:r>
      <w:r>
        <w:rPr>
          <w:w w:val="90"/>
          <w:sz w:val="24"/>
        </w:rPr>
        <w:t>Schaubild</w:t>
      </w:r>
      <w:r>
        <w:rPr>
          <w:spacing w:val="21"/>
          <w:sz w:val="24"/>
        </w:rPr>
        <w:t xml:space="preserve"> </w:t>
      </w:r>
      <w:r>
        <w:rPr>
          <w:w w:val="90"/>
          <w:sz w:val="24"/>
        </w:rPr>
        <w:t>mit</w:t>
      </w:r>
      <w:r>
        <w:rPr>
          <w:spacing w:val="22"/>
          <w:sz w:val="24"/>
        </w:rPr>
        <w:t xml:space="preserve"> </w:t>
      </w:r>
      <w:r>
        <w:rPr>
          <w:w w:val="90"/>
          <w:sz w:val="24"/>
        </w:rPr>
        <w:t>den</w:t>
      </w:r>
      <w:r>
        <w:rPr>
          <w:spacing w:val="21"/>
          <w:sz w:val="24"/>
        </w:rPr>
        <w:t xml:space="preserve"> </w:t>
      </w:r>
      <w:r>
        <w:rPr>
          <w:w w:val="90"/>
          <w:sz w:val="24"/>
        </w:rPr>
        <w:t>Informationen,</w:t>
      </w:r>
      <w:r>
        <w:rPr>
          <w:spacing w:val="21"/>
          <w:sz w:val="24"/>
        </w:rPr>
        <w:t xml:space="preserve"> </w:t>
      </w:r>
      <w:r>
        <w:rPr>
          <w:w w:val="90"/>
          <w:sz w:val="24"/>
        </w:rPr>
        <w:t>die</w:t>
      </w:r>
      <w:r>
        <w:rPr>
          <w:spacing w:val="21"/>
          <w:sz w:val="24"/>
        </w:rPr>
        <w:t xml:space="preserve"> </w:t>
      </w:r>
      <w:r>
        <w:rPr>
          <w:w w:val="90"/>
          <w:sz w:val="24"/>
        </w:rPr>
        <w:t>Sie</w:t>
      </w:r>
      <w:r>
        <w:rPr>
          <w:spacing w:val="22"/>
          <w:sz w:val="24"/>
        </w:rPr>
        <w:t xml:space="preserve"> </w:t>
      </w:r>
      <w:r>
        <w:rPr>
          <w:spacing w:val="-5"/>
          <w:w w:val="90"/>
          <w:sz w:val="24"/>
        </w:rPr>
        <w:t>am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40" w:before="142" w:after="0"/>
        <w:ind w:left="921" w:right="0" w:hanging="434"/>
        <w:jc w:val="left"/>
        <w:rPr>
          <w:sz w:val="24"/>
        </w:rPr>
      </w:pPr>
      <w:r>
        <w:rPr>
          <w:spacing w:val="-2"/>
          <w:sz w:val="24"/>
        </w:rPr>
        <w:t>wichtigsten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finden,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fügen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dieses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in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den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KSS-Navigator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ein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40" w:before="141" w:after="0"/>
        <w:ind w:left="921" w:right="0" w:hanging="434"/>
        <w:jc w:val="left"/>
        <w:rPr>
          <w:sz w:val="24"/>
        </w:rPr>
      </w:pPr>
      <w:r>
        <w:rPr>
          <w:sz w:val="24"/>
        </w:rPr>
        <w:t>Beachten</w:t>
      </w:r>
      <w:r>
        <w:rPr>
          <w:spacing w:val="-18"/>
          <w:sz w:val="24"/>
        </w:rPr>
        <w:t xml:space="preserve"> </w:t>
      </w:r>
      <w:r>
        <w:rPr>
          <w:sz w:val="24"/>
        </w:rPr>
        <w:t>Sie</w:t>
      </w:r>
      <w:r>
        <w:rPr>
          <w:spacing w:val="-18"/>
          <w:sz w:val="24"/>
        </w:rPr>
        <w:t xml:space="preserve"> </w:t>
      </w:r>
      <w:r>
        <w:rPr>
          <w:sz w:val="24"/>
        </w:rPr>
        <w:t>auch</w:t>
      </w:r>
      <w:r>
        <w:rPr>
          <w:spacing w:val="-17"/>
          <w:sz w:val="24"/>
        </w:rPr>
        <w:t xml:space="preserve"> </w:t>
      </w:r>
      <w:r>
        <w:rPr>
          <w:sz w:val="24"/>
        </w:rPr>
        <w:t>die</w:t>
      </w:r>
      <w:r>
        <w:rPr>
          <w:spacing w:val="-18"/>
          <w:sz w:val="24"/>
        </w:rPr>
        <w:t xml:space="preserve"> </w:t>
      </w:r>
      <w:r>
        <w:rPr>
          <w:sz w:val="24"/>
        </w:rPr>
        <w:t>Bonus-Aufgaben</w:t>
      </w:r>
      <w:r>
        <w:rPr>
          <w:spacing w:val="-18"/>
          <w:sz w:val="24"/>
        </w:rPr>
        <w:t xml:space="preserve"> </w:t>
      </w:r>
      <w:r>
        <w:rPr>
          <w:sz w:val="24"/>
        </w:rPr>
        <w:t>am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Ende!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62" w:before="141" w:after="0"/>
        <w:ind w:left="921" w:right="889" w:hanging="435"/>
        <w:jc w:val="left"/>
        <w:rPr>
          <w:sz w:val="24"/>
        </w:rPr>
      </w:pPr>
      <w:r>
        <w:rPr>
          <w:sz w:val="24"/>
        </w:rPr>
        <w:t>Für</w:t>
      </w:r>
      <w:r>
        <w:rPr>
          <w:spacing w:val="-19"/>
          <w:sz w:val="24"/>
        </w:rPr>
        <w:t xml:space="preserve"> </w:t>
      </w:r>
      <w:r>
        <w:rPr>
          <w:sz w:val="24"/>
        </w:rPr>
        <w:t>die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fett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gedruckten</w:t>
      </w:r>
      <w:r>
        <w:rPr>
          <w:b/>
          <w:spacing w:val="-18"/>
          <w:sz w:val="24"/>
        </w:rPr>
        <w:t xml:space="preserve"> </w:t>
      </w:r>
      <w:r>
        <w:rPr>
          <w:sz w:val="24"/>
        </w:rPr>
        <w:t>Wörter</w:t>
      </w:r>
      <w:r>
        <w:rPr>
          <w:spacing w:val="-18"/>
          <w:sz w:val="24"/>
        </w:rPr>
        <w:t xml:space="preserve"> </w:t>
      </w:r>
      <w:r>
        <w:rPr>
          <w:sz w:val="24"/>
        </w:rPr>
        <w:t>gibt</w:t>
      </w:r>
      <w:r>
        <w:rPr>
          <w:spacing w:val="-18"/>
          <w:sz w:val="24"/>
        </w:rPr>
        <w:t xml:space="preserve"> </w:t>
      </w:r>
      <w:r>
        <w:rPr>
          <w:sz w:val="24"/>
        </w:rPr>
        <w:t>es</w:t>
      </w:r>
      <w:r>
        <w:rPr>
          <w:spacing w:val="-18"/>
          <w:sz w:val="24"/>
        </w:rPr>
        <w:t xml:space="preserve"> </w:t>
      </w:r>
      <w:r>
        <w:rPr>
          <w:sz w:val="24"/>
        </w:rPr>
        <w:t>auf</w:t>
      </w:r>
      <w:r>
        <w:rPr>
          <w:spacing w:val="-18"/>
          <w:sz w:val="24"/>
        </w:rPr>
        <w:t xml:space="preserve"> </w:t>
      </w:r>
      <w:r>
        <w:rPr>
          <w:sz w:val="24"/>
        </w:rPr>
        <w:t>einem</w:t>
      </w:r>
      <w:r>
        <w:rPr>
          <w:spacing w:val="-18"/>
          <w:sz w:val="24"/>
        </w:rPr>
        <w:t xml:space="preserve"> </w:t>
      </w:r>
      <w:r>
        <w:rPr>
          <w:sz w:val="24"/>
        </w:rPr>
        <w:t>Arbeitsblatt</w:t>
      </w:r>
      <w:r>
        <w:rPr>
          <w:spacing w:val="-18"/>
          <w:sz w:val="24"/>
        </w:rPr>
        <w:t xml:space="preserve"> </w:t>
      </w:r>
      <w:r>
        <w:rPr>
          <w:sz w:val="24"/>
        </w:rPr>
        <w:t>Übersetzungen</w:t>
      </w:r>
      <w:r>
        <w:rPr>
          <w:spacing w:val="-19"/>
          <w:sz w:val="24"/>
        </w:rPr>
        <w:t xml:space="preserve"> </w:t>
      </w:r>
      <w:r>
        <w:rPr>
          <w:sz w:val="24"/>
        </w:rPr>
        <w:t>ins Türkische, Arabische und Englische.</w:t>
      </w:r>
    </w:p>
    <w:p>
      <w:pPr>
        <w:pStyle w:val="TextBody"/>
        <w:spacing w:before="140" w:after="0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40" w:before="0" w:after="0"/>
        <w:ind w:left="921" w:right="0" w:hanging="434"/>
        <w:jc w:val="left"/>
        <w:rPr/>
      </w:pPr>
      <w:r>
        <w:rPr/>
        <w:t>Wie</w:t>
      </w:r>
      <w:r>
        <w:rPr>
          <w:spacing w:val="9"/>
        </w:rPr>
        <w:t xml:space="preserve"> </w:t>
      </w:r>
      <w:r>
        <w:rPr/>
        <w:t>entstand</w:t>
      </w:r>
      <w:r>
        <w:rPr>
          <w:spacing w:val="9"/>
        </w:rPr>
        <w:t xml:space="preserve"> </w:t>
      </w:r>
      <w:r>
        <w:rPr/>
        <w:t>das</w:t>
      </w:r>
      <w:r>
        <w:rPr>
          <w:spacing w:val="9"/>
        </w:rPr>
        <w:t xml:space="preserve"> </w:t>
      </w:r>
      <w:r>
        <w:rPr/>
        <w:t>Öl</w:t>
      </w:r>
      <w:r>
        <w:rPr>
          <w:spacing w:val="10"/>
        </w:rPr>
        <w:t xml:space="preserve"> </w:t>
      </w:r>
      <w:r>
        <w:rPr/>
        <w:t>im</w:t>
      </w:r>
      <w:r>
        <w:rPr>
          <w:spacing w:val="9"/>
        </w:rPr>
        <w:t xml:space="preserve"> </w:t>
      </w:r>
      <w:r>
        <w:rPr/>
        <w:t>Boden?</w:t>
      </w:r>
      <w:r>
        <w:rPr>
          <w:spacing w:val="9"/>
        </w:rPr>
        <w:t xml:space="preserve"> </w:t>
      </w:r>
      <w:r>
        <w:rPr/>
        <w:t>Und</w:t>
      </w:r>
      <w:r>
        <w:rPr>
          <w:spacing w:val="9"/>
        </w:rPr>
        <w:t xml:space="preserve"> </w:t>
      </w:r>
      <w:r>
        <w:rPr/>
        <w:t>wie</w:t>
      </w:r>
      <w:r>
        <w:rPr>
          <w:spacing w:val="10"/>
        </w:rPr>
        <w:t xml:space="preserve"> </w:t>
      </w:r>
      <w:r>
        <w:rPr/>
        <w:t>kommt</w:t>
      </w:r>
      <w:r>
        <w:rPr>
          <w:spacing w:val="9"/>
        </w:rPr>
        <w:t xml:space="preserve"> </w:t>
      </w:r>
      <w:r>
        <w:rPr/>
        <w:t>es</w:t>
      </w:r>
      <w:r>
        <w:rPr>
          <w:spacing w:val="9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>
          <w:spacing w:val="-2"/>
        </w:rPr>
        <w:t>raus?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40" w:before="141" w:after="0"/>
        <w:ind w:left="921" w:right="0" w:hanging="434"/>
        <w:jc w:val="left"/>
        <w:rPr>
          <w:sz w:val="24"/>
        </w:rPr>
      </w:pPr>
      <w:r>
        <w:rPr>
          <w:spacing w:val="2"/>
          <w:w w:val="90"/>
          <w:sz w:val="24"/>
        </w:rPr>
        <w:t>Erdöl</w:t>
      </w:r>
      <w:r>
        <w:rPr>
          <w:spacing w:val="35"/>
          <w:sz w:val="24"/>
        </w:rPr>
        <w:t xml:space="preserve"> </w:t>
      </w:r>
      <w:r>
        <w:rPr>
          <w:spacing w:val="2"/>
          <w:w w:val="90"/>
          <w:sz w:val="24"/>
        </w:rPr>
        <w:t>entstand</w:t>
      </w:r>
      <w:r>
        <w:rPr>
          <w:spacing w:val="35"/>
          <w:sz w:val="24"/>
        </w:rPr>
        <w:t xml:space="preserve"> </w:t>
      </w:r>
      <w:r>
        <w:rPr>
          <w:spacing w:val="2"/>
          <w:w w:val="90"/>
          <w:sz w:val="24"/>
        </w:rPr>
        <w:t>über</w:t>
      </w:r>
      <w:r>
        <w:rPr>
          <w:spacing w:val="35"/>
          <w:sz w:val="24"/>
        </w:rPr>
        <w:t xml:space="preserve"> </w:t>
      </w:r>
      <w:r>
        <w:rPr>
          <w:spacing w:val="2"/>
          <w:w w:val="90"/>
          <w:sz w:val="24"/>
        </w:rPr>
        <w:t>Millionen</w:t>
      </w:r>
      <w:r>
        <w:rPr>
          <w:spacing w:val="35"/>
          <w:sz w:val="24"/>
        </w:rPr>
        <w:t xml:space="preserve"> </w:t>
      </w:r>
      <w:r>
        <w:rPr>
          <w:spacing w:val="2"/>
          <w:w w:val="90"/>
          <w:sz w:val="24"/>
        </w:rPr>
        <w:t>von</w:t>
      </w:r>
      <w:r>
        <w:rPr>
          <w:spacing w:val="35"/>
          <w:sz w:val="24"/>
        </w:rPr>
        <w:t xml:space="preserve"> </w:t>
      </w:r>
      <w:r>
        <w:rPr>
          <w:spacing w:val="2"/>
          <w:w w:val="90"/>
          <w:sz w:val="24"/>
        </w:rPr>
        <w:t>Jahren,</w:t>
      </w:r>
      <w:r>
        <w:rPr>
          <w:spacing w:val="35"/>
          <w:sz w:val="24"/>
        </w:rPr>
        <w:t xml:space="preserve"> </w:t>
      </w:r>
      <w:r>
        <w:rPr>
          <w:spacing w:val="2"/>
          <w:w w:val="90"/>
          <w:sz w:val="24"/>
        </w:rPr>
        <w:t>weil</w:t>
      </w:r>
      <w:r>
        <w:rPr>
          <w:spacing w:val="36"/>
          <w:sz w:val="24"/>
        </w:rPr>
        <w:t xml:space="preserve"> </w:t>
      </w:r>
      <w:r>
        <w:rPr>
          <w:b/>
          <w:spacing w:val="2"/>
          <w:w w:val="90"/>
          <w:sz w:val="24"/>
        </w:rPr>
        <w:t>Meereslebewesen</w:t>
      </w:r>
      <w:r>
        <w:rPr>
          <w:b/>
          <w:spacing w:val="35"/>
          <w:sz w:val="24"/>
        </w:rPr>
        <w:t xml:space="preserve"> </w:t>
      </w:r>
      <w:r>
        <w:rPr>
          <w:spacing w:val="2"/>
          <w:w w:val="90"/>
          <w:sz w:val="24"/>
        </w:rPr>
        <w:t>(Plankton)</w:t>
      </w:r>
      <w:r>
        <w:rPr>
          <w:spacing w:val="35"/>
          <w:sz w:val="24"/>
        </w:rPr>
        <w:t xml:space="preserve"> </w:t>
      </w:r>
      <w:r>
        <w:rPr>
          <w:spacing w:val="2"/>
          <w:w w:val="90"/>
          <w:sz w:val="24"/>
        </w:rPr>
        <w:t>auf</w:t>
      </w:r>
      <w:r>
        <w:rPr>
          <w:spacing w:val="35"/>
          <w:sz w:val="24"/>
        </w:rPr>
        <w:t xml:space="preserve"> </w:t>
      </w:r>
      <w:r>
        <w:rPr>
          <w:spacing w:val="-5"/>
          <w:w w:val="90"/>
          <w:sz w:val="24"/>
        </w:rPr>
        <w:t>de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40" w:before="142" w:after="0"/>
        <w:ind w:left="921" w:right="0" w:hanging="434"/>
        <w:jc w:val="left"/>
        <w:rPr>
          <w:b/>
          <w:b/>
          <w:sz w:val="24"/>
        </w:rPr>
      </w:pPr>
      <w:r>
        <w:rPr>
          <w:sz w:val="24"/>
        </w:rPr>
        <w:t>Grund</w:t>
      </w:r>
      <w:r>
        <w:rPr>
          <w:spacing w:val="-17"/>
          <w:sz w:val="24"/>
        </w:rPr>
        <w:t xml:space="preserve"> </w:t>
      </w:r>
      <w:r>
        <w:rPr>
          <w:sz w:val="24"/>
        </w:rPr>
        <w:t>der</w:t>
      </w:r>
      <w:r>
        <w:rPr>
          <w:spacing w:val="-17"/>
          <w:sz w:val="24"/>
        </w:rPr>
        <w:t xml:space="preserve"> </w:t>
      </w:r>
      <w:r>
        <w:rPr>
          <w:sz w:val="24"/>
        </w:rPr>
        <w:t>Meere</w:t>
      </w:r>
      <w:r>
        <w:rPr>
          <w:spacing w:val="-17"/>
          <w:sz w:val="24"/>
        </w:rPr>
        <w:t xml:space="preserve"> </w:t>
      </w:r>
      <w:r>
        <w:rPr>
          <w:sz w:val="24"/>
        </w:rPr>
        <w:t>sanken</w:t>
      </w:r>
      <w:r>
        <w:rPr>
          <w:spacing w:val="-17"/>
          <w:sz w:val="24"/>
        </w:rPr>
        <w:t xml:space="preserve"> </w:t>
      </w:r>
      <w:r>
        <w:rPr>
          <w:sz w:val="24"/>
        </w:rPr>
        <w:t>und</w:t>
      </w:r>
      <w:r>
        <w:rPr>
          <w:spacing w:val="-17"/>
          <w:sz w:val="24"/>
        </w:rPr>
        <w:t xml:space="preserve"> </w:t>
      </w:r>
      <w:r>
        <w:rPr>
          <w:sz w:val="24"/>
        </w:rPr>
        <w:t>dort</w:t>
      </w:r>
      <w:r>
        <w:rPr>
          <w:spacing w:val="-17"/>
          <w:sz w:val="24"/>
        </w:rPr>
        <w:t xml:space="preserve"> </w:t>
      </w:r>
      <w:r>
        <w:rPr>
          <w:sz w:val="24"/>
        </w:rPr>
        <w:t>von</w:t>
      </w:r>
      <w:r>
        <w:rPr>
          <w:spacing w:val="-17"/>
          <w:sz w:val="24"/>
        </w:rPr>
        <w:t xml:space="preserve"> </w:t>
      </w:r>
      <w:r>
        <w:rPr>
          <w:sz w:val="24"/>
        </w:rPr>
        <w:t>ebenfalls</w:t>
      </w:r>
      <w:r>
        <w:rPr>
          <w:spacing w:val="-17"/>
          <w:sz w:val="24"/>
        </w:rPr>
        <w:t xml:space="preserve"> </w:t>
      </w:r>
      <w:r>
        <w:rPr>
          <w:sz w:val="24"/>
        </w:rPr>
        <w:t>herabsinkenden</w:t>
      </w:r>
      <w:r>
        <w:rPr>
          <w:spacing w:val="-17"/>
          <w:sz w:val="24"/>
        </w:rPr>
        <w:t xml:space="preserve"> </w:t>
      </w:r>
      <w:r>
        <w:rPr>
          <w:b/>
          <w:spacing w:val="-2"/>
          <w:sz w:val="24"/>
        </w:rPr>
        <w:t>Gesteinsteilche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40" w:before="141" w:after="0"/>
        <w:ind w:left="921" w:right="0" w:hanging="434"/>
        <w:jc w:val="left"/>
        <w:rPr>
          <w:sz w:val="24"/>
        </w:rPr>
      </w:pPr>
      <w:r>
        <w:rPr>
          <w:spacing w:val="-2"/>
          <w:sz w:val="24"/>
        </w:rPr>
        <w:t>(Sedimenten)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bedeckt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wurden.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Unter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hohem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Druck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großer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Hitze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wurden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2"/>
          <w:sz w:val="24"/>
        </w:rPr>
        <w:t xml:space="preserve"> </w:t>
      </w:r>
      <w:r>
        <w:rPr>
          <w:spacing w:val="-5"/>
          <w:sz w:val="24"/>
        </w:rPr>
        <w:t>zu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40" w:before="141" w:after="0"/>
        <w:ind w:left="921" w:right="0" w:hanging="434"/>
        <w:jc w:val="left"/>
        <w:rPr>
          <w:sz w:val="24"/>
        </w:rPr>
      </w:pPr>
      <w:r>
        <w:rPr>
          <w:b/>
          <w:i/>
          <w:sz w:val="24"/>
        </w:rPr>
        <w:t>Rohöl.</w:t>
      </w:r>
      <w:r>
        <w:rPr>
          <w:b/>
          <w:i/>
          <w:spacing w:val="-12"/>
          <w:sz w:val="24"/>
        </w:rPr>
        <w:t xml:space="preserve"> </w:t>
      </w:r>
      <w:r>
        <w:rPr>
          <w:sz w:val="24"/>
        </w:rPr>
        <w:t>Das</w:t>
      </w:r>
      <w:r>
        <w:rPr>
          <w:spacing w:val="-12"/>
          <w:sz w:val="24"/>
        </w:rPr>
        <w:t xml:space="preserve"> </w:t>
      </w:r>
      <w:r>
        <w:rPr>
          <w:sz w:val="24"/>
        </w:rPr>
        <w:t>Öl</w:t>
      </w:r>
      <w:r>
        <w:rPr>
          <w:spacing w:val="-11"/>
          <w:sz w:val="24"/>
        </w:rPr>
        <w:t xml:space="preserve"> </w:t>
      </w:r>
      <w:r>
        <w:rPr>
          <w:sz w:val="24"/>
        </w:rPr>
        <w:t>wird</w:t>
      </w:r>
      <w:r>
        <w:rPr>
          <w:spacing w:val="-12"/>
          <w:sz w:val="24"/>
        </w:rPr>
        <w:t xml:space="preserve"> </w:t>
      </w:r>
      <w:r>
        <w:rPr>
          <w:sz w:val="24"/>
        </w:rPr>
        <w:t>durch</w:t>
      </w:r>
      <w:r>
        <w:rPr>
          <w:spacing w:val="-11"/>
          <w:sz w:val="24"/>
        </w:rPr>
        <w:t xml:space="preserve"> </w:t>
      </w:r>
      <w:r>
        <w:rPr>
          <w:sz w:val="24"/>
        </w:rPr>
        <w:t>Bohrungen</w:t>
      </w:r>
      <w:r>
        <w:rPr>
          <w:spacing w:val="-12"/>
          <w:sz w:val="24"/>
        </w:rPr>
        <w:t xml:space="preserve"> </w:t>
      </w:r>
      <w:r>
        <w:rPr>
          <w:sz w:val="24"/>
        </w:rPr>
        <w:t>und</w:t>
      </w:r>
      <w:r>
        <w:rPr>
          <w:spacing w:val="-11"/>
          <w:sz w:val="24"/>
        </w:rPr>
        <w:t xml:space="preserve"> </w:t>
      </w:r>
      <w:r>
        <w:rPr>
          <w:sz w:val="24"/>
        </w:rPr>
        <w:t>zu</w:t>
      </w:r>
      <w:r>
        <w:rPr>
          <w:spacing w:val="-12"/>
          <w:sz w:val="24"/>
        </w:rPr>
        <w:t xml:space="preserve"> </w:t>
      </w:r>
      <w:r>
        <w:rPr>
          <w:sz w:val="24"/>
        </w:rPr>
        <w:t>einem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kleine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40" w:before="142" w:after="0"/>
        <w:ind w:left="921" w:right="0" w:hanging="434"/>
        <w:jc w:val="left"/>
        <w:rPr>
          <w:sz w:val="24"/>
        </w:rPr>
      </w:pPr>
      <w:r>
        <w:rPr>
          <w:spacing w:val="-2"/>
          <w:sz w:val="24"/>
        </w:rPr>
        <w:t>Teil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im</w:t>
      </w:r>
      <w:r>
        <w:rPr>
          <w:spacing w:val="-16"/>
          <w:sz w:val="24"/>
        </w:rPr>
        <w:t xml:space="preserve"> </w:t>
      </w:r>
      <w:r>
        <w:rPr>
          <w:b/>
          <w:spacing w:val="-2"/>
          <w:sz w:val="24"/>
        </w:rPr>
        <w:t>Tagebau</w:t>
      </w:r>
      <w:r>
        <w:rPr>
          <w:b/>
          <w:spacing w:val="-16"/>
          <w:sz w:val="24"/>
        </w:rPr>
        <w:t xml:space="preserve"> </w:t>
      </w:r>
      <w:r>
        <w:rPr>
          <w:spacing w:val="-2"/>
          <w:sz w:val="24"/>
        </w:rPr>
        <w:t>aus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der</w:t>
      </w:r>
      <w:r>
        <w:rPr>
          <w:spacing w:val="-16"/>
          <w:sz w:val="24"/>
        </w:rPr>
        <w:t xml:space="preserve"> </w:t>
      </w:r>
      <w:r>
        <w:rPr>
          <w:b/>
          <w:i/>
          <w:spacing w:val="-2"/>
          <w:sz w:val="24"/>
        </w:rPr>
        <w:t>Erdkruste</w:t>
      </w:r>
      <w:r>
        <w:rPr>
          <w:b/>
          <w:i/>
          <w:spacing w:val="-16"/>
          <w:sz w:val="24"/>
        </w:rPr>
        <w:t xml:space="preserve"> </w:t>
      </w:r>
      <w:r>
        <w:rPr>
          <w:spacing w:val="-2"/>
          <w:sz w:val="24"/>
        </w:rPr>
        <w:t>gefördert.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Dabei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steig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40" w:before="141" w:after="0"/>
        <w:ind w:left="921" w:right="0" w:hanging="434"/>
        <w:jc w:val="left"/>
        <w:rPr>
          <w:sz w:val="24"/>
        </w:rPr>
      </w:pPr>
      <w:r>
        <w:rPr>
          <w:spacing w:val="-2"/>
          <w:sz w:val="24"/>
        </w:rPr>
        <w:t>es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zunächst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von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selbst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auf,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später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muss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es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gepumpt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werden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40" w:before="141" w:after="0"/>
        <w:ind w:left="921" w:right="0" w:hanging="434"/>
        <w:jc w:val="left"/>
        <w:rPr>
          <w:sz w:val="24"/>
        </w:rPr>
      </w:pPr>
      <w:r>
        <w:rPr>
          <w:sz w:val="24"/>
        </w:rPr>
        <w:t>Danach</w:t>
      </w:r>
      <w:r>
        <w:rPr>
          <w:spacing w:val="-13"/>
          <w:sz w:val="24"/>
        </w:rPr>
        <w:t xml:space="preserve"> </w:t>
      </w:r>
      <w:r>
        <w:rPr>
          <w:sz w:val="24"/>
        </w:rPr>
        <w:t>wird</w:t>
      </w:r>
      <w:r>
        <w:rPr>
          <w:spacing w:val="-12"/>
          <w:sz w:val="24"/>
        </w:rPr>
        <w:t xml:space="preserve"> </w:t>
      </w:r>
      <w:r>
        <w:rPr>
          <w:sz w:val="24"/>
        </w:rPr>
        <w:t>es</w:t>
      </w:r>
      <w:r>
        <w:rPr>
          <w:spacing w:val="-12"/>
          <w:sz w:val="24"/>
        </w:rPr>
        <w:t xml:space="preserve"> </w:t>
      </w:r>
      <w:r>
        <w:rPr>
          <w:sz w:val="24"/>
        </w:rPr>
        <w:t>in</w:t>
      </w:r>
      <w:r>
        <w:rPr>
          <w:spacing w:val="-13"/>
          <w:sz w:val="24"/>
        </w:rPr>
        <w:t xml:space="preserve"> </w:t>
      </w:r>
      <w:r>
        <w:rPr>
          <w:b/>
          <w:sz w:val="24"/>
        </w:rPr>
        <w:t>Pipelines</w:t>
      </w:r>
      <w:r>
        <w:rPr>
          <w:b/>
          <w:spacing w:val="-13"/>
          <w:sz w:val="24"/>
        </w:rPr>
        <w:t xml:space="preserve"> </w:t>
      </w:r>
      <w:r>
        <w:rPr>
          <w:sz w:val="24"/>
        </w:rPr>
        <w:t>oder</w:t>
      </w:r>
      <w:r>
        <w:rPr>
          <w:spacing w:val="-13"/>
          <w:sz w:val="24"/>
        </w:rPr>
        <w:t xml:space="preserve"> </w:t>
      </w:r>
      <w:r>
        <w:rPr>
          <w:sz w:val="24"/>
        </w:rPr>
        <w:t>mit</w:t>
      </w:r>
      <w:r>
        <w:rPr>
          <w:spacing w:val="-12"/>
          <w:sz w:val="24"/>
        </w:rPr>
        <w:t xml:space="preserve"> </w:t>
      </w:r>
      <w:r>
        <w:rPr>
          <w:b/>
          <w:sz w:val="24"/>
        </w:rPr>
        <w:t>Öltankern</w:t>
      </w:r>
      <w:r>
        <w:rPr>
          <w:b/>
          <w:spacing w:val="-13"/>
          <w:sz w:val="24"/>
        </w:rPr>
        <w:t xml:space="preserve"> </w:t>
      </w:r>
      <w:r>
        <w:rPr>
          <w:sz w:val="24"/>
        </w:rPr>
        <w:t>zu</w:t>
      </w:r>
      <w:r>
        <w:rPr>
          <w:spacing w:val="-12"/>
          <w:sz w:val="24"/>
        </w:rPr>
        <w:t xml:space="preserve"> </w:t>
      </w:r>
      <w:r>
        <w:rPr>
          <w:sz w:val="24"/>
        </w:rPr>
        <w:t>den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Orte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40" w:before="142" w:after="0"/>
        <w:ind w:left="921" w:right="0" w:hanging="434"/>
        <w:jc w:val="left"/>
        <w:rPr>
          <w:sz w:val="24"/>
        </w:rPr>
      </w:pPr>
      <w:r>
        <w:rPr>
          <w:w w:val="90"/>
          <w:sz w:val="24"/>
        </w:rPr>
        <w:t>transportiert,</w:t>
      </w:r>
      <w:r>
        <w:rPr>
          <w:spacing w:val="22"/>
          <w:sz w:val="24"/>
        </w:rPr>
        <w:t xml:space="preserve"> </w:t>
      </w:r>
      <w:r>
        <w:rPr>
          <w:w w:val="90"/>
          <w:sz w:val="24"/>
        </w:rPr>
        <w:t>wo</w:t>
      </w:r>
      <w:r>
        <w:rPr>
          <w:spacing w:val="22"/>
          <w:sz w:val="24"/>
        </w:rPr>
        <w:t xml:space="preserve"> </w:t>
      </w:r>
      <w:r>
        <w:rPr>
          <w:w w:val="90"/>
          <w:sz w:val="24"/>
        </w:rPr>
        <w:t>es</w:t>
      </w:r>
      <w:r>
        <w:rPr>
          <w:spacing w:val="22"/>
          <w:sz w:val="24"/>
        </w:rPr>
        <w:t xml:space="preserve"> </w:t>
      </w:r>
      <w:r>
        <w:rPr>
          <w:w w:val="90"/>
          <w:sz w:val="24"/>
        </w:rPr>
        <w:t>weiterverarbeitet</w:t>
      </w:r>
      <w:r>
        <w:rPr>
          <w:spacing w:val="22"/>
          <w:sz w:val="24"/>
        </w:rPr>
        <w:t xml:space="preserve"> </w:t>
      </w:r>
      <w:r>
        <w:rPr>
          <w:w w:val="90"/>
          <w:sz w:val="24"/>
        </w:rPr>
        <w:t>wird.</w:t>
      </w:r>
      <w:r>
        <w:rPr>
          <w:spacing w:val="22"/>
          <w:sz w:val="24"/>
        </w:rPr>
        <w:t xml:space="preserve"> </w:t>
      </w:r>
      <w:r>
        <w:rPr>
          <w:w w:val="90"/>
          <w:sz w:val="24"/>
        </w:rPr>
        <w:t>Oft</w:t>
      </w:r>
      <w:r>
        <w:rPr>
          <w:spacing w:val="22"/>
          <w:sz w:val="24"/>
        </w:rPr>
        <w:t xml:space="preserve"> </w:t>
      </w:r>
      <w:r>
        <w:rPr>
          <w:w w:val="90"/>
          <w:sz w:val="24"/>
        </w:rPr>
        <w:t>legt</w:t>
      </w:r>
      <w:r>
        <w:rPr>
          <w:spacing w:val="22"/>
          <w:sz w:val="24"/>
        </w:rPr>
        <w:t xml:space="preserve"> </w:t>
      </w:r>
      <w:r>
        <w:rPr>
          <w:w w:val="90"/>
          <w:sz w:val="24"/>
        </w:rPr>
        <w:t>es</w:t>
      </w:r>
      <w:r>
        <w:rPr>
          <w:spacing w:val="22"/>
          <w:sz w:val="24"/>
        </w:rPr>
        <w:t xml:space="preserve"> </w:t>
      </w:r>
      <w:r>
        <w:rPr>
          <w:spacing w:val="-2"/>
          <w:w w:val="90"/>
          <w:sz w:val="24"/>
        </w:rPr>
        <w:t>dabei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40" w:before="141" w:after="0"/>
        <w:ind w:left="921" w:right="0" w:hanging="434"/>
        <w:jc w:val="left"/>
        <w:rPr>
          <w:sz w:val="14"/>
        </w:rPr>
      </w:pPr>
      <w:r>
        <w:rPr>
          <w:spacing w:val="2"/>
          <w:w w:val="90"/>
          <w:sz w:val="24"/>
        </w:rPr>
        <w:t>lange</w:t>
      </w:r>
      <w:r>
        <w:rPr>
          <w:spacing w:val="37"/>
          <w:sz w:val="24"/>
        </w:rPr>
        <w:t xml:space="preserve"> </w:t>
      </w:r>
      <w:r>
        <w:rPr>
          <w:spacing w:val="2"/>
          <w:w w:val="90"/>
          <w:sz w:val="24"/>
        </w:rPr>
        <w:t>Strecken</w:t>
      </w:r>
      <w:r>
        <w:rPr>
          <w:spacing w:val="37"/>
          <w:sz w:val="24"/>
        </w:rPr>
        <w:t xml:space="preserve"> </w:t>
      </w:r>
      <w:r>
        <w:rPr>
          <w:spacing w:val="-2"/>
          <w:w w:val="90"/>
          <w:sz w:val="24"/>
        </w:rPr>
        <w:t>zurück.</w:t>
      </w:r>
      <w:r>
        <w:rPr>
          <w:spacing w:val="-2"/>
          <w:w w:val="90"/>
          <w:position w:val="8"/>
          <w:sz w:val="14"/>
        </w:rPr>
        <w:t>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40" w:before="0" w:after="0"/>
        <w:ind w:left="921" w:right="0" w:hanging="434"/>
        <w:jc w:val="left"/>
        <w:rPr/>
      </w:pPr>
      <w:r>
        <w:rPr/>
        <w:t>Warum</w:t>
      </w:r>
      <w:r>
        <w:rPr>
          <w:spacing w:val="2"/>
        </w:rPr>
        <w:t xml:space="preserve"> </w:t>
      </w:r>
      <w:r>
        <w:rPr/>
        <w:t>ist</w:t>
      </w:r>
      <w:r>
        <w:rPr>
          <w:spacing w:val="2"/>
        </w:rPr>
        <w:t xml:space="preserve"> </w:t>
      </w:r>
      <w:r>
        <w:rPr/>
        <w:t>Erdöl</w:t>
      </w:r>
      <w:r>
        <w:rPr>
          <w:spacing w:val="2"/>
        </w:rPr>
        <w:t xml:space="preserve"> </w:t>
      </w:r>
      <w:r>
        <w:rPr/>
        <w:t>so</w:t>
      </w:r>
      <w:r>
        <w:rPr>
          <w:spacing w:val="3"/>
        </w:rPr>
        <w:t xml:space="preserve"> </w:t>
      </w:r>
      <w:r>
        <w:rPr>
          <w:spacing w:val="-2"/>
        </w:rPr>
        <w:t>kostbar?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40" w:before="141" w:after="0"/>
        <w:ind w:left="921" w:right="0" w:hanging="434"/>
        <w:jc w:val="left"/>
        <w:rPr>
          <w:sz w:val="24"/>
        </w:rPr>
      </w:pPr>
      <w:r>
        <w:rPr>
          <w:w w:val="90"/>
          <w:sz w:val="24"/>
        </w:rPr>
        <w:t>Erdöl</w:t>
      </w:r>
      <w:r>
        <w:rPr>
          <w:spacing w:val="29"/>
          <w:sz w:val="24"/>
        </w:rPr>
        <w:t xml:space="preserve"> </w:t>
      </w:r>
      <w:r>
        <w:rPr>
          <w:w w:val="90"/>
          <w:sz w:val="24"/>
        </w:rPr>
        <w:t>ist</w:t>
      </w:r>
      <w:r>
        <w:rPr>
          <w:spacing w:val="29"/>
          <w:sz w:val="24"/>
        </w:rPr>
        <w:t xml:space="preserve"> </w:t>
      </w:r>
      <w:r>
        <w:rPr>
          <w:w w:val="90"/>
          <w:sz w:val="24"/>
        </w:rPr>
        <w:t>in</w:t>
      </w:r>
      <w:r>
        <w:rPr>
          <w:spacing w:val="29"/>
          <w:sz w:val="24"/>
        </w:rPr>
        <w:t xml:space="preserve"> </w:t>
      </w:r>
      <w:r>
        <w:rPr>
          <w:w w:val="90"/>
          <w:sz w:val="24"/>
        </w:rPr>
        <w:t>der</w:t>
      </w:r>
      <w:r>
        <w:rPr>
          <w:spacing w:val="29"/>
          <w:sz w:val="24"/>
        </w:rPr>
        <w:t xml:space="preserve"> </w:t>
      </w:r>
      <w:r>
        <w:rPr>
          <w:w w:val="90"/>
          <w:sz w:val="24"/>
        </w:rPr>
        <w:t>heutigen</w:t>
      </w:r>
      <w:r>
        <w:rPr>
          <w:spacing w:val="30"/>
          <w:sz w:val="24"/>
        </w:rPr>
        <w:t xml:space="preserve"> </w:t>
      </w:r>
      <w:r>
        <w:rPr>
          <w:w w:val="90"/>
          <w:sz w:val="24"/>
        </w:rPr>
        <w:t>Welt</w:t>
      </w:r>
      <w:r>
        <w:rPr>
          <w:spacing w:val="29"/>
          <w:sz w:val="24"/>
        </w:rPr>
        <w:t xml:space="preserve"> </w:t>
      </w:r>
      <w:r>
        <w:rPr>
          <w:w w:val="90"/>
          <w:sz w:val="24"/>
        </w:rPr>
        <w:t>unverzichtbar.</w:t>
      </w:r>
      <w:r>
        <w:rPr>
          <w:spacing w:val="29"/>
          <w:sz w:val="24"/>
        </w:rPr>
        <w:t xml:space="preserve"> </w:t>
      </w:r>
      <w:r>
        <w:rPr>
          <w:w w:val="90"/>
          <w:sz w:val="24"/>
        </w:rPr>
        <w:t>So</w:t>
      </w:r>
      <w:r>
        <w:rPr>
          <w:spacing w:val="29"/>
          <w:sz w:val="24"/>
        </w:rPr>
        <w:t xml:space="preserve"> </w:t>
      </w:r>
      <w:r>
        <w:rPr>
          <w:w w:val="90"/>
          <w:sz w:val="24"/>
        </w:rPr>
        <w:t>gut</w:t>
      </w:r>
      <w:r>
        <w:rPr>
          <w:spacing w:val="30"/>
          <w:sz w:val="24"/>
        </w:rPr>
        <w:t xml:space="preserve"> </w:t>
      </w:r>
      <w:r>
        <w:rPr>
          <w:w w:val="90"/>
          <w:sz w:val="24"/>
        </w:rPr>
        <w:t>wie</w:t>
      </w:r>
      <w:r>
        <w:rPr>
          <w:spacing w:val="29"/>
          <w:sz w:val="24"/>
        </w:rPr>
        <w:t xml:space="preserve"> </w:t>
      </w:r>
      <w:r>
        <w:rPr>
          <w:w w:val="90"/>
          <w:sz w:val="24"/>
        </w:rPr>
        <w:t>alle</w:t>
      </w:r>
      <w:r>
        <w:rPr>
          <w:spacing w:val="29"/>
          <w:sz w:val="24"/>
        </w:rPr>
        <w:t xml:space="preserve"> </w:t>
      </w:r>
      <w:r>
        <w:rPr>
          <w:w w:val="90"/>
          <w:sz w:val="24"/>
        </w:rPr>
        <w:t>Gegenstände</w:t>
      </w:r>
      <w:r>
        <w:rPr>
          <w:spacing w:val="29"/>
          <w:sz w:val="24"/>
        </w:rPr>
        <w:t xml:space="preserve"> </w:t>
      </w:r>
      <w:r>
        <w:rPr>
          <w:w w:val="90"/>
          <w:sz w:val="24"/>
        </w:rPr>
        <w:t>aus</w:t>
      </w:r>
      <w:r>
        <w:rPr>
          <w:spacing w:val="29"/>
          <w:sz w:val="24"/>
        </w:rPr>
        <w:t xml:space="preserve"> </w:t>
      </w:r>
      <w:r>
        <w:rPr>
          <w:spacing w:val="-2"/>
          <w:w w:val="90"/>
          <w:sz w:val="24"/>
        </w:rPr>
        <w:t>Kunststoff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40" w:before="142" w:after="0"/>
        <w:ind w:left="921" w:right="0" w:hanging="434"/>
        <w:jc w:val="left"/>
        <w:rPr>
          <w:sz w:val="24"/>
        </w:rPr>
      </w:pPr>
      <w:r>
        <w:rPr>
          <w:spacing w:val="-2"/>
          <w:sz w:val="24"/>
        </w:rPr>
        <w:t>vo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der</w:t>
      </w:r>
      <w:r>
        <w:rPr>
          <w:spacing w:val="-9"/>
          <w:sz w:val="24"/>
        </w:rPr>
        <w:t xml:space="preserve"> </w:t>
      </w:r>
      <w:r>
        <w:rPr>
          <w:b/>
          <w:spacing w:val="-2"/>
          <w:sz w:val="24"/>
        </w:rPr>
        <w:t>Zahnbürste</w:t>
      </w:r>
      <w:r>
        <w:rPr>
          <w:b/>
          <w:spacing w:val="-8"/>
          <w:sz w:val="24"/>
        </w:rPr>
        <w:t xml:space="preserve"> </w:t>
      </w:r>
      <w:r>
        <w:rPr>
          <w:spacing w:val="-2"/>
          <w:sz w:val="24"/>
        </w:rPr>
        <w:t>bis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zum</w:t>
      </w:r>
      <w:r>
        <w:rPr>
          <w:spacing w:val="-8"/>
          <w:sz w:val="24"/>
        </w:rPr>
        <w:t xml:space="preserve"> </w:t>
      </w:r>
      <w:r>
        <w:rPr>
          <w:b/>
          <w:spacing w:val="-2"/>
          <w:sz w:val="24"/>
        </w:rPr>
        <w:t>Keilriemen,</w:t>
      </w:r>
      <w:r>
        <w:rPr>
          <w:b/>
          <w:spacing w:val="-8"/>
          <w:sz w:val="24"/>
        </w:rPr>
        <w:t xml:space="preserve"> </w:t>
      </w:r>
      <w:r>
        <w:rPr>
          <w:spacing w:val="-2"/>
          <w:sz w:val="24"/>
        </w:rPr>
        <w:t>bestehen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daraus.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Seit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einiger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Zeit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werde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40" w:before="141" w:after="0"/>
        <w:ind w:left="921" w:right="0" w:hanging="434"/>
        <w:jc w:val="left"/>
        <w:rPr>
          <w:sz w:val="24"/>
        </w:rPr>
      </w:pPr>
      <w:r>
        <w:rPr>
          <w:spacing w:val="2"/>
          <w:w w:val="90"/>
          <w:sz w:val="24"/>
        </w:rPr>
        <w:t>Alternativen</w:t>
      </w:r>
      <w:r>
        <w:rPr>
          <w:spacing w:val="33"/>
          <w:sz w:val="24"/>
        </w:rPr>
        <w:t xml:space="preserve"> </w:t>
      </w:r>
      <w:r>
        <w:rPr>
          <w:spacing w:val="2"/>
          <w:w w:val="90"/>
          <w:sz w:val="24"/>
        </w:rPr>
        <w:t>entwickelt,</w:t>
      </w:r>
      <w:r>
        <w:rPr>
          <w:spacing w:val="34"/>
          <w:sz w:val="24"/>
        </w:rPr>
        <w:t xml:space="preserve"> </w:t>
      </w:r>
      <w:r>
        <w:rPr>
          <w:spacing w:val="2"/>
          <w:w w:val="90"/>
          <w:sz w:val="24"/>
        </w:rPr>
        <w:t>die</w:t>
      </w:r>
      <w:r>
        <w:rPr>
          <w:spacing w:val="34"/>
          <w:sz w:val="24"/>
        </w:rPr>
        <w:t xml:space="preserve"> </w:t>
      </w:r>
      <w:r>
        <w:rPr>
          <w:spacing w:val="2"/>
          <w:w w:val="90"/>
          <w:sz w:val="24"/>
        </w:rPr>
        <w:t>langfristig</w:t>
      </w:r>
      <w:r>
        <w:rPr>
          <w:spacing w:val="34"/>
          <w:sz w:val="24"/>
        </w:rPr>
        <w:t xml:space="preserve"> </w:t>
      </w:r>
      <w:r>
        <w:rPr>
          <w:spacing w:val="2"/>
          <w:w w:val="90"/>
          <w:sz w:val="24"/>
        </w:rPr>
        <w:t>verfügbar</w:t>
      </w:r>
      <w:r>
        <w:rPr>
          <w:spacing w:val="34"/>
          <w:sz w:val="24"/>
        </w:rPr>
        <w:t xml:space="preserve"> </w:t>
      </w:r>
      <w:r>
        <w:rPr>
          <w:spacing w:val="2"/>
          <w:w w:val="90"/>
          <w:sz w:val="24"/>
        </w:rPr>
        <w:t>und</w:t>
      </w:r>
      <w:r>
        <w:rPr>
          <w:spacing w:val="34"/>
          <w:sz w:val="24"/>
        </w:rPr>
        <w:t xml:space="preserve"> </w:t>
      </w:r>
      <w:r>
        <w:rPr>
          <w:spacing w:val="2"/>
          <w:w w:val="90"/>
          <w:sz w:val="24"/>
        </w:rPr>
        <w:t>umweltschonend</w:t>
      </w:r>
      <w:r>
        <w:rPr>
          <w:spacing w:val="34"/>
          <w:sz w:val="24"/>
        </w:rPr>
        <w:t xml:space="preserve"> </w:t>
      </w:r>
      <w:r>
        <w:rPr>
          <w:spacing w:val="2"/>
          <w:w w:val="90"/>
          <w:sz w:val="24"/>
        </w:rPr>
        <w:t>sind.</w:t>
      </w:r>
      <w:r>
        <w:rPr>
          <w:spacing w:val="34"/>
          <w:sz w:val="24"/>
        </w:rPr>
        <w:t xml:space="preserve"> </w:t>
      </w:r>
      <w:r>
        <w:rPr>
          <w:spacing w:val="2"/>
          <w:w w:val="90"/>
          <w:sz w:val="24"/>
        </w:rPr>
        <w:t>Im</w:t>
      </w:r>
      <w:r>
        <w:rPr>
          <w:spacing w:val="34"/>
          <w:sz w:val="24"/>
        </w:rPr>
        <w:t xml:space="preserve"> </w:t>
      </w:r>
      <w:r>
        <w:rPr>
          <w:spacing w:val="-2"/>
          <w:w w:val="90"/>
          <w:sz w:val="24"/>
        </w:rPr>
        <w:t>Momen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40" w:before="141" w:after="0"/>
        <w:ind w:left="921" w:right="0" w:hanging="434"/>
        <w:jc w:val="left"/>
        <w:rPr>
          <w:sz w:val="24"/>
        </w:rPr>
      </w:pPr>
      <w:r>
        <w:rPr>
          <w:spacing w:val="-2"/>
          <w:sz w:val="24"/>
        </w:rPr>
        <w:t>sind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diese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aber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noch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teuer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nicht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für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alle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Anwendungen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geeignet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39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921" w:right="0" w:hanging="0"/>
        <w:jc w:val="left"/>
        <w:rPr>
          <w:sz w:val="14"/>
        </w:rPr>
      </w:pPr>
      <w:r>
        <w:rPr>
          <w:spacing w:val="-2"/>
          <w:sz w:val="14"/>
        </w:rPr>
        <w:t>1</w:t>
      </w:r>
      <w:r>
        <w:rPr>
          <w:spacing w:val="77"/>
          <w:sz w:val="14"/>
        </w:rPr>
        <w:t xml:space="preserve"> </w:t>
      </w:r>
      <w:hyperlink r:id="rId145">
        <w:r>
          <w:rPr>
            <w:color w:val="5C666F"/>
            <w:spacing w:val="-2"/>
            <w:sz w:val="14"/>
            <w:u w:val="single" w:color="5C666F"/>
          </w:rPr>
          <w:t>www.chemie.de/lexikon/Erd%C3%B6l.html</w:t>
        </w:r>
      </w:hyperlink>
      <w:r>
        <w:rPr>
          <w:spacing w:val="-2"/>
          <w:sz w:val="14"/>
          <w:u w:val="none"/>
        </w:rPr>
        <w:t>,</w:t>
      </w:r>
      <w:r>
        <w:rPr>
          <w:spacing w:val="-15"/>
          <w:sz w:val="14"/>
          <w:u w:val="none"/>
        </w:rPr>
        <w:t xml:space="preserve"> </w:t>
      </w:r>
      <w:r>
        <w:rPr>
          <w:spacing w:val="-2"/>
          <w:sz w:val="14"/>
          <w:u w:val="none"/>
        </w:rPr>
        <w:t>25.09.2024</w:t>
      </w:r>
    </w:p>
    <w:p>
      <w:pPr>
        <w:pStyle w:val="TextBody"/>
        <w:spacing w:before="63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381" w:hanging="0"/>
        <w:jc w:val="right"/>
        <w:rPr/>
      </w:pPr>
      <w:r>
        <w:rPr>
          <w:color w:val="5C666F"/>
          <w:spacing w:val="-5"/>
        </w:rPr>
        <w:t>31</w:t>
      </w:r>
    </w:p>
    <w:p>
      <w:pPr>
        <w:pStyle w:val="TextBody"/>
        <w:spacing w:lineRule="auto" w:line="254" w:before="80" w:after="0"/>
        <w:ind w:left="203" w:right="5085" w:hanging="0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352425</wp:posOffset>
                </wp:positionH>
                <wp:positionV relativeFrom="page">
                  <wp:posOffset>282575</wp:posOffset>
                </wp:positionV>
                <wp:extent cx="6669405" cy="10054590"/>
                <wp:effectExtent l="6985" t="6985" r="5715" b="6350"/>
                <wp:wrapNone/>
                <wp:docPr id="132" name="Group 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0054440"/>
                          <a:chOff x="0" y="0"/>
                          <a:chExt cx="6669360" cy="100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9360" cy="10054440"/>
                          </a:xfrm>
                          <a:custGeom>
                            <a:avLst/>
                            <a:gdLst>
                              <a:gd name="textAreaLeft" fmla="*/ 0 w 3781080"/>
                              <a:gd name="textAreaRight" fmla="*/ 3781440 w 3781080"/>
                              <a:gd name="textAreaTop" fmla="*/ 0 h 5700240"/>
                              <a:gd name="textAreaBottom" fmla="*/ 5700600 h 5700240"/>
                            </a:gdLst>
                            <a:ahLst/>
                            <a:rect l="textAreaLeft" t="textAreaTop" r="textAreaRight" b="textAreaBottom"/>
                            <a:pathLst>
                              <a:path w="6656705" h="10041890">
                                <a:moveTo>
                                  <a:pt x="0" y="10041483"/>
                                </a:moveTo>
                                <a:lnTo>
                                  <a:pt x="6656298" y="10041483"/>
                                </a:lnTo>
                                <a:lnTo>
                                  <a:pt x="66562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414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8738280"/>
                            <a:ext cx="915840" cy="720"/>
                          </a:xfrm>
                          <a:custGeom>
                            <a:avLst/>
                            <a:gdLst>
                              <a:gd name="textAreaLeft" fmla="*/ 0 w 519120"/>
                              <a:gd name="textAreaRight" fmla="*/ 519480 w 519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9d9d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1120680"/>
                            <a:ext cx="1595880" cy="1542240"/>
                          </a:xfrm>
                          <a:custGeom>
                            <a:avLst/>
                            <a:gdLst>
                              <a:gd name="textAreaLeft" fmla="*/ 0 w 904680"/>
                              <a:gd name="textAreaRight" fmla="*/ 905040 w 904680"/>
                              <a:gd name="textAreaTop" fmla="*/ 0 h 874440"/>
                              <a:gd name="textAreaBottom" fmla="*/ 874800 h 874440"/>
                            </a:gdLst>
                            <a:ahLst/>
                            <a:rect l="textAreaLeft" t="textAreaTop" r="textAreaRight" b="textAreaBottom"/>
                            <a:pathLst>
                              <a:path w="1593215" h="1540510">
                                <a:moveTo>
                                  <a:pt x="1426462" y="1142980"/>
                                </a:moveTo>
                                <a:lnTo>
                                  <a:pt x="1291622" y="1142980"/>
                                </a:lnTo>
                                <a:lnTo>
                                  <a:pt x="1333344" y="1146852"/>
                                </a:lnTo>
                                <a:lnTo>
                                  <a:pt x="1372594" y="1157323"/>
                                </a:lnTo>
                                <a:lnTo>
                                  <a:pt x="1454942" y="1186185"/>
                                </a:lnTo>
                                <a:lnTo>
                                  <a:pt x="1499663" y="1196165"/>
                                </a:lnTo>
                                <a:lnTo>
                                  <a:pt x="1545275" y="1194562"/>
                                </a:lnTo>
                                <a:lnTo>
                                  <a:pt x="1592999" y="1175477"/>
                                </a:lnTo>
                                <a:lnTo>
                                  <a:pt x="1592999" y="1164948"/>
                                </a:lnTo>
                                <a:lnTo>
                                  <a:pt x="1502894" y="1164948"/>
                                </a:lnTo>
                                <a:lnTo>
                                  <a:pt x="1462590" y="1156014"/>
                                </a:lnTo>
                                <a:lnTo>
                                  <a:pt x="1426462" y="1142980"/>
                                </a:lnTo>
                                <a:close/>
                              </a:path>
                              <a:path w="1593215" h="1540510">
                                <a:moveTo>
                                  <a:pt x="352611" y="1145678"/>
                                </a:moveTo>
                                <a:lnTo>
                                  <a:pt x="254598" y="1145678"/>
                                </a:lnTo>
                                <a:lnTo>
                                  <a:pt x="295764" y="1154764"/>
                                </a:lnTo>
                                <a:lnTo>
                                  <a:pt x="366446" y="1183929"/>
                                </a:lnTo>
                                <a:lnTo>
                                  <a:pt x="403596" y="1192371"/>
                                </a:lnTo>
                                <a:lnTo>
                                  <a:pt x="447037" y="1189635"/>
                                </a:lnTo>
                                <a:lnTo>
                                  <a:pt x="500710" y="1170524"/>
                                </a:lnTo>
                                <a:lnTo>
                                  <a:pt x="527082" y="1160479"/>
                                </a:lnTo>
                                <a:lnTo>
                                  <a:pt x="402594" y="1160479"/>
                                </a:lnTo>
                                <a:lnTo>
                                  <a:pt x="371229" y="1153253"/>
                                </a:lnTo>
                                <a:lnTo>
                                  <a:pt x="352611" y="1145678"/>
                                </a:lnTo>
                                <a:close/>
                              </a:path>
                              <a:path w="1593215" h="1540510">
                                <a:moveTo>
                                  <a:pt x="699315" y="1145678"/>
                                </a:moveTo>
                                <a:lnTo>
                                  <a:pt x="599200" y="1145678"/>
                                </a:lnTo>
                                <a:lnTo>
                                  <a:pt x="635736" y="1153253"/>
                                </a:lnTo>
                                <a:lnTo>
                                  <a:pt x="635491" y="1153253"/>
                                </a:lnTo>
                                <a:lnTo>
                                  <a:pt x="702645" y="1181314"/>
                                </a:lnTo>
                                <a:lnTo>
                                  <a:pt x="739441" y="1189920"/>
                                </a:lnTo>
                                <a:lnTo>
                                  <a:pt x="782433" y="1187967"/>
                                </a:lnTo>
                                <a:lnTo>
                                  <a:pt x="834897" y="1170524"/>
                                </a:lnTo>
                                <a:lnTo>
                                  <a:pt x="873344" y="1157195"/>
                                </a:lnTo>
                                <a:lnTo>
                                  <a:pt x="739849" y="1157195"/>
                                </a:lnTo>
                                <a:lnTo>
                                  <a:pt x="709097" y="1149671"/>
                                </a:lnTo>
                                <a:lnTo>
                                  <a:pt x="708901" y="1149671"/>
                                </a:lnTo>
                                <a:lnTo>
                                  <a:pt x="699315" y="1145678"/>
                                </a:lnTo>
                                <a:close/>
                              </a:path>
                              <a:path w="1593215" h="1540510">
                                <a:moveTo>
                                  <a:pt x="1065438" y="1145678"/>
                                </a:moveTo>
                                <a:lnTo>
                                  <a:pt x="949936" y="1145678"/>
                                </a:lnTo>
                                <a:lnTo>
                                  <a:pt x="993596" y="1153723"/>
                                </a:lnTo>
                                <a:lnTo>
                                  <a:pt x="1033589" y="1167590"/>
                                </a:lnTo>
                                <a:lnTo>
                                  <a:pt x="1034986" y="1167590"/>
                                </a:lnTo>
                                <a:lnTo>
                                  <a:pt x="1072221" y="1180430"/>
                                </a:lnTo>
                                <a:lnTo>
                                  <a:pt x="1110422" y="1188197"/>
                                </a:lnTo>
                                <a:lnTo>
                                  <a:pt x="1151831" y="1186394"/>
                                </a:lnTo>
                                <a:lnTo>
                                  <a:pt x="1198689" y="1170524"/>
                                </a:lnTo>
                                <a:lnTo>
                                  <a:pt x="1230839" y="1156560"/>
                                </a:lnTo>
                                <a:lnTo>
                                  <a:pt x="1109437" y="1156560"/>
                                </a:lnTo>
                                <a:lnTo>
                                  <a:pt x="1076967" y="1149671"/>
                                </a:lnTo>
                                <a:lnTo>
                                  <a:pt x="1065438" y="1145678"/>
                                </a:lnTo>
                                <a:close/>
                              </a:path>
                              <a:path w="1593215" h="1540510">
                                <a:moveTo>
                                  <a:pt x="259497" y="1114913"/>
                                </a:moveTo>
                                <a:lnTo>
                                  <a:pt x="204181" y="1115718"/>
                                </a:lnTo>
                                <a:lnTo>
                                  <a:pt x="133388" y="1133846"/>
                                </a:lnTo>
                                <a:lnTo>
                                  <a:pt x="136067" y="1167082"/>
                                </a:lnTo>
                                <a:lnTo>
                                  <a:pt x="203062" y="1147900"/>
                                </a:lnTo>
                                <a:lnTo>
                                  <a:pt x="254598" y="1145678"/>
                                </a:lnTo>
                                <a:lnTo>
                                  <a:pt x="352611" y="1145678"/>
                                </a:lnTo>
                                <a:lnTo>
                                  <a:pt x="341668" y="1141225"/>
                                </a:lnTo>
                                <a:lnTo>
                                  <a:pt x="303829" y="1125420"/>
                                </a:lnTo>
                                <a:lnTo>
                                  <a:pt x="259497" y="1114913"/>
                                </a:lnTo>
                                <a:close/>
                              </a:path>
                              <a:path w="1593215" h="1540510">
                                <a:moveTo>
                                  <a:pt x="1592999" y="1141225"/>
                                </a:moveTo>
                                <a:lnTo>
                                  <a:pt x="1590078" y="1141225"/>
                                </a:lnTo>
                                <a:lnTo>
                                  <a:pt x="1587284" y="1142050"/>
                                </a:lnTo>
                                <a:lnTo>
                                  <a:pt x="1584807" y="1143638"/>
                                </a:lnTo>
                                <a:lnTo>
                                  <a:pt x="1543352" y="1162624"/>
                                </a:lnTo>
                                <a:lnTo>
                                  <a:pt x="1502894" y="1164948"/>
                                </a:lnTo>
                                <a:lnTo>
                                  <a:pt x="1592999" y="1164948"/>
                                </a:lnTo>
                                <a:lnTo>
                                  <a:pt x="1592999" y="1141225"/>
                                </a:lnTo>
                                <a:close/>
                              </a:path>
                              <a:path w="1593215" h="1540510">
                                <a:moveTo>
                                  <a:pt x="599679" y="1113532"/>
                                </a:moveTo>
                                <a:lnTo>
                                  <a:pt x="548559" y="1117620"/>
                                </a:lnTo>
                                <a:lnTo>
                                  <a:pt x="439167" y="1158079"/>
                                </a:lnTo>
                                <a:lnTo>
                                  <a:pt x="402594" y="1160479"/>
                                </a:lnTo>
                                <a:lnTo>
                                  <a:pt x="527082" y="1160479"/>
                                </a:lnTo>
                                <a:lnTo>
                                  <a:pt x="555462" y="1149671"/>
                                </a:lnTo>
                                <a:lnTo>
                                  <a:pt x="598214" y="1145678"/>
                                </a:lnTo>
                                <a:lnTo>
                                  <a:pt x="699315" y="1145678"/>
                                </a:lnTo>
                                <a:lnTo>
                                  <a:pt x="679907" y="1137592"/>
                                </a:lnTo>
                                <a:lnTo>
                                  <a:pt x="641949" y="1122351"/>
                                </a:lnTo>
                                <a:lnTo>
                                  <a:pt x="599679" y="1113532"/>
                                </a:lnTo>
                                <a:close/>
                              </a:path>
                              <a:path w="1593215" h="1540510">
                                <a:moveTo>
                                  <a:pt x="925713" y="1112416"/>
                                </a:moveTo>
                                <a:lnTo>
                                  <a:pt x="876510" y="1119910"/>
                                </a:lnTo>
                                <a:lnTo>
                                  <a:pt x="819365" y="1141225"/>
                                </a:lnTo>
                                <a:lnTo>
                                  <a:pt x="775588" y="1156014"/>
                                </a:lnTo>
                                <a:lnTo>
                                  <a:pt x="772987" y="1156014"/>
                                </a:lnTo>
                                <a:lnTo>
                                  <a:pt x="739849" y="1157195"/>
                                </a:lnTo>
                                <a:lnTo>
                                  <a:pt x="873344" y="1157195"/>
                                </a:lnTo>
                                <a:lnTo>
                                  <a:pt x="896879" y="1149036"/>
                                </a:lnTo>
                                <a:lnTo>
                                  <a:pt x="946110" y="1145678"/>
                                </a:lnTo>
                                <a:lnTo>
                                  <a:pt x="1065438" y="1145678"/>
                                </a:lnTo>
                                <a:lnTo>
                                  <a:pt x="1044752" y="1138481"/>
                                </a:lnTo>
                                <a:lnTo>
                                  <a:pt x="1044181" y="1137592"/>
                                </a:lnTo>
                                <a:lnTo>
                                  <a:pt x="1042360" y="1137592"/>
                                </a:lnTo>
                                <a:lnTo>
                                  <a:pt x="1006828" y="1124734"/>
                                </a:lnTo>
                                <a:lnTo>
                                  <a:pt x="968607" y="1115205"/>
                                </a:lnTo>
                                <a:lnTo>
                                  <a:pt x="925713" y="1112416"/>
                                </a:lnTo>
                                <a:close/>
                              </a:path>
                              <a:path w="1593215" h="1540510">
                                <a:moveTo>
                                  <a:pt x="1288670" y="1110750"/>
                                </a:moveTo>
                                <a:lnTo>
                                  <a:pt x="1237924" y="1118824"/>
                                </a:lnTo>
                                <a:lnTo>
                                  <a:pt x="1182474" y="1142980"/>
                                </a:lnTo>
                                <a:lnTo>
                                  <a:pt x="1144154" y="1155551"/>
                                </a:lnTo>
                                <a:lnTo>
                                  <a:pt x="1109437" y="1156560"/>
                                </a:lnTo>
                                <a:lnTo>
                                  <a:pt x="1230839" y="1156560"/>
                                </a:lnTo>
                                <a:lnTo>
                                  <a:pt x="1246701" y="1149671"/>
                                </a:lnTo>
                                <a:lnTo>
                                  <a:pt x="1246296" y="1149671"/>
                                </a:lnTo>
                                <a:lnTo>
                                  <a:pt x="1291622" y="1142980"/>
                                </a:lnTo>
                                <a:lnTo>
                                  <a:pt x="1426462" y="1142980"/>
                                </a:lnTo>
                                <a:lnTo>
                                  <a:pt x="1379896" y="1126180"/>
                                </a:lnTo>
                                <a:lnTo>
                                  <a:pt x="1335653" y="1114563"/>
                                </a:lnTo>
                                <a:lnTo>
                                  <a:pt x="1288670" y="1110750"/>
                                </a:lnTo>
                                <a:close/>
                              </a:path>
                              <a:path w="1593215" h="1540510">
                                <a:moveTo>
                                  <a:pt x="1043101" y="1137148"/>
                                </a:moveTo>
                                <a:lnTo>
                                  <a:pt x="1041572" y="1137592"/>
                                </a:lnTo>
                                <a:lnTo>
                                  <a:pt x="1044181" y="1137592"/>
                                </a:lnTo>
                                <a:lnTo>
                                  <a:pt x="1043101" y="1137148"/>
                                </a:lnTo>
                                <a:close/>
                              </a:path>
                              <a:path w="1593215" h="1540510">
                                <a:moveTo>
                                  <a:pt x="1451394" y="663273"/>
                                </a:moveTo>
                                <a:lnTo>
                                  <a:pt x="1308201" y="689143"/>
                                </a:lnTo>
                                <a:lnTo>
                                  <a:pt x="1306677" y="689143"/>
                                </a:lnTo>
                                <a:lnTo>
                                  <a:pt x="1276159" y="694604"/>
                                </a:lnTo>
                                <a:lnTo>
                                  <a:pt x="1201801" y="811622"/>
                                </a:lnTo>
                                <a:lnTo>
                                  <a:pt x="206540" y="823814"/>
                                </a:lnTo>
                                <a:lnTo>
                                  <a:pt x="206540" y="874156"/>
                                </a:lnTo>
                                <a:lnTo>
                                  <a:pt x="581228" y="874156"/>
                                </a:lnTo>
                                <a:lnTo>
                                  <a:pt x="585228" y="875744"/>
                                </a:lnTo>
                                <a:lnTo>
                                  <a:pt x="591197" y="881599"/>
                                </a:lnTo>
                                <a:lnTo>
                                  <a:pt x="592924" y="885599"/>
                                </a:lnTo>
                                <a:lnTo>
                                  <a:pt x="592988" y="898629"/>
                                </a:lnTo>
                                <a:lnTo>
                                  <a:pt x="585800" y="905868"/>
                                </a:lnTo>
                                <a:lnTo>
                                  <a:pt x="206540" y="905868"/>
                                </a:lnTo>
                                <a:lnTo>
                                  <a:pt x="206540" y="967209"/>
                                </a:lnTo>
                                <a:lnTo>
                                  <a:pt x="277469" y="1087072"/>
                                </a:lnTo>
                                <a:lnTo>
                                  <a:pt x="294174" y="1091660"/>
                                </a:lnTo>
                                <a:lnTo>
                                  <a:pt x="310608" y="1097110"/>
                                </a:lnTo>
                                <a:lnTo>
                                  <a:pt x="326745" y="1103404"/>
                                </a:lnTo>
                                <a:lnTo>
                                  <a:pt x="342557" y="1110529"/>
                                </a:lnTo>
                                <a:lnTo>
                                  <a:pt x="371896" y="1122581"/>
                                </a:lnTo>
                                <a:lnTo>
                                  <a:pt x="403229" y="1129974"/>
                                </a:lnTo>
                                <a:lnTo>
                                  <a:pt x="439771" y="1128026"/>
                                </a:lnTo>
                                <a:lnTo>
                                  <a:pt x="484733" y="1112053"/>
                                </a:lnTo>
                                <a:lnTo>
                                  <a:pt x="548639" y="1088298"/>
                                </a:lnTo>
                                <a:lnTo>
                                  <a:pt x="548403" y="1088298"/>
                                </a:lnTo>
                                <a:lnTo>
                                  <a:pt x="599770" y="1084010"/>
                                </a:lnTo>
                                <a:lnTo>
                                  <a:pt x="919355" y="1084010"/>
                                </a:lnTo>
                                <a:lnTo>
                                  <a:pt x="926181" y="1082981"/>
                                </a:lnTo>
                                <a:lnTo>
                                  <a:pt x="1272918" y="1082981"/>
                                </a:lnTo>
                                <a:lnTo>
                                  <a:pt x="1288870" y="1080539"/>
                                </a:lnTo>
                                <a:lnTo>
                                  <a:pt x="1441918" y="1080539"/>
                                </a:lnTo>
                                <a:lnTo>
                                  <a:pt x="1451246" y="669763"/>
                                </a:lnTo>
                                <a:lnTo>
                                  <a:pt x="1451356" y="664924"/>
                                </a:lnTo>
                                <a:lnTo>
                                  <a:pt x="1451394" y="663273"/>
                                </a:lnTo>
                                <a:close/>
                              </a:path>
                              <a:path w="1593215" h="1540510">
                                <a:moveTo>
                                  <a:pt x="919355" y="1084010"/>
                                </a:moveTo>
                                <a:lnTo>
                                  <a:pt x="599770" y="1084010"/>
                                </a:lnTo>
                                <a:lnTo>
                                  <a:pt x="642003" y="1092784"/>
                                </a:lnTo>
                                <a:lnTo>
                                  <a:pt x="708515" y="1120198"/>
                                </a:lnTo>
                                <a:lnTo>
                                  <a:pt x="739797" y="1127799"/>
                                </a:lnTo>
                                <a:lnTo>
                                  <a:pt x="775989" y="1126416"/>
                                </a:lnTo>
                                <a:lnTo>
                                  <a:pt x="819746" y="1111545"/>
                                </a:lnTo>
                                <a:lnTo>
                                  <a:pt x="876907" y="1090405"/>
                                </a:lnTo>
                                <a:lnTo>
                                  <a:pt x="919355" y="1084010"/>
                                </a:lnTo>
                                <a:close/>
                              </a:path>
                              <a:path w="1593215" h="1540510">
                                <a:moveTo>
                                  <a:pt x="1272918" y="1082981"/>
                                </a:moveTo>
                                <a:lnTo>
                                  <a:pt x="926181" y="1082981"/>
                                </a:lnTo>
                                <a:lnTo>
                                  <a:pt x="969261" y="1085733"/>
                                </a:lnTo>
                                <a:lnTo>
                                  <a:pt x="1007839" y="1095122"/>
                                </a:lnTo>
                                <a:lnTo>
                                  <a:pt x="1043609" y="1107608"/>
                                </a:lnTo>
                                <a:lnTo>
                                  <a:pt x="1044625" y="1107608"/>
                                </a:lnTo>
                                <a:lnTo>
                                  <a:pt x="1077003" y="1119247"/>
                                </a:lnTo>
                                <a:lnTo>
                                  <a:pt x="1109740" y="1126180"/>
                                </a:lnTo>
                                <a:lnTo>
                                  <a:pt x="1144479" y="1124890"/>
                                </a:lnTo>
                                <a:lnTo>
                                  <a:pt x="1182865" y="1111862"/>
                                </a:lnTo>
                                <a:lnTo>
                                  <a:pt x="1238188" y="1088298"/>
                                </a:lnTo>
                                <a:lnTo>
                                  <a:pt x="1272918" y="1082981"/>
                                </a:lnTo>
                                <a:close/>
                              </a:path>
                              <a:path w="1593215" h="1540510">
                                <a:moveTo>
                                  <a:pt x="1441094" y="1118482"/>
                                </a:moveTo>
                                <a:lnTo>
                                  <a:pt x="1441094" y="1118824"/>
                                </a:lnTo>
                                <a:lnTo>
                                  <a:pt x="1442061" y="1118824"/>
                                </a:lnTo>
                                <a:lnTo>
                                  <a:pt x="1441094" y="1118482"/>
                                </a:lnTo>
                                <a:close/>
                              </a:path>
                              <a:path w="1593215" h="1540510">
                                <a:moveTo>
                                  <a:pt x="1441918" y="1080539"/>
                                </a:moveTo>
                                <a:lnTo>
                                  <a:pt x="1288870" y="1080539"/>
                                </a:lnTo>
                                <a:lnTo>
                                  <a:pt x="1335763" y="1084487"/>
                                </a:lnTo>
                                <a:lnTo>
                                  <a:pt x="1379718" y="1096041"/>
                                </a:lnTo>
                                <a:lnTo>
                                  <a:pt x="1428490" y="1113532"/>
                                </a:lnTo>
                                <a:lnTo>
                                  <a:pt x="1435315" y="1116434"/>
                                </a:lnTo>
                                <a:lnTo>
                                  <a:pt x="1441094" y="1118482"/>
                                </a:lnTo>
                                <a:lnTo>
                                  <a:pt x="1441214" y="1111545"/>
                                </a:lnTo>
                                <a:lnTo>
                                  <a:pt x="1441542" y="1097110"/>
                                </a:lnTo>
                                <a:lnTo>
                                  <a:pt x="1441665" y="1091660"/>
                                </a:lnTo>
                                <a:lnTo>
                                  <a:pt x="1441770" y="1087072"/>
                                </a:lnTo>
                                <a:lnTo>
                                  <a:pt x="1441863" y="1082981"/>
                                </a:lnTo>
                                <a:lnTo>
                                  <a:pt x="1441918" y="1080539"/>
                                </a:lnTo>
                                <a:close/>
                              </a:path>
                              <a:path w="1593215" h="1540510">
                                <a:moveTo>
                                  <a:pt x="393953" y="527002"/>
                                </a:moveTo>
                                <a:lnTo>
                                  <a:pt x="321995" y="527002"/>
                                </a:lnTo>
                                <a:lnTo>
                                  <a:pt x="322554" y="580456"/>
                                </a:lnTo>
                                <a:lnTo>
                                  <a:pt x="485520" y="580456"/>
                                </a:lnTo>
                                <a:lnTo>
                                  <a:pt x="492696" y="587581"/>
                                </a:lnTo>
                                <a:lnTo>
                                  <a:pt x="492759" y="705665"/>
                                </a:lnTo>
                                <a:lnTo>
                                  <a:pt x="492251" y="714378"/>
                                </a:lnTo>
                                <a:lnTo>
                                  <a:pt x="485330" y="721236"/>
                                </a:lnTo>
                                <a:lnTo>
                                  <a:pt x="476681" y="721744"/>
                                </a:lnTo>
                                <a:lnTo>
                                  <a:pt x="322554" y="721744"/>
                                </a:lnTo>
                                <a:lnTo>
                                  <a:pt x="322554" y="790260"/>
                                </a:lnTo>
                                <a:lnTo>
                                  <a:pt x="613727" y="790260"/>
                                </a:lnTo>
                                <a:lnTo>
                                  <a:pt x="613727" y="528081"/>
                                </a:lnTo>
                                <a:lnTo>
                                  <a:pt x="398525" y="528081"/>
                                </a:lnTo>
                                <a:lnTo>
                                  <a:pt x="396176" y="527700"/>
                                </a:lnTo>
                                <a:lnTo>
                                  <a:pt x="393953" y="527002"/>
                                </a:lnTo>
                                <a:close/>
                              </a:path>
                              <a:path w="1593215" h="1540510">
                                <a:moveTo>
                                  <a:pt x="1198067" y="505653"/>
                                </a:moveTo>
                                <a:lnTo>
                                  <a:pt x="937234" y="505653"/>
                                </a:lnTo>
                                <a:lnTo>
                                  <a:pt x="937221" y="580837"/>
                                </a:lnTo>
                                <a:lnTo>
                                  <a:pt x="973262" y="592947"/>
                                </a:lnTo>
                                <a:lnTo>
                                  <a:pt x="1001920" y="616203"/>
                                </a:lnTo>
                                <a:lnTo>
                                  <a:pt x="1020841" y="647885"/>
                                </a:lnTo>
                                <a:lnTo>
                                  <a:pt x="1027671" y="685269"/>
                                </a:lnTo>
                                <a:lnTo>
                                  <a:pt x="1027671" y="788038"/>
                                </a:lnTo>
                                <a:lnTo>
                                  <a:pt x="1110233" y="788038"/>
                                </a:lnTo>
                                <a:lnTo>
                                  <a:pt x="1110233" y="685269"/>
                                </a:lnTo>
                                <a:lnTo>
                                  <a:pt x="1116824" y="648545"/>
                                </a:lnTo>
                                <a:lnTo>
                                  <a:pt x="1135129" y="617243"/>
                                </a:lnTo>
                                <a:lnTo>
                                  <a:pt x="1162944" y="593974"/>
                                </a:lnTo>
                                <a:lnTo>
                                  <a:pt x="1198067" y="581345"/>
                                </a:lnTo>
                                <a:lnTo>
                                  <a:pt x="1198067" y="505653"/>
                                </a:lnTo>
                                <a:close/>
                              </a:path>
                              <a:path w="1593215" h="1540510">
                                <a:moveTo>
                                  <a:pt x="995451" y="760517"/>
                                </a:moveTo>
                                <a:lnTo>
                                  <a:pt x="847483" y="760517"/>
                                </a:lnTo>
                                <a:lnTo>
                                  <a:pt x="847483" y="787720"/>
                                </a:lnTo>
                                <a:lnTo>
                                  <a:pt x="995451" y="787720"/>
                                </a:lnTo>
                                <a:lnTo>
                                  <a:pt x="995451" y="760517"/>
                                </a:lnTo>
                                <a:close/>
                              </a:path>
                              <a:path w="1593215" h="1540510">
                                <a:moveTo>
                                  <a:pt x="1234351" y="701284"/>
                                </a:moveTo>
                                <a:lnTo>
                                  <a:pt x="1141247" y="701284"/>
                                </a:lnTo>
                                <a:lnTo>
                                  <a:pt x="1141247" y="787720"/>
                                </a:lnTo>
                                <a:lnTo>
                                  <a:pt x="1179626" y="787720"/>
                                </a:lnTo>
                                <a:lnTo>
                                  <a:pt x="1234351" y="701284"/>
                                </a:lnTo>
                                <a:close/>
                              </a:path>
                              <a:path w="1593215" h="1540510">
                                <a:moveTo>
                                  <a:pt x="995438" y="701284"/>
                                </a:moveTo>
                                <a:lnTo>
                                  <a:pt x="847483" y="701284"/>
                                </a:lnTo>
                                <a:lnTo>
                                  <a:pt x="847483" y="728995"/>
                                </a:lnTo>
                                <a:lnTo>
                                  <a:pt x="995438" y="728995"/>
                                </a:lnTo>
                                <a:lnTo>
                                  <a:pt x="995438" y="701284"/>
                                </a:lnTo>
                                <a:close/>
                              </a:path>
                              <a:path w="1593215" h="1540510">
                                <a:moveTo>
                                  <a:pt x="460413" y="611990"/>
                                </a:moveTo>
                                <a:lnTo>
                                  <a:pt x="323380" y="611990"/>
                                </a:lnTo>
                                <a:lnTo>
                                  <a:pt x="323380" y="690095"/>
                                </a:lnTo>
                                <a:lnTo>
                                  <a:pt x="461238" y="690095"/>
                                </a:lnTo>
                                <a:lnTo>
                                  <a:pt x="461023" y="669763"/>
                                </a:lnTo>
                                <a:lnTo>
                                  <a:pt x="460916" y="659618"/>
                                </a:lnTo>
                                <a:lnTo>
                                  <a:pt x="460792" y="647885"/>
                                </a:lnTo>
                                <a:lnTo>
                                  <a:pt x="460720" y="641115"/>
                                </a:lnTo>
                                <a:lnTo>
                                  <a:pt x="460639" y="633402"/>
                                </a:lnTo>
                                <a:lnTo>
                                  <a:pt x="460540" y="624052"/>
                                </a:lnTo>
                                <a:lnTo>
                                  <a:pt x="460423" y="612932"/>
                                </a:lnTo>
                                <a:lnTo>
                                  <a:pt x="460413" y="611990"/>
                                </a:lnTo>
                                <a:close/>
                              </a:path>
                              <a:path w="1593215" h="1540510">
                                <a:moveTo>
                                  <a:pt x="921190" y="611482"/>
                                </a:moveTo>
                                <a:lnTo>
                                  <a:pt x="906296" y="612932"/>
                                </a:lnTo>
                                <a:lnTo>
                                  <a:pt x="906556" y="612932"/>
                                </a:lnTo>
                                <a:lnTo>
                                  <a:pt x="892474" y="617243"/>
                                </a:lnTo>
                                <a:lnTo>
                                  <a:pt x="892613" y="617243"/>
                                </a:lnTo>
                                <a:lnTo>
                                  <a:pt x="879982" y="624052"/>
                                </a:lnTo>
                                <a:lnTo>
                                  <a:pt x="868679" y="633402"/>
                                </a:lnTo>
                                <a:lnTo>
                                  <a:pt x="861787" y="641320"/>
                                </a:lnTo>
                                <a:lnTo>
                                  <a:pt x="856124" y="650111"/>
                                </a:lnTo>
                                <a:lnTo>
                                  <a:pt x="851783" y="659618"/>
                                </a:lnTo>
                                <a:lnTo>
                                  <a:pt x="848833" y="669763"/>
                                </a:lnTo>
                                <a:lnTo>
                                  <a:pt x="993412" y="669763"/>
                                </a:lnTo>
                                <a:lnTo>
                                  <a:pt x="983802" y="646319"/>
                                </a:lnTo>
                                <a:lnTo>
                                  <a:pt x="967446" y="627924"/>
                                </a:lnTo>
                                <a:lnTo>
                                  <a:pt x="945991" y="615856"/>
                                </a:lnTo>
                                <a:lnTo>
                                  <a:pt x="921190" y="611482"/>
                                </a:lnTo>
                                <a:close/>
                              </a:path>
                              <a:path w="1593215" h="1540510">
                                <a:moveTo>
                                  <a:pt x="1216050" y="611482"/>
                                </a:moveTo>
                                <a:lnTo>
                                  <a:pt x="1174907" y="624052"/>
                                </a:lnTo>
                                <a:lnTo>
                                  <a:pt x="1146700" y="659618"/>
                                </a:lnTo>
                                <a:lnTo>
                                  <a:pt x="1143769" y="669763"/>
                                </a:lnTo>
                                <a:lnTo>
                                  <a:pt x="1255267" y="669763"/>
                                </a:lnTo>
                                <a:lnTo>
                                  <a:pt x="1257744" y="667413"/>
                                </a:lnTo>
                                <a:lnTo>
                                  <a:pt x="1260728" y="665762"/>
                                </a:lnTo>
                                <a:lnTo>
                                  <a:pt x="1264043" y="664924"/>
                                </a:lnTo>
                                <a:lnTo>
                                  <a:pt x="1284566" y="660987"/>
                                </a:lnTo>
                                <a:lnTo>
                                  <a:pt x="1273881" y="641320"/>
                                </a:lnTo>
                                <a:lnTo>
                                  <a:pt x="1273770" y="641115"/>
                                </a:lnTo>
                                <a:lnTo>
                                  <a:pt x="1257933" y="625652"/>
                                </a:lnTo>
                                <a:lnTo>
                                  <a:pt x="1238284" y="615481"/>
                                </a:lnTo>
                                <a:lnTo>
                                  <a:pt x="1216050" y="611482"/>
                                </a:lnTo>
                                <a:close/>
                              </a:path>
                              <a:path w="1593215" h="1540510">
                                <a:moveTo>
                                  <a:pt x="613727" y="527002"/>
                                </a:moveTo>
                                <a:lnTo>
                                  <a:pt x="548131" y="527002"/>
                                </a:lnTo>
                                <a:lnTo>
                                  <a:pt x="546036" y="527700"/>
                                </a:lnTo>
                                <a:lnTo>
                                  <a:pt x="545833" y="527700"/>
                                </a:lnTo>
                                <a:lnTo>
                                  <a:pt x="543471" y="528081"/>
                                </a:lnTo>
                                <a:lnTo>
                                  <a:pt x="613727" y="528081"/>
                                </a:lnTo>
                                <a:lnTo>
                                  <a:pt x="613727" y="527002"/>
                                </a:lnTo>
                                <a:close/>
                              </a:path>
                              <a:path w="1593215" h="1540510">
                                <a:moveTo>
                                  <a:pt x="882326" y="1198435"/>
                                </a:moveTo>
                                <a:lnTo>
                                  <a:pt x="810983" y="1214885"/>
                                </a:lnTo>
                                <a:lnTo>
                                  <a:pt x="787844" y="1244120"/>
                                </a:lnTo>
                                <a:lnTo>
                                  <a:pt x="787844" y="1248451"/>
                                </a:lnTo>
                                <a:lnTo>
                                  <a:pt x="788500" y="1252007"/>
                                </a:lnTo>
                                <a:lnTo>
                                  <a:pt x="788606" y="1252578"/>
                                </a:lnTo>
                                <a:lnTo>
                                  <a:pt x="787653" y="1256896"/>
                                </a:lnTo>
                                <a:lnTo>
                                  <a:pt x="785177" y="1260389"/>
                                </a:lnTo>
                                <a:lnTo>
                                  <a:pt x="782764" y="1263894"/>
                                </a:lnTo>
                                <a:lnTo>
                                  <a:pt x="779017" y="1266243"/>
                                </a:lnTo>
                                <a:lnTo>
                                  <a:pt x="753705" y="1270544"/>
                                </a:lnTo>
                                <a:lnTo>
                                  <a:pt x="732978" y="1275888"/>
                                </a:lnTo>
                                <a:lnTo>
                                  <a:pt x="693153" y="1291605"/>
                                </a:lnTo>
                                <a:lnTo>
                                  <a:pt x="669315" y="1314859"/>
                                </a:lnTo>
                                <a:lnTo>
                                  <a:pt x="669696" y="1317907"/>
                                </a:lnTo>
                                <a:lnTo>
                                  <a:pt x="687298" y="1335458"/>
                                </a:lnTo>
                                <a:lnTo>
                                  <a:pt x="691528" y="1338380"/>
                                </a:lnTo>
                                <a:lnTo>
                                  <a:pt x="694232" y="1342888"/>
                                </a:lnTo>
                                <a:lnTo>
                                  <a:pt x="695013" y="1351727"/>
                                </a:lnTo>
                                <a:lnTo>
                                  <a:pt x="695058" y="1352235"/>
                                </a:lnTo>
                                <a:lnTo>
                                  <a:pt x="693597" y="1356426"/>
                                </a:lnTo>
                                <a:lnTo>
                                  <a:pt x="690791" y="1359665"/>
                                </a:lnTo>
                                <a:lnTo>
                                  <a:pt x="687933" y="1362916"/>
                                </a:lnTo>
                                <a:lnTo>
                                  <a:pt x="683933" y="1364821"/>
                                </a:lnTo>
                                <a:lnTo>
                                  <a:pt x="640090" y="1367790"/>
                                </a:lnTo>
                                <a:lnTo>
                                  <a:pt x="600679" y="1371836"/>
                                </a:lnTo>
                                <a:lnTo>
                                  <a:pt x="561423" y="1377203"/>
                                </a:lnTo>
                                <a:lnTo>
                                  <a:pt x="510331" y="1386004"/>
                                </a:lnTo>
                                <a:lnTo>
                                  <a:pt x="475272" y="1396596"/>
                                </a:lnTo>
                                <a:lnTo>
                                  <a:pt x="485099" y="1400197"/>
                                </a:lnTo>
                                <a:lnTo>
                                  <a:pt x="550584" y="1414455"/>
                                </a:lnTo>
                                <a:lnTo>
                                  <a:pt x="621262" y="1423959"/>
                                </a:lnTo>
                                <a:lnTo>
                                  <a:pt x="656856" y="1426721"/>
                                </a:lnTo>
                                <a:lnTo>
                                  <a:pt x="664349" y="1427419"/>
                                </a:lnTo>
                                <a:lnTo>
                                  <a:pt x="670318" y="1433337"/>
                                </a:lnTo>
                                <a:lnTo>
                                  <a:pt x="671982" y="1448336"/>
                                </a:lnTo>
                                <a:lnTo>
                                  <a:pt x="667461" y="1455385"/>
                                </a:lnTo>
                                <a:lnTo>
                                  <a:pt x="660285" y="1457734"/>
                                </a:lnTo>
                                <a:lnTo>
                                  <a:pt x="649617" y="1461084"/>
                                </a:lnTo>
                                <a:lnTo>
                                  <a:pt x="639287" y="1465295"/>
                                </a:lnTo>
                                <a:lnTo>
                                  <a:pt x="629351" y="1470352"/>
                                </a:lnTo>
                                <a:lnTo>
                                  <a:pt x="619861" y="1476238"/>
                                </a:lnTo>
                                <a:lnTo>
                                  <a:pt x="614006" y="1480492"/>
                                </a:lnTo>
                                <a:lnTo>
                                  <a:pt x="610577" y="1483934"/>
                                </a:lnTo>
                                <a:lnTo>
                                  <a:pt x="610577" y="1486855"/>
                                </a:lnTo>
                                <a:lnTo>
                                  <a:pt x="648387" y="1512678"/>
                                </a:lnTo>
                                <a:lnTo>
                                  <a:pt x="719968" y="1530044"/>
                                </a:lnTo>
                                <a:lnTo>
                                  <a:pt x="765000" y="1536253"/>
                                </a:lnTo>
                                <a:lnTo>
                                  <a:pt x="810332" y="1539722"/>
                                </a:lnTo>
                                <a:lnTo>
                                  <a:pt x="855852" y="1540436"/>
                                </a:lnTo>
                                <a:lnTo>
                                  <a:pt x="901134" y="1539532"/>
                                </a:lnTo>
                                <a:lnTo>
                                  <a:pt x="946221" y="1535880"/>
                                </a:lnTo>
                                <a:lnTo>
                                  <a:pt x="990996" y="1529499"/>
                                </a:lnTo>
                                <a:lnTo>
                                  <a:pt x="1035342" y="1520409"/>
                                </a:lnTo>
                                <a:lnTo>
                                  <a:pt x="1082713" y="1503468"/>
                                </a:lnTo>
                                <a:lnTo>
                                  <a:pt x="1099908" y="1486157"/>
                                </a:lnTo>
                                <a:lnTo>
                                  <a:pt x="1099908" y="1482715"/>
                                </a:lnTo>
                                <a:lnTo>
                                  <a:pt x="1064101" y="1461655"/>
                                </a:lnTo>
                                <a:lnTo>
                                  <a:pt x="1031976" y="1451892"/>
                                </a:lnTo>
                                <a:lnTo>
                                  <a:pt x="1027010" y="1446304"/>
                                </a:lnTo>
                                <a:lnTo>
                                  <a:pt x="1026629" y="1439560"/>
                                </a:lnTo>
                                <a:lnTo>
                                  <a:pt x="1025804" y="1430988"/>
                                </a:lnTo>
                                <a:lnTo>
                                  <a:pt x="1032103" y="1423355"/>
                                </a:lnTo>
                                <a:lnTo>
                                  <a:pt x="1067234" y="1419869"/>
                                </a:lnTo>
                                <a:lnTo>
                                  <a:pt x="1067482" y="1419869"/>
                                </a:lnTo>
                                <a:lnTo>
                                  <a:pt x="1095384" y="1416030"/>
                                </a:lnTo>
                                <a:lnTo>
                                  <a:pt x="1149426" y="1405308"/>
                                </a:lnTo>
                                <a:lnTo>
                                  <a:pt x="1177518" y="1395390"/>
                                </a:lnTo>
                                <a:lnTo>
                                  <a:pt x="1152213" y="1388341"/>
                                </a:lnTo>
                                <a:lnTo>
                                  <a:pt x="1149934" y="1388341"/>
                                </a:lnTo>
                                <a:lnTo>
                                  <a:pt x="1123361" y="1382441"/>
                                </a:lnTo>
                                <a:lnTo>
                                  <a:pt x="1096583" y="1377621"/>
                                </a:lnTo>
                                <a:lnTo>
                                  <a:pt x="1069625" y="1373884"/>
                                </a:lnTo>
                                <a:lnTo>
                                  <a:pt x="1035596" y="1370536"/>
                                </a:lnTo>
                                <a:lnTo>
                                  <a:pt x="1029931" y="1365392"/>
                                </a:lnTo>
                                <a:lnTo>
                                  <a:pt x="1027364" y="1352235"/>
                                </a:lnTo>
                                <a:lnTo>
                                  <a:pt x="1027264" y="1351727"/>
                                </a:lnTo>
                                <a:lnTo>
                                  <a:pt x="1030566" y="1344856"/>
                                </a:lnTo>
                                <a:lnTo>
                                  <a:pt x="1058659" y="1325984"/>
                                </a:lnTo>
                                <a:lnTo>
                                  <a:pt x="1061580" y="1323381"/>
                                </a:lnTo>
                                <a:lnTo>
                                  <a:pt x="1063307" y="1319698"/>
                                </a:lnTo>
                                <a:lnTo>
                                  <a:pt x="1063434" y="1309906"/>
                                </a:lnTo>
                                <a:lnTo>
                                  <a:pt x="1057579" y="1303747"/>
                                </a:lnTo>
                                <a:lnTo>
                                  <a:pt x="1019208" y="1282957"/>
                                </a:lnTo>
                                <a:lnTo>
                                  <a:pt x="989704" y="1273863"/>
                                </a:lnTo>
                                <a:lnTo>
                                  <a:pt x="987348" y="1273863"/>
                                </a:lnTo>
                                <a:lnTo>
                                  <a:pt x="986713" y="1273609"/>
                                </a:lnTo>
                                <a:lnTo>
                                  <a:pt x="981409" y="1270264"/>
                                </a:lnTo>
                                <a:lnTo>
                                  <a:pt x="977899" y="1265321"/>
                                </a:lnTo>
                                <a:lnTo>
                                  <a:pt x="976476" y="1259424"/>
                                </a:lnTo>
                                <a:lnTo>
                                  <a:pt x="977430" y="1253213"/>
                                </a:lnTo>
                                <a:lnTo>
                                  <a:pt x="978001" y="1252007"/>
                                </a:lnTo>
                                <a:lnTo>
                                  <a:pt x="978382" y="1250673"/>
                                </a:lnTo>
                                <a:lnTo>
                                  <a:pt x="978509" y="1249276"/>
                                </a:lnTo>
                                <a:lnTo>
                                  <a:pt x="978681" y="1248451"/>
                                </a:lnTo>
                                <a:lnTo>
                                  <a:pt x="978763" y="1246724"/>
                                </a:lnTo>
                                <a:lnTo>
                                  <a:pt x="953668" y="1214885"/>
                                </a:lnTo>
                                <a:lnTo>
                                  <a:pt x="918700" y="1202547"/>
                                </a:lnTo>
                                <a:lnTo>
                                  <a:pt x="882326" y="1198435"/>
                                </a:lnTo>
                                <a:close/>
                              </a:path>
                              <a:path w="1593215" h="1540510">
                                <a:moveTo>
                                  <a:pt x="1149934" y="1387706"/>
                                </a:moveTo>
                                <a:lnTo>
                                  <a:pt x="1149934" y="1388341"/>
                                </a:lnTo>
                                <a:lnTo>
                                  <a:pt x="1152213" y="1388341"/>
                                </a:lnTo>
                                <a:lnTo>
                                  <a:pt x="1149934" y="1387706"/>
                                </a:lnTo>
                                <a:close/>
                              </a:path>
                              <a:path w="1593215" h="1540510">
                                <a:moveTo>
                                  <a:pt x="988745" y="1273609"/>
                                </a:moveTo>
                                <a:lnTo>
                                  <a:pt x="988110" y="1273863"/>
                                </a:lnTo>
                                <a:lnTo>
                                  <a:pt x="989704" y="1273863"/>
                                </a:lnTo>
                                <a:lnTo>
                                  <a:pt x="988745" y="1273609"/>
                                </a:lnTo>
                                <a:close/>
                              </a:path>
                              <a:path w="1593215" h="1540510">
                                <a:moveTo>
                                  <a:pt x="522694" y="166309"/>
                                </a:moveTo>
                                <a:lnTo>
                                  <a:pt x="400100" y="166309"/>
                                </a:lnTo>
                                <a:lnTo>
                                  <a:pt x="406371" y="171845"/>
                                </a:lnTo>
                                <a:lnTo>
                                  <a:pt x="412168" y="177249"/>
                                </a:lnTo>
                                <a:lnTo>
                                  <a:pt x="416427" y="182031"/>
                                </a:lnTo>
                                <a:lnTo>
                                  <a:pt x="417968" y="185447"/>
                                </a:lnTo>
                                <a:lnTo>
                                  <a:pt x="418083" y="185702"/>
                                </a:lnTo>
                                <a:lnTo>
                                  <a:pt x="420104" y="221186"/>
                                </a:lnTo>
                                <a:lnTo>
                                  <a:pt x="420979" y="236245"/>
                                </a:lnTo>
                                <a:lnTo>
                                  <a:pt x="424256" y="287073"/>
                                </a:lnTo>
                                <a:lnTo>
                                  <a:pt x="441413" y="321338"/>
                                </a:lnTo>
                                <a:lnTo>
                                  <a:pt x="476872" y="333479"/>
                                </a:lnTo>
                                <a:lnTo>
                                  <a:pt x="477710" y="333479"/>
                                </a:lnTo>
                                <a:lnTo>
                                  <a:pt x="511962" y="316372"/>
                                </a:lnTo>
                                <a:lnTo>
                                  <a:pt x="524611" y="282120"/>
                                </a:lnTo>
                                <a:lnTo>
                                  <a:pt x="524267" y="236245"/>
                                </a:lnTo>
                                <a:lnTo>
                                  <a:pt x="524154" y="221186"/>
                                </a:lnTo>
                                <a:lnTo>
                                  <a:pt x="524033" y="205019"/>
                                </a:lnTo>
                                <a:lnTo>
                                  <a:pt x="523941" y="192739"/>
                                </a:lnTo>
                                <a:lnTo>
                                  <a:pt x="523823" y="176926"/>
                                </a:lnTo>
                                <a:lnTo>
                                  <a:pt x="523761" y="171845"/>
                                </a:lnTo>
                                <a:lnTo>
                                  <a:pt x="522694" y="166309"/>
                                </a:lnTo>
                                <a:close/>
                              </a:path>
                              <a:path w="1593215" h="1540510">
                                <a:moveTo>
                                  <a:pt x="296965" y="194910"/>
                                </a:moveTo>
                                <a:lnTo>
                                  <a:pt x="178155" y="194910"/>
                                </a:lnTo>
                                <a:lnTo>
                                  <a:pt x="182537" y="199812"/>
                                </a:lnTo>
                                <a:lnTo>
                                  <a:pt x="225566" y="221186"/>
                                </a:lnTo>
                                <a:lnTo>
                                  <a:pt x="237388" y="222176"/>
                                </a:lnTo>
                                <a:lnTo>
                                  <a:pt x="249548" y="221186"/>
                                </a:lnTo>
                                <a:lnTo>
                                  <a:pt x="249725" y="221186"/>
                                </a:lnTo>
                                <a:lnTo>
                                  <a:pt x="261877" y="218270"/>
                                </a:lnTo>
                                <a:lnTo>
                                  <a:pt x="273342" y="213563"/>
                                </a:lnTo>
                                <a:lnTo>
                                  <a:pt x="283984" y="207114"/>
                                </a:lnTo>
                                <a:lnTo>
                                  <a:pt x="291251" y="200957"/>
                                </a:lnTo>
                                <a:lnTo>
                                  <a:pt x="296965" y="194910"/>
                                </a:lnTo>
                                <a:close/>
                              </a:path>
                              <a:path w="1593215" h="1540510">
                                <a:moveTo>
                                  <a:pt x="361962" y="42319"/>
                                </a:moveTo>
                                <a:lnTo>
                                  <a:pt x="68399" y="42319"/>
                                </a:lnTo>
                                <a:lnTo>
                                  <a:pt x="55283" y="43746"/>
                                </a:lnTo>
                                <a:lnTo>
                                  <a:pt x="42716" y="47767"/>
                                </a:lnTo>
                                <a:lnTo>
                                  <a:pt x="31197" y="54208"/>
                                </a:lnTo>
                                <a:lnTo>
                                  <a:pt x="21107" y="62906"/>
                                </a:lnTo>
                                <a:lnTo>
                                  <a:pt x="12317" y="72928"/>
                                </a:lnTo>
                                <a:lnTo>
                                  <a:pt x="12196" y="73066"/>
                                </a:lnTo>
                                <a:lnTo>
                                  <a:pt x="5595" y="84697"/>
                                </a:lnTo>
                                <a:lnTo>
                                  <a:pt x="1474" y="97412"/>
                                </a:lnTo>
                                <a:lnTo>
                                  <a:pt x="0" y="110823"/>
                                </a:lnTo>
                                <a:lnTo>
                                  <a:pt x="4229" y="134017"/>
                                </a:lnTo>
                                <a:lnTo>
                                  <a:pt x="15668" y="153914"/>
                                </a:lnTo>
                                <a:lnTo>
                                  <a:pt x="33018" y="168934"/>
                                </a:lnTo>
                                <a:lnTo>
                                  <a:pt x="54978" y="177498"/>
                                </a:lnTo>
                                <a:lnTo>
                                  <a:pt x="59617" y="185447"/>
                                </a:lnTo>
                                <a:lnTo>
                                  <a:pt x="88862" y="211098"/>
                                </a:lnTo>
                                <a:lnTo>
                                  <a:pt x="122859" y="218747"/>
                                </a:lnTo>
                                <a:lnTo>
                                  <a:pt x="133484" y="218033"/>
                                </a:lnTo>
                                <a:lnTo>
                                  <a:pt x="133863" y="218033"/>
                                </a:lnTo>
                                <a:lnTo>
                                  <a:pt x="169760" y="202733"/>
                                </a:lnTo>
                                <a:lnTo>
                                  <a:pt x="178155" y="194910"/>
                                </a:lnTo>
                                <a:lnTo>
                                  <a:pt x="296965" y="194910"/>
                                </a:lnTo>
                                <a:lnTo>
                                  <a:pt x="297770" y="194057"/>
                                </a:lnTo>
                                <a:lnTo>
                                  <a:pt x="303479" y="186488"/>
                                </a:lnTo>
                                <a:lnTo>
                                  <a:pt x="308317" y="178323"/>
                                </a:lnTo>
                                <a:lnTo>
                                  <a:pt x="361264" y="178323"/>
                                </a:lnTo>
                                <a:lnTo>
                                  <a:pt x="400100" y="166309"/>
                                </a:lnTo>
                                <a:lnTo>
                                  <a:pt x="522694" y="166309"/>
                                </a:lnTo>
                                <a:lnTo>
                                  <a:pt x="511113" y="106199"/>
                                </a:lnTo>
                                <a:lnTo>
                                  <a:pt x="482530" y="73066"/>
                                </a:lnTo>
                                <a:lnTo>
                                  <a:pt x="482411" y="72928"/>
                                </a:lnTo>
                                <a:lnTo>
                                  <a:pt x="446224" y="61261"/>
                                </a:lnTo>
                                <a:lnTo>
                                  <a:pt x="411098" y="60302"/>
                                </a:lnTo>
                                <a:lnTo>
                                  <a:pt x="407987" y="60302"/>
                                </a:lnTo>
                                <a:lnTo>
                                  <a:pt x="402767" y="55413"/>
                                </a:lnTo>
                                <a:lnTo>
                                  <a:pt x="396671" y="51463"/>
                                </a:lnTo>
                                <a:lnTo>
                                  <a:pt x="389991" y="48669"/>
                                </a:lnTo>
                                <a:lnTo>
                                  <a:pt x="383335" y="45766"/>
                                </a:lnTo>
                                <a:lnTo>
                                  <a:pt x="376427" y="43746"/>
                                </a:lnTo>
                                <a:lnTo>
                                  <a:pt x="369205" y="42579"/>
                                </a:lnTo>
                                <a:lnTo>
                                  <a:pt x="361962" y="42319"/>
                                </a:lnTo>
                                <a:close/>
                              </a:path>
                              <a:path w="1593215" h="1540510">
                                <a:moveTo>
                                  <a:pt x="134993" y="0"/>
                                </a:moveTo>
                                <a:lnTo>
                                  <a:pt x="93179" y="16449"/>
                                </a:lnTo>
                                <a:lnTo>
                                  <a:pt x="77292" y="42319"/>
                                </a:lnTo>
                                <a:lnTo>
                                  <a:pt x="193408" y="42319"/>
                                </a:lnTo>
                                <a:lnTo>
                                  <a:pt x="157093" y="4112"/>
                                </a:lnTo>
                                <a:lnTo>
                                  <a:pt x="134993" y="0"/>
                                </a:lnTo>
                                <a:close/>
                              </a:path>
                              <a:path w="1593215" h="1540510">
                                <a:moveTo>
                                  <a:pt x="287675" y="20389"/>
                                </a:moveTo>
                                <a:lnTo>
                                  <a:pt x="248881" y="30385"/>
                                </a:lnTo>
                                <a:lnTo>
                                  <a:pt x="233324" y="42319"/>
                                </a:lnTo>
                                <a:lnTo>
                                  <a:pt x="342582" y="42319"/>
                                </a:lnTo>
                                <a:lnTo>
                                  <a:pt x="304428" y="22106"/>
                                </a:lnTo>
                                <a:lnTo>
                                  <a:pt x="287675" y="20389"/>
                                </a:lnTo>
                                <a:close/>
                              </a:path>
                              <a:path w="1593215" h="1540510">
                                <a:moveTo>
                                  <a:pt x="527024" y="380952"/>
                                </a:moveTo>
                                <a:lnTo>
                                  <a:pt x="416242" y="380952"/>
                                </a:lnTo>
                                <a:lnTo>
                                  <a:pt x="416242" y="495036"/>
                                </a:lnTo>
                                <a:lnTo>
                                  <a:pt x="527024" y="495036"/>
                                </a:lnTo>
                                <a:lnTo>
                                  <a:pt x="527024" y="380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Image 602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6254640" y="6274440"/>
                            <a:ext cx="8388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8720" y="5694840"/>
                            <a:ext cx="1458720" cy="1321920"/>
                          </a:xfrm>
                          <a:custGeom>
                            <a:avLst/>
                            <a:gdLst>
                              <a:gd name="textAreaLeft" fmla="*/ 0 w 826920"/>
                              <a:gd name="textAreaRight" fmla="*/ 827280 w 826920"/>
                              <a:gd name="textAreaTop" fmla="*/ 0 h 749520"/>
                              <a:gd name="textAreaBottom" fmla="*/ 749880 h 749520"/>
                            </a:gdLst>
                            <a:ahLst/>
                            <a:rect l="textAreaLeft" t="textAreaTop" r="textAreaRight" b="textAreaBottom"/>
                            <a:pathLst>
                              <a:path w="1456690" h="1320800">
                                <a:moveTo>
                                  <a:pt x="134251" y="533399"/>
                                </a:moveTo>
                                <a:lnTo>
                                  <a:pt x="120209" y="533399"/>
                                </a:lnTo>
                                <a:lnTo>
                                  <a:pt x="114183" y="546099"/>
                                </a:lnTo>
                                <a:lnTo>
                                  <a:pt x="85613" y="571499"/>
                                </a:lnTo>
                                <a:lnTo>
                                  <a:pt x="60951" y="609599"/>
                                </a:lnTo>
                                <a:lnTo>
                                  <a:pt x="40270" y="647699"/>
                                </a:lnTo>
                                <a:lnTo>
                                  <a:pt x="23644" y="685799"/>
                                </a:lnTo>
                                <a:lnTo>
                                  <a:pt x="11081" y="736599"/>
                                </a:lnTo>
                                <a:lnTo>
                                  <a:pt x="3246" y="774699"/>
                                </a:lnTo>
                                <a:lnTo>
                                  <a:pt x="0" y="812799"/>
                                </a:lnTo>
                                <a:lnTo>
                                  <a:pt x="1200" y="863599"/>
                                </a:lnTo>
                                <a:lnTo>
                                  <a:pt x="6708" y="901699"/>
                                </a:lnTo>
                                <a:lnTo>
                                  <a:pt x="16381" y="939799"/>
                                </a:lnTo>
                                <a:lnTo>
                                  <a:pt x="30078" y="977899"/>
                                </a:lnTo>
                                <a:lnTo>
                                  <a:pt x="47659" y="1028699"/>
                                </a:lnTo>
                                <a:lnTo>
                                  <a:pt x="68982" y="1066799"/>
                                </a:lnTo>
                                <a:lnTo>
                                  <a:pt x="93907" y="1104899"/>
                                </a:lnTo>
                                <a:lnTo>
                                  <a:pt x="122293" y="1130299"/>
                                </a:lnTo>
                                <a:lnTo>
                                  <a:pt x="153998" y="1168399"/>
                                </a:lnTo>
                                <a:lnTo>
                                  <a:pt x="188882" y="1193799"/>
                                </a:lnTo>
                                <a:lnTo>
                                  <a:pt x="226804" y="1231899"/>
                                </a:lnTo>
                                <a:lnTo>
                                  <a:pt x="267623" y="1257299"/>
                                </a:lnTo>
                                <a:lnTo>
                                  <a:pt x="311198" y="1269999"/>
                                </a:lnTo>
                                <a:lnTo>
                                  <a:pt x="357388" y="1295399"/>
                                </a:lnTo>
                                <a:lnTo>
                                  <a:pt x="455132" y="1320799"/>
                                </a:lnTo>
                                <a:lnTo>
                                  <a:pt x="655014" y="1320799"/>
                                </a:lnTo>
                                <a:lnTo>
                                  <a:pt x="704090" y="1308099"/>
                                </a:lnTo>
                                <a:lnTo>
                                  <a:pt x="751096" y="1282699"/>
                                </a:lnTo>
                                <a:lnTo>
                                  <a:pt x="470391" y="1282699"/>
                                </a:lnTo>
                                <a:lnTo>
                                  <a:pt x="370507" y="1257299"/>
                                </a:lnTo>
                                <a:lnTo>
                                  <a:pt x="322238" y="1231899"/>
                                </a:lnTo>
                                <a:lnTo>
                                  <a:pt x="277093" y="1206499"/>
                                </a:lnTo>
                                <a:lnTo>
                                  <a:pt x="235251" y="1181099"/>
                                </a:lnTo>
                                <a:lnTo>
                                  <a:pt x="196901" y="1155699"/>
                                </a:lnTo>
                                <a:lnTo>
                                  <a:pt x="162236" y="1117599"/>
                                </a:lnTo>
                                <a:lnTo>
                                  <a:pt x="131446" y="1079499"/>
                                </a:lnTo>
                                <a:lnTo>
                                  <a:pt x="104722" y="1041399"/>
                                </a:lnTo>
                                <a:lnTo>
                                  <a:pt x="82254" y="1003299"/>
                                </a:lnTo>
                                <a:lnTo>
                                  <a:pt x="64233" y="965199"/>
                                </a:lnTo>
                                <a:lnTo>
                                  <a:pt x="50851" y="927099"/>
                                </a:lnTo>
                                <a:lnTo>
                                  <a:pt x="42298" y="876299"/>
                                </a:lnTo>
                                <a:lnTo>
                                  <a:pt x="38765" y="838199"/>
                                </a:lnTo>
                                <a:lnTo>
                                  <a:pt x="40443" y="787399"/>
                                </a:lnTo>
                                <a:lnTo>
                                  <a:pt x="47523" y="749299"/>
                                </a:lnTo>
                                <a:lnTo>
                                  <a:pt x="60195" y="698499"/>
                                </a:lnTo>
                                <a:lnTo>
                                  <a:pt x="73337" y="673099"/>
                                </a:lnTo>
                                <a:lnTo>
                                  <a:pt x="89375" y="634999"/>
                                </a:lnTo>
                                <a:lnTo>
                                  <a:pt x="108264" y="609599"/>
                                </a:lnTo>
                                <a:lnTo>
                                  <a:pt x="129956" y="584199"/>
                                </a:lnTo>
                                <a:lnTo>
                                  <a:pt x="192157" y="584199"/>
                                </a:lnTo>
                                <a:lnTo>
                                  <a:pt x="174718" y="571499"/>
                                </a:lnTo>
                                <a:lnTo>
                                  <a:pt x="140713" y="546099"/>
                                </a:lnTo>
                                <a:lnTo>
                                  <a:pt x="134251" y="533399"/>
                                </a:lnTo>
                                <a:close/>
                              </a:path>
                              <a:path w="1456690" h="1320800">
                                <a:moveTo>
                                  <a:pt x="1022059" y="888999"/>
                                </a:moveTo>
                                <a:lnTo>
                                  <a:pt x="983739" y="888999"/>
                                </a:lnTo>
                                <a:lnTo>
                                  <a:pt x="983145" y="927099"/>
                                </a:lnTo>
                                <a:lnTo>
                                  <a:pt x="979389" y="965199"/>
                                </a:lnTo>
                                <a:lnTo>
                                  <a:pt x="972481" y="990599"/>
                                </a:lnTo>
                                <a:lnTo>
                                  <a:pt x="962428" y="1028699"/>
                                </a:lnTo>
                                <a:lnTo>
                                  <a:pt x="944453" y="1066799"/>
                                </a:lnTo>
                                <a:lnTo>
                                  <a:pt x="921831" y="1104899"/>
                                </a:lnTo>
                                <a:lnTo>
                                  <a:pt x="894924" y="1142999"/>
                                </a:lnTo>
                                <a:lnTo>
                                  <a:pt x="864098" y="1168399"/>
                                </a:lnTo>
                                <a:lnTo>
                                  <a:pt x="829716" y="1206499"/>
                                </a:lnTo>
                                <a:lnTo>
                                  <a:pt x="792144" y="1231899"/>
                                </a:lnTo>
                                <a:lnTo>
                                  <a:pt x="751745" y="1244599"/>
                                </a:lnTo>
                                <a:lnTo>
                                  <a:pt x="708884" y="1257299"/>
                                </a:lnTo>
                                <a:lnTo>
                                  <a:pt x="663924" y="1269999"/>
                                </a:lnTo>
                                <a:lnTo>
                                  <a:pt x="617231" y="1282699"/>
                                </a:lnTo>
                                <a:lnTo>
                                  <a:pt x="751096" y="1282699"/>
                                </a:lnTo>
                                <a:lnTo>
                                  <a:pt x="795650" y="1269999"/>
                                </a:lnTo>
                                <a:lnTo>
                                  <a:pt x="837370" y="1244599"/>
                                </a:lnTo>
                                <a:lnTo>
                                  <a:pt x="875874" y="1219199"/>
                                </a:lnTo>
                                <a:lnTo>
                                  <a:pt x="910780" y="1181099"/>
                                </a:lnTo>
                                <a:lnTo>
                                  <a:pt x="941706" y="1142999"/>
                                </a:lnTo>
                                <a:lnTo>
                                  <a:pt x="968269" y="1104899"/>
                                </a:lnTo>
                                <a:lnTo>
                                  <a:pt x="990089" y="1054099"/>
                                </a:lnTo>
                                <a:lnTo>
                                  <a:pt x="1224117" y="1054099"/>
                                </a:lnTo>
                                <a:lnTo>
                                  <a:pt x="1243866" y="1041399"/>
                                </a:lnTo>
                                <a:lnTo>
                                  <a:pt x="1070285" y="1041399"/>
                                </a:lnTo>
                                <a:lnTo>
                                  <a:pt x="1047871" y="1028699"/>
                                </a:lnTo>
                                <a:lnTo>
                                  <a:pt x="1003805" y="1028699"/>
                                </a:lnTo>
                                <a:lnTo>
                                  <a:pt x="1013798" y="990599"/>
                                </a:lnTo>
                                <a:lnTo>
                                  <a:pt x="1020094" y="952499"/>
                                </a:lnTo>
                                <a:lnTo>
                                  <a:pt x="1022659" y="914399"/>
                                </a:lnTo>
                                <a:lnTo>
                                  <a:pt x="1022059" y="888999"/>
                                </a:lnTo>
                                <a:close/>
                              </a:path>
                              <a:path w="1456690" h="1320800">
                                <a:moveTo>
                                  <a:pt x="192157" y="584199"/>
                                </a:moveTo>
                                <a:lnTo>
                                  <a:pt x="136459" y="584199"/>
                                </a:lnTo>
                                <a:lnTo>
                                  <a:pt x="143304" y="596899"/>
                                </a:lnTo>
                                <a:lnTo>
                                  <a:pt x="149908" y="596899"/>
                                </a:lnTo>
                                <a:lnTo>
                                  <a:pt x="118301" y="660399"/>
                                </a:lnTo>
                                <a:lnTo>
                                  <a:pt x="95844" y="711199"/>
                                </a:lnTo>
                                <a:lnTo>
                                  <a:pt x="81686" y="761999"/>
                                </a:lnTo>
                                <a:lnTo>
                                  <a:pt x="74979" y="812799"/>
                                </a:lnTo>
                                <a:lnTo>
                                  <a:pt x="74871" y="850899"/>
                                </a:lnTo>
                                <a:lnTo>
                                  <a:pt x="80512" y="901699"/>
                                </a:lnTo>
                                <a:lnTo>
                                  <a:pt x="91053" y="939799"/>
                                </a:lnTo>
                                <a:lnTo>
                                  <a:pt x="105644" y="977899"/>
                                </a:lnTo>
                                <a:lnTo>
                                  <a:pt x="123433" y="1015999"/>
                                </a:lnTo>
                                <a:lnTo>
                                  <a:pt x="165211" y="1066799"/>
                                </a:lnTo>
                                <a:lnTo>
                                  <a:pt x="198927" y="1104899"/>
                                </a:lnTo>
                                <a:lnTo>
                                  <a:pt x="235875" y="1142999"/>
                                </a:lnTo>
                                <a:lnTo>
                                  <a:pt x="275744" y="1168399"/>
                                </a:lnTo>
                                <a:lnTo>
                                  <a:pt x="318222" y="1193799"/>
                                </a:lnTo>
                                <a:lnTo>
                                  <a:pt x="362999" y="1206499"/>
                                </a:lnTo>
                                <a:lnTo>
                                  <a:pt x="409763" y="1231899"/>
                                </a:lnTo>
                                <a:lnTo>
                                  <a:pt x="458202" y="1244599"/>
                                </a:lnTo>
                                <a:lnTo>
                                  <a:pt x="623224" y="1244599"/>
                                </a:lnTo>
                                <a:lnTo>
                                  <a:pt x="691897" y="1231899"/>
                                </a:lnTo>
                                <a:lnTo>
                                  <a:pt x="750179" y="1206499"/>
                                </a:lnTo>
                                <a:lnTo>
                                  <a:pt x="473746" y="1206499"/>
                                </a:lnTo>
                                <a:lnTo>
                                  <a:pt x="383008" y="1181099"/>
                                </a:lnTo>
                                <a:lnTo>
                                  <a:pt x="340347" y="1155699"/>
                                </a:lnTo>
                                <a:lnTo>
                                  <a:pt x="299902" y="1130299"/>
                                </a:lnTo>
                                <a:lnTo>
                                  <a:pt x="261984" y="1104899"/>
                                </a:lnTo>
                                <a:lnTo>
                                  <a:pt x="226903" y="1079499"/>
                                </a:lnTo>
                                <a:lnTo>
                                  <a:pt x="194967" y="1041399"/>
                                </a:lnTo>
                                <a:lnTo>
                                  <a:pt x="166516" y="1003299"/>
                                </a:lnTo>
                                <a:lnTo>
                                  <a:pt x="144077" y="965199"/>
                                </a:lnTo>
                                <a:lnTo>
                                  <a:pt x="127650" y="927099"/>
                                </a:lnTo>
                                <a:lnTo>
                                  <a:pt x="117232" y="888999"/>
                                </a:lnTo>
                                <a:lnTo>
                                  <a:pt x="112822" y="838199"/>
                                </a:lnTo>
                                <a:lnTo>
                                  <a:pt x="114418" y="800099"/>
                                </a:lnTo>
                                <a:lnTo>
                                  <a:pt x="122017" y="761999"/>
                                </a:lnTo>
                                <a:lnTo>
                                  <a:pt x="135619" y="711199"/>
                                </a:lnTo>
                                <a:lnTo>
                                  <a:pt x="155220" y="673099"/>
                                </a:lnTo>
                                <a:lnTo>
                                  <a:pt x="180820" y="622299"/>
                                </a:lnTo>
                                <a:lnTo>
                                  <a:pt x="245224" y="622299"/>
                                </a:lnTo>
                                <a:lnTo>
                                  <a:pt x="209596" y="596899"/>
                                </a:lnTo>
                                <a:lnTo>
                                  <a:pt x="192157" y="584199"/>
                                </a:lnTo>
                                <a:close/>
                              </a:path>
                              <a:path w="1456690" h="1320800">
                                <a:moveTo>
                                  <a:pt x="948674" y="888999"/>
                                </a:moveTo>
                                <a:lnTo>
                                  <a:pt x="910054" y="888999"/>
                                </a:lnTo>
                                <a:lnTo>
                                  <a:pt x="909178" y="914399"/>
                                </a:lnTo>
                                <a:lnTo>
                                  <a:pt x="906320" y="939799"/>
                                </a:lnTo>
                                <a:lnTo>
                                  <a:pt x="890467" y="1003299"/>
                                </a:lnTo>
                                <a:lnTo>
                                  <a:pt x="875381" y="1041399"/>
                                </a:lnTo>
                                <a:lnTo>
                                  <a:pt x="854128" y="1079499"/>
                                </a:lnTo>
                                <a:lnTo>
                                  <a:pt x="825661" y="1104899"/>
                                </a:lnTo>
                                <a:lnTo>
                                  <a:pt x="788935" y="1142999"/>
                                </a:lnTo>
                                <a:lnTo>
                                  <a:pt x="742904" y="1168399"/>
                                </a:lnTo>
                                <a:lnTo>
                                  <a:pt x="686521" y="1193799"/>
                                </a:lnTo>
                                <a:lnTo>
                                  <a:pt x="618741" y="1206499"/>
                                </a:lnTo>
                                <a:lnTo>
                                  <a:pt x="750179" y="1206499"/>
                                </a:lnTo>
                                <a:lnTo>
                                  <a:pt x="798920" y="1181099"/>
                                </a:lnTo>
                                <a:lnTo>
                                  <a:pt x="838972" y="1155699"/>
                                </a:lnTo>
                                <a:lnTo>
                                  <a:pt x="871185" y="1117599"/>
                                </a:lnTo>
                                <a:lnTo>
                                  <a:pt x="896411" y="1079499"/>
                                </a:lnTo>
                                <a:lnTo>
                                  <a:pt x="915500" y="1041399"/>
                                </a:lnTo>
                                <a:lnTo>
                                  <a:pt x="929303" y="1003299"/>
                                </a:lnTo>
                                <a:lnTo>
                                  <a:pt x="938671" y="965199"/>
                                </a:lnTo>
                                <a:lnTo>
                                  <a:pt x="947506" y="914399"/>
                                </a:lnTo>
                                <a:lnTo>
                                  <a:pt x="948674" y="888999"/>
                                </a:lnTo>
                                <a:close/>
                              </a:path>
                              <a:path w="1456690" h="1320800">
                                <a:moveTo>
                                  <a:pt x="1224117" y="1054099"/>
                                </a:moveTo>
                                <a:lnTo>
                                  <a:pt x="990089" y="1054099"/>
                                </a:lnTo>
                                <a:lnTo>
                                  <a:pt x="1015305" y="1066799"/>
                                </a:lnTo>
                                <a:lnTo>
                                  <a:pt x="1040892" y="1066799"/>
                                </a:lnTo>
                                <a:lnTo>
                                  <a:pt x="1066770" y="1079499"/>
                                </a:lnTo>
                                <a:lnTo>
                                  <a:pt x="1138396" y="1079499"/>
                                </a:lnTo>
                                <a:lnTo>
                                  <a:pt x="1182264" y="1066799"/>
                                </a:lnTo>
                                <a:lnTo>
                                  <a:pt x="1224117" y="1054099"/>
                                </a:lnTo>
                                <a:close/>
                              </a:path>
                              <a:path w="1456690" h="1320800">
                                <a:moveTo>
                                  <a:pt x="289532" y="647699"/>
                                </a:moveTo>
                                <a:lnTo>
                                  <a:pt x="218335" y="647699"/>
                                </a:lnTo>
                                <a:lnTo>
                                  <a:pt x="202974" y="711199"/>
                                </a:lnTo>
                                <a:lnTo>
                                  <a:pt x="197436" y="761999"/>
                                </a:lnTo>
                                <a:lnTo>
                                  <a:pt x="199884" y="812799"/>
                                </a:lnTo>
                                <a:lnTo>
                                  <a:pt x="208479" y="850899"/>
                                </a:lnTo>
                                <a:lnTo>
                                  <a:pt x="221385" y="888999"/>
                                </a:lnTo>
                                <a:lnTo>
                                  <a:pt x="236763" y="914399"/>
                                </a:lnTo>
                                <a:lnTo>
                                  <a:pt x="265724" y="965199"/>
                                </a:lnTo>
                                <a:lnTo>
                                  <a:pt x="302370" y="990599"/>
                                </a:lnTo>
                                <a:lnTo>
                                  <a:pt x="345329" y="1015999"/>
                                </a:lnTo>
                                <a:lnTo>
                                  <a:pt x="393227" y="1028699"/>
                                </a:lnTo>
                                <a:lnTo>
                                  <a:pt x="433835" y="1041399"/>
                                </a:lnTo>
                                <a:lnTo>
                                  <a:pt x="620569" y="1041399"/>
                                </a:lnTo>
                                <a:lnTo>
                                  <a:pt x="685803" y="1028699"/>
                                </a:lnTo>
                                <a:lnTo>
                                  <a:pt x="738898" y="1003299"/>
                                </a:lnTo>
                                <a:lnTo>
                                  <a:pt x="482003" y="1003299"/>
                                </a:lnTo>
                                <a:lnTo>
                                  <a:pt x="400669" y="990599"/>
                                </a:lnTo>
                                <a:lnTo>
                                  <a:pt x="360698" y="977899"/>
                                </a:lnTo>
                                <a:lnTo>
                                  <a:pt x="294385" y="939799"/>
                                </a:lnTo>
                                <a:lnTo>
                                  <a:pt x="270329" y="901699"/>
                                </a:lnTo>
                                <a:lnTo>
                                  <a:pt x="251069" y="863599"/>
                                </a:lnTo>
                                <a:lnTo>
                                  <a:pt x="239627" y="812799"/>
                                </a:lnTo>
                                <a:lnTo>
                                  <a:pt x="235968" y="774699"/>
                                </a:lnTo>
                                <a:lnTo>
                                  <a:pt x="240058" y="723899"/>
                                </a:lnTo>
                                <a:lnTo>
                                  <a:pt x="251863" y="673099"/>
                                </a:lnTo>
                                <a:lnTo>
                                  <a:pt x="294104" y="673099"/>
                                </a:lnTo>
                                <a:lnTo>
                                  <a:pt x="289532" y="647699"/>
                                </a:lnTo>
                                <a:close/>
                              </a:path>
                              <a:path w="1456690" h="1320800">
                                <a:moveTo>
                                  <a:pt x="1332344" y="355599"/>
                                </a:moveTo>
                                <a:lnTo>
                                  <a:pt x="1275547" y="355599"/>
                                </a:lnTo>
                                <a:lnTo>
                                  <a:pt x="1311026" y="393699"/>
                                </a:lnTo>
                                <a:lnTo>
                                  <a:pt x="1342053" y="431799"/>
                                </a:lnTo>
                                <a:lnTo>
                                  <a:pt x="1368262" y="469899"/>
                                </a:lnTo>
                                <a:lnTo>
                                  <a:pt x="1389284" y="507999"/>
                                </a:lnTo>
                                <a:lnTo>
                                  <a:pt x="1404755" y="558799"/>
                                </a:lnTo>
                                <a:lnTo>
                                  <a:pt x="1414306" y="609599"/>
                                </a:lnTo>
                                <a:lnTo>
                                  <a:pt x="1417571" y="660399"/>
                                </a:lnTo>
                                <a:lnTo>
                                  <a:pt x="1414601" y="711199"/>
                                </a:lnTo>
                                <a:lnTo>
                                  <a:pt x="1405952" y="761999"/>
                                </a:lnTo>
                                <a:lnTo>
                                  <a:pt x="1392013" y="812799"/>
                                </a:lnTo>
                                <a:lnTo>
                                  <a:pt x="1373174" y="850899"/>
                                </a:lnTo>
                                <a:lnTo>
                                  <a:pt x="1349826" y="888999"/>
                                </a:lnTo>
                                <a:lnTo>
                                  <a:pt x="1322358" y="927099"/>
                                </a:lnTo>
                                <a:lnTo>
                                  <a:pt x="1291160" y="965199"/>
                                </a:lnTo>
                                <a:lnTo>
                                  <a:pt x="1256622" y="990599"/>
                                </a:lnTo>
                                <a:lnTo>
                                  <a:pt x="1219134" y="1003299"/>
                                </a:lnTo>
                                <a:lnTo>
                                  <a:pt x="1179086" y="1028699"/>
                                </a:lnTo>
                                <a:lnTo>
                                  <a:pt x="1136868" y="1041399"/>
                                </a:lnTo>
                                <a:lnTo>
                                  <a:pt x="1243866" y="1041399"/>
                                </a:lnTo>
                                <a:lnTo>
                                  <a:pt x="1300411" y="1003299"/>
                                </a:lnTo>
                                <a:lnTo>
                                  <a:pt x="1334163" y="977899"/>
                                </a:lnTo>
                                <a:lnTo>
                                  <a:pt x="1364529" y="939799"/>
                                </a:lnTo>
                                <a:lnTo>
                                  <a:pt x="1391165" y="901699"/>
                                </a:lnTo>
                                <a:lnTo>
                                  <a:pt x="1413728" y="863599"/>
                                </a:lnTo>
                                <a:lnTo>
                                  <a:pt x="1431875" y="812799"/>
                                </a:lnTo>
                                <a:lnTo>
                                  <a:pt x="1445261" y="761999"/>
                                </a:lnTo>
                                <a:lnTo>
                                  <a:pt x="1453545" y="711199"/>
                                </a:lnTo>
                                <a:lnTo>
                                  <a:pt x="1456382" y="660399"/>
                                </a:lnTo>
                                <a:lnTo>
                                  <a:pt x="1453305" y="609599"/>
                                </a:lnTo>
                                <a:lnTo>
                                  <a:pt x="1444282" y="558799"/>
                                </a:lnTo>
                                <a:lnTo>
                                  <a:pt x="1429629" y="507999"/>
                                </a:lnTo>
                                <a:lnTo>
                                  <a:pt x="1409660" y="457199"/>
                                </a:lnTo>
                                <a:lnTo>
                                  <a:pt x="1384689" y="419099"/>
                                </a:lnTo>
                                <a:lnTo>
                                  <a:pt x="1355031" y="380999"/>
                                </a:lnTo>
                                <a:lnTo>
                                  <a:pt x="1332344" y="355599"/>
                                </a:lnTo>
                                <a:close/>
                              </a:path>
                              <a:path w="1456690" h="1320800">
                                <a:moveTo>
                                  <a:pt x="1021458" y="863599"/>
                                </a:moveTo>
                                <a:lnTo>
                                  <a:pt x="718919" y="863599"/>
                                </a:lnTo>
                                <a:lnTo>
                                  <a:pt x="722126" y="876299"/>
                                </a:lnTo>
                                <a:lnTo>
                                  <a:pt x="819147" y="876299"/>
                                </a:lnTo>
                                <a:lnTo>
                                  <a:pt x="808551" y="901699"/>
                                </a:lnTo>
                                <a:lnTo>
                                  <a:pt x="792839" y="914399"/>
                                </a:lnTo>
                                <a:lnTo>
                                  <a:pt x="771327" y="939799"/>
                                </a:lnTo>
                                <a:lnTo>
                                  <a:pt x="743327" y="952499"/>
                                </a:lnTo>
                                <a:lnTo>
                                  <a:pt x="708154" y="977899"/>
                                </a:lnTo>
                                <a:lnTo>
                                  <a:pt x="665121" y="990599"/>
                                </a:lnTo>
                                <a:lnTo>
                                  <a:pt x="613542" y="1003299"/>
                                </a:lnTo>
                                <a:lnTo>
                                  <a:pt x="738898" y="1003299"/>
                                </a:lnTo>
                                <a:lnTo>
                                  <a:pt x="780952" y="977899"/>
                                </a:lnTo>
                                <a:lnTo>
                                  <a:pt x="813064" y="952499"/>
                                </a:lnTo>
                                <a:lnTo>
                                  <a:pt x="836333" y="927099"/>
                                </a:lnTo>
                                <a:lnTo>
                                  <a:pt x="851859" y="901699"/>
                                </a:lnTo>
                                <a:lnTo>
                                  <a:pt x="860740" y="888999"/>
                                </a:lnTo>
                                <a:lnTo>
                                  <a:pt x="1022059" y="888999"/>
                                </a:lnTo>
                                <a:lnTo>
                                  <a:pt x="1021458" y="863599"/>
                                </a:lnTo>
                                <a:close/>
                              </a:path>
                              <a:path w="1456690" h="1320800">
                                <a:moveTo>
                                  <a:pt x="765582" y="876299"/>
                                </a:moveTo>
                                <a:lnTo>
                                  <a:pt x="733404" y="876299"/>
                                </a:lnTo>
                                <a:lnTo>
                                  <a:pt x="742249" y="888999"/>
                                </a:lnTo>
                                <a:lnTo>
                                  <a:pt x="757719" y="888999"/>
                                </a:lnTo>
                                <a:lnTo>
                                  <a:pt x="765582" y="876299"/>
                                </a:lnTo>
                                <a:close/>
                              </a:path>
                              <a:path w="1456690" h="1320800">
                                <a:moveTo>
                                  <a:pt x="1010739" y="850899"/>
                                </a:moveTo>
                                <a:lnTo>
                                  <a:pt x="653558" y="850899"/>
                                </a:lnTo>
                                <a:lnTo>
                                  <a:pt x="657967" y="863599"/>
                                </a:lnTo>
                                <a:lnTo>
                                  <a:pt x="1018613" y="863599"/>
                                </a:lnTo>
                                <a:lnTo>
                                  <a:pt x="1010739" y="850899"/>
                                </a:lnTo>
                                <a:close/>
                              </a:path>
                              <a:path w="1456690" h="1320800">
                                <a:moveTo>
                                  <a:pt x="748214" y="838199"/>
                                </a:moveTo>
                                <a:lnTo>
                                  <a:pt x="599196" y="838199"/>
                                </a:lnTo>
                                <a:lnTo>
                                  <a:pt x="608124" y="850899"/>
                                </a:lnTo>
                                <a:lnTo>
                                  <a:pt x="751507" y="850899"/>
                                </a:lnTo>
                                <a:lnTo>
                                  <a:pt x="748214" y="838199"/>
                                </a:lnTo>
                                <a:close/>
                              </a:path>
                              <a:path w="1456690" h="1320800">
                                <a:moveTo>
                                  <a:pt x="792452" y="838199"/>
                                </a:moveTo>
                                <a:lnTo>
                                  <a:pt x="763635" y="838199"/>
                                </a:lnTo>
                                <a:lnTo>
                                  <a:pt x="755012" y="850899"/>
                                </a:lnTo>
                                <a:lnTo>
                                  <a:pt x="877369" y="850899"/>
                                </a:lnTo>
                                <a:lnTo>
                                  <a:pt x="792452" y="838199"/>
                                </a:lnTo>
                                <a:close/>
                              </a:path>
                              <a:path w="1456690" h="1320800">
                                <a:moveTo>
                                  <a:pt x="736961" y="825499"/>
                                </a:moveTo>
                                <a:lnTo>
                                  <a:pt x="583575" y="825499"/>
                                </a:lnTo>
                                <a:lnTo>
                                  <a:pt x="586077" y="838199"/>
                                </a:lnTo>
                                <a:lnTo>
                                  <a:pt x="743528" y="838199"/>
                                </a:lnTo>
                                <a:lnTo>
                                  <a:pt x="736961" y="825499"/>
                                </a:lnTo>
                                <a:close/>
                              </a:path>
                              <a:path w="1456690" h="1320800">
                                <a:moveTo>
                                  <a:pt x="672880" y="812799"/>
                                </a:moveTo>
                                <a:lnTo>
                                  <a:pt x="522269" y="812799"/>
                                </a:lnTo>
                                <a:lnTo>
                                  <a:pt x="527072" y="825499"/>
                                </a:lnTo>
                                <a:lnTo>
                                  <a:pt x="677253" y="825499"/>
                                </a:lnTo>
                                <a:lnTo>
                                  <a:pt x="672880" y="812799"/>
                                </a:lnTo>
                                <a:close/>
                              </a:path>
                              <a:path w="1456690" h="1320800">
                                <a:moveTo>
                                  <a:pt x="594027" y="787399"/>
                                </a:moveTo>
                                <a:lnTo>
                                  <a:pt x="461299" y="787399"/>
                                </a:lnTo>
                                <a:lnTo>
                                  <a:pt x="470088" y="800099"/>
                                </a:lnTo>
                                <a:lnTo>
                                  <a:pt x="500644" y="800099"/>
                                </a:lnTo>
                                <a:lnTo>
                                  <a:pt x="504136" y="812799"/>
                                </a:lnTo>
                                <a:lnTo>
                                  <a:pt x="617979" y="812799"/>
                                </a:lnTo>
                                <a:lnTo>
                                  <a:pt x="602739" y="800099"/>
                                </a:lnTo>
                                <a:lnTo>
                                  <a:pt x="594027" y="787399"/>
                                </a:lnTo>
                                <a:close/>
                              </a:path>
                              <a:path w="1456690" h="1320800">
                                <a:moveTo>
                                  <a:pt x="902542" y="253999"/>
                                </a:moveTo>
                                <a:lnTo>
                                  <a:pt x="795961" y="253999"/>
                                </a:lnTo>
                                <a:lnTo>
                                  <a:pt x="752093" y="266699"/>
                                </a:lnTo>
                                <a:lnTo>
                                  <a:pt x="710239" y="279399"/>
                                </a:lnTo>
                                <a:lnTo>
                                  <a:pt x="670742" y="304799"/>
                                </a:lnTo>
                                <a:lnTo>
                                  <a:pt x="633946" y="330199"/>
                                </a:lnTo>
                                <a:lnTo>
                                  <a:pt x="600193" y="355599"/>
                                </a:lnTo>
                                <a:lnTo>
                                  <a:pt x="569827" y="393699"/>
                                </a:lnTo>
                                <a:lnTo>
                                  <a:pt x="543191" y="431799"/>
                                </a:lnTo>
                                <a:lnTo>
                                  <a:pt x="520628" y="469899"/>
                                </a:lnTo>
                                <a:lnTo>
                                  <a:pt x="502482" y="520699"/>
                                </a:lnTo>
                                <a:lnTo>
                                  <a:pt x="489095" y="558799"/>
                                </a:lnTo>
                                <a:lnTo>
                                  <a:pt x="480812" y="609599"/>
                                </a:lnTo>
                                <a:lnTo>
                                  <a:pt x="477974" y="660399"/>
                                </a:lnTo>
                                <a:lnTo>
                                  <a:pt x="477903" y="673099"/>
                                </a:lnTo>
                                <a:lnTo>
                                  <a:pt x="478306" y="698499"/>
                                </a:lnTo>
                                <a:lnTo>
                                  <a:pt x="479826" y="723899"/>
                                </a:lnTo>
                                <a:lnTo>
                                  <a:pt x="483105" y="749299"/>
                                </a:lnTo>
                                <a:lnTo>
                                  <a:pt x="379829" y="749299"/>
                                </a:lnTo>
                                <a:lnTo>
                                  <a:pt x="399603" y="761999"/>
                                </a:lnTo>
                                <a:lnTo>
                                  <a:pt x="399433" y="761999"/>
                                </a:lnTo>
                                <a:lnTo>
                                  <a:pt x="400977" y="774699"/>
                                </a:lnTo>
                                <a:lnTo>
                                  <a:pt x="405403" y="787399"/>
                                </a:lnTo>
                                <a:lnTo>
                                  <a:pt x="544936" y="787399"/>
                                </a:lnTo>
                                <a:lnTo>
                                  <a:pt x="540212" y="774699"/>
                                </a:lnTo>
                                <a:lnTo>
                                  <a:pt x="525752" y="774699"/>
                                </a:lnTo>
                                <a:lnTo>
                                  <a:pt x="521197" y="749299"/>
                                </a:lnTo>
                                <a:lnTo>
                                  <a:pt x="518338" y="711199"/>
                                </a:lnTo>
                                <a:lnTo>
                                  <a:pt x="516951" y="685799"/>
                                </a:lnTo>
                                <a:lnTo>
                                  <a:pt x="516881" y="673099"/>
                                </a:lnTo>
                                <a:lnTo>
                                  <a:pt x="516811" y="660399"/>
                                </a:lnTo>
                                <a:lnTo>
                                  <a:pt x="519780" y="609599"/>
                                </a:lnTo>
                                <a:lnTo>
                                  <a:pt x="528429" y="571499"/>
                                </a:lnTo>
                                <a:lnTo>
                                  <a:pt x="542367" y="520699"/>
                                </a:lnTo>
                                <a:lnTo>
                                  <a:pt x="561204" y="482599"/>
                                </a:lnTo>
                                <a:lnTo>
                                  <a:pt x="584551" y="431799"/>
                                </a:lnTo>
                                <a:lnTo>
                                  <a:pt x="612018" y="406399"/>
                                </a:lnTo>
                                <a:lnTo>
                                  <a:pt x="643214" y="368299"/>
                                </a:lnTo>
                                <a:lnTo>
                                  <a:pt x="677751" y="342899"/>
                                </a:lnTo>
                                <a:lnTo>
                                  <a:pt x="715237" y="317499"/>
                                </a:lnTo>
                                <a:lnTo>
                                  <a:pt x="755284" y="304799"/>
                                </a:lnTo>
                                <a:lnTo>
                                  <a:pt x="797501" y="292099"/>
                                </a:lnTo>
                                <a:lnTo>
                                  <a:pt x="1045131" y="292099"/>
                                </a:lnTo>
                                <a:lnTo>
                                  <a:pt x="1039644" y="279399"/>
                                </a:lnTo>
                                <a:lnTo>
                                  <a:pt x="961717" y="279399"/>
                                </a:lnTo>
                                <a:lnTo>
                                  <a:pt x="902542" y="253999"/>
                                </a:lnTo>
                                <a:close/>
                              </a:path>
                              <a:path w="1456690" h="1320800">
                                <a:moveTo>
                                  <a:pt x="436556" y="736599"/>
                                </a:moveTo>
                                <a:lnTo>
                                  <a:pt x="352473" y="736599"/>
                                </a:lnTo>
                                <a:lnTo>
                                  <a:pt x="364157" y="749299"/>
                                </a:lnTo>
                                <a:lnTo>
                                  <a:pt x="438777" y="749299"/>
                                </a:lnTo>
                                <a:lnTo>
                                  <a:pt x="436556" y="736599"/>
                                </a:lnTo>
                                <a:close/>
                              </a:path>
                              <a:path w="1456690" h="1320800">
                                <a:moveTo>
                                  <a:pt x="425333" y="723899"/>
                                </a:moveTo>
                                <a:lnTo>
                                  <a:pt x="313103" y="723899"/>
                                </a:lnTo>
                                <a:lnTo>
                                  <a:pt x="319110" y="736599"/>
                                </a:lnTo>
                                <a:lnTo>
                                  <a:pt x="432264" y="736599"/>
                                </a:lnTo>
                                <a:lnTo>
                                  <a:pt x="425333" y="723899"/>
                                </a:lnTo>
                                <a:close/>
                              </a:path>
                              <a:path w="1456690" h="1320800">
                                <a:moveTo>
                                  <a:pt x="388528" y="711199"/>
                                </a:moveTo>
                                <a:lnTo>
                                  <a:pt x="306351" y="711199"/>
                                </a:lnTo>
                                <a:lnTo>
                                  <a:pt x="308991" y="723899"/>
                                </a:lnTo>
                                <a:lnTo>
                                  <a:pt x="392630" y="723899"/>
                                </a:lnTo>
                                <a:lnTo>
                                  <a:pt x="388528" y="711199"/>
                                </a:lnTo>
                                <a:close/>
                              </a:path>
                              <a:path w="1456690" h="1320800">
                                <a:moveTo>
                                  <a:pt x="376095" y="698499"/>
                                </a:moveTo>
                                <a:lnTo>
                                  <a:pt x="273403" y="698499"/>
                                </a:lnTo>
                                <a:lnTo>
                                  <a:pt x="281102" y="711199"/>
                                </a:lnTo>
                                <a:lnTo>
                                  <a:pt x="387296" y="711199"/>
                                </a:lnTo>
                                <a:lnTo>
                                  <a:pt x="376095" y="698499"/>
                                </a:lnTo>
                                <a:close/>
                              </a:path>
                              <a:path w="1456690" h="1320800">
                                <a:moveTo>
                                  <a:pt x="336306" y="673099"/>
                                </a:moveTo>
                                <a:lnTo>
                                  <a:pt x="255635" y="673099"/>
                                </a:lnTo>
                                <a:lnTo>
                                  <a:pt x="257469" y="685799"/>
                                </a:lnTo>
                                <a:lnTo>
                                  <a:pt x="260595" y="685799"/>
                                </a:lnTo>
                                <a:lnTo>
                                  <a:pt x="265683" y="698499"/>
                                </a:lnTo>
                                <a:lnTo>
                                  <a:pt x="341144" y="698499"/>
                                </a:lnTo>
                                <a:lnTo>
                                  <a:pt x="339493" y="685799"/>
                                </a:lnTo>
                                <a:lnTo>
                                  <a:pt x="336306" y="673099"/>
                                </a:lnTo>
                                <a:close/>
                              </a:path>
                              <a:path w="1456690" h="1320800">
                                <a:moveTo>
                                  <a:pt x="245224" y="622299"/>
                                </a:moveTo>
                                <a:lnTo>
                                  <a:pt x="180820" y="622299"/>
                                </a:lnTo>
                                <a:lnTo>
                                  <a:pt x="190121" y="634999"/>
                                </a:lnTo>
                                <a:lnTo>
                                  <a:pt x="199482" y="634999"/>
                                </a:lnTo>
                                <a:lnTo>
                                  <a:pt x="208891" y="647699"/>
                                </a:lnTo>
                                <a:lnTo>
                                  <a:pt x="281480" y="647699"/>
                                </a:lnTo>
                                <a:lnTo>
                                  <a:pt x="245224" y="622299"/>
                                </a:lnTo>
                                <a:close/>
                              </a:path>
                              <a:path w="1456690" h="1320800">
                                <a:moveTo>
                                  <a:pt x="1045131" y="292099"/>
                                </a:moveTo>
                                <a:lnTo>
                                  <a:pt x="901780" y="292099"/>
                                </a:lnTo>
                                <a:lnTo>
                                  <a:pt x="921458" y="304799"/>
                                </a:lnTo>
                                <a:lnTo>
                                  <a:pt x="899051" y="317499"/>
                                </a:lnTo>
                                <a:lnTo>
                                  <a:pt x="876065" y="355599"/>
                                </a:lnTo>
                                <a:lnTo>
                                  <a:pt x="854885" y="393699"/>
                                </a:lnTo>
                                <a:lnTo>
                                  <a:pt x="837896" y="444499"/>
                                </a:lnTo>
                                <a:lnTo>
                                  <a:pt x="827483" y="507999"/>
                                </a:lnTo>
                                <a:lnTo>
                                  <a:pt x="826030" y="571499"/>
                                </a:lnTo>
                                <a:lnTo>
                                  <a:pt x="827812" y="584199"/>
                                </a:lnTo>
                                <a:lnTo>
                                  <a:pt x="832034" y="596899"/>
                                </a:lnTo>
                                <a:lnTo>
                                  <a:pt x="853801" y="596899"/>
                                </a:lnTo>
                                <a:lnTo>
                                  <a:pt x="859773" y="584199"/>
                                </a:lnTo>
                                <a:lnTo>
                                  <a:pt x="863647" y="584199"/>
                                </a:lnTo>
                                <a:lnTo>
                                  <a:pt x="864829" y="571499"/>
                                </a:lnTo>
                                <a:lnTo>
                                  <a:pt x="867589" y="495299"/>
                                </a:lnTo>
                                <a:lnTo>
                                  <a:pt x="881674" y="431799"/>
                                </a:lnTo>
                                <a:lnTo>
                                  <a:pt x="902832" y="380999"/>
                                </a:lnTo>
                                <a:lnTo>
                                  <a:pt x="926808" y="355599"/>
                                </a:lnTo>
                                <a:lnTo>
                                  <a:pt x="949346" y="330199"/>
                                </a:lnTo>
                                <a:lnTo>
                                  <a:pt x="966194" y="317499"/>
                                </a:lnTo>
                                <a:lnTo>
                                  <a:pt x="982991" y="317499"/>
                                </a:lnTo>
                                <a:lnTo>
                                  <a:pt x="990942" y="304799"/>
                                </a:lnTo>
                                <a:lnTo>
                                  <a:pt x="1052574" y="304799"/>
                                </a:lnTo>
                                <a:lnTo>
                                  <a:pt x="1045131" y="292099"/>
                                </a:lnTo>
                                <a:close/>
                              </a:path>
                              <a:path w="1456690" h="1320800">
                                <a:moveTo>
                                  <a:pt x="1052574" y="304799"/>
                                </a:moveTo>
                                <a:lnTo>
                                  <a:pt x="1007056" y="304799"/>
                                </a:lnTo>
                                <a:lnTo>
                                  <a:pt x="1020063" y="330199"/>
                                </a:lnTo>
                                <a:lnTo>
                                  <a:pt x="1036517" y="355599"/>
                                </a:lnTo>
                                <a:lnTo>
                                  <a:pt x="1056777" y="380999"/>
                                </a:lnTo>
                                <a:lnTo>
                                  <a:pt x="1081199" y="393699"/>
                                </a:lnTo>
                                <a:lnTo>
                                  <a:pt x="1117875" y="419099"/>
                                </a:lnTo>
                                <a:lnTo>
                                  <a:pt x="1155683" y="431799"/>
                                </a:lnTo>
                                <a:lnTo>
                                  <a:pt x="1282432" y="431799"/>
                                </a:lnTo>
                                <a:lnTo>
                                  <a:pt x="1287698" y="419099"/>
                                </a:lnTo>
                                <a:lnTo>
                                  <a:pt x="1290711" y="419099"/>
                                </a:lnTo>
                                <a:lnTo>
                                  <a:pt x="1290990" y="406399"/>
                                </a:lnTo>
                                <a:lnTo>
                                  <a:pt x="1290018" y="406399"/>
                                </a:lnTo>
                                <a:lnTo>
                                  <a:pt x="1287360" y="393699"/>
                                </a:lnTo>
                                <a:lnTo>
                                  <a:pt x="1181935" y="393699"/>
                                </a:lnTo>
                                <a:lnTo>
                                  <a:pt x="1142051" y="380999"/>
                                </a:lnTo>
                                <a:lnTo>
                                  <a:pt x="1103525" y="368299"/>
                                </a:lnTo>
                                <a:lnTo>
                                  <a:pt x="1079316" y="342899"/>
                                </a:lnTo>
                                <a:lnTo>
                                  <a:pt x="1060017" y="317499"/>
                                </a:lnTo>
                                <a:lnTo>
                                  <a:pt x="1052574" y="304799"/>
                                </a:lnTo>
                                <a:close/>
                              </a:path>
                              <a:path w="1456690" h="1320800">
                                <a:moveTo>
                                  <a:pt x="1191067" y="241299"/>
                                </a:moveTo>
                                <a:lnTo>
                                  <a:pt x="1113425" y="241299"/>
                                </a:lnTo>
                                <a:lnTo>
                                  <a:pt x="1141745" y="253999"/>
                                </a:lnTo>
                                <a:lnTo>
                                  <a:pt x="1168778" y="266699"/>
                                </a:lnTo>
                                <a:lnTo>
                                  <a:pt x="1200502" y="304799"/>
                                </a:lnTo>
                                <a:lnTo>
                                  <a:pt x="1223463" y="330199"/>
                                </a:lnTo>
                                <a:lnTo>
                                  <a:pt x="1238896" y="368299"/>
                                </a:lnTo>
                                <a:lnTo>
                                  <a:pt x="1248039" y="393699"/>
                                </a:lnTo>
                                <a:lnTo>
                                  <a:pt x="1287360" y="393699"/>
                                </a:lnTo>
                                <a:lnTo>
                                  <a:pt x="1282655" y="380999"/>
                                </a:lnTo>
                                <a:lnTo>
                                  <a:pt x="1275547" y="355599"/>
                                </a:lnTo>
                                <a:lnTo>
                                  <a:pt x="1332344" y="355599"/>
                                </a:lnTo>
                                <a:lnTo>
                                  <a:pt x="1321000" y="342899"/>
                                </a:lnTo>
                                <a:lnTo>
                                  <a:pt x="1282911" y="317499"/>
                                </a:lnTo>
                                <a:lnTo>
                                  <a:pt x="1241079" y="292099"/>
                                </a:lnTo>
                                <a:lnTo>
                                  <a:pt x="1238603" y="292099"/>
                                </a:lnTo>
                                <a:lnTo>
                                  <a:pt x="1228504" y="279399"/>
                                </a:lnTo>
                                <a:lnTo>
                                  <a:pt x="1217267" y="266699"/>
                                </a:lnTo>
                                <a:lnTo>
                                  <a:pt x="1204820" y="253999"/>
                                </a:lnTo>
                                <a:lnTo>
                                  <a:pt x="1191067" y="241299"/>
                                </a:lnTo>
                                <a:close/>
                              </a:path>
                              <a:path w="1456690" h="1320800">
                                <a:moveTo>
                                  <a:pt x="1101364" y="266699"/>
                                </a:moveTo>
                                <a:lnTo>
                                  <a:pt x="1034158" y="266699"/>
                                </a:lnTo>
                                <a:lnTo>
                                  <a:pt x="1143010" y="342899"/>
                                </a:lnTo>
                                <a:lnTo>
                                  <a:pt x="1169972" y="342899"/>
                                </a:lnTo>
                                <a:lnTo>
                                  <a:pt x="1172928" y="330199"/>
                                </a:lnTo>
                                <a:lnTo>
                                  <a:pt x="1172933" y="317499"/>
                                </a:lnTo>
                                <a:lnTo>
                                  <a:pt x="1170149" y="317499"/>
                                </a:lnTo>
                                <a:lnTo>
                                  <a:pt x="1164739" y="304799"/>
                                </a:lnTo>
                                <a:lnTo>
                                  <a:pt x="1101364" y="266699"/>
                                </a:lnTo>
                                <a:close/>
                              </a:path>
                              <a:path w="1456690" h="1320800">
                                <a:moveTo>
                                  <a:pt x="890585" y="25399"/>
                                </a:moveTo>
                                <a:lnTo>
                                  <a:pt x="864232" y="25399"/>
                                </a:lnTo>
                                <a:lnTo>
                                  <a:pt x="861938" y="38099"/>
                                </a:lnTo>
                                <a:lnTo>
                                  <a:pt x="862622" y="50799"/>
                                </a:lnTo>
                                <a:lnTo>
                                  <a:pt x="866036" y="50799"/>
                                </a:lnTo>
                                <a:lnTo>
                                  <a:pt x="871928" y="63499"/>
                                </a:lnTo>
                                <a:lnTo>
                                  <a:pt x="918476" y="88899"/>
                                </a:lnTo>
                                <a:lnTo>
                                  <a:pt x="946998" y="139699"/>
                                </a:lnTo>
                                <a:lnTo>
                                  <a:pt x="961538" y="177799"/>
                                </a:lnTo>
                                <a:lnTo>
                                  <a:pt x="966142" y="215899"/>
                                </a:lnTo>
                                <a:lnTo>
                                  <a:pt x="964853" y="253999"/>
                                </a:lnTo>
                                <a:lnTo>
                                  <a:pt x="961717" y="279399"/>
                                </a:lnTo>
                                <a:lnTo>
                                  <a:pt x="1039644" y="279399"/>
                                </a:lnTo>
                                <a:lnTo>
                                  <a:pt x="1034158" y="266699"/>
                                </a:lnTo>
                                <a:lnTo>
                                  <a:pt x="1101364" y="266699"/>
                                </a:lnTo>
                                <a:lnTo>
                                  <a:pt x="1059114" y="241299"/>
                                </a:lnTo>
                                <a:lnTo>
                                  <a:pt x="1191067" y="241299"/>
                                </a:lnTo>
                                <a:lnTo>
                                  <a:pt x="1180545" y="228599"/>
                                </a:lnTo>
                                <a:lnTo>
                                  <a:pt x="1169772" y="228599"/>
                                </a:lnTo>
                                <a:lnTo>
                                  <a:pt x="1158813" y="215899"/>
                                </a:lnTo>
                                <a:lnTo>
                                  <a:pt x="1156234" y="215899"/>
                                </a:lnTo>
                                <a:lnTo>
                                  <a:pt x="1164643" y="203199"/>
                                </a:lnTo>
                                <a:lnTo>
                                  <a:pt x="1045753" y="203199"/>
                                </a:lnTo>
                                <a:lnTo>
                                  <a:pt x="1096045" y="165099"/>
                                </a:lnTo>
                                <a:lnTo>
                                  <a:pt x="1025357" y="165099"/>
                                </a:lnTo>
                                <a:lnTo>
                                  <a:pt x="1036365" y="139699"/>
                                </a:lnTo>
                                <a:lnTo>
                                  <a:pt x="991804" y="139699"/>
                                </a:lnTo>
                                <a:lnTo>
                                  <a:pt x="957339" y="76199"/>
                                </a:lnTo>
                                <a:lnTo>
                                  <a:pt x="928610" y="50799"/>
                                </a:lnTo>
                                <a:lnTo>
                                  <a:pt x="890585" y="25399"/>
                                </a:lnTo>
                                <a:close/>
                              </a:path>
                              <a:path w="1456690" h="1320800">
                                <a:moveTo>
                                  <a:pt x="1278646" y="38099"/>
                                </a:moveTo>
                                <a:lnTo>
                                  <a:pt x="1237930" y="38099"/>
                                </a:lnTo>
                                <a:lnTo>
                                  <a:pt x="1228735" y="63499"/>
                                </a:lnTo>
                                <a:lnTo>
                                  <a:pt x="1213268" y="101599"/>
                                </a:lnTo>
                                <a:lnTo>
                                  <a:pt x="1190325" y="139699"/>
                                </a:lnTo>
                                <a:lnTo>
                                  <a:pt x="1158707" y="165099"/>
                                </a:lnTo>
                                <a:lnTo>
                                  <a:pt x="1130762" y="177799"/>
                                </a:lnTo>
                                <a:lnTo>
                                  <a:pt x="1072548" y="203199"/>
                                </a:lnTo>
                                <a:lnTo>
                                  <a:pt x="1181046" y="203199"/>
                                </a:lnTo>
                                <a:lnTo>
                                  <a:pt x="1230588" y="152399"/>
                                </a:lnTo>
                                <a:lnTo>
                                  <a:pt x="1260969" y="88899"/>
                                </a:lnTo>
                                <a:lnTo>
                                  <a:pt x="1276360" y="50799"/>
                                </a:lnTo>
                                <a:lnTo>
                                  <a:pt x="1278646" y="38099"/>
                                </a:lnTo>
                                <a:close/>
                              </a:path>
                              <a:path w="1456690" h="1320800">
                                <a:moveTo>
                                  <a:pt x="1154830" y="76199"/>
                                </a:moveTo>
                                <a:lnTo>
                                  <a:pt x="1147394" y="76199"/>
                                </a:lnTo>
                                <a:lnTo>
                                  <a:pt x="1140355" y="88899"/>
                                </a:lnTo>
                                <a:lnTo>
                                  <a:pt x="1025357" y="165099"/>
                                </a:lnTo>
                                <a:lnTo>
                                  <a:pt x="1096045" y="165099"/>
                                </a:lnTo>
                                <a:lnTo>
                                  <a:pt x="1163101" y="114299"/>
                                </a:lnTo>
                                <a:lnTo>
                                  <a:pt x="1168331" y="114299"/>
                                </a:lnTo>
                                <a:lnTo>
                                  <a:pt x="1170894" y="101599"/>
                                </a:lnTo>
                                <a:lnTo>
                                  <a:pt x="1170650" y="88899"/>
                                </a:lnTo>
                                <a:lnTo>
                                  <a:pt x="1161805" y="88899"/>
                                </a:lnTo>
                                <a:lnTo>
                                  <a:pt x="1154830" y="76199"/>
                                </a:lnTo>
                                <a:close/>
                              </a:path>
                              <a:path w="1456690" h="1320800">
                                <a:moveTo>
                                  <a:pt x="1265349" y="0"/>
                                </a:moveTo>
                                <a:lnTo>
                                  <a:pt x="1196775" y="0"/>
                                </a:lnTo>
                                <a:lnTo>
                                  <a:pt x="1134872" y="12699"/>
                                </a:lnTo>
                                <a:lnTo>
                                  <a:pt x="1071128" y="38099"/>
                                </a:lnTo>
                                <a:lnTo>
                                  <a:pt x="1022098" y="88899"/>
                                </a:lnTo>
                                <a:lnTo>
                                  <a:pt x="991804" y="139699"/>
                                </a:lnTo>
                                <a:lnTo>
                                  <a:pt x="1036365" y="139699"/>
                                </a:lnTo>
                                <a:lnTo>
                                  <a:pt x="1051071" y="114299"/>
                                </a:lnTo>
                                <a:lnTo>
                                  <a:pt x="1069945" y="88899"/>
                                </a:lnTo>
                                <a:lnTo>
                                  <a:pt x="1093454" y="76199"/>
                                </a:lnTo>
                                <a:lnTo>
                                  <a:pt x="1131968" y="50799"/>
                                </a:lnTo>
                                <a:lnTo>
                                  <a:pt x="1171840" y="38099"/>
                                </a:lnTo>
                                <a:lnTo>
                                  <a:pt x="1278646" y="38099"/>
                                </a:lnTo>
                                <a:lnTo>
                                  <a:pt x="1280932" y="25399"/>
                                </a:lnTo>
                                <a:lnTo>
                                  <a:pt x="1280654" y="25399"/>
                                </a:lnTo>
                                <a:lnTo>
                                  <a:pt x="1277646" y="12699"/>
                                </a:lnTo>
                                <a:lnTo>
                                  <a:pt x="1272384" y="12699"/>
                                </a:lnTo>
                                <a:lnTo>
                                  <a:pt x="12653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8" style="position:absolute;margin-left:27.75pt;margin-top:22.25pt;width:525.15pt;height:791.7pt" coordorigin="555,445" coordsize="10503,15834">
                <v:shape id="shape_0" ID="Image 602" stroked="f" o:allowincell="f" style="position:absolute;left:10405;top:10326;width:131;height:412;mso-wrap-style:none;v-text-anchor:middle;mso-position-horizontal-relative:page;mso-position-vertical-relative:pag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C666F"/>
          <w:w w:val="85"/>
        </w:rPr>
        <w:t xml:space="preserve">EPIZ | Kühlschmierstoffe unter der grünen Lupe | Lerneinheit 4 </w:t>
      </w:r>
      <w:r>
        <w:rPr>
          <w:color w:val="5C666F"/>
          <w:w w:val="90"/>
        </w:rPr>
        <w:t xml:space="preserve">Recherche sowie Erstellung der Handouts und des Navigators </w:t>
      </w:r>
      <w:r>
        <w:rPr>
          <w:color w:val="5C666F"/>
        </w:rPr>
        <w:t>Arbeitsblatt 07</w:t>
      </w:r>
    </w:p>
    <w:p>
      <w:pPr>
        <w:pStyle w:val="TextBody"/>
        <w:spacing w:before="166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84" w:leader="none"/>
        </w:tabs>
        <w:spacing w:lineRule="auto" w:line="240" w:before="0" w:after="0"/>
        <w:ind w:left="884" w:right="0" w:hanging="681"/>
        <w:jc w:val="left"/>
        <w:rPr>
          <w:sz w:val="24"/>
        </w:rPr>
      </w:pPr>
      <w:r>
        <w:rPr>
          <w:w w:val="90"/>
          <w:sz w:val="24"/>
        </w:rPr>
        <w:t>Leider</w:t>
      </w:r>
      <w:r>
        <w:rPr>
          <w:spacing w:val="42"/>
          <w:sz w:val="24"/>
        </w:rPr>
        <w:t xml:space="preserve"> </w:t>
      </w:r>
      <w:r>
        <w:rPr>
          <w:w w:val="90"/>
          <w:sz w:val="24"/>
        </w:rPr>
        <w:t>entstehen</w:t>
      </w:r>
      <w:r>
        <w:rPr>
          <w:spacing w:val="42"/>
          <w:sz w:val="24"/>
        </w:rPr>
        <w:t xml:space="preserve"> </w:t>
      </w:r>
      <w:r>
        <w:rPr>
          <w:w w:val="90"/>
          <w:sz w:val="24"/>
        </w:rPr>
        <w:t>bei</w:t>
      </w:r>
      <w:r>
        <w:rPr>
          <w:spacing w:val="42"/>
          <w:sz w:val="24"/>
        </w:rPr>
        <w:t xml:space="preserve"> </w:t>
      </w:r>
      <w:r>
        <w:rPr>
          <w:w w:val="90"/>
          <w:sz w:val="24"/>
        </w:rPr>
        <w:t>Förderung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und</w:t>
      </w:r>
      <w:r>
        <w:rPr>
          <w:spacing w:val="42"/>
          <w:sz w:val="24"/>
        </w:rPr>
        <w:t xml:space="preserve"> </w:t>
      </w:r>
      <w:r>
        <w:rPr>
          <w:w w:val="90"/>
          <w:sz w:val="24"/>
        </w:rPr>
        <w:t>Transport</w:t>
      </w:r>
      <w:r>
        <w:rPr>
          <w:spacing w:val="42"/>
          <w:sz w:val="24"/>
        </w:rPr>
        <w:t xml:space="preserve"> </w:t>
      </w:r>
      <w:r>
        <w:rPr>
          <w:w w:val="90"/>
          <w:sz w:val="24"/>
        </w:rPr>
        <w:t>von</w:t>
      </w:r>
      <w:r>
        <w:rPr>
          <w:spacing w:val="42"/>
          <w:sz w:val="24"/>
        </w:rPr>
        <w:t xml:space="preserve"> </w:t>
      </w:r>
      <w:r>
        <w:rPr>
          <w:spacing w:val="-2"/>
          <w:w w:val="90"/>
          <w:sz w:val="24"/>
        </w:rPr>
        <w:t>Erdöl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84" w:leader="none"/>
        </w:tabs>
        <w:spacing w:lineRule="auto" w:line="240" w:before="142" w:after="0"/>
        <w:ind w:left="884" w:right="0" w:hanging="681"/>
        <w:jc w:val="left"/>
        <w:rPr>
          <w:sz w:val="24"/>
        </w:rPr>
      </w:pPr>
      <w:r>
        <w:rPr>
          <w:spacing w:val="-2"/>
          <w:sz w:val="24"/>
        </w:rPr>
        <w:t>große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Probleme.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Zum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Beispiel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entweichen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bei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der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Förderung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84" w:leader="none"/>
        </w:tabs>
        <w:spacing w:lineRule="auto" w:line="240" w:before="141" w:after="0"/>
        <w:ind w:left="884" w:right="0" w:hanging="681"/>
        <w:jc w:val="left"/>
        <w:rPr>
          <w:b/>
          <w:b/>
          <w:sz w:val="24"/>
        </w:rPr>
      </w:pPr>
      <w:r>
        <w:rPr>
          <w:sz w:val="24"/>
        </w:rPr>
        <w:t>große</w:t>
      </w:r>
      <w:r>
        <w:rPr>
          <w:spacing w:val="7"/>
          <w:sz w:val="24"/>
        </w:rPr>
        <w:t xml:space="preserve"> </w:t>
      </w:r>
      <w:r>
        <w:rPr>
          <w:sz w:val="24"/>
        </w:rPr>
        <w:t>Mengen</w:t>
      </w:r>
      <w:r>
        <w:rPr>
          <w:spacing w:val="7"/>
          <w:sz w:val="24"/>
        </w:rPr>
        <w:t xml:space="preserve"> </w:t>
      </w:r>
      <w:r>
        <w:rPr>
          <w:b/>
          <w:sz w:val="24"/>
        </w:rPr>
        <w:t>Methangas,</w:t>
      </w:r>
      <w:r>
        <w:rPr>
          <w:b/>
          <w:spacing w:val="7"/>
          <w:sz w:val="24"/>
        </w:rPr>
        <w:t xml:space="preserve"> </w:t>
      </w:r>
      <w:r>
        <w:rPr>
          <w:sz w:val="24"/>
        </w:rPr>
        <w:t>die</w:t>
      </w:r>
      <w:r>
        <w:rPr>
          <w:spacing w:val="7"/>
          <w:sz w:val="24"/>
        </w:rPr>
        <w:t xml:space="preserve"> </w:t>
      </w:r>
      <w:r>
        <w:rPr>
          <w:sz w:val="24"/>
        </w:rPr>
        <w:t>massiv</w:t>
      </w:r>
      <w:r>
        <w:rPr>
          <w:spacing w:val="7"/>
          <w:sz w:val="24"/>
        </w:rPr>
        <w:t xml:space="preserve"> </w:t>
      </w:r>
      <w:r>
        <w:rPr>
          <w:sz w:val="24"/>
        </w:rPr>
        <w:t>zur</w:t>
      </w:r>
      <w:r>
        <w:rPr>
          <w:spacing w:val="8"/>
          <w:sz w:val="24"/>
        </w:rPr>
        <w:t xml:space="preserve"> </w:t>
      </w:r>
      <w:r>
        <w:rPr>
          <w:b/>
          <w:spacing w:val="-2"/>
          <w:sz w:val="24"/>
        </w:rPr>
        <w:t>Erderwärmung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84" w:leader="none"/>
        </w:tabs>
        <w:spacing w:lineRule="auto" w:line="240" w:before="141" w:after="0"/>
        <w:ind w:left="884" w:right="0" w:hanging="681"/>
        <w:jc w:val="left"/>
        <w:rPr>
          <w:sz w:val="24"/>
        </w:rPr>
      </w:pPr>
      <w:r>
        <w:rPr>
          <w:w w:val="90"/>
          <w:sz w:val="24"/>
        </w:rPr>
        <w:t>beitragen.</w:t>
      </w:r>
      <w:r>
        <w:rPr>
          <w:w w:val="90"/>
          <w:position w:val="8"/>
          <w:sz w:val="14"/>
        </w:rPr>
        <w:t>2</w:t>
      </w:r>
      <w:r>
        <w:rPr>
          <w:spacing w:val="34"/>
          <w:position w:val="8"/>
          <w:sz w:val="14"/>
        </w:rPr>
        <w:t xml:space="preserve"> </w:t>
      </w:r>
      <w:r>
        <w:rPr>
          <w:w w:val="90"/>
          <w:sz w:val="24"/>
        </w:rPr>
        <w:t>Regelmäßig</w:t>
      </w:r>
      <w:r>
        <w:rPr>
          <w:spacing w:val="42"/>
          <w:sz w:val="24"/>
        </w:rPr>
        <w:t xml:space="preserve"> </w:t>
      </w:r>
      <w:r>
        <w:rPr>
          <w:w w:val="90"/>
          <w:sz w:val="24"/>
        </w:rPr>
        <w:t>gelangt</w:t>
      </w:r>
      <w:r>
        <w:rPr>
          <w:spacing w:val="41"/>
          <w:sz w:val="24"/>
        </w:rPr>
        <w:t xml:space="preserve"> </w:t>
      </w:r>
      <w:r>
        <w:rPr>
          <w:w w:val="90"/>
          <w:sz w:val="24"/>
        </w:rPr>
        <w:t>Öl</w:t>
      </w:r>
      <w:r>
        <w:rPr>
          <w:spacing w:val="41"/>
          <w:sz w:val="24"/>
        </w:rPr>
        <w:t xml:space="preserve"> </w:t>
      </w:r>
      <w:r>
        <w:rPr>
          <w:w w:val="90"/>
          <w:sz w:val="24"/>
        </w:rPr>
        <w:t>ins</w:t>
      </w:r>
      <w:r>
        <w:rPr>
          <w:spacing w:val="42"/>
          <w:sz w:val="24"/>
        </w:rPr>
        <w:t xml:space="preserve"> </w:t>
      </w:r>
      <w:r>
        <w:rPr>
          <w:w w:val="90"/>
          <w:sz w:val="24"/>
        </w:rPr>
        <w:t>Wasser.</w:t>
      </w:r>
      <w:r>
        <w:rPr>
          <w:spacing w:val="41"/>
          <w:sz w:val="24"/>
        </w:rPr>
        <w:t xml:space="preserve"> </w:t>
      </w:r>
      <w:r>
        <w:rPr>
          <w:w w:val="90"/>
          <w:sz w:val="24"/>
        </w:rPr>
        <w:t>Ein</w:t>
      </w:r>
      <w:r>
        <w:rPr>
          <w:spacing w:val="41"/>
          <w:sz w:val="24"/>
        </w:rPr>
        <w:t xml:space="preserve"> </w:t>
      </w:r>
      <w:r>
        <w:rPr>
          <w:w w:val="90"/>
          <w:sz w:val="24"/>
        </w:rPr>
        <w:t>Liter</w:t>
      </w:r>
      <w:r>
        <w:rPr>
          <w:spacing w:val="42"/>
          <w:sz w:val="24"/>
        </w:rPr>
        <w:t xml:space="preserve"> </w:t>
      </w:r>
      <w:r>
        <w:rPr>
          <w:spacing w:val="-5"/>
          <w:w w:val="90"/>
          <w:sz w:val="24"/>
        </w:rPr>
        <w:t>Öl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84" w:leader="none"/>
        </w:tabs>
        <w:spacing w:lineRule="auto" w:line="240" w:before="142" w:after="0"/>
        <w:ind w:left="884" w:right="0" w:hanging="681"/>
        <w:jc w:val="left"/>
        <w:rPr>
          <w:sz w:val="24"/>
        </w:rPr>
      </w:pPr>
      <w:r>
        <w:rPr>
          <w:spacing w:val="-2"/>
          <w:sz w:val="24"/>
        </w:rPr>
        <w:t>kann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dabei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bis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zu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1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Million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Liter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Wasser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verseuchen.</w:t>
      </w:r>
      <w:r>
        <w:rPr>
          <w:spacing w:val="-2"/>
          <w:position w:val="8"/>
          <w:sz w:val="14"/>
        </w:rPr>
        <w:t>3</w:t>
      </w:r>
      <w:r>
        <w:rPr>
          <w:spacing w:val="13"/>
          <w:position w:val="8"/>
          <w:sz w:val="14"/>
        </w:rPr>
        <w:t xml:space="preserve"> </w:t>
      </w:r>
      <w:r>
        <w:rPr>
          <w:spacing w:val="-2"/>
          <w:sz w:val="24"/>
        </w:rPr>
        <w:t>Öl</w:t>
      </w:r>
      <w:r>
        <w:rPr>
          <w:spacing w:val="-16"/>
          <w:sz w:val="24"/>
        </w:rPr>
        <w:t xml:space="preserve"> </w:t>
      </w:r>
      <w:r>
        <w:rPr>
          <w:spacing w:val="-5"/>
          <w:sz w:val="24"/>
        </w:rPr>
        <w:t>im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84" w:leader="none"/>
        </w:tabs>
        <w:spacing w:lineRule="auto" w:line="240" w:before="141" w:after="0"/>
        <w:ind w:left="884" w:right="0" w:hanging="681"/>
        <w:jc w:val="left"/>
        <w:rPr>
          <w:sz w:val="24"/>
        </w:rPr>
      </w:pPr>
      <w:r>
        <w:rPr>
          <w:spacing w:val="-2"/>
          <w:sz w:val="24"/>
        </w:rPr>
        <w:t>Meer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führt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unter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anderem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dazu,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dass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das</w:t>
      </w:r>
      <w:r>
        <w:rPr>
          <w:spacing w:val="-11"/>
          <w:sz w:val="24"/>
        </w:rPr>
        <w:t xml:space="preserve"> </w:t>
      </w:r>
      <w:r>
        <w:rPr>
          <w:b/>
          <w:spacing w:val="-2"/>
          <w:sz w:val="24"/>
        </w:rPr>
        <w:t>Gefieder</w:t>
      </w:r>
      <w:r>
        <w:rPr>
          <w:b/>
          <w:spacing w:val="-14"/>
          <w:sz w:val="24"/>
        </w:rPr>
        <w:t xml:space="preserve"> </w:t>
      </w:r>
      <w:r>
        <w:rPr>
          <w:spacing w:val="-2"/>
          <w:sz w:val="24"/>
        </w:rPr>
        <w:t>von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See-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84" w:leader="none"/>
        </w:tabs>
        <w:spacing w:lineRule="auto" w:line="240" w:before="141" w:after="0"/>
        <w:ind w:left="884" w:right="0" w:hanging="681"/>
        <w:jc w:val="left"/>
        <w:rPr>
          <w:sz w:val="24"/>
        </w:rPr>
      </w:pPr>
      <w:r>
        <w:rPr>
          <w:w w:val="90"/>
          <w:sz w:val="24"/>
        </w:rPr>
        <w:t>vögeln</w:t>
      </w:r>
      <w:r>
        <w:rPr>
          <w:spacing w:val="33"/>
          <w:sz w:val="24"/>
        </w:rPr>
        <w:t xml:space="preserve"> </w:t>
      </w:r>
      <w:r>
        <w:rPr>
          <w:w w:val="90"/>
          <w:sz w:val="24"/>
        </w:rPr>
        <w:t>verklebt</w:t>
      </w:r>
      <w:r>
        <w:rPr>
          <w:spacing w:val="33"/>
          <w:sz w:val="24"/>
        </w:rPr>
        <w:t xml:space="preserve"> </w:t>
      </w:r>
      <w:r>
        <w:rPr>
          <w:w w:val="90"/>
          <w:sz w:val="24"/>
        </w:rPr>
        <w:t>und</w:t>
      </w:r>
      <w:r>
        <w:rPr>
          <w:spacing w:val="33"/>
          <w:sz w:val="24"/>
        </w:rPr>
        <w:t xml:space="preserve"> </w:t>
      </w:r>
      <w:r>
        <w:rPr>
          <w:w w:val="90"/>
          <w:sz w:val="24"/>
        </w:rPr>
        <w:t>sie</w:t>
      </w:r>
      <w:r>
        <w:rPr>
          <w:spacing w:val="33"/>
          <w:sz w:val="24"/>
        </w:rPr>
        <w:t xml:space="preserve"> </w:t>
      </w:r>
      <w:r>
        <w:rPr>
          <w:w w:val="90"/>
          <w:sz w:val="24"/>
        </w:rPr>
        <w:t>sterben.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Auch</w:t>
      </w:r>
      <w:r>
        <w:rPr>
          <w:spacing w:val="33"/>
          <w:sz w:val="24"/>
        </w:rPr>
        <w:t xml:space="preserve"> </w:t>
      </w:r>
      <w:r>
        <w:rPr>
          <w:w w:val="90"/>
          <w:sz w:val="24"/>
        </w:rPr>
        <w:t>viele</w:t>
      </w:r>
      <w:r>
        <w:rPr>
          <w:spacing w:val="33"/>
          <w:sz w:val="24"/>
        </w:rPr>
        <w:t xml:space="preserve"> </w:t>
      </w:r>
      <w:r>
        <w:rPr>
          <w:w w:val="90"/>
          <w:sz w:val="24"/>
        </w:rPr>
        <w:t>andere</w:t>
      </w:r>
      <w:r>
        <w:rPr>
          <w:spacing w:val="33"/>
          <w:sz w:val="24"/>
        </w:rPr>
        <w:t xml:space="preserve"> </w:t>
      </w:r>
      <w:r>
        <w:rPr>
          <w:w w:val="90"/>
          <w:sz w:val="24"/>
        </w:rPr>
        <w:t>Tiere</w:t>
      </w:r>
      <w:r>
        <w:rPr>
          <w:spacing w:val="34"/>
          <w:sz w:val="24"/>
        </w:rPr>
        <w:t xml:space="preserve"> </w:t>
      </w:r>
      <w:r>
        <w:rPr>
          <w:spacing w:val="-5"/>
          <w:w w:val="90"/>
          <w:sz w:val="24"/>
        </w:rPr>
        <w:t>und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84" w:leader="none"/>
        </w:tabs>
        <w:spacing w:lineRule="auto" w:line="240" w:before="142" w:after="0"/>
        <w:ind w:left="884" w:right="0" w:hanging="681"/>
        <w:jc w:val="left"/>
        <w:rPr>
          <w:sz w:val="24"/>
        </w:rPr>
      </w:pPr>
      <w:r>
        <w:rPr>
          <w:spacing w:val="-2"/>
          <w:sz w:val="24"/>
        </w:rPr>
        <w:t>Pflanzen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sterben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durch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das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Öl.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Strände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werden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mit</w:t>
      </w:r>
      <w:r>
        <w:rPr>
          <w:spacing w:val="-14"/>
          <w:sz w:val="24"/>
        </w:rPr>
        <w:t xml:space="preserve"> </w:t>
      </w:r>
      <w:r>
        <w:rPr>
          <w:b/>
          <w:spacing w:val="-2"/>
          <w:sz w:val="24"/>
        </w:rPr>
        <w:t>Teerklumpen</w:t>
      </w:r>
      <w:r>
        <w:rPr>
          <w:b/>
          <w:spacing w:val="-13"/>
          <w:sz w:val="24"/>
        </w:rPr>
        <w:t xml:space="preserve"> </w:t>
      </w:r>
      <w:r>
        <w:rPr>
          <w:spacing w:val="-2"/>
          <w:sz w:val="24"/>
        </w:rPr>
        <w:t>bedeckt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müs-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84" w:leader="none"/>
        </w:tabs>
        <w:spacing w:lineRule="auto" w:line="240" w:before="141" w:after="0"/>
        <w:ind w:left="884" w:right="0" w:hanging="681"/>
        <w:jc w:val="left"/>
        <w:rPr>
          <w:sz w:val="24"/>
        </w:rPr>
      </w:pPr>
      <w:r>
        <w:rPr>
          <w:spacing w:val="-2"/>
          <w:sz w:val="24"/>
        </w:rPr>
        <w:t>sen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mit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großem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Aufwand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gereinigt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werden.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Um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Ölteppiche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zu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beseitigen,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werden</w:t>
      </w:r>
      <w:r>
        <w:rPr>
          <w:spacing w:val="-7"/>
          <w:sz w:val="24"/>
        </w:rPr>
        <w:t xml:space="preserve"> </w:t>
      </w:r>
      <w:r>
        <w:rPr>
          <w:spacing w:val="-5"/>
          <w:sz w:val="24"/>
        </w:rPr>
        <w:t>si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84" w:leader="none"/>
        </w:tabs>
        <w:spacing w:lineRule="auto" w:line="240" w:before="141" w:after="0"/>
        <w:ind w:left="884" w:right="0" w:hanging="681"/>
        <w:jc w:val="left"/>
        <w:rPr>
          <w:sz w:val="24"/>
        </w:rPr>
      </w:pPr>
      <w:r>
        <w:rPr>
          <w:spacing w:val="-2"/>
          <w:sz w:val="24"/>
        </w:rPr>
        <w:t>entweder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angezündet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oder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chemisch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zersetzt.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Das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hat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wiederum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schwere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Folgen</w:t>
      </w:r>
      <w:r>
        <w:rPr>
          <w:spacing w:val="-13"/>
          <w:sz w:val="24"/>
        </w:rPr>
        <w:t xml:space="preserve"> </w:t>
      </w:r>
      <w:r>
        <w:rPr>
          <w:spacing w:val="-5"/>
          <w:sz w:val="24"/>
        </w:rPr>
        <w:t>für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84" w:leader="none"/>
        </w:tabs>
        <w:spacing w:lineRule="auto" w:line="240" w:before="142" w:after="0"/>
        <w:ind w:left="884" w:right="0" w:hanging="681"/>
        <w:jc w:val="left"/>
        <w:rPr>
          <w:sz w:val="14"/>
        </w:rPr>
      </w:pPr>
      <w:r>
        <w:rPr>
          <w:sz w:val="24"/>
        </w:rPr>
        <w:t>Mensch</w:t>
      </w:r>
      <w:r>
        <w:rPr>
          <w:spacing w:val="7"/>
          <w:sz w:val="24"/>
        </w:rPr>
        <w:t xml:space="preserve"> </w:t>
      </w:r>
      <w:r>
        <w:rPr>
          <w:sz w:val="24"/>
        </w:rPr>
        <w:t>und</w:t>
      </w:r>
      <w:r>
        <w:rPr>
          <w:spacing w:val="8"/>
          <w:sz w:val="24"/>
        </w:rPr>
        <w:t xml:space="preserve"> </w:t>
      </w:r>
      <w:r>
        <w:rPr>
          <w:spacing w:val="-2"/>
          <w:sz w:val="24"/>
        </w:rPr>
        <w:t>Umwelt.</w:t>
      </w:r>
      <w:r>
        <w:rPr>
          <w:spacing w:val="-2"/>
          <w:position w:val="8"/>
          <w:sz w:val="14"/>
        </w:rPr>
        <w:t>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83" w:leader="none"/>
        </w:tabs>
        <w:spacing w:lineRule="auto" w:line="240" w:before="1" w:after="0"/>
        <w:ind w:left="883" w:right="0" w:hanging="680"/>
        <w:jc w:val="left"/>
        <w:rPr>
          <w:sz w:val="24"/>
        </w:rPr>
      </w:pPr>
      <w:r>
        <w:rPr>
          <w:spacing w:val="-2"/>
          <w:sz w:val="24"/>
        </w:rPr>
        <w:t>Die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Gewinnung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der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Transport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von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Erdöl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tragen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unter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anderem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durch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den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Aus-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83" w:leader="none"/>
        </w:tabs>
        <w:spacing w:lineRule="auto" w:line="240" w:before="141" w:after="0"/>
        <w:ind w:left="883" w:right="0" w:hanging="680"/>
        <w:jc w:val="left"/>
        <w:rPr>
          <w:sz w:val="24"/>
        </w:rPr>
      </w:pPr>
      <w:r>
        <w:rPr>
          <w:sz w:val="24"/>
        </w:rPr>
        <w:t>stoß</w:t>
      </w:r>
      <w:r>
        <w:rPr>
          <w:spacing w:val="-12"/>
          <w:sz w:val="24"/>
        </w:rPr>
        <w:t xml:space="preserve"> </w:t>
      </w:r>
      <w:r>
        <w:rPr>
          <w:sz w:val="24"/>
        </w:rPr>
        <w:t>von</w:t>
      </w:r>
      <w:r>
        <w:rPr>
          <w:spacing w:val="-11"/>
          <w:sz w:val="24"/>
        </w:rPr>
        <w:t xml:space="preserve"> </w:t>
      </w:r>
      <w:r>
        <w:rPr>
          <w:sz w:val="24"/>
        </w:rPr>
        <w:t>Methan</w:t>
      </w:r>
      <w:r>
        <w:rPr>
          <w:spacing w:val="-11"/>
          <w:sz w:val="24"/>
        </w:rPr>
        <w:t xml:space="preserve"> </w:t>
      </w:r>
      <w:r>
        <w:rPr>
          <w:sz w:val="24"/>
        </w:rPr>
        <w:t>und</w:t>
      </w:r>
      <w:r>
        <w:rPr>
          <w:spacing w:val="-12"/>
          <w:sz w:val="24"/>
        </w:rPr>
        <w:t xml:space="preserve"> 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pacing w:val="-14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zu</w:t>
      </w:r>
      <w:r>
        <w:rPr>
          <w:spacing w:val="-1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Katastrophen</w:t>
      </w:r>
      <w:r>
        <w:rPr>
          <w:spacing w:val="-12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wie</w:t>
      </w:r>
      <w:r>
        <w:rPr>
          <w:spacing w:val="-11"/>
          <w:position w:val="0"/>
          <w:sz w:val="24"/>
          <w:sz w:val="24"/>
          <w:vertAlign w:val="baseline"/>
        </w:rPr>
        <w:t xml:space="preserve"> </w:t>
      </w:r>
      <w:r>
        <w:rPr>
          <w:b/>
          <w:position w:val="0"/>
          <w:sz w:val="24"/>
          <w:sz w:val="24"/>
          <w:vertAlign w:val="baseline"/>
        </w:rPr>
        <w:t>Dürren</w:t>
      </w:r>
      <w:r>
        <w:rPr>
          <w:b/>
          <w:spacing w:val="-1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und</w:t>
      </w:r>
      <w:r>
        <w:rPr>
          <w:spacing w:val="-12"/>
          <w:position w:val="0"/>
          <w:sz w:val="24"/>
          <w:sz w:val="24"/>
          <w:vertAlign w:val="baseline"/>
        </w:rPr>
        <w:t xml:space="preserve"> </w:t>
      </w:r>
      <w:r>
        <w:rPr>
          <w:spacing w:val="-2"/>
          <w:position w:val="0"/>
          <w:sz w:val="24"/>
          <w:sz w:val="24"/>
          <w:vertAlign w:val="baseline"/>
        </w:rPr>
        <w:t>Überschwemmunge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84" w:leader="none"/>
        </w:tabs>
        <w:spacing w:lineRule="auto" w:line="240" w:before="141" w:after="0"/>
        <w:ind w:left="884" w:right="0" w:hanging="681"/>
        <w:jc w:val="left"/>
        <w:rPr>
          <w:sz w:val="24"/>
        </w:rPr>
      </w:pPr>
      <w:r>
        <w:rPr>
          <w:spacing w:val="-2"/>
          <w:sz w:val="24"/>
        </w:rPr>
        <w:t>bei.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Mensche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sterben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oder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müssen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ihre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Heimat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verlassen.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Viele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Gegende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der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Welt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84" w:leader="none"/>
        </w:tabs>
        <w:spacing w:lineRule="auto" w:line="240" w:before="142" w:after="0"/>
        <w:ind w:left="884" w:right="0" w:hanging="681"/>
        <w:jc w:val="left"/>
        <w:rPr>
          <w:sz w:val="24"/>
        </w:rPr>
      </w:pPr>
      <w:r>
        <w:rPr>
          <w:spacing w:val="2"/>
          <w:w w:val="90"/>
          <w:sz w:val="24"/>
        </w:rPr>
        <w:t>beispielsweise</w:t>
      </w:r>
      <w:r>
        <w:rPr>
          <w:spacing w:val="41"/>
          <w:sz w:val="24"/>
        </w:rPr>
        <w:t xml:space="preserve"> </w:t>
      </w:r>
      <w:r>
        <w:rPr>
          <w:spacing w:val="2"/>
          <w:w w:val="90"/>
          <w:sz w:val="24"/>
        </w:rPr>
        <w:t>in</w:t>
      </w:r>
      <w:r>
        <w:rPr>
          <w:spacing w:val="42"/>
          <w:sz w:val="24"/>
        </w:rPr>
        <w:t xml:space="preserve"> </w:t>
      </w:r>
      <w:r>
        <w:rPr>
          <w:spacing w:val="2"/>
          <w:w w:val="90"/>
          <w:sz w:val="24"/>
        </w:rPr>
        <w:t>Indien,</w:t>
      </w:r>
      <w:r>
        <w:rPr>
          <w:spacing w:val="41"/>
          <w:sz w:val="24"/>
        </w:rPr>
        <w:t xml:space="preserve"> </w:t>
      </w:r>
      <w:r>
        <w:rPr>
          <w:spacing w:val="2"/>
          <w:w w:val="90"/>
          <w:sz w:val="24"/>
        </w:rPr>
        <w:t>Brasilien</w:t>
      </w:r>
      <w:r>
        <w:rPr>
          <w:spacing w:val="42"/>
          <w:sz w:val="24"/>
        </w:rPr>
        <w:t xml:space="preserve"> </w:t>
      </w:r>
      <w:r>
        <w:rPr>
          <w:spacing w:val="2"/>
          <w:w w:val="90"/>
          <w:sz w:val="24"/>
        </w:rPr>
        <w:t>und</w:t>
      </w:r>
      <w:r>
        <w:rPr>
          <w:spacing w:val="41"/>
          <w:sz w:val="24"/>
        </w:rPr>
        <w:t xml:space="preserve"> </w:t>
      </w:r>
      <w:r>
        <w:rPr>
          <w:spacing w:val="2"/>
          <w:w w:val="90"/>
          <w:sz w:val="24"/>
        </w:rPr>
        <w:t>Nigeria,</w:t>
      </w:r>
      <w:r>
        <w:rPr>
          <w:spacing w:val="42"/>
          <w:sz w:val="24"/>
        </w:rPr>
        <w:t xml:space="preserve"> </w:t>
      </w:r>
      <w:r>
        <w:rPr>
          <w:spacing w:val="2"/>
          <w:w w:val="90"/>
          <w:sz w:val="24"/>
        </w:rPr>
        <w:t>werden</w:t>
      </w:r>
      <w:r>
        <w:rPr>
          <w:spacing w:val="41"/>
          <w:sz w:val="24"/>
        </w:rPr>
        <w:t xml:space="preserve"> </w:t>
      </w:r>
      <w:r>
        <w:rPr>
          <w:spacing w:val="2"/>
          <w:w w:val="90"/>
          <w:sz w:val="24"/>
        </w:rPr>
        <w:t>möglicherweise</w:t>
      </w:r>
      <w:r>
        <w:rPr>
          <w:spacing w:val="42"/>
          <w:sz w:val="24"/>
        </w:rPr>
        <w:t xml:space="preserve"> </w:t>
      </w:r>
      <w:r>
        <w:rPr>
          <w:spacing w:val="2"/>
          <w:w w:val="90"/>
          <w:sz w:val="24"/>
        </w:rPr>
        <w:t>in</w:t>
      </w:r>
      <w:r>
        <w:rPr>
          <w:spacing w:val="41"/>
          <w:sz w:val="24"/>
        </w:rPr>
        <w:t xml:space="preserve"> </w:t>
      </w:r>
      <w:r>
        <w:rPr>
          <w:spacing w:val="-2"/>
          <w:w w:val="90"/>
          <w:sz w:val="24"/>
        </w:rPr>
        <w:t>Zukunf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84" w:leader="none"/>
        </w:tabs>
        <w:spacing w:lineRule="auto" w:line="240" w:before="141" w:after="0"/>
        <w:ind w:left="884" w:right="0" w:hanging="681"/>
        <w:jc w:val="left"/>
        <w:rPr>
          <w:sz w:val="24"/>
        </w:rPr>
      </w:pPr>
      <w:r>
        <w:rPr>
          <w:w w:val="90"/>
          <w:sz w:val="24"/>
        </w:rPr>
        <w:t>nicht</w:t>
      </w:r>
      <w:r>
        <w:rPr>
          <w:spacing w:val="29"/>
          <w:sz w:val="24"/>
        </w:rPr>
        <w:t xml:space="preserve"> </w:t>
      </w:r>
      <w:r>
        <w:rPr>
          <w:w w:val="90"/>
          <w:sz w:val="24"/>
        </w:rPr>
        <w:t>mehr</w:t>
      </w:r>
      <w:r>
        <w:rPr>
          <w:spacing w:val="29"/>
          <w:sz w:val="24"/>
        </w:rPr>
        <w:t xml:space="preserve"> </w:t>
      </w:r>
      <w:r>
        <w:rPr>
          <w:w w:val="90"/>
          <w:sz w:val="24"/>
        </w:rPr>
        <w:t>bewohnbar</w:t>
      </w:r>
      <w:r>
        <w:rPr>
          <w:spacing w:val="29"/>
          <w:sz w:val="24"/>
        </w:rPr>
        <w:t xml:space="preserve"> </w:t>
      </w:r>
      <w:r>
        <w:rPr>
          <w:w w:val="90"/>
          <w:sz w:val="24"/>
        </w:rPr>
        <w:t>sein,</w:t>
      </w:r>
      <w:r>
        <w:rPr>
          <w:spacing w:val="29"/>
          <w:sz w:val="24"/>
        </w:rPr>
        <w:t xml:space="preserve"> </w:t>
      </w:r>
      <w:r>
        <w:rPr>
          <w:w w:val="90"/>
          <w:sz w:val="24"/>
        </w:rPr>
        <w:t>unter</w:t>
      </w:r>
      <w:r>
        <w:rPr>
          <w:spacing w:val="29"/>
          <w:sz w:val="24"/>
        </w:rPr>
        <w:t xml:space="preserve"> </w:t>
      </w:r>
      <w:r>
        <w:rPr>
          <w:w w:val="90"/>
          <w:sz w:val="24"/>
        </w:rPr>
        <w:t>anderem,</w:t>
      </w:r>
      <w:r>
        <w:rPr>
          <w:spacing w:val="30"/>
          <w:sz w:val="24"/>
        </w:rPr>
        <w:t xml:space="preserve"> </w:t>
      </w:r>
      <w:r>
        <w:rPr>
          <w:w w:val="90"/>
          <w:sz w:val="24"/>
        </w:rPr>
        <w:t>weil</w:t>
      </w:r>
      <w:r>
        <w:rPr>
          <w:spacing w:val="29"/>
          <w:sz w:val="24"/>
        </w:rPr>
        <w:t xml:space="preserve"> </w:t>
      </w:r>
      <w:r>
        <w:rPr>
          <w:w w:val="90"/>
          <w:sz w:val="24"/>
        </w:rPr>
        <w:t>es</w:t>
      </w:r>
      <w:r>
        <w:rPr>
          <w:spacing w:val="29"/>
          <w:sz w:val="24"/>
        </w:rPr>
        <w:t xml:space="preserve"> </w:t>
      </w:r>
      <w:r>
        <w:rPr>
          <w:w w:val="90"/>
          <w:sz w:val="24"/>
        </w:rPr>
        <w:t>dort</w:t>
      </w:r>
      <w:r>
        <w:rPr>
          <w:spacing w:val="29"/>
          <w:sz w:val="24"/>
        </w:rPr>
        <w:t xml:space="preserve"> </w:t>
      </w:r>
      <w:r>
        <w:rPr>
          <w:w w:val="90"/>
          <w:sz w:val="24"/>
        </w:rPr>
        <w:t>zu</w:t>
      </w:r>
      <w:r>
        <w:rPr>
          <w:spacing w:val="29"/>
          <w:sz w:val="24"/>
        </w:rPr>
        <w:t xml:space="preserve"> </w:t>
      </w:r>
      <w:r>
        <w:rPr>
          <w:w w:val="90"/>
          <w:sz w:val="24"/>
        </w:rPr>
        <w:t>heiß</w:t>
      </w:r>
      <w:r>
        <w:rPr>
          <w:spacing w:val="30"/>
          <w:sz w:val="24"/>
        </w:rPr>
        <w:t xml:space="preserve"> </w:t>
      </w:r>
      <w:r>
        <w:rPr>
          <w:w w:val="90"/>
          <w:sz w:val="24"/>
        </w:rPr>
        <w:t>zum</w:t>
      </w:r>
      <w:r>
        <w:rPr>
          <w:spacing w:val="29"/>
          <w:sz w:val="24"/>
        </w:rPr>
        <w:t xml:space="preserve"> </w:t>
      </w:r>
      <w:r>
        <w:rPr>
          <w:w w:val="90"/>
          <w:sz w:val="24"/>
        </w:rPr>
        <w:t>Leben</w:t>
      </w:r>
      <w:r>
        <w:rPr>
          <w:spacing w:val="29"/>
          <w:sz w:val="24"/>
        </w:rPr>
        <w:t xml:space="preserve"> </w:t>
      </w:r>
      <w:r>
        <w:rPr>
          <w:w w:val="90"/>
          <w:sz w:val="24"/>
        </w:rPr>
        <w:t>wird.</w:t>
      </w:r>
      <w:r>
        <w:rPr>
          <w:w w:val="90"/>
          <w:position w:val="8"/>
          <w:sz w:val="14"/>
        </w:rPr>
        <w:t>5</w:t>
      </w:r>
      <w:r>
        <w:rPr>
          <w:spacing w:val="16"/>
          <w:position w:val="8"/>
          <w:sz w:val="14"/>
        </w:rPr>
        <w:t xml:space="preserve"> </w:t>
      </w:r>
      <w:r>
        <w:rPr>
          <w:spacing w:val="-5"/>
          <w:w w:val="90"/>
          <w:sz w:val="24"/>
        </w:rPr>
        <w:t>Di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83" w:leader="none"/>
        </w:tabs>
        <w:spacing w:lineRule="auto" w:line="240" w:before="141" w:after="0"/>
        <w:ind w:left="883" w:right="0" w:hanging="680"/>
        <w:jc w:val="left"/>
        <w:rPr>
          <w:sz w:val="24"/>
        </w:rPr>
      </w:pPr>
      <w:r>
        <w:rPr>
          <w:sz w:val="24"/>
        </w:rPr>
        <w:t>Flächen</w:t>
      </w:r>
      <w:r>
        <w:rPr>
          <w:spacing w:val="-19"/>
          <w:sz w:val="24"/>
        </w:rPr>
        <w:t xml:space="preserve"> </w:t>
      </w:r>
      <w:r>
        <w:rPr>
          <w:sz w:val="24"/>
        </w:rPr>
        <w:t>und</w:t>
      </w:r>
      <w:r>
        <w:rPr>
          <w:spacing w:val="-18"/>
          <w:sz w:val="24"/>
        </w:rPr>
        <w:t xml:space="preserve"> </w:t>
      </w:r>
      <w:r>
        <w:rPr>
          <w:sz w:val="24"/>
        </w:rPr>
        <w:t>das</w:t>
      </w:r>
      <w:r>
        <w:rPr>
          <w:spacing w:val="-18"/>
          <w:sz w:val="24"/>
        </w:rPr>
        <w:t xml:space="preserve"> </w:t>
      </w:r>
      <w:r>
        <w:rPr>
          <w:sz w:val="24"/>
        </w:rPr>
        <w:t>Wasser</w:t>
      </w:r>
      <w:r>
        <w:rPr>
          <w:spacing w:val="-18"/>
          <w:sz w:val="24"/>
        </w:rPr>
        <w:t xml:space="preserve"> </w:t>
      </w:r>
      <w:r>
        <w:rPr>
          <w:sz w:val="24"/>
        </w:rPr>
        <w:t>für</w:t>
      </w:r>
      <w:r>
        <w:rPr>
          <w:spacing w:val="-18"/>
          <w:sz w:val="24"/>
        </w:rPr>
        <w:t xml:space="preserve"> </w:t>
      </w:r>
      <w:r>
        <w:rPr>
          <w:sz w:val="24"/>
        </w:rPr>
        <w:t>den</w:t>
      </w:r>
      <w:r>
        <w:rPr>
          <w:spacing w:val="-18"/>
          <w:sz w:val="24"/>
        </w:rPr>
        <w:t xml:space="preserve"> </w:t>
      </w:r>
      <w:r>
        <w:rPr>
          <w:sz w:val="24"/>
        </w:rPr>
        <w:t>Anbau</w:t>
      </w:r>
      <w:r>
        <w:rPr>
          <w:spacing w:val="-18"/>
          <w:sz w:val="24"/>
        </w:rPr>
        <w:t xml:space="preserve"> </w:t>
      </w:r>
      <w:r>
        <w:rPr>
          <w:sz w:val="24"/>
        </w:rPr>
        <w:t>von</w:t>
      </w:r>
      <w:r>
        <w:rPr>
          <w:spacing w:val="-18"/>
          <w:sz w:val="24"/>
        </w:rPr>
        <w:t xml:space="preserve"> </w:t>
      </w:r>
      <w:r>
        <w:rPr>
          <w:spacing w:val="-2"/>
          <w:sz w:val="24"/>
        </w:rPr>
        <w:t>Nahrungsmittel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83" w:leader="none"/>
        </w:tabs>
        <w:spacing w:lineRule="auto" w:line="240" w:before="142" w:after="0"/>
        <w:ind w:left="883" w:right="0" w:hanging="680"/>
        <w:jc w:val="left"/>
        <w:rPr>
          <w:sz w:val="24"/>
        </w:rPr>
      </w:pPr>
      <w:r>
        <w:rPr>
          <w:w w:val="90"/>
          <w:sz w:val="24"/>
        </w:rPr>
        <w:t>werden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knapp.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Dies</w:t>
      </w:r>
      <w:r>
        <w:rPr>
          <w:spacing w:val="44"/>
          <w:sz w:val="24"/>
        </w:rPr>
        <w:t xml:space="preserve"> </w:t>
      </w:r>
      <w:r>
        <w:rPr>
          <w:w w:val="90"/>
          <w:sz w:val="24"/>
        </w:rPr>
        <w:t>betrifft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auch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Süd-</w:t>
      </w:r>
      <w:r>
        <w:rPr>
          <w:spacing w:val="44"/>
          <w:sz w:val="24"/>
        </w:rPr>
        <w:t xml:space="preserve"> </w:t>
      </w:r>
      <w:r>
        <w:rPr>
          <w:w w:val="90"/>
          <w:sz w:val="24"/>
        </w:rPr>
        <w:t>und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Mitteleuropa.</w:t>
      </w:r>
      <w:r>
        <w:rPr>
          <w:w w:val="90"/>
          <w:position w:val="8"/>
          <w:sz w:val="14"/>
        </w:rPr>
        <w:t>6</w:t>
      </w:r>
      <w:r>
        <w:rPr>
          <w:spacing w:val="69"/>
          <w:position w:val="8"/>
          <w:sz w:val="14"/>
        </w:rPr>
        <w:t xml:space="preserve"> </w:t>
      </w:r>
      <w:r>
        <w:rPr>
          <w:spacing w:val="-4"/>
          <w:w w:val="90"/>
          <w:sz w:val="24"/>
        </w:rPr>
        <w:t>Hier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84" w:leader="none"/>
        </w:tabs>
        <w:spacing w:lineRule="auto" w:line="240" w:before="141" w:after="0"/>
        <w:ind w:left="884" w:right="0" w:hanging="681"/>
        <w:jc w:val="left"/>
        <w:rPr>
          <w:sz w:val="24"/>
        </w:rPr>
      </w:pPr>
      <w:r>
        <w:rPr>
          <w:w w:val="90"/>
          <w:sz w:val="24"/>
        </w:rPr>
        <w:t>wird</w:t>
      </w:r>
      <w:r>
        <w:rPr>
          <w:spacing w:val="26"/>
          <w:sz w:val="24"/>
        </w:rPr>
        <w:t xml:space="preserve"> </w:t>
      </w:r>
      <w:r>
        <w:rPr>
          <w:w w:val="90"/>
          <w:sz w:val="24"/>
        </w:rPr>
        <w:t>ein</w:t>
      </w:r>
      <w:r>
        <w:rPr>
          <w:spacing w:val="27"/>
          <w:sz w:val="24"/>
        </w:rPr>
        <w:t xml:space="preserve"> </w:t>
      </w:r>
      <w:r>
        <w:rPr>
          <w:w w:val="90"/>
          <w:sz w:val="24"/>
        </w:rPr>
        <w:t>großer</w:t>
      </w:r>
      <w:r>
        <w:rPr>
          <w:spacing w:val="27"/>
          <w:sz w:val="24"/>
        </w:rPr>
        <w:t xml:space="preserve"> </w:t>
      </w:r>
      <w:r>
        <w:rPr>
          <w:w w:val="90"/>
          <w:sz w:val="24"/>
        </w:rPr>
        <w:t>Teil</w:t>
      </w:r>
      <w:r>
        <w:rPr>
          <w:spacing w:val="27"/>
          <w:sz w:val="24"/>
        </w:rPr>
        <w:t xml:space="preserve"> </w:t>
      </w:r>
      <w:r>
        <w:rPr>
          <w:w w:val="90"/>
          <w:sz w:val="24"/>
        </w:rPr>
        <w:t>der</w:t>
      </w:r>
      <w:r>
        <w:rPr>
          <w:spacing w:val="26"/>
          <w:sz w:val="24"/>
        </w:rPr>
        <w:t xml:space="preserve"> </w:t>
      </w:r>
      <w:r>
        <w:rPr>
          <w:w w:val="90"/>
          <w:sz w:val="24"/>
        </w:rPr>
        <w:t>Lebensmittel,</w:t>
      </w:r>
      <w:r>
        <w:rPr>
          <w:spacing w:val="27"/>
          <w:sz w:val="24"/>
        </w:rPr>
        <w:t xml:space="preserve"> </w:t>
      </w:r>
      <w:r>
        <w:rPr>
          <w:w w:val="90"/>
          <w:sz w:val="24"/>
        </w:rPr>
        <w:t>die</w:t>
      </w:r>
      <w:r>
        <w:rPr>
          <w:spacing w:val="27"/>
          <w:sz w:val="24"/>
        </w:rPr>
        <w:t xml:space="preserve"> </w:t>
      </w:r>
      <w:r>
        <w:rPr>
          <w:w w:val="90"/>
          <w:sz w:val="24"/>
        </w:rPr>
        <w:t>in</w:t>
      </w:r>
      <w:r>
        <w:rPr>
          <w:spacing w:val="27"/>
          <w:sz w:val="24"/>
        </w:rPr>
        <w:t xml:space="preserve"> </w:t>
      </w:r>
      <w:r>
        <w:rPr>
          <w:w w:val="90"/>
          <w:sz w:val="24"/>
        </w:rPr>
        <w:t>Deutschland</w:t>
      </w:r>
      <w:r>
        <w:rPr>
          <w:spacing w:val="26"/>
          <w:sz w:val="24"/>
        </w:rPr>
        <w:t xml:space="preserve"> </w:t>
      </w:r>
      <w:r>
        <w:rPr>
          <w:spacing w:val="-4"/>
          <w:w w:val="90"/>
          <w:sz w:val="24"/>
        </w:rPr>
        <w:t>ver-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84" w:leader="none"/>
        </w:tabs>
        <w:spacing w:lineRule="auto" w:line="240" w:before="141" w:after="0"/>
        <w:ind w:left="884" w:right="0" w:hanging="681"/>
        <w:jc w:val="left"/>
        <w:rPr>
          <w:sz w:val="24"/>
        </w:rPr>
      </w:pPr>
      <w:r>
        <w:rPr>
          <w:spacing w:val="-2"/>
          <w:sz w:val="24"/>
        </w:rPr>
        <w:t>zehrt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werden,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produziert.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So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wurden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2022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zum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Beispiel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zwei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84" w:leader="none"/>
        </w:tabs>
        <w:spacing w:lineRule="auto" w:line="240" w:before="142" w:after="0"/>
        <w:ind w:left="884" w:right="0" w:hanging="681"/>
        <w:jc w:val="left"/>
        <w:rPr>
          <w:sz w:val="14"/>
        </w:rPr>
      </w:pPr>
      <w:r>
        <w:rPr>
          <w:w w:val="90"/>
          <w:sz w:val="24"/>
        </w:rPr>
        <w:t>Drittel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der</w:t>
      </w:r>
      <w:r>
        <w:rPr>
          <w:spacing w:val="35"/>
          <w:sz w:val="24"/>
        </w:rPr>
        <w:t xml:space="preserve"> </w:t>
      </w:r>
      <w:r>
        <w:rPr>
          <w:w w:val="90"/>
          <w:sz w:val="24"/>
        </w:rPr>
        <w:t>Pfirsiche</w:t>
      </w:r>
      <w:r>
        <w:rPr>
          <w:spacing w:val="35"/>
          <w:sz w:val="24"/>
        </w:rPr>
        <w:t xml:space="preserve"> </w:t>
      </w:r>
      <w:r>
        <w:rPr>
          <w:w w:val="90"/>
          <w:sz w:val="24"/>
        </w:rPr>
        <w:t>und</w:t>
      </w:r>
      <w:r>
        <w:rPr>
          <w:spacing w:val="35"/>
          <w:sz w:val="24"/>
        </w:rPr>
        <w:t xml:space="preserve"> </w:t>
      </w:r>
      <w:r>
        <w:rPr>
          <w:w w:val="90"/>
          <w:sz w:val="24"/>
        </w:rPr>
        <w:t>Nektarinen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aus</w:t>
      </w:r>
      <w:r>
        <w:rPr>
          <w:spacing w:val="35"/>
          <w:sz w:val="24"/>
        </w:rPr>
        <w:t xml:space="preserve"> </w:t>
      </w:r>
      <w:r>
        <w:rPr>
          <w:w w:val="90"/>
          <w:sz w:val="24"/>
        </w:rPr>
        <w:t>Spanien</w:t>
      </w:r>
      <w:r>
        <w:rPr>
          <w:spacing w:val="35"/>
          <w:sz w:val="24"/>
        </w:rPr>
        <w:t xml:space="preserve"> </w:t>
      </w:r>
      <w:r>
        <w:rPr>
          <w:spacing w:val="-2"/>
          <w:w w:val="90"/>
          <w:sz w:val="24"/>
        </w:rPr>
        <w:t>importiert.</w:t>
      </w:r>
      <w:r>
        <w:rPr>
          <w:spacing w:val="-2"/>
          <w:w w:val="90"/>
          <w:position w:val="8"/>
          <w:sz w:val="14"/>
        </w:rPr>
        <w:t>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84" w:leader="none"/>
        </w:tabs>
        <w:spacing w:lineRule="auto" w:line="240" w:before="0" w:after="0"/>
        <w:ind w:left="884" w:right="0" w:hanging="681"/>
        <w:jc w:val="left"/>
        <w:rPr>
          <w:sz w:val="24"/>
        </w:rPr>
      </w:pPr>
      <w:r>
        <w:rPr>
          <w:w w:val="90"/>
          <w:sz w:val="24"/>
        </w:rPr>
        <w:t>Fachleute</w:t>
      </w:r>
      <w:r>
        <w:rPr>
          <w:spacing w:val="44"/>
          <w:sz w:val="24"/>
        </w:rPr>
        <w:t xml:space="preserve"> </w:t>
      </w:r>
      <w:r>
        <w:rPr>
          <w:w w:val="90"/>
          <w:sz w:val="24"/>
        </w:rPr>
        <w:t>aus</w:t>
      </w:r>
      <w:r>
        <w:rPr>
          <w:spacing w:val="45"/>
          <w:sz w:val="24"/>
        </w:rPr>
        <w:t xml:space="preserve"> </w:t>
      </w:r>
      <w:r>
        <w:rPr>
          <w:w w:val="90"/>
          <w:sz w:val="24"/>
        </w:rPr>
        <w:t>Wirtschaft,</w:t>
      </w:r>
      <w:r>
        <w:rPr>
          <w:spacing w:val="44"/>
          <w:sz w:val="24"/>
        </w:rPr>
        <w:t xml:space="preserve"> </w:t>
      </w:r>
      <w:r>
        <w:rPr>
          <w:w w:val="90"/>
          <w:sz w:val="24"/>
        </w:rPr>
        <w:t>Politik</w:t>
      </w:r>
      <w:r>
        <w:rPr>
          <w:spacing w:val="45"/>
          <w:sz w:val="24"/>
        </w:rPr>
        <w:t xml:space="preserve"> </w:t>
      </w:r>
      <w:r>
        <w:rPr>
          <w:w w:val="90"/>
          <w:sz w:val="24"/>
        </w:rPr>
        <w:t>und</w:t>
      </w:r>
      <w:r>
        <w:rPr>
          <w:spacing w:val="44"/>
          <w:sz w:val="24"/>
        </w:rPr>
        <w:t xml:space="preserve"> </w:t>
      </w:r>
      <w:r>
        <w:rPr>
          <w:w w:val="90"/>
          <w:sz w:val="24"/>
        </w:rPr>
        <w:t>Wissenschaft</w:t>
      </w:r>
      <w:r>
        <w:rPr>
          <w:spacing w:val="45"/>
          <w:sz w:val="24"/>
        </w:rPr>
        <w:t xml:space="preserve"> </w:t>
      </w:r>
      <w:r>
        <w:rPr>
          <w:w w:val="90"/>
          <w:sz w:val="24"/>
        </w:rPr>
        <w:t>und</w:t>
      </w:r>
      <w:r>
        <w:rPr>
          <w:spacing w:val="44"/>
          <w:sz w:val="24"/>
        </w:rPr>
        <w:t xml:space="preserve"> </w:t>
      </w:r>
      <w:r>
        <w:rPr>
          <w:w w:val="90"/>
          <w:sz w:val="24"/>
        </w:rPr>
        <w:t>viele</w:t>
      </w:r>
      <w:r>
        <w:rPr>
          <w:spacing w:val="45"/>
          <w:sz w:val="24"/>
        </w:rPr>
        <w:t xml:space="preserve"> </w:t>
      </w:r>
      <w:r>
        <w:rPr>
          <w:w w:val="90"/>
          <w:sz w:val="24"/>
        </w:rPr>
        <w:t>andere</w:t>
      </w:r>
      <w:r>
        <w:rPr>
          <w:spacing w:val="44"/>
          <w:sz w:val="24"/>
        </w:rPr>
        <w:t xml:space="preserve"> </w:t>
      </w:r>
      <w:r>
        <w:rPr>
          <w:w w:val="90"/>
          <w:sz w:val="24"/>
        </w:rPr>
        <w:t>Menschen</w:t>
      </w:r>
      <w:r>
        <w:rPr>
          <w:spacing w:val="45"/>
          <w:sz w:val="24"/>
        </w:rPr>
        <w:t xml:space="preserve"> </w:t>
      </w:r>
      <w:r>
        <w:rPr>
          <w:spacing w:val="-2"/>
          <w:w w:val="90"/>
          <w:sz w:val="24"/>
        </w:rPr>
        <w:t>arbei-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84" w:leader="none"/>
        </w:tabs>
        <w:spacing w:lineRule="auto" w:line="240" w:before="142" w:after="0"/>
        <w:ind w:left="884" w:right="0" w:hanging="681"/>
        <w:jc w:val="left"/>
        <w:rPr>
          <w:sz w:val="24"/>
        </w:rPr>
      </w:pPr>
      <w:r>
        <w:rPr>
          <w:sz w:val="24"/>
        </w:rPr>
        <w:t>ten</w:t>
      </w:r>
      <w:r>
        <w:rPr>
          <w:spacing w:val="-19"/>
          <w:sz w:val="24"/>
        </w:rPr>
        <w:t xml:space="preserve"> </w:t>
      </w:r>
      <w:r>
        <w:rPr>
          <w:sz w:val="24"/>
        </w:rPr>
        <w:t>daran,</w:t>
      </w:r>
      <w:r>
        <w:rPr>
          <w:spacing w:val="-18"/>
          <w:sz w:val="24"/>
        </w:rPr>
        <w:t xml:space="preserve"> </w:t>
      </w:r>
      <w:r>
        <w:rPr>
          <w:sz w:val="24"/>
        </w:rPr>
        <w:t>den</w:t>
      </w:r>
      <w:r>
        <w:rPr>
          <w:spacing w:val="-18"/>
          <w:sz w:val="24"/>
        </w:rPr>
        <w:t xml:space="preserve"> </w:t>
      </w:r>
      <w:r>
        <w:rPr>
          <w:sz w:val="24"/>
        </w:rPr>
        <w:t>Ausstoß</w:t>
      </w:r>
      <w:r>
        <w:rPr>
          <w:spacing w:val="-18"/>
          <w:sz w:val="24"/>
        </w:rPr>
        <w:t xml:space="preserve"> </w:t>
      </w:r>
      <w:r>
        <w:rPr>
          <w:sz w:val="24"/>
        </w:rPr>
        <w:t>von</w:t>
      </w:r>
      <w:r>
        <w:rPr>
          <w:spacing w:val="-18"/>
          <w:sz w:val="24"/>
        </w:rPr>
        <w:t xml:space="preserve"> 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pacing w:val="-18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und</w:t>
      </w:r>
      <w:r>
        <w:rPr>
          <w:spacing w:val="-18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Methan</w:t>
      </w:r>
      <w:r>
        <w:rPr>
          <w:spacing w:val="-18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zu</w:t>
      </w:r>
      <w:r>
        <w:rPr>
          <w:spacing w:val="-18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reduzieren</w:t>
      </w:r>
      <w:r>
        <w:rPr>
          <w:spacing w:val="-17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und</w:t>
      </w:r>
      <w:r>
        <w:rPr>
          <w:spacing w:val="-18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die</w:t>
      </w:r>
      <w:r>
        <w:rPr>
          <w:spacing w:val="-18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damit</w:t>
      </w:r>
      <w:r>
        <w:rPr>
          <w:spacing w:val="-18"/>
          <w:position w:val="0"/>
          <w:sz w:val="24"/>
          <w:sz w:val="24"/>
          <w:vertAlign w:val="baseline"/>
        </w:rPr>
        <w:t xml:space="preserve"> </w:t>
      </w:r>
      <w:r>
        <w:rPr>
          <w:spacing w:val="-2"/>
          <w:position w:val="0"/>
          <w:sz w:val="24"/>
          <w:sz w:val="24"/>
          <w:vertAlign w:val="baseline"/>
        </w:rPr>
        <w:t>zusammen-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84" w:leader="none"/>
        </w:tabs>
        <w:spacing w:lineRule="auto" w:line="240" w:before="141" w:after="0"/>
        <w:ind w:left="884" w:right="0" w:hanging="681"/>
        <w:jc w:val="left"/>
        <w:rPr>
          <w:sz w:val="24"/>
        </w:rPr>
      </w:pPr>
      <w:r>
        <w:rPr>
          <w:spacing w:val="-2"/>
          <w:sz w:val="24"/>
        </w:rPr>
        <w:t>hängenden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Schäden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zu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vermindern.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Neue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Technologien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rechtliche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Vorgabe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84" w:leader="none"/>
        </w:tabs>
        <w:spacing w:lineRule="auto" w:line="240" w:before="141" w:after="0"/>
        <w:ind w:left="884" w:right="0" w:hanging="681"/>
        <w:jc w:val="left"/>
        <w:rPr>
          <w:sz w:val="24"/>
        </w:rPr>
      </w:pPr>
      <w:r>
        <w:rPr>
          <w:sz w:val="24"/>
        </w:rPr>
        <w:t>helfen</w:t>
      </w:r>
      <w:r>
        <w:rPr>
          <w:spacing w:val="-4"/>
          <w:sz w:val="24"/>
        </w:rPr>
        <w:t xml:space="preserve"> </w:t>
      </w:r>
      <w:r>
        <w:rPr>
          <w:sz w:val="24"/>
        </w:rPr>
        <w:t>dabei.</w:t>
      </w:r>
      <w:r>
        <w:rPr>
          <w:spacing w:val="-4"/>
          <w:sz w:val="24"/>
        </w:rPr>
        <w:t xml:space="preserve"> </w:t>
      </w:r>
      <w:r>
        <w:rPr>
          <w:sz w:val="24"/>
        </w:rPr>
        <w:t>So</w:t>
      </w:r>
      <w:r>
        <w:rPr>
          <w:spacing w:val="-3"/>
          <w:sz w:val="24"/>
        </w:rPr>
        <w:t xml:space="preserve"> </w:t>
      </w:r>
      <w:r>
        <w:rPr>
          <w:sz w:val="24"/>
        </w:rPr>
        <w:t>soll</w:t>
      </w:r>
      <w:r>
        <w:rPr>
          <w:spacing w:val="-4"/>
          <w:sz w:val="24"/>
        </w:rPr>
        <w:t xml:space="preserve"> </w:t>
      </w:r>
      <w:r>
        <w:rPr>
          <w:sz w:val="24"/>
        </w:rPr>
        <w:t>bis</w:t>
      </w:r>
      <w:r>
        <w:rPr>
          <w:spacing w:val="-3"/>
          <w:sz w:val="24"/>
        </w:rPr>
        <w:t xml:space="preserve"> </w:t>
      </w:r>
      <w:r>
        <w:rPr>
          <w:sz w:val="24"/>
        </w:rPr>
        <w:t>2030</w:t>
      </w:r>
      <w:r>
        <w:rPr>
          <w:spacing w:val="-4"/>
          <w:sz w:val="24"/>
        </w:rPr>
        <w:t xml:space="preserve"> </w:t>
      </w:r>
      <w:r>
        <w:rPr>
          <w:sz w:val="24"/>
        </w:rPr>
        <w:t>die</w:t>
      </w:r>
      <w:r>
        <w:rPr>
          <w:spacing w:val="-5"/>
          <w:sz w:val="24"/>
        </w:rPr>
        <w:t xml:space="preserve"> </w:t>
      </w:r>
      <w:r>
        <w:rPr>
          <w:b/>
          <w:sz w:val="24"/>
        </w:rPr>
        <w:t>routinemäßige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Verbrennung</w:t>
      </w:r>
      <w:r>
        <w:rPr>
          <w:spacing w:val="-4"/>
          <w:sz w:val="24"/>
        </w:rPr>
        <w:t xml:space="preserve"> </w:t>
      </w:r>
      <w:r>
        <w:rPr>
          <w:sz w:val="24"/>
        </w:rPr>
        <w:t>des</w:t>
      </w:r>
      <w:r>
        <w:rPr>
          <w:spacing w:val="-3"/>
          <w:sz w:val="24"/>
        </w:rPr>
        <w:t xml:space="preserve"> </w:t>
      </w:r>
      <w:r>
        <w:rPr>
          <w:sz w:val="24"/>
        </w:rPr>
        <w:t>Methans,</w:t>
      </w:r>
      <w:r>
        <w:rPr>
          <w:spacing w:val="-4"/>
          <w:sz w:val="24"/>
        </w:rPr>
        <w:t xml:space="preserve"> </w:t>
      </w:r>
      <w:r>
        <w:rPr>
          <w:sz w:val="24"/>
        </w:rPr>
        <w:t>das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bei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84" w:leader="none"/>
        </w:tabs>
        <w:spacing w:lineRule="auto" w:line="240" w:before="142" w:after="0"/>
        <w:ind w:left="884" w:right="0" w:hanging="681"/>
        <w:jc w:val="left"/>
        <w:rPr>
          <w:sz w:val="14"/>
        </w:rPr>
      </w:pPr>
      <w:r>
        <w:rPr>
          <w:spacing w:val="2"/>
          <w:w w:val="90"/>
          <w:sz w:val="24"/>
        </w:rPr>
        <w:t>der</w:t>
      </w:r>
      <w:r>
        <w:rPr>
          <w:spacing w:val="32"/>
          <w:sz w:val="24"/>
        </w:rPr>
        <w:t xml:space="preserve"> </w:t>
      </w:r>
      <w:r>
        <w:rPr>
          <w:spacing w:val="2"/>
          <w:w w:val="90"/>
          <w:sz w:val="24"/>
        </w:rPr>
        <w:t>Ölförderung</w:t>
      </w:r>
      <w:r>
        <w:rPr>
          <w:spacing w:val="32"/>
          <w:sz w:val="24"/>
        </w:rPr>
        <w:t xml:space="preserve"> </w:t>
      </w:r>
      <w:r>
        <w:rPr>
          <w:spacing w:val="2"/>
          <w:w w:val="90"/>
          <w:sz w:val="24"/>
        </w:rPr>
        <w:t>austritt,</w:t>
      </w:r>
      <w:r>
        <w:rPr>
          <w:spacing w:val="32"/>
          <w:sz w:val="24"/>
        </w:rPr>
        <w:t xml:space="preserve"> </w:t>
      </w:r>
      <w:r>
        <w:rPr>
          <w:spacing w:val="2"/>
          <w:w w:val="90"/>
          <w:sz w:val="24"/>
        </w:rPr>
        <w:t>beendet</w:t>
      </w:r>
      <w:r>
        <w:rPr>
          <w:spacing w:val="33"/>
          <w:sz w:val="24"/>
        </w:rPr>
        <w:t xml:space="preserve"> </w:t>
      </w:r>
      <w:r>
        <w:rPr>
          <w:spacing w:val="-2"/>
          <w:w w:val="90"/>
          <w:sz w:val="24"/>
        </w:rPr>
        <w:t>werden.</w:t>
      </w:r>
      <w:r>
        <w:rPr>
          <w:spacing w:val="-2"/>
          <w:w w:val="90"/>
          <w:position w:val="8"/>
          <w:sz w:val="14"/>
        </w:rPr>
        <w:t>8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40" w:before="0" w:after="0"/>
        <w:ind w:left="1110" w:right="0" w:hanging="226"/>
        <w:jc w:val="left"/>
        <w:rPr>
          <w:sz w:val="14"/>
        </w:rPr>
      </w:pPr>
      <w:hyperlink r:id="rId148">
        <w:r>
          <w:rPr>
            <w:color w:val="5C666F"/>
            <w:spacing w:val="2"/>
            <w:w w:val="90"/>
            <w:sz w:val="14"/>
            <w:u w:val="single" w:color="5C666F"/>
          </w:rPr>
          <w:t>www.forschung-und-wissen.de/nachrichten/umwelt/erdoelfoerderung-deutlich-klimaschaedlicher-als-gedacht-13376083</w:t>
        </w:r>
      </w:hyperlink>
      <w:r>
        <w:rPr>
          <w:spacing w:val="2"/>
          <w:w w:val="90"/>
          <w:sz w:val="14"/>
          <w:u w:val="none"/>
        </w:rPr>
        <w:t>,</w:t>
      </w:r>
      <w:r>
        <w:rPr>
          <w:spacing w:val="11"/>
          <w:sz w:val="14"/>
          <w:u w:val="none"/>
        </w:rPr>
        <w:t xml:space="preserve"> </w:t>
      </w:r>
      <w:r>
        <w:rPr>
          <w:spacing w:val="-2"/>
          <w:w w:val="90"/>
          <w:sz w:val="14"/>
          <w:u w:val="none"/>
        </w:rPr>
        <w:t>25.09.2024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40" w:before="5" w:after="0"/>
        <w:ind w:left="1114" w:right="0" w:hanging="230"/>
        <w:jc w:val="left"/>
        <w:rPr>
          <w:sz w:val="14"/>
        </w:rPr>
      </w:pPr>
      <w:hyperlink r:id="rId149">
        <w:r>
          <w:rPr>
            <w:color w:val="5C666F"/>
            <w:spacing w:val="2"/>
            <w:w w:val="90"/>
            <w:sz w:val="14"/>
            <w:u w:val="single" w:color="5C666F"/>
          </w:rPr>
          <w:t>www.wissen.de/lexikon/oelverschmutzung</w:t>
        </w:r>
      </w:hyperlink>
      <w:r>
        <w:rPr>
          <w:spacing w:val="2"/>
          <w:w w:val="90"/>
          <w:sz w:val="14"/>
          <w:u w:val="none"/>
        </w:rPr>
        <w:t>,</w:t>
      </w:r>
      <w:r>
        <w:rPr>
          <w:spacing w:val="5"/>
          <w:sz w:val="14"/>
          <w:u w:val="none"/>
        </w:rPr>
        <w:t xml:space="preserve"> </w:t>
      </w:r>
      <w:r>
        <w:rPr>
          <w:spacing w:val="-2"/>
          <w:w w:val="95"/>
          <w:sz w:val="14"/>
          <w:u w:val="none"/>
        </w:rPr>
        <w:t>26.09.2024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40" w:before="6" w:after="0"/>
        <w:ind w:left="1110" w:right="0" w:hanging="226"/>
        <w:jc w:val="left"/>
        <w:rPr>
          <w:sz w:val="14"/>
        </w:rPr>
      </w:pPr>
      <w:hyperlink r:id="rId150">
        <w:r>
          <w:rPr>
            <w:color w:val="5C666F"/>
            <w:w w:val="90"/>
            <w:sz w:val="14"/>
            <w:u w:val="single" w:color="5C666F"/>
          </w:rPr>
          <w:t>www.greenpeace.at/hintergrund/erdoel-schaedlich-klima-umwelt</w:t>
        </w:r>
      </w:hyperlink>
      <w:r>
        <w:rPr>
          <w:w w:val="90"/>
          <w:sz w:val="14"/>
          <w:u w:val="none"/>
        </w:rPr>
        <w:t>,</w:t>
      </w:r>
      <w:r>
        <w:rPr>
          <w:spacing w:val="75"/>
          <w:sz w:val="14"/>
          <w:u w:val="none"/>
        </w:rPr>
        <w:t xml:space="preserve"> </w:t>
      </w:r>
      <w:r>
        <w:rPr>
          <w:spacing w:val="-2"/>
          <w:w w:val="90"/>
          <w:sz w:val="14"/>
          <w:u w:val="none"/>
        </w:rPr>
        <w:t>24.09.2024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40" w:before="5" w:after="0"/>
        <w:ind w:left="1110" w:right="0" w:hanging="226"/>
        <w:jc w:val="left"/>
        <w:rPr>
          <w:sz w:val="14"/>
        </w:rPr>
      </w:pPr>
      <w:hyperlink r:id="rId151">
        <w:r>
          <w:rPr>
            <w:color w:val="5C666F"/>
            <w:w w:val="90"/>
            <w:sz w:val="14"/>
            <w:u w:val="single" w:color="5C666F"/>
          </w:rPr>
          <w:t>www.derstandard.de/story/2000146603713/welche-teile-der-erde-in-100-jahren-unbewohnbar-sein-werden</w:t>
        </w:r>
      </w:hyperlink>
      <w:r>
        <w:rPr>
          <w:w w:val="90"/>
          <w:sz w:val="14"/>
          <w:u w:val="none"/>
        </w:rPr>
        <w:t>,</w:t>
      </w:r>
      <w:r>
        <w:rPr>
          <w:spacing w:val="68"/>
          <w:w w:val="150"/>
          <w:sz w:val="14"/>
          <w:u w:val="none"/>
        </w:rPr>
        <w:t xml:space="preserve">  </w:t>
      </w:r>
      <w:r>
        <w:rPr>
          <w:spacing w:val="-2"/>
          <w:w w:val="90"/>
          <w:sz w:val="14"/>
          <w:u w:val="none"/>
        </w:rPr>
        <w:t>25.09.2024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40" w:before="6" w:after="0"/>
        <w:ind w:left="1110" w:right="0" w:hanging="226"/>
        <w:jc w:val="left"/>
        <w:rPr>
          <w:sz w:val="14"/>
        </w:rPr>
      </w:pPr>
      <w:r>
        <w:rPr>
          <w:color w:val="5C666F"/>
          <w:w w:val="90"/>
          <w:sz w:val="14"/>
          <w:u w:val="single" w:color="5C666F"/>
        </w:rPr>
        <w:t>climate.ec.europa.eu/climate-change/consequences-climate-change_de</w:t>
      </w:r>
      <w:r>
        <w:rPr>
          <w:w w:val="90"/>
          <w:sz w:val="14"/>
          <w:u w:val="none"/>
        </w:rPr>
        <w:t>,</w:t>
      </w:r>
      <w:r>
        <w:rPr>
          <w:spacing w:val="35"/>
          <w:sz w:val="14"/>
          <w:u w:val="none"/>
        </w:rPr>
        <w:t xml:space="preserve">  </w:t>
      </w:r>
      <w:r>
        <w:rPr>
          <w:spacing w:val="-2"/>
          <w:w w:val="90"/>
          <w:sz w:val="14"/>
          <w:u w:val="none"/>
        </w:rPr>
        <w:t>25.09.2024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40" w:before="5" w:after="0"/>
        <w:ind w:left="1110" w:right="0" w:hanging="226"/>
        <w:jc w:val="left"/>
        <w:rPr>
          <w:sz w:val="14"/>
        </w:rPr>
      </w:pPr>
      <w:hyperlink r:id="rId152">
        <w:r>
          <w:rPr>
            <w:color w:val="5C666F"/>
            <w:spacing w:val="-2"/>
            <w:sz w:val="14"/>
            <w:u w:val="single" w:color="5C666F"/>
          </w:rPr>
          <w:t>www.destatis.de/DE/Presse/Pressemitteilungen/2023/07/PD23_N044_51.html</w:t>
        </w:r>
      </w:hyperlink>
    </w:p>
    <w:p>
      <w:pPr>
        <w:pStyle w:val="ListParagraph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40" w:before="6" w:after="0"/>
        <w:ind w:left="1110" w:right="0" w:hanging="226"/>
        <w:jc w:val="left"/>
        <w:rPr>
          <w:sz w:val="14"/>
        </w:rPr>
      </w:pPr>
      <w:hyperlink r:id="rId153">
        <w:r>
          <w:rPr>
            <w:color w:val="5C666F"/>
            <w:spacing w:val="2"/>
            <w:w w:val="90"/>
            <w:sz w:val="14"/>
            <w:u w:val="single" w:color="5C666F"/>
          </w:rPr>
          <w:t>www.bveg.de/die-branche/beitrag-zum-klimaschutz/erdoel-umwelt/</w:t>
        </w:r>
      </w:hyperlink>
      <w:r>
        <w:rPr>
          <w:spacing w:val="2"/>
          <w:w w:val="90"/>
          <w:sz w:val="14"/>
          <w:u w:val="none"/>
        </w:rPr>
        <w:t>,</w:t>
      </w:r>
      <w:r>
        <w:rPr>
          <w:spacing w:val="-11"/>
          <w:w w:val="90"/>
          <w:sz w:val="14"/>
          <w:u w:val="none"/>
        </w:rPr>
        <w:t xml:space="preserve"> </w:t>
      </w:r>
      <w:r>
        <w:rPr>
          <w:spacing w:val="-2"/>
          <w:w w:val="90"/>
          <w:sz w:val="14"/>
          <w:u w:val="none"/>
        </w:rPr>
        <w:t>25.09.2024</w:t>
      </w:r>
    </w:p>
    <w:p>
      <w:pPr>
        <w:pStyle w:val="TextBody"/>
        <w:spacing w:before="63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45" w:right="0" w:hanging="0"/>
        <w:rPr/>
      </w:pPr>
      <w:r>
        <w:rPr>
          <w:color w:val="5C666F"/>
          <w:spacing w:val="-5"/>
          <w:w w:val="110"/>
        </w:rPr>
        <w:t>32</w:t>
      </w:r>
    </w:p>
    <w:p>
      <w:pPr>
        <w:pStyle w:val="TextBody"/>
        <w:spacing w:lineRule="auto" w:line="247" w:before="80" w:after="0"/>
        <w:ind w:left="5186" w:right="100" w:firstLine="45"/>
        <w:jc w:val="righ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537210</wp:posOffset>
                </wp:positionH>
                <wp:positionV relativeFrom="page">
                  <wp:posOffset>282575</wp:posOffset>
                </wp:positionV>
                <wp:extent cx="6669405" cy="10054590"/>
                <wp:effectExtent l="6985" t="6985" r="5715" b="6350"/>
                <wp:wrapNone/>
                <wp:docPr id="133" name="Group 6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0054440"/>
                          <a:chOff x="0" y="0"/>
                          <a:chExt cx="6669360" cy="100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9360" cy="10054440"/>
                          </a:xfrm>
                          <a:custGeom>
                            <a:avLst/>
                            <a:gdLst>
                              <a:gd name="textAreaLeft" fmla="*/ 0 w 3781080"/>
                              <a:gd name="textAreaRight" fmla="*/ 3781440 w 3781080"/>
                              <a:gd name="textAreaTop" fmla="*/ 0 h 5700240"/>
                              <a:gd name="textAreaBottom" fmla="*/ 5700600 h 5700240"/>
                            </a:gdLst>
                            <a:ahLst/>
                            <a:rect l="textAreaLeft" t="textAreaTop" r="textAreaRight" b="textAreaBottom"/>
                            <a:pathLst>
                              <a:path w="6656705" h="10041890">
                                <a:moveTo>
                                  <a:pt x="0" y="10041483"/>
                                </a:moveTo>
                                <a:lnTo>
                                  <a:pt x="6656298" y="10041483"/>
                                </a:lnTo>
                                <a:lnTo>
                                  <a:pt x="66562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414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9379440"/>
                            <a:ext cx="915840" cy="720"/>
                          </a:xfrm>
                          <a:custGeom>
                            <a:avLst/>
                            <a:gdLst>
                              <a:gd name="textAreaLeft" fmla="*/ 0 w 519120"/>
                              <a:gd name="textAreaRight" fmla="*/ 519480 w 519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9d9d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1474560"/>
                            <a:ext cx="1413000" cy="1722600"/>
                          </a:xfrm>
                          <a:custGeom>
                            <a:avLst/>
                            <a:gdLst>
                              <a:gd name="textAreaLeft" fmla="*/ 0 w 801000"/>
                              <a:gd name="textAreaRight" fmla="*/ 801360 w 801000"/>
                              <a:gd name="textAreaTop" fmla="*/ 0 h 976680"/>
                              <a:gd name="textAreaBottom" fmla="*/ 977040 h 976680"/>
                            </a:gdLst>
                            <a:ahLst/>
                            <a:rect l="textAreaLeft" t="textAreaTop" r="textAreaRight" b="textAreaBottom"/>
                            <a:pathLst>
                              <a:path w="1410335" h="1720850">
                                <a:moveTo>
                                  <a:pt x="1134935" y="1192961"/>
                                </a:moveTo>
                                <a:lnTo>
                                  <a:pt x="385635" y="1192961"/>
                                </a:lnTo>
                                <a:lnTo>
                                  <a:pt x="385635" y="1237043"/>
                                </a:lnTo>
                                <a:lnTo>
                                  <a:pt x="1134935" y="1237043"/>
                                </a:lnTo>
                                <a:lnTo>
                                  <a:pt x="1134935" y="1192961"/>
                                </a:lnTo>
                                <a:close/>
                              </a:path>
                              <a:path w="1410335" h="1720850">
                                <a:moveTo>
                                  <a:pt x="1134935" y="913587"/>
                                </a:moveTo>
                                <a:lnTo>
                                  <a:pt x="385635" y="913587"/>
                                </a:lnTo>
                                <a:lnTo>
                                  <a:pt x="385635" y="957656"/>
                                </a:lnTo>
                                <a:lnTo>
                                  <a:pt x="1134935" y="957656"/>
                                </a:lnTo>
                                <a:lnTo>
                                  <a:pt x="1134935" y="913587"/>
                                </a:lnTo>
                                <a:close/>
                              </a:path>
                              <a:path w="1410335" h="1720850">
                                <a:moveTo>
                                  <a:pt x="1134935" y="628103"/>
                                </a:moveTo>
                                <a:lnTo>
                                  <a:pt x="385635" y="628103"/>
                                </a:lnTo>
                                <a:lnTo>
                                  <a:pt x="385635" y="672172"/>
                                </a:lnTo>
                                <a:lnTo>
                                  <a:pt x="1134935" y="672172"/>
                                </a:lnTo>
                                <a:lnTo>
                                  <a:pt x="1134935" y="628103"/>
                                </a:lnTo>
                                <a:close/>
                              </a:path>
                              <a:path w="1410335" h="1720850">
                                <a:moveTo>
                                  <a:pt x="1134935" y="348716"/>
                                </a:moveTo>
                                <a:lnTo>
                                  <a:pt x="385635" y="348716"/>
                                </a:lnTo>
                                <a:lnTo>
                                  <a:pt x="385635" y="392798"/>
                                </a:lnTo>
                                <a:lnTo>
                                  <a:pt x="1134935" y="392798"/>
                                </a:lnTo>
                                <a:lnTo>
                                  <a:pt x="1134935" y="348716"/>
                                </a:lnTo>
                                <a:close/>
                              </a:path>
                              <a:path w="1410335" h="1720850">
                                <a:moveTo>
                                  <a:pt x="1252347" y="1329651"/>
                                </a:moveTo>
                                <a:lnTo>
                                  <a:pt x="503034" y="1329651"/>
                                </a:lnTo>
                                <a:lnTo>
                                  <a:pt x="503034" y="1373720"/>
                                </a:lnTo>
                                <a:lnTo>
                                  <a:pt x="1252347" y="1373720"/>
                                </a:lnTo>
                                <a:lnTo>
                                  <a:pt x="1252347" y="1329651"/>
                                </a:lnTo>
                                <a:close/>
                              </a:path>
                              <a:path w="1410335" h="1720850">
                                <a:moveTo>
                                  <a:pt x="1252347" y="1050264"/>
                                </a:moveTo>
                                <a:lnTo>
                                  <a:pt x="503034" y="1050264"/>
                                </a:lnTo>
                                <a:lnTo>
                                  <a:pt x="503034" y="1094333"/>
                                </a:lnTo>
                                <a:lnTo>
                                  <a:pt x="1252347" y="1094333"/>
                                </a:lnTo>
                                <a:lnTo>
                                  <a:pt x="1252347" y="1050264"/>
                                </a:lnTo>
                                <a:close/>
                              </a:path>
                              <a:path w="1410335" h="1720850">
                                <a:moveTo>
                                  <a:pt x="1252347" y="764768"/>
                                </a:moveTo>
                                <a:lnTo>
                                  <a:pt x="503034" y="764768"/>
                                </a:lnTo>
                                <a:lnTo>
                                  <a:pt x="503034" y="808837"/>
                                </a:lnTo>
                                <a:lnTo>
                                  <a:pt x="1252347" y="808837"/>
                                </a:lnTo>
                                <a:lnTo>
                                  <a:pt x="1252347" y="764768"/>
                                </a:lnTo>
                                <a:close/>
                              </a:path>
                              <a:path w="1410335" h="1720850">
                                <a:moveTo>
                                  <a:pt x="1252347" y="485432"/>
                                </a:moveTo>
                                <a:lnTo>
                                  <a:pt x="503034" y="485432"/>
                                </a:lnTo>
                                <a:lnTo>
                                  <a:pt x="503034" y="529501"/>
                                </a:lnTo>
                                <a:lnTo>
                                  <a:pt x="1252347" y="529501"/>
                                </a:lnTo>
                                <a:lnTo>
                                  <a:pt x="1252347" y="485432"/>
                                </a:lnTo>
                                <a:close/>
                              </a:path>
                              <a:path w="1410335" h="1720850">
                                <a:moveTo>
                                  <a:pt x="1409839" y="156019"/>
                                </a:moveTo>
                                <a:lnTo>
                                  <a:pt x="1365770" y="156019"/>
                                </a:lnTo>
                                <a:lnTo>
                                  <a:pt x="1365770" y="1560537"/>
                                </a:lnTo>
                                <a:lnTo>
                                  <a:pt x="1409839" y="1560537"/>
                                </a:lnTo>
                                <a:lnTo>
                                  <a:pt x="1409839" y="156019"/>
                                </a:lnTo>
                                <a:close/>
                              </a:path>
                              <a:path w="1410335" h="1720850">
                                <a:moveTo>
                                  <a:pt x="1409839" y="111518"/>
                                </a:moveTo>
                                <a:lnTo>
                                  <a:pt x="261366" y="111518"/>
                                </a:lnTo>
                                <a:lnTo>
                                  <a:pt x="248183" y="67894"/>
                                </a:lnTo>
                                <a:lnTo>
                                  <a:pt x="246456" y="65697"/>
                                </a:lnTo>
                                <a:lnTo>
                                  <a:pt x="229349" y="44056"/>
                                </a:lnTo>
                                <a:lnTo>
                                  <a:pt x="222275" y="35102"/>
                                </a:lnTo>
                                <a:lnTo>
                                  <a:pt x="222275" y="133832"/>
                                </a:lnTo>
                                <a:lnTo>
                                  <a:pt x="222275" y="155968"/>
                                </a:lnTo>
                                <a:lnTo>
                                  <a:pt x="222275" y="1423898"/>
                                </a:lnTo>
                                <a:lnTo>
                                  <a:pt x="203530" y="1409687"/>
                                </a:lnTo>
                                <a:lnTo>
                                  <a:pt x="182270" y="1399044"/>
                                </a:lnTo>
                                <a:lnTo>
                                  <a:pt x="158965" y="1392389"/>
                                </a:lnTo>
                                <a:lnTo>
                                  <a:pt x="134137" y="1390078"/>
                                </a:lnTo>
                                <a:lnTo>
                                  <a:pt x="109296" y="1392389"/>
                                </a:lnTo>
                                <a:lnTo>
                                  <a:pt x="85991" y="1399044"/>
                                </a:lnTo>
                                <a:lnTo>
                                  <a:pt x="64693" y="1409687"/>
                                </a:lnTo>
                                <a:lnTo>
                                  <a:pt x="45923" y="1423898"/>
                                </a:lnTo>
                                <a:lnTo>
                                  <a:pt x="45923" y="133832"/>
                                </a:lnTo>
                                <a:lnTo>
                                  <a:pt x="46697" y="129870"/>
                                </a:lnTo>
                                <a:lnTo>
                                  <a:pt x="49961" y="122555"/>
                                </a:lnTo>
                                <a:lnTo>
                                  <a:pt x="50228" y="118770"/>
                                </a:lnTo>
                                <a:lnTo>
                                  <a:pt x="58356" y="89408"/>
                                </a:lnTo>
                                <a:lnTo>
                                  <a:pt x="76708" y="65697"/>
                                </a:lnTo>
                                <a:lnTo>
                                  <a:pt x="102768" y="49834"/>
                                </a:lnTo>
                                <a:lnTo>
                                  <a:pt x="134048" y="44056"/>
                                </a:lnTo>
                                <a:lnTo>
                                  <a:pt x="191401" y="65697"/>
                                </a:lnTo>
                                <a:lnTo>
                                  <a:pt x="217881" y="118376"/>
                                </a:lnTo>
                                <a:lnTo>
                                  <a:pt x="218262" y="122555"/>
                                </a:lnTo>
                                <a:lnTo>
                                  <a:pt x="219773" y="125996"/>
                                </a:lnTo>
                                <a:lnTo>
                                  <a:pt x="221411" y="129870"/>
                                </a:lnTo>
                                <a:lnTo>
                                  <a:pt x="222275" y="133832"/>
                                </a:lnTo>
                                <a:lnTo>
                                  <a:pt x="222275" y="35102"/>
                                </a:lnTo>
                                <a:lnTo>
                                  <a:pt x="220091" y="32334"/>
                                </a:lnTo>
                                <a:lnTo>
                                  <a:pt x="180848" y="8623"/>
                                </a:lnTo>
                                <a:lnTo>
                                  <a:pt x="134048" y="0"/>
                                </a:lnTo>
                                <a:lnTo>
                                  <a:pt x="87249" y="8623"/>
                                </a:lnTo>
                                <a:lnTo>
                                  <a:pt x="48006" y="32334"/>
                                </a:lnTo>
                                <a:lnTo>
                                  <a:pt x="19926" y="67894"/>
                                </a:lnTo>
                                <a:lnTo>
                                  <a:pt x="6591" y="112064"/>
                                </a:lnTo>
                                <a:lnTo>
                                  <a:pt x="4495" y="118376"/>
                                </a:lnTo>
                                <a:lnTo>
                                  <a:pt x="3022" y="124802"/>
                                </a:lnTo>
                                <a:lnTo>
                                  <a:pt x="2133" y="131318"/>
                                </a:lnTo>
                                <a:lnTo>
                                  <a:pt x="1854" y="137883"/>
                                </a:lnTo>
                                <a:lnTo>
                                  <a:pt x="1854" y="1474177"/>
                                </a:lnTo>
                                <a:lnTo>
                                  <a:pt x="2019" y="1477086"/>
                                </a:lnTo>
                                <a:lnTo>
                                  <a:pt x="0" y="1495501"/>
                                </a:lnTo>
                                <a:lnTo>
                                  <a:pt x="431" y="1533880"/>
                                </a:lnTo>
                                <a:lnTo>
                                  <a:pt x="12407" y="1596148"/>
                                </a:lnTo>
                                <a:lnTo>
                                  <a:pt x="44551" y="1653616"/>
                                </a:lnTo>
                                <a:lnTo>
                                  <a:pt x="76352" y="1682851"/>
                                </a:lnTo>
                                <a:lnTo>
                                  <a:pt x="115620" y="1703819"/>
                                </a:lnTo>
                                <a:lnTo>
                                  <a:pt x="162191" y="1716430"/>
                                </a:lnTo>
                                <a:lnTo>
                                  <a:pt x="215912" y="1720659"/>
                                </a:lnTo>
                                <a:lnTo>
                                  <a:pt x="1270673" y="1720659"/>
                                </a:lnTo>
                                <a:lnTo>
                                  <a:pt x="1270673" y="1676501"/>
                                </a:lnTo>
                                <a:lnTo>
                                  <a:pt x="1270673" y="1605038"/>
                                </a:lnTo>
                                <a:lnTo>
                                  <a:pt x="1409839" y="1605038"/>
                                </a:lnTo>
                                <a:lnTo>
                                  <a:pt x="1409839" y="1560588"/>
                                </a:lnTo>
                                <a:lnTo>
                                  <a:pt x="1226604" y="1560588"/>
                                </a:lnTo>
                                <a:lnTo>
                                  <a:pt x="1226604" y="1605038"/>
                                </a:lnTo>
                                <a:lnTo>
                                  <a:pt x="1226604" y="1676501"/>
                                </a:lnTo>
                                <a:lnTo>
                                  <a:pt x="215912" y="1676501"/>
                                </a:lnTo>
                                <a:lnTo>
                                  <a:pt x="172034" y="1673275"/>
                                </a:lnTo>
                                <a:lnTo>
                                  <a:pt x="134416" y="1663649"/>
                                </a:lnTo>
                                <a:lnTo>
                                  <a:pt x="78460" y="1625384"/>
                                </a:lnTo>
                                <a:lnTo>
                                  <a:pt x="53428" y="1579791"/>
                                </a:lnTo>
                                <a:lnTo>
                                  <a:pt x="44729" y="1536204"/>
                                </a:lnTo>
                                <a:lnTo>
                                  <a:pt x="51003" y="1500847"/>
                                </a:lnTo>
                                <a:lnTo>
                                  <a:pt x="61074" y="1474177"/>
                                </a:lnTo>
                                <a:lnTo>
                                  <a:pt x="79641" y="1453083"/>
                                </a:lnTo>
                                <a:lnTo>
                                  <a:pt x="104648" y="1439214"/>
                                </a:lnTo>
                                <a:lnTo>
                                  <a:pt x="134061" y="1434236"/>
                                </a:lnTo>
                                <a:lnTo>
                                  <a:pt x="163474" y="1439214"/>
                                </a:lnTo>
                                <a:lnTo>
                                  <a:pt x="207035" y="1474177"/>
                                </a:lnTo>
                                <a:lnTo>
                                  <a:pt x="222275" y="1529803"/>
                                </a:lnTo>
                                <a:lnTo>
                                  <a:pt x="222275" y="1560588"/>
                                </a:lnTo>
                                <a:lnTo>
                                  <a:pt x="222275" y="1605038"/>
                                </a:lnTo>
                                <a:lnTo>
                                  <a:pt x="1226604" y="1605038"/>
                                </a:lnTo>
                                <a:lnTo>
                                  <a:pt x="1226604" y="1560588"/>
                                </a:lnTo>
                                <a:lnTo>
                                  <a:pt x="266344" y="1560588"/>
                                </a:lnTo>
                                <a:lnTo>
                                  <a:pt x="266344" y="1434236"/>
                                </a:lnTo>
                                <a:lnTo>
                                  <a:pt x="266344" y="1423898"/>
                                </a:lnTo>
                                <a:lnTo>
                                  <a:pt x="266344" y="155968"/>
                                </a:lnTo>
                                <a:lnTo>
                                  <a:pt x="1409839" y="155968"/>
                                </a:lnTo>
                                <a:lnTo>
                                  <a:pt x="1409839" y="111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4" style="position:absolute;margin-left:42.3pt;margin-top:22.25pt;width:525.15pt;height:791.7pt" coordorigin="846,445" coordsize="10503,15834"/>
            </w:pict>
          </mc:Fallback>
        </mc:AlternateContent>
      </w:r>
      <w:r>
        <w:rPr>
          <w:color w:val="5C666F"/>
          <w:w w:val="85"/>
        </w:rPr>
        <w:t xml:space="preserve">Lerneinheit 4 | Kühlschmierstoffe unter der grünen Lupe | EPIZ </w:t>
      </w:r>
      <w:r>
        <w:rPr>
          <w:color w:val="5C666F"/>
          <w:w w:val="90"/>
        </w:rPr>
        <w:t>Recherche</w:t>
      </w:r>
      <w:r>
        <w:rPr>
          <w:color w:val="5C666F"/>
          <w:spacing w:val="9"/>
        </w:rPr>
        <w:t xml:space="preserve"> </w:t>
      </w:r>
      <w:r>
        <w:rPr>
          <w:color w:val="5C666F"/>
          <w:w w:val="90"/>
        </w:rPr>
        <w:t>sowie</w:t>
      </w:r>
      <w:r>
        <w:rPr>
          <w:color w:val="5C666F"/>
          <w:spacing w:val="10"/>
        </w:rPr>
        <w:t xml:space="preserve"> </w:t>
      </w:r>
      <w:r>
        <w:rPr>
          <w:color w:val="5C666F"/>
          <w:w w:val="90"/>
        </w:rPr>
        <w:t>Erstellung</w:t>
      </w:r>
      <w:r>
        <w:rPr>
          <w:color w:val="5C666F"/>
          <w:spacing w:val="9"/>
        </w:rPr>
        <w:t xml:space="preserve"> </w:t>
      </w:r>
      <w:r>
        <w:rPr>
          <w:color w:val="5C666F"/>
          <w:w w:val="90"/>
        </w:rPr>
        <w:t>der</w:t>
      </w:r>
      <w:r>
        <w:rPr>
          <w:color w:val="5C666F"/>
          <w:spacing w:val="10"/>
        </w:rPr>
        <w:t xml:space="preserve"> </w:t>
      </w:r>
      <w:r>
        <w:rPr>
          <w:color w:val="5C666F"/>
          <w:w w:val="90"/>
        </w:rPr>
        <w:t>Handouts</w:t>
      </w:r>
      <w:r>
        <w:rPr>
          <w:color w:val="5C666F"/>
          <w:spacing w:val="9"/>
        </w:rPr>
        <w:t xml:space="preserve"> </w:t>
      </w:r>
      <w:r>
        <w:rPr>
          <w:color w:val="5C666F"/>
          <w:w w:val="90"/>
        </w:rPr>
        <w:t>und</w:t>
      </w:r>
      <w:r>
        <w:rPr>
          <w:color w:val="5C666F"/>
          <w:spacing w:val="10"/>
        </w:rPr>
        <w:t xml:space="preserve"> </w:t>
      </w:r>
      <w:r>
        <w:rPr>
          <w:color w:val="5C666F"/>
          <w:w w:val="90"/>
        </w:rPr>
        <w:t>des</w:t>
      </w:r>
      <w:r>
        <w:rPr>
          <w:color w:val="5C666F"/>
          <w:spacing w:val="9"/>
        </w:rPr>
        <w:t xml:space="preserve"> </w:t>
      </w:r>
      <w:r>
        <w:rPr>
          <w:color w:val="5C666F"/>
          <w:spacing w:val="-2"/>
          <w:w w:val="90"/>
        </w:rPr>
        <w:t>Navigators</w:t>
      </w:r>
    </w:p>
    <w:p>
      <w:pPr>
        <w:pStyle w:val="TextBody"/>
        <w:spacing w:before="18" w:after="0"/>
        <w:ind w:left="0" w:right="99" w:hanging="0"/>
        <w:jc w:val="right"/>
        <w:rPr/>
      </w:pPr>
      <w:r>
        <w:rPr>
          <w:color w:val="5C666F"/>
          <w:spacing w:val="8"/>
          <w:w w:val="85"/>
        </w:rPr>
        <w:t>Arbeitsblatt</w:t>
      </w:r>
      <w:r>
        <w:rPr>
          <w:color w:val="5C666F"/>
          <w:spacing w:val="38"/>
        </w:rPr>
        <w:t xml:space="preserve"> </w:t>
      </w:r>
      <w:r>
        <w:rPr>
          <w:color w:val="5C666F"/>
          <w:spacing w:val="-5"/>
          <w:w w:val="95"/>
        </w:rPr>
        <w:t>07</w:t>
      </w:r>
    </w:p>
    <w:p>
      <w:pPr>
        <w:pStyle w:val="TextBody"/>
        <w:spacing w:before="18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240" w:before="0" w:after="0"/>
        <w:ind w:left="1167" w:right="0" w:hanging="680"/>
        <w:jc w:val="left"/>
        <w:rPr>
          <w:sz w:val="24"/>
        </w:rPr>
      </w:pPr>
      <w:r>
        <w:rPr>
          <w:w w:val="90"/>
          <w:sz w:val="24"/>
        </w:rPr>
        <w:t>Wie</w:t>
      </w:r>
      <w:r>
        <w:rPr>
          <w:spacing w:val="26"/>
          <w:sz w:val="24"/>
        </w:rPr>
        <w:t xml:space="preserve"> </w:t>
      </w:r>
      <w:r>
        <w:rPr>
          <w:w w:val="90"/>
          <w:sz w:val="24"/>
        </w:rPr>
        <w:t>viel</w:t>
      </w:r>
      <w:r>
        <w:rPr>
          <w:spacing w:val="27"/>
          <w:sz w:val="24"/>
        </w:rPr>
        <w:t xml:space="preserve"> </w:t>
      </w:r>
      <w:r>
        <w:rPr>
          <w:w w:val="90"/>
          <w:sz w:val="24"/>
        </w:rPr>
        <w:t>Erdöl</w:t>
      </w:r>
      <w:r>
        <w:rPr>
          <w:spacing w:val="27"/>
          <w:sz w:val="24"/>
        </w:rPr>
        <w:t xml:space="preserve"> </w:t>
      </w:r>
      <w:r>
        <w:rPr>
          <w:w w:val="90"/>
          <w:sz w:val="24"/>
        </w:rPr>
        <w:t>uns</w:t>
      </w:r>
      <w:r>
        <w:rPr>
          <w:spacing w:val="26"/>
          <w:sz w:val="24"/>
        </w:rPr>
        <w:t xml:space="preserve"> </w:t>
      </w:r>
      <w:r>
        <w:rPr>
          <w:w w:val="90"/>
          <w:sz w:val="24"/>
        </w:rPr>
        <w:t>in</w:t>
      </w:r>
      <w:r>
        <w:rPr>
          <w:spacing w:val="27"/>
          <w:sz w:val="24"/>
        </w:rPr>
        <w:t xml:space="preserve"> </w:t>
      </w:r>
      <w:r>
        <w:rPr>
          <w:w w:val="90"/>
          <w:sz w:val="24"/>
        </w:rPr>
        <w:t>Zukunft</w:t>
      </w:r>
      <w:r>
        <w:rPr>
          <w:spacing w:val="27"/>
          <w:sz w:val="24"/>
        </w:rPr>
        <w:t xml:space="preserve"> </w:t>
      </w:r>
      <w:r>
        <w:rPr>
          <w:w w:val="90"/>
          <w:sz w:val="24"/>
        </w:rPr>
        <w:t>noch</w:t>
      </w:r>
      <w:r>
        <w:rPr>
          <w:spacing w:val="26"/>
          <w:sz w:val="24"/>
        </w:rPr>
        <w:t xml:space="preserve"> </w:t>
      </w:r>
      <w:r>
        <w:rPr>
          <w:w w:val="90"/>
          <w:sz w:val="24"/>
        </w:rPr>
        <w:t>zur</w:t>
      </w:r>
      <w:r>
        <w:rPr>
          <w:spacing w:val="27"/>
          <w:sz w:val="24"/>
        </w:rPr>
        <w:t xml:space="preserve"> </w:t>
      </w:r>
      <w:r>
        <w:rPr>
          <w:w w:val="90"/>
          <w:sz w:val="24"/>
        </w:rPr>
        <w:t>Verfügung</w:t>
      </w:r>
      <w:r>
        <w:rPr>
          <w:spacing w:val="27"/>
          <w:sz w:val="24"/>
        </w:rPr>
        <w:t xml:space="preserve"> </w:t>
      </w:r>
      <w:r>
        <w:rPr>
          <w:w w:val="90"/>
          <w:sz w:val="24"/>
        </w:rPr>
        <w:t>stehen</w:t>
      </w:r>
      <w:r>
        <w:rPr>
          <w:spacing w:val="26"/>
          <w:sz w:val="24"/>
        </w:rPr>
        <w:t xml:space="preserve"> </w:t>
      </w:r>
      <w:r>
        <w:rPr>
          <w:w w:val="90"/>
          <w:sz w:val="24"/>
        </w:rPr>
        <w:t>wird,</w:t>
      </w:r>
      <w:r>
        <w:rPr>
          <w:spacing w:val="27"/>
          <w:sz w:val="24"/>
        </w:rPr>
        <w:t xml:space="preserve"> </w:t>
      </w:r>
      <w:r>
        <w:rPr>
          <w:w w:val="90"/>
          <w:sz w:val="24"/>
        </w:rPr>
        <w:t>ist</w:t>
      </w:r>
      <w:r>
        <w:rPr>
          <w:spacing w:val="27"/>
          <w:sz w:val="24"/>
        </w:rPr>
        <w:t xml:space="preserve"> </w:t>
      </w:r>
      <w:r>
        <w:rPr>
          <w:w w:val="90"/>
          <w:sz w:val="24"/>
        </w:rPr>
        <w:t>unklar.</w:t>
      </w:r>
      <w:r>
        <w:rPr>
          <w:spacing w:val="26"/>
          <w:sz w:val="24"/>
        </w:rPr>
        <w:t xml:space="preserve"> </w:t>
      </w:r>
      <w:r>
        <w:rPr>
          <w:b/>
          <w:w w:val="90"/>
          <w:sz w:val="24"/>
        </w:rPr>
        <w:t>Studien</w:t>
      </w:r>
      <w:r>
        <w:rPr>
          <w:b/>
          <w:spacing w:val="27"/>
          <w:sz w:val="24"/>
        </w:rPr>
        <w:t xml:space="preserve"> </w:t>
      </w:r>
      <w:r>
        <w:rPr>
          <w:spacing w:val="-4"/>
          <w:w w:val="90"/>
          <w:sz w:val="24"/>
        </w:rPr>
        <w:t>spre-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240" w:before="141" w:after="0"/>
        <w:ind w:left="1167" w:right="0" w:hanging="680"/>
        <w:jc w:val="left"/>
        <w:rPr>
          <w:sz w:val="24"/>
        </w:rPr>
      </w:pPr>
      <w:r>
        <w:rPr>
          <w:spacing w:val="-4"/>
          <w:sz w:val="24"/>
        </w:rPr>
        <w:t>chen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dafür,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dass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ab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dem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Jahr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2060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kein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Erdöl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mehr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verfüg-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240" w:before="142" w:after="0"/>
        <w:ind w:left="1167" w:right="0" w:hanging="680"/>
        <w:jc w:val="left"/>
        <w:rPr>
          <w:sz w:val="24"/>
        </w:rPr>
      </w:pPr>
      <w:r>
        <w:rPr>
          <w:w w:val="90"/>
          <w:sz w:val="24"/>
        </w:rPr>
        <w:t>bar</w:t>
      </w:r>
      <w:r>
        <w:rPr>
          <w:spacing w:val="29"/>
          <w:sz w:val="24"/>
        </w:rPr>
        <w:t xml:space="preserve"> </w:t>
      </w:r>
      <w:r>
        <w:rPr>
          <w:w w:val="90"/>
          <w:sz w:val="24"/>
        </w:rPr>
        <w:t>sein</w:t>
      </w:r>
      <w:r>
        <w:rPr>
          <w:spacing w:val="29"/>
          <w:sz w:val="24"/>
        </w:rPr>
        <w:t xml:space="preserve"> </w:t>
      </w:r>
      <w:r>
        <w:rPr>
          <w:w w:val="90"/>
          <w:sz w:val="24"/>
        </w:rPr>
        <w:t>wird.</w:t>
      </w:r>
      <w:r>
        <w:rPr>
          <w:spacing w:val="29"/>
          <w:sz w:val="24"/>
        </w:rPr>
        <w:t xml:space="preserve"> </w:t>
      </w:r>
      <w:r>
        <w:rPr>
          <w:w w:val="90"/>
          <w:sz w:val="24"/>
        </w:rPr>
        <w:t>Dieser</w:t>
      </w:r>
      <w:r>
        <w:rPr>
          <w:spacing w:val="29"/>
          <w:sz w:val="24"/>
        </w:rPr>
        <w:t xml:space="preserve"> </w:t>
      </w:r>
      <w:r>
        <w:rPr>
          <w:w w:val="90"/>
          <w:sz w:val="24"/>
        </w:rPr>
        <w:t>Zeitraum</w:t>
      </w:r>
      <w:r>
        <w:rPr>
          <w:spacing w:val="29"/>
          <w:sz w:val="24"/>
        </w:rPr>
        <w:t xml:space="preserve"> </w:t>
      </w:r>
      <w:r>
        <w:rPr>
          <w:w w:val="90"/>
          <w:sz w:val="24"/>
        </w:rPr>
        <w:t>könnte</w:t>
      </w:r>
      <w:r>
        <w:rPr>
          <w:spacing w:val="30"/>
          <w:sz w:val="24"/>
        </w:rPr>
        <w:t xml:space="preserve"> </w:t>
      </w:r>
      <w:r>
        <w:rPr>
          <w:w w:val="90"/>
          <w:sz w:val="24"/>
        </w:rPr>
        <w:t>durch</w:t>
      </w:r>
      <w:r>
        <w:rPr>
          <w:spacing w:val="29"/>
          <w:sz w:val="24"/>
        </w:rPr>
        <w:t xml:space="preserve"> </w:t>
      </w:r>
      <w:r>
        <w:rPr>
          <w:w w:val="90"/>
          <w:sz w:val="24"/>
        </w:rPr>
        <w:t>die</w:t>
      </w:r>
      <w:r>
        <w:rPr>
          <w:spacing w:val="29"/>
          <w:sz w:val="24"/>
        </w:rPr>
        <w:t xml:space="preserve"> </w:t>
      </w:r>
      <w:r>
        <w:rPr>
          <w:spacing w:val="-2"/>
          <w:w w:val="90"/>
          <w:sz w:val="24"/>
        </w:rPr>
        <w:t>Entdeckung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240" w:before="141" w:after="0"/>
        <w:ind w:left="1167" w:right="0" w:hanging="680"/>
        <w:jc w:val="left"/>
        <w:rPr>
          <w:sz w:val="24"/>
        </w:rPr>
      </w:pPr>
      <w:r>
        <w:rPr>
          <w:spacing w:val="-2"/>
          <w:sz w:val="24"/>
        </w:rPr>
        <w:t>neuer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Vorkommen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technische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Weiterentwicklunge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240" w:before="141" w:after="0"/>
        <w:ind w:left="1167" w:right="0" w:hanging="680"/>
        <w:jc w:val="left"/>
        <w:rPr>
          <w:sz w:val="24"/>
        </w:rPr>
      </w:pPr>
      <w:r>
        <w:rPr>
          <w:spacing w:val="-2"/>
          <w:sz w:val="24"/>
        </w:rPr>
        <w:t>verlängert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werden.</w:t>
      </w:r>
      <w:r>
        <w:rPr>
          <w:spacing w:val="-2"/>
          <w:position w:val="8"/>
          <w:sz w:val="14"/>
        </w:rPr>
        <w:t>9</w:t>
      </w:r>
      <w:r>
        <w:rPr>
          <w:spacing w:val="17"/>
          <w:position w:val="8"/>
          <w:sz w:val="14"/>
        </w:rPr>
        <w:t xml:space="preserve"> </w:t>
      </w:r>
      <w:r>
        <w:rPr>
          <w:spacing w:val="-2"/>
          <w:sz w:val="24"/>
        </w:rPr>
        <w:t>So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oder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so: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Es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lohnt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sich,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sparsam</w:t>
      </w:r>
      <w:r>
        <w:rPr>
          <w:spacing w:val="-12"/>
          <w:sz w:val="24"/>
        </w:rPr>
        <w:t xml:space="preserve"> </w:t>
      </w:r>
      <w:r>
        <w:rPr>
          <w:spacing w:val="-5"/>
          <w:sz w:val="24"/>
        </w:rPr>
        <w:t>mi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240" w:before="142" w:after="0"/>
        <w:ind w:left="1167" w:right="0" w:hanging="680"/>
        <w:jc w:val="left"/>
        <w:rPr>
          <w:sz w:val="24"/>
        </w:rPr>
      </w:pPr>
      <w:r>
        <w:rPr>
          <w:w w:val="90"/>
          <w:sz w:val="24"/>
        </w:rPr>
        <w:t>diesem</w:t>
      </w:r>
      <w:r>
        <w:rPr>
          <w:spacing w:val="44"/>
          <w:sz w:val="24"/>
        </w:rPr>
        <w:t xml:space="preserve"> </w:t>
      </w:r>
      <w:r>
        <w:rPr>
          <w:w w:val="90"/>
          <w:sz w:val="24"/>
        </w:rPr>
        <w:t>kostbaren</w:t>
      </w:r>
      <w:r>
        <w:rPr>
          <w:spacing w:val="44"/>
          <w:sz w:val="24"/>
        </w:rPr>
        <w:t xml:space="preserve"> </w:t>
      </w:r>
      <w:r>
        <w:rPr>
          <w:w w:val="90"/>
          <w:sz w:val="24"/>
        </w:rPr>
        <w:t>Stoff</w:t>
      </w:r>
      <w:r>
        <w:rPr>
          <w:spacing w:val="45"/>
          <w:sz w:val="24"/>
        </w:rPr>
        <w:t xml:space="preserve"> </w:t>
      </w:r>
      <w:r>
        <w:rPr>
          <w:spacing w:val="-2"/>
          <w:w w:val="90"/>
          <w:sz w:val="24"/>
        </w:rPr>
        <w:t>umzugehen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240" w:before="0" w:after="0"/>
        <w:ind w:left="1167" w:right="0" w:hanging="680"/>
        <w:jc w:val="left"/>
        <w:rPr/>
      </w:pPr>
      <w:r>
        <w:rPr/>
        <w:t>Falls</w:t>
      </w:r>
      <w:r>
        <w:rPr>
          <w:spacing w:val="-3"/>
        </w:rPr>
        <w:t xml:space="preserve"> </w:t>
      </w:r>
      <w:r>
        <w:rPr/>
        <w:t>jemand</w:t>
      </w:r>
      <w:r>
        <w:rPr>
          <w:spacing w:val="-2"/>
        </w:rPr>
        <w:t xml:space="preserve"> </w:t>
      </w:r>
      <w:r>
        <w:rPr/>
        <w:t>Extra-Punkte</w:t>
      </w:r>
      <w:r>
        <w:rPr>
          <w:spacing w:val="-2"/>
        </w:rPr>
        <w:t xml:space="preserve"> </w:t>
      </w:r>
      <w:r>
        <w:rPr/>
        <w:t>sammeln</w:t>
      </w:r>
      <w:r>
        <w:rPr>
          <w:spacing w:val="-2"/>
        </w:rPr>
        <w:t xml:space="preserve"> </w:t>
      </w:r>
      <w:r>
        <w:rPr/>
        <w:t>will:</w:t>
      </w:r>
      <w:r>
        <w:rPr>
          <w:spacing w:val="-2"/>
        </w:rPr>
        <w:t xml:space="preserve"> </w:t>
      </w:r>
      <w:r>
        <w:rPr/>
        <w:t>Hier</w:t>
      </w:r>
      <w:r>
        <w:rPr>
          <w:spacing w:val="-2"/>
        </w:rPr>
        <w:t xml:space="preserve"> komme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240" w:before="141" w:after="0"/>
        <w:ind w:left="1167" w:right="0" w:hanging="680"/>
        <w:jc w:val="left"/>
        <w:rPr>
          <w:b/>
          <w:b/>
          <w:sz w:val="24"/>
        </w:rPr>
      </w:pPr>
      <w:r>
        <w:rPr>
          <w:b/>
          <w:sz w:val="24"/>
        </w:rPr>
        <w:t>die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Bonus-</w:t>
      </w:r>
      <w:r>
        <w:rPr>
          <w:b/>
          <w:spacing w:val="-2"/>
          <w:sz w:val="24"/>
        </w:rPr>
        <w:t>Aufgaben!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240" w:before="141" w:after="0"/>
        <w:ind w:left="1167" w:right="0" w:hanging="680"/>
        <w:jc w:val="left"/>
        <w:rPr>
          <w:sz w:val="24"/>
        </w:rPr>
      </w:pPr>
      <w:r>
        <w:rPr>
          <w:spacing w:val="-2"/>
          <w:sz w:val="24"/>
        </w:rPr>
        <w:t>Nennen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einige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Länder,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in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denen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Erdöl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gefördert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wird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240" w:before="142" w:after="0"/>
        <w:ind w:left="1167" w:right="0" w:hanging="680"/>
        <w:jc w:val="left"/>
        <w:rPr>
          <w:sz w:val="24"/>
        </w:rPr>
      </w:pPr>
      <w:r>
        <w:rPr>
          <w:sz w:val="24"/>
        </w:rPr>
        <w:t>Nennen</w:t>
      </w:r>
      <w:r>
        <w:rPr>
          <w:spacing w:val="-18"/>
          <w:sz w:val="24"/>
        </w:rPr>
        <w:t xml:space="preserve"> </w:t>
      </w:r>
      <w:r>
        <w:rPr>
          <w:sz w:val="24"/>
        </w:rPr>
        <w:t>Sie</w:t>
      </w:r>
      <w:r>
        <w:rPr>
          <w:spacing w:val="-17"/>
          <w:sz w:val="24"/>
        </w:rPr>
        <w:t xml:space="preserve"> </w:t>
      </w:r>
      <w:r>
        <w:rPr>
          <w:sz w:val="24"/>
        </w:rPr>
        <w:t>zwei</w:t>
      </w:r>
      <w:r>
        <w:rPr>
          <w:spacing w:val="-17"/>
          <w:sz w:val="24"/>
        </w:rPr>
        <w:t xml:space="preserve"> </w:t>
      </w:r>
      <w:r>
        <w:rPr>
          <w:sz w:val="24"/>
        </w:rPr>
        <w:t>Gründe,</w:t>
      </w:r>
      <w:r>
        <w:rPr>
          <w:spacing w:val="-17"/>
          <w:sz w:val="24"/>
        </w:rPr>
        <w:t xml:space="preserve"> </w:t>
      </w:r>
      <w:r>
        <w:rPr>
          <w:sz w:val="24"/>
        </w:rPr>
        <w:t>warum</w:t>
      </w:r>
      <w:r>
        <w:rPr>
          <w:spacing w:val="-17"/>
          <w:sz w:val="24"/>
        </w:rPr>
        <w:t xml:space="preserve"> </w:t>
      </w:r>
      <w:r>
        <w:rPr>
          <w:sz w:val="24"/>
        </w:rPr>
        <w:t>die</w:t>
      </w:r>
      <w:r>
        <w:rPr>
          <w:spacing w:val="-17"/>
          <w:sz w:val="24"/>
        </w:rPr>
        <w:t xml:space="preserve"> </w:t>
      </w:r>
      <w:r>
        <w:rPr>
          <w:sz w:val="24"/>
        </w:rPr>
        <w:t>Trennung</w:t>
      </w:r>
      <w:r>
        <w:rPr>
          <w:spacing w:val="-17"/>
          <w:sz w:val="24"/>
        </w:rPr>
        <w:t xml:space="preserve"> </w:t>
      </w:r>
      <w:r>
        <w:rPr>
          <w:sz w:val="24"/>
        </w:rPr>
        <w:t>von</w:t>
      </w:r>
      <w:r>
        <w:rPr>
          <w:spacing w:val="-17"/>
          <w:sz w:val="24"/>
        </w:rPr>
        <w:t xml:space="preserve"> </w:t>
      </w:r>
      <w:r>
        <w:rPr>
          <w:sz w:val="24"/>
        </w:rPr>
        <w:t>Wasser</w:t>
      </w:r>
      <w:r>
        <w:rPr>
          <w:spacing w:val="-17"/>
          <w:sz w:val="24"/>
        </w:rPr>
        <w:t xml:space="preserve"> </w:t>
      </w:r>
      <w:r>
        <w:rPr>
          <w:sz w:val="24"/>
        </w:rPr>
        <w:t>und</w:t>
      </w:r>
      <w:r>
        <w:rPr>
          <w:spacing w:val="-17"/>
          <w:sz w:val="24"/>
        </w:rPr>
        <w:t xml:space="preserve"> </w:t>
      </w:r>
      <w:r>
        <w:rPr>
          <w:sz w:val="24"/>
        </w:rPr>
        <w:t>Öl</w:t>
      </w:r>
      <w:r>
        <w:rPr>
          <w:spacing w:val="-17"/>
          <w:sz w:val="24"/>
        </w:rPr>
        <w:t xml:space="preserve"> </w:t>
      </w:r>
      <w:r>
        <w:rPr>
          <w:sz w:val="24"/>
        </w:rPr>
        <w:t>im</w:t>
      </w:r>
      <w:r>
        <w:rPr>
          <w:spacing w:val="-18"/>
          <w:sz w:val="24"/>
        </w:rPr>
        <w:t xml:space="preserve"> </w:t>
      </w:r>
      <w:r>
        <w:rPr>
          <w:sz w:val="24"/>
        </w:rPr>
        <w:t>Rahmen</w:t>
      </w:r>
      <w:r>
        <w:rPr>
          <w:spacing w:val="-17"/>
          <w:sz w:val="24"/>
        </w:rPr>
        <w:t xml:space="preserve"> </w:t>
      </w:r>
      <w:r>
        <w:rPr>
          <w:spacing w:val="-5"/>
          <w:sz w:val="24"/>
        </w:rPr>
        <w:t>der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240" w:before="141" w:after="0"/>
        <w:ind w:left="1167" w:right="0" w:hanging="680"/>
        <w:jc w:val="left"/>
        <w:rPr>
          <w:sz w:val="24"/>
        </w:rPr>
      </w:pPr>
      <w:r>
        <w:rPr>
          <w:sz w:val="24"/>
        </w:rPr>
        <w:t>Entsorgung</w:t>
      </w:r>
      <w:r>
        <w:rPr>
          <w:spacing w:val="2"/>
          <w:sz w:val="24"/>
        </w:rPr>
        <w:t xml:space="preserve"> </w:t>
      </w:r>
      <w:r>
        <w:rPr>
          <w:sz w:val="24"/>
        </w:rPr>
        <w:t>von</w:t>
      </w:r>
      <w:r>
        <w:rPr>
          <w:spacing w:val="3"/>
          <w:sz w:val="24"/>
        </w:rPr>
        <w:t xml:space="preserve"> </w:t>
      </w:r>
      <w:r>
        <w:rPr>
          <w:sz w:val="24"/>
        </w:rPr>
        <w:t>KSS</w:t>
      </w:r>
      <w:r>
        <w:rPr>
          <w:spacing w:val="2"/>
          <w:sz w:val="24"/>
        </w:rPr>
        <w:t xml:space="preserve"> </w:t>
      </w:r>
      <w:r>
        <w:rPr>
          <w:sz w:val="24"/>
        </w:rPr>
        <w:t>Sinn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ergibt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240" w:before="141" w:after="0"/>
        <w:ind w:left="1167" w:right="0" w:hanging="680"/>
        <w:jc w:val="left"/>
        <w:rPr>
          <w:sz w:val="24"/>
        </w:rPr>
      </w:pPr>
      <w:r>
        <w:rPr>
          <w:spacing w:val="-2"/>
          <w:sz w:val="24"/>
        </w:rPr>
        <w:t>Stellen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den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Unterschied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zwischen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Mineralöl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synthetischem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Öl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dar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62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1167" w:right="0" w:hanging="0"/>
        <w:jc w:val="left"/>
        <w:rPr>
          <w:sz w:val="14"/>
        </w:rPr>
      </w:pPr>
      <w:r>
        <w:rPr>
          <w:spacing w:val="2"/>
          <w:w w:val="90"/>
          <w:sz w:val="14"/>
        </w:rPr>
        <w:t>9</w:t>
      </w:r>
      <w:r>
        <w:rPr>
          <w:spacing w:val="56"/>
          <w:w w:val="90"/>
          <w:sz w:val="14"/>
        </w:rPr>
        <w:t xml:space="preserve">  </w:t>
      </w:r>
      <w:hyperlink r:id="rId154">
        <w:r>
          <w:rPr>
            <w:color w:val="5C666F"/>
            <w:spacing w:val="2"/>
            <w:w w:val="90"/>
            <w:sz w:val="14"/>
            <w:u w:val="single" w:color="5C666F"/>
          </w:rPr>
          <w:t>www.bveg.de/die-branche/erdgas-und-erdoel-in-deutschland/erdoelreserven-in-deutschland</w:t>
        </w:r>
      </w:hyperlink>
      <w:r>
        <w:rPr>
          <w:spacing w:val="2"/>
          <w:w w:val="90"/>
          <w:sz w:val="14"/>
          <w:u w:val="none"/>
        </w:rPr>
        <w:t>,</w:t>
      </w:r>
      <w:r>
        <w:rPr>
          <w:spacing w:val="-3"/>
          <w:w w:val="90"/>
          <w:sz w:val="14"/>
          <w:u w:val="none"/>
        </w:rPr>
        <w:t xml:space="preserve"> </w:t>
      </w:r>
      <w:r>
        <w:rPr>
          <w:spacing w:val="-2"/>
          <w:w w:val="90"/>
          <w:sz w:val="14"/>
          <w:u w:val="none"/>
        </w:rPr>
        <w:t>25.09.2024</w:t>
      </w:r>
    </w:p>
    <w:p>
      <w:pPr>
        <w:pStyle w:val="TextBody"/>
        <w:spacing w:before="63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381" w:hanging="0"/>
        <w:jc w:val="right"/>
        <w:rPr/>
      </w:pPr>
      <w:r>
        <w:rPr>
          <w:color w:val="5C666F"/>
          <w:spacing w:val="-5"/>
          <w:w w:val="110"/>
        </w:rPr>
        <w:t>3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7" w:after="0"/>
        <w:rPr/>
      </w:pPr>
      <w:r>
        <w:rPr/>
      </w:r>
    </w:p>
    <w:p>
      <w:pPr>
        <w:pStyle w:val="TextBody"/>
        <w:spacing w:lineRule="auto" w:line="259"/>
        <w:ind w:left="1479" w:right="3809" w:hanging="0"/>
        <w:jc w:val="both"/>
        <w:rPr/>
      </w:pPr>
      <w:r>
        <w:rPr>
          <w:color w:val="5C666F"/>
          <w:w w:val="85"/>
        </w:rPr>
        <w:t xml:space="preserve">EPIZ | Kühlschmierstoffe unter der grünen Lupe | Lerneinheit 4 </w:t>
      </w:r>
      <w:r>
        <w:rPr>
          <w:color w:val="5C666F"/>
          <w:w w:val="90"/>
        </w:rPr>
        <w:t xml:space="preserve">Recherche sowie Erstellung der Handouts und des Navigators </w:t>
      </w:r>
      <w:r>
        <w:rPr>
          <w:color w:val="5C666F"/>
        </w:rPr>
        <w:t xml:space="preserve">Arbeitsblatt </w:t>
      </w:r>
      <w:r>
        <w:rPr>
          <w:color w:val="5C666F"/>
          <w:spacing w:val="10"/>
        </w:rPr>
        <w:t>08</w:t>
      </w:r>
    </w:p>
    <w:p>
      <w:pPr>
        <w:pStyle w:val="TextBody"/>
        <w:spacing w:before="180" w:after="0"/>
        <w:rPr>
          <w:sz w:val="30"/>
        </w:rPr>
      </w:pPr>
      <w:r>
        <w:rPr>
          <w:sz w:val="30"/>
        </w:rPr>
      </w:r>
    </w:p>
    <w:p>
      <w:pPr>
        <w:pStyle w:val="Heading3"/>
        <w:ind w:left="203" w:right="0" w:hanging="0"/>
        <w:rPr/>
      </w:pPr>
      <w:r>
        <w:rPr>
          <w:spacing w:val="12"/>
          <w:w w:val="105"/>
        </w:rPr>
        <w:t>ÜBERSETZUNG</w:t>
      </w:r>
      <w:r>
        <w:rPr>
          <w:spacing w:val="-4"/>
          <w:w w:val="105"/>
        </w:rPr>
        <w:t xml:space="preserve"> </w:t>
      </w:r>
      <w:r>
        <w:rPr>
          <w:spacing w:val="12"/>
          <w:w w:val="105"/>
        </w:rPr>
        <w:t>WICHTIGER</w:t>
      </w:r>
      <w:r>
        <w:rPr>
          <w:spacing w:val="-3"/>
          <w:w w:val="105"/>
        </w:rPr>
        <w:t xml:space="preserve"> </w:t>
      </w:r>
      <w:r>
        <w:rPr>
          <w:spacing w:val="12"/>
          <w:w w:val="105"/>
        </w:rPr>
        <w:t>BEGRIFFE</w:t>
      </w:r>
      <w:r>
        <w:rPr>
          <w:spacing w:val="-3"/>
          <w:w w:val="105"/>
        </w:rPr>
        <w:t xml:space="preserve"> </w:t>
      </w:r>
      <w:r>
        <w:rPr>
          <w:spacing w:val="9"/>
          <w:w w:val="105"/>
        </w:rPr>
        <w:t>ZUM</w:t>
      </w:r>
      <w:r>
        <w:rPr>
          <w:spacing w:val="-3"/>
          <w:w w:val="105"/>
        </w:rPr>
        <w:t xml:space="preserve"> </w:t>
      </w:r>
      <w:r>
        <w:rPr>
          <w:spacing w:val="12"/>
          <w:w w:val="105"/>
        </w:rPr>
        <w:t>THEMA</w:t>
      </w:r>
      <w:r>
        <w:rPr>
          <w:spacing w:val="-3"/>
          <w:w w:val="105"/>
        </w:rPr>
        <w:t xml:space="preserve"> </w:t>
      </w:r>
      <w:r>
        <w:rPr>
          <w:spacing w:val="13"/>
          <w:w w:val="105"/>
        </w:rPr>
        <w:t>ERDÖL</w:t>
      </w:r>
    </w:p>
    <w:p>
      <w:pPr>
        <w:pStyle w:val="TextBody"/>
        <w:spacing w:before="177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6"/>
        <w:spacing w:before="102" w:after="0"/>
        <w:ind w:left="208" w:right="0" w:hanging="0"/>
        <w:rPr/>
      </w:pPr>
      <w:r>
        <w:rPr>
          <w:spacing w:val="12"/>
        </w:rPr>
        <w:t>Deutsch</w:t>
      </w:r>
      <w:r>
        <w:rPr>
          <w:spacing w:val="8"/>
        </w:rPr>
        <w:t xml:space="preserve"> </w:t>
      </w:r>
      <w:r>
        <w:rPr>
          <w:spacing w:val="-10"/>
          <w:w w:val="115"/>
        </w:rPr>
        <w:t>–</w:t>
      </w:r>
    </w:p>
    <w:p>
      <w:pPr>
        <w:pStyle w:val="Normal"/>
        <w:bidi w:val="1"/>
        <w:spacing w:lineRule="auto" w:line="326" w:before="254" w:after="0"/>
        <w:ind w:left="383" w:right="208" w:hanging="346"/>
        <w:jc w:val="left"/>
        <w:rPr>
          <w:sz w:val="24"/>
          <w:szCs w:val="24"/>
        </w:rPr>
      </w:pPr>
      <w:r>
        <w:rPr>
          <w:rFonts w:ascii="Arial" w:hAnsi="Arial" w:eastAsia="Arial" w:cs="Arial"/>
          <w:spacing w:val="-2"/>
          <w:w w:val="85"/>
          <w:sz w:val="26"/>
          <w:sz w:val="26"/>
          <w:szCs w:val="26"/>
          <w:rtl w:val="true"/>
        </w:rPr>
        <w:t>الكا</w:t>
      </w:r>
      <w:r>
        <w:rPr>
          <w:rFonts w:ascii="Arial" w:hAnsi="Arial" w:eastAsia="Arial" w:cs="Arial"/>
          <w:spacing w:val="-7"/>
          <w:w w:val="8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pacing w:val="-2"/>
          <w:w w:val="85"/>
          <w:sz w:val="26"/>
          <w:sz w:val="26"/>
          <w:szCs w:val="26"/>
          <w:rtl w:val="true"/>
        </w:rPr>
        <w:t>ئ�نات</w:t>
      </w:r>
      <w:r>
        <w:rPr>
          <w:rFonts w:ascii="Arial" w:hAnsi="Arial" w:eastAsia="Arial" w:cs="Arial"/>
          <w:spacing w:val="5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pacing w:val="-2"/>
          <w:w w:val="85"/>
          <w:sz w:val="26"/>
          <w:sz w:val="26"/>
          <w:szCs w:val="26"/>
          <w:rtl w:val="true"/>
        </w:rPr>
        <w:t>البحرية</w:t>
      </w:r>
      <w:r>
        <w:rPr>
          <w:spacing w:val="-21"/>
          <w:w w:val="85"/>
          <w:sz w:val="24"/>
          <w:sz w:val="24"/>
          <w:szCs w:val="24"/>
          <w:rtl w:val="true"/>
        </w:rPr>
        <w:t xml:space="preserve"> </w:t>
      </w:r>
      <w:r>
        <w:rPr>
          <w:spacing w:val="-2"/>
          <w:w w:val="85"/>
          <w:sz w:val="24"/>
          <w:szCs w:val="24"/>
        </w:rPr>
        <w:t>Meereslebewesen</w:t>
      </w:r>
      <w:r>
        <w:rPr>
          <w:spacing w:val="-2"/>
          <w:w w:val="85"/>
          <w:sz w:val="24"/>
          <w:szCs w:val="24"/>
          <w:rtl w:val="true"/>
        </w:rPr>
        <w:t>:</w:t>
      </w:r>
      <w:r>
        <w:rPr>
          <w:rFonts w:eastAsia="Arial" w:cs="Arial" w:ascii="Arial" w:hAnsi="Arial"/>
          <w:spacing w:val="-2"/>
          <w:w w:val="85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pacing w:val="-32"/>
          <w:w w:val="70"/>
          <w:position w:val="1"/>
          <w:sz w:val="26"/>
          <w:sz w:val="26"/>
          <w:szCs w:val="26"/>
          <w:rtl w:val="true"/>
        </w:rPr>
        <w:t>ج</w:t>
      </w:r>
      <w:r>
        <w:rPr>
          <w:rFonts w:ascii="Arial" w:hAnsi="Arial" w:eastAsia="Arial" w:cs="Arial"/>
          <w:spacing w:val="-32"/>
          <w:w w:val="70"/>
          <w:sz w:val="26"/>
          <w:sz w:val="26"/>
          <w:szCs w:val="26"/>
          <w:rtl w:val="true"/>
        </w:rPr>
        <w:t>�زي�ات</w:t>
      </w:r>
      <w:r>
        <w:rPr>
          <w:rFonts w:ascii="Arial" w:hAnsi="Arial" w:eastAsia="Arial" w:cs="Arial"/>
          <w:spacing w:val="24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Arial" w:cs="Arial"/>
          <w:spacing w:val="2"/>
          <w:w w:val="85"/>
          <w:sz w:val="26"/>
          <w:sz w:val="26"/>
          <w:szCs w:val="26"/>
          <w:rtl w:val="true"/>
        </w:rPr>
        <w:t>الصخور</w:t>
      </w:r>
      <w:r>
        <w:rPr>
          <w:spacing w:val="30"/>
          <w:sz w:val="24"/>
          <w:sz w:val="24"/>
          <w:szCs w:val="24"/>
          <w:rtl w:val="true"/>
        </w:rPr>
        <w:t xml:space="preserve"> </w:t>
      </w:r>
      <w:r>
        <w:rPr>
          <w:spacing w:val="2"/>
          <w:w w:val="85"/>
          <w:sz w:val="24"/>
          <w:szCs w:val="24"/>
        </w:rPr>
        <w:t>Gesteinsteilchen</w:t>
      </w:r>
      <w:r>
        <w:rPr>
          <w:spacing w:val="2"/>
          <w:w w:val="85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19" w:before="8" w:after="0"/>
        <w:ind w:left="1052" w:right="208" w:firstLine="900"/>
        <w:jc w:val="left"/>
        <w:rPr>
          <w:sz w:val="24"/>
          <w:szCs w:val="24"/>
        </w:rPr>
      </w:pPr>
      <w:r>
        <w:rPr>
          <w:rFonts w:ascii="Arial" w:hAnsi="Arial" w:eastAsia="Arial" w:cs="Arial"/>
          <w:spacing w:val="-4"/>
          <w:w w:val="80"/>
          <w:position w:val="2"/>
          <w:sz w:val="26"/>
          <w:sz w:val="26"/>
          <w:szCs w:val="26"/>
          <w:rtl w:val="true"/>
        </w:rPr>
        <w:t>النفط</w:t>
      </w:r>
      <w:r>
        <w:rPr>
          <w:rFonts w:ascii="Arial" w:hAnsi="Arial" w:eastAsia="Arial" w:cs="Arial"/>
          <w:spacing w:val="-1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pacing w:val="-4"/>
          <w:w w:val="80"/>
          <w:position w:val="2"/>
          <w:sz w:val="26"/>
          <w:sz w:val="26"/>
          <w:szCs w:val="26"/>
          <w:rtl w:val="true"/>
        </w:rPr>
        <w:t>ال</w:t>
      </w:r>
      <w:r>
        <w:rPr>
          <w:rFonts w:ascii="Arial" w:hAnsi="Arial" w:eastAsia="Arial" w:cs="Arial"/>
          <w:spacing w:val="-4"/>
          <w:w w:val="80"/>
          <w:sz w:val="26"/>
          <w:sz w:val="26"/>
          <w:szCs w:val="26"/>
          <w:rtl w:val="true"/>
        </w:rPr>
        <w:t>خ</w:t>
      </w:r>
      <w:r>
        <w:rPr>
          <w:rFonts w:ascii="Arial" w:hAnsi="Arial" w:eastAsia="Arial" w:cs="Arial"/>
          <w:spacing w:val="-4"/>
          <w:w w:val="80"/>
          <w:position w:val="2"/>
          <w:sz w:val="26"/>
          <w:sz w:val="26"/>
          <w:szCs w:val="26"/>
          <w:rtl w:val="true"/>
        </w:rPr>
        <w:t>�ام</w:t>
      </w:r>
      <w:r>
        <w:rPr>
          <w:spacing w:val="-16"/>
          <w:w w:val="80"/>
          <w:position w:val="2"/>
          <w:sz w:val="24"/>
          <w:sz w:val="24"/>
          <w:szCs w:val="24"/>
          <w:rtl w:val="true"/>
        </w:rPr>
        <w:t xml:space="preserve"> </w:t>
      </w:r>
      <w:r>
        <w:rPr>
          <w:spacing w:val="-4"/>
          <w:w w:val="80"/>
          <w:position w:val="2"/>
          <w:sz w:val="24"/>
          <w:szCs w:val="24"/>
        </w:rPr>
        <w:t>Rohöl</w:t>
      </w:r>
      <w:r>
        <w:rPr>
          <w:spacing w:val="-4"/>
          <w:w w:val="80"/>
          <w:position w:val="2"/>
          <w:sz w:val="24"/>
          <w:szCs w:val="24"/>
          <w:rtl w:val="true"/>
        </w:rPr>
        <w:t>:</w:t>
      </w:r>
      <w:r>
        <w:rPr>
          <w:rFonts w:eastAsia="Arial" w:cs="Arial" w:ascii="Arial" w:hAnsi="Arial"/>
          <w:spacing w:val="-4"/>
          <w:w w:val="80"/>
          <w:position w:val="2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pacing w:val="-2"/>
          <w:w w:val="80"/>
          <w:sz w:val="26"/>
          <w:sz w:val="26"/>
          <w:szCs w:val="26"/>
          <w:rtl w:val="true"/>
        </w:rPr>
        <w:t>التعدين</w:t>
      </w:r>
      <w:r>
        <w:rPr>
          <w:rFonts w:ascii="Arial" w:hAnsi="Arial" w:eastAsia="Arial" w:cs="Arial"/>
          <w:spacing w:val="7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w w:val="90"/>
          <w:sz w:val="26"/>
          <w:sz w:val="26"/>
          <w:szCs w:val="26"/>
          <w:rtl w:val="true"/>
        </w:rPr>
        <w:t>السطحي</w:t>
      </w:r>
      <w:r>
        <w:rPr>
          <w:spacing w:val="3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Cs w:val="24"/>
        </w:rPr>
        <w:t>Tagebau</w:t>
      </w:r>
      <w:r>
        <w:rPr>
          <w:w w:val="9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36" w:before="21" w:after="0"/>
        <w:ind w:left="1344" w:right="208" w:firstLine="22"/>
        <w:jc w:val="left"/>
        <w:rPr>
          <w:sz w:val="24"/>
          <w:szCs w:val="24"/>
        </w:rPr>
      </w:pPr>
      <w:r>
        <w:rPr>
          <w:rFonts w:ascii="Arial" w:hAnsi="Arial" w:cs="Arial"/>
          <w:w w:val="90"/>
          <w:sz w:val="26"/>
          <w:sz w:val="26"/>
          <w:szCs w:val="26"/>
          <w:rtl w:val="true"/>
        </w:rPr>
        <w:t>قشرة الأرض</w:t>
      </w:r>
      <w:r>
        <w:rPr>
          <w:spacing w:val="-4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Cs w:val="24"/>
        </w:rPr>
        <w:t>Erdkruste</w:t>
      </w:r>
      <w:r>
        <w:rPr>
          <w:w w:val="90"/>
          <w:sz w:val="24"/>
          <w:szCs w:val="24"/>
          <w:rtl w:val="true"/>
        </w:rPr>
        <w:t>:</w:t>
      </w:r>
      <w:r>
        <w:rPr>
          <w:rFonts w:cs="Arial" w:ascii="Arial" w:hAnsi="Arial"/>
          <w:w w:val="90"/>
          <w:sz w:val="26"/>
          <w:szCs w:val="26"/>
          <w:rtl w:val="true"/>
        </w:rPr>
        <w:t xml:space="preserve"> </w:t>
      </w:r>
      <w:r>
        <w:rPr>
          <w:rFonts w:ascii="Arial" w:hAnsi="Arial" w:cs="Arial"/>
          <w:spacing w:val="-4"/>
          <w:w w:val="80"/>
          <w:sz w:val="26"/>
          <w:sz w:val="26"/>
          <w:szCs w:val="26"/>
          <w:rtl w:val="true"/>
        </w:rPr>
        <w:t>خطوط</w:t>
      </w:r>
      <w:r>
        <w:rPr>
          <w:rFonts w:ascii="Arial" w:hAnsi="Arial" w:cs="Arial"/>
          <w:spacing w:val="68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w w:val="80"/>
          <w:sz w:val="26"/>
          <w:sz w:val="26"/>
          <w:szCs w:val="26"/>
          <w:rtl w:val="true"/>
        </w:rPr>
        <w:t>الأنابيب</w:t>
      </w:r>
      <w:r>
        <w:rPr>
          <w:spacing w:val="-10"/>
          <w:sz w:val="24"/>
          <w:sz w:val="24"/>
          <w:szCs w:val="24"/>
          <w:rtl w:val="true"/>
        </w:rPr>
        <w:t xml:space="preserve"> </w:t>
      </w:r>
      <w:r>
        <w:rPr>
          <w:w w:val="80"/>
          <w:sz w:val="24"/>
          <w:szCs w:val="24"/>
        </w:rPr>
        <w:t>Pipeline</w:t>
      </w:r>
      <w:r>
        <w:rPr>
          <w:w w:val="8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36" w:before="3" w:after="0"/>
        <w:ind w:left="835" w:right="208" w:firstLine="936"/>
        <w:jc w:val="left"/>
        <w:rPr>
          <w:sz w:val="24"/>
          <w:szCs w:val="24"/>
        </w:rPr>
      </w:pPr>
      <w:r>
        <w:rPr>
          <w:rFonts w:ascii="Arial" w:hAnsi="Arial" w:cs="Arial"/>
          <w:w w:val="85"/>
          <w:sz w:val="26"/>
          <w:sz w:val="26"/>
          <w:szCs w:val="26"/>
          <w:rtl w:val="true"/>
        </w:rPr>
        <w:t>ناقل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w w:val="85"/>
          <w:sz w:val="26"/>
          <w:sz w:val="26"/>
          <w:szCs w:val="26"/>
          <w:rtl w:val="true"/>
        </w:rPr>
        <w:t>نفط</w:t>
      </w:r>
      <w:r>
        <w:rPr>
          <w:spacing w:val="-18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Cs w:val="24"/>
        </w:rPr>
        <w:t>Öltanker</w:t>
      </w:r>
      <w:r>
        <w:rPr>
          <w:w w:val="85"/>
          <w:sz w:val="24"/>
          <w:szCs w:val="24"/>
          <w:rtl w:val="true"/>
        </w:rPr>
        <w:t>:</w:t>
      </w:r>
      <w:r>
        <w:rPr>
          <w:rFonts w:cs="Arial" w:ascii="Arial" w:hAnsi="Arial"/>
          <w:w w:val="85"/>
          <w:sz w:val="26"/>
          <w:szCs w:val="26"/>
          <w:rtl w:val="true"/>
        </w:rPr>
        <w:t xml:space="preserve"> </w:t>
      </w:r>
      <w:r>
        <w:rPr>
          <w:rFonts w:ascii="Arial" w:hAnsi="Arial" w:cs="Arial"/>
          <w:spacing w:val="-14"/>
          <w:w w:val="75"/>
          <w:sz w:val="26"/>
          <w:sz w:val="26"/>
          <w:szCs w:val="26"/>
          <w:rtl w:val="true"/>
        </w:rPr>
        <w:t>فر</w:t>
      </w:r>
      <w:r>
        <w:rPr>
          <w:rFonts w:ascii="Arial" w:hAnsi="Arial" w:cs="Arial"/>
          <w:spacing w:val="-3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شة</w:t>
      </w:r>
      <w:r>
        <w:rPr>
          <w:rFonts w:ascii="Arial" w:hAnsi="Arial" w:cs="Arial"/>
          <w:spacing w:val="67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w w:val="95"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spacing w:val="-31"/>
          <w:w w:val="9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w w:val="95"/>
          <w:sz w:val="26"/>
          <w:sz w:val="26"/>
          <w:szCs w:val="26"/>
          <w:rtl w:val="true"/>
        </w:rPr>
        <w:t>لأ</w:t>
      </w:r>
      <w:r>
        <w:rPr>
          <w:rFonts w:ascii="Arial" w:hAnsi="Arial" w:cs="Arial"/>
          <w:spacing w:val="-31"/>
          <w:w w:val="9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w w:val="95"/>
          <w:sz w:val="26"/>
          <w:sz w:val="26"/>
          <w:szCs w:val="26"/>
          <w:rtl w:val="true"/>
        </w:rPr>
        <w:t>سنان</w:t>
      </w:r>
      <w:r>
        <w:rPr>
          <w:spacing w:val="40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Cs w:val="24"/>
        </w:rPr>
        <w:t>Zahnbürste</w:t>
      </w:r>
      <w:r>
        <w:rPr>
          <w:w w:val="95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36" w:before="3" w:after="0"/>
        <w:ind w:left="1500" w:right="208" w:hanging="339"/>
        <w:jc w:val="left"/>
        <w:rPr>
          <w:sz w:val="24"/>
          <w:szCs w:val="24"/>
        </w:rPr>
      </w:pPr>
      <w:r>
        <w:rPr>
          <w:rFonts w:ascii="Arial" w:hAnsi="Arial" w:cs="Arial"/>
          <w:w w:val="90"/>
          <w:sz w:val="26"/>
          <w:sz w:val="26"/>
          <w:szCs w:val="26"/>
          <w:rtl w:val="true"/>
        </w:rPr>
        <w:t>قشاط المحرك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Cs w:val="24"/>
        </w:rPr>
        <w:t>Keilriemen</w:t>
      </w:r>
      <w:r>
        <w:rPr>
          <w:w w:val="90"/>
          <w:sz w:val="24"/>
          <w:szCs w:val="24"/>
          <w:rtl w:val="true"/>
        </w:rPr>
        <w:t>:</w:t>
      </w:r>
      <w:r>
        <w:rPr>
          <w:rFonts w:cs="Arial" w:ascii="Arial" w:hAnsi="Arial"/>
          <w:w w:val="90"/>
          <w:sz w:val="26"/>
          <w:szCs w:val="26"/>
          <w:rtl w:val="true"/>
        </w:rPr>
        <w:t xml:space="preserve"> </w:t>
      </w:r>
      <w:r>
        <w:rPr>
          <w:rFonts w:ascii="Arial" w:hAnsi="Arial" w:cs="Arial"/>
          <w:spacing w:val="-5"/>
          <w:w w:val="80"/>
          <w:sz w:val="26"/>
          <w:sz w:val="26"/>
          <w:szCs w:val="26"/>
          <w:rtl w:val="true"/>
        </w:rPr>
        <w:t>غاز</w:t>
      </w:r>
      <w:r>
        <w:rPr>
          <w:rFonts w:ascii="Arial" w:hAnsi="Arial" w:cs="Arial"/>
          <w:spacing w:val="6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pacing w:val="4"/>
          <w:w w:val="80"/>
          <w:sz w:val="26"/>
          <w:sz w:val="26"/>
          <w:szCs w:val="26"/>
          <w:rtl w:val="true"/>
        </w:rPr>
        <w:t>الميثان</w:t>
      </w:r>
      <w:r>
        <w:rPr>
          <w:spacing w:val="-9"/>
          <w:sz w:val="24"/>
          <w:sz w:val="24"/>
          <w:szCs w:val="24"/>
          <w:rtl w:val="true"/>
        </w:rPr>
        <w:t xml:space="preserve"> </w:t>
      </w:r>
      <w:r>
        <w:rPr>
          <w:spacing w:val="4"/>
          <w:w w:val="80"/>
          <w:sz w:val="24"/>
          <w:szCs w:val="24"/>
        </w:rPr>
        <w:t>Methangas</w:t>
      </w:r>
      <w:r>
        <w:rPr>
          <w:spacing w:val="4"/>
          <w:w w:val="8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12" w:before="3" w:after="0"/>
        <w:ind w:left="1499" w:right="208" w:hanging="863"/>
        <w:jc w:val="left"/>
        <w:rPr>
          <w:sz w:val="24"/>
          <w:szCs w:val="24"/>
        </w:rPr>
      </w:pPr>
      <w:r>
        <w:rPr>
          <w:rFonts w:ascii="Arial" w:hAnsi="Arial" w:eastAsia="Arial" w:cs="Arial"/>
          <w:spacing w:val="-2"/>
          <w:w w:val="80"/>
          <w:sz w:val="26"/>
          <w:sz w:val="26"/>
          <w:szCs w:val="26"/>
          <w:rtl w:val="true"/>
        </w:rPr>
        <w:t>الا�</w:t>
      </w:r>
      <w:r>
        <w:rPr>
          <w:rFonts w:ascii="Arial" w:hAnsi="Arial" w:eastAsia="Arial" w:cs="Arial"/>
          <w:spacing w:val="-16"/>
          <w:w w:val="80"/>
          <w:position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pacing w:val="-2"/>
          <w:w w:val="80"/>
          <w:position w:val="-2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spacing w:val="-2"/>
          <w:w w:val="80"/>
          <w:sz w:val="26"/>
          <w:sz w:val="26"/>
          <w:szCs w:val="26"/>
          <w:rtl w:val="true"/>
        </w:rPr>
        <w:t>�رار</w:t>
      </w:r>
      <w:r>
        <w:rPr>
          <w:rFonts w:ascii="Arial" w:hAnsi="Arial" w:eastAsia="Arial" w:cs="Arial"/>
          <w:spacing w:val="-1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pacing w:val="-2"/>
          <w:w w:val="80"/>
          <w:sz w:val="26"/>
          <w:sz w:val="26"/>
          <w:szCs w:val="26"/>
          <w:rtl w:val="true"/>
        </w:rPr>
        <w:t>العالمي</w:t>
      </w:r>
      <w:r>
        <w:rPr>
          <w:spacing w:val="-11"/>
          <w:w w:val="80"/>
          <w:sz w:val="24"/>
          <w:sz w:val="24"/>
          <w:szCs w:val="24"/>
          <w:rtl w:val="true"/>
        </w:rPr>
        <w:t xml:space="preserve"> </w:t>
      </w:r>
      <w:r>
        <w:rPr>
          <w:spacing w:val="-2"/>
          <w:w w:val="80"/>
          <w:sz w:val="24"/>
          <w:szCs w:val="24"/>
        </w:rPr>
        <w:t>Erderwärmung</w:t>
      </w:r>
      <w:r>
        <w:rPr>
          <w:spacing w:val="-2"/>
          <w:w w:val="80"/>
          <w:sz w:val="24"/>
          <w:szCs w:val="24"/>
          <w:rtl w:val="true"/>
        </w:rPr>
        <w:t>:</w:t>
      </w:r>
      <w:r>
        <w:rPr>
          <w:rFonts w:eastAsia="Arial" w:cs="Arial" w:ascii="Arial" w:hAnsi="Arial"/>
          <w:spacing w:val="-2"/>
          <w:w w:val="80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pacing w:val="-5"/>
          <w:w w:val="85"/>
          <w:sz w:val="26"/>
          <w:sz w:val="26"/>
          <w:szCs w:val="26"/>
          <w:rtl w:val="true"/>
        </w:rPr>
        <w:t>ريش</w:t>
      </w:r>
      <w:r>
        <w:rPr>
          <w:rFonts w:ascii="Arial" w:hAnsi="Arial" w:eastAsia="Arial" w:cs="Arial"/>
          <w:spacing w:val="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w w:val="85"/>
          <w:sz w:val="26"/>
          <w:sz w:val="26"/>
          <w:szCs w:val="26"/>
          <w:rtl w:val="true"/>
        </w:rPr>
        <w:t>الطيور</w:t>
      </w:r>
      <w:r>
        <w:rPr>
          <w:spacing w:val="-1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Cs w:val="24"/>
        </w:rPr>
        <w:t>Gefieder</w:t>
      </w:r>
      <w:r>
        <w:rPr>
          <w:w w:val="85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26" w:before="32" w:after="0"/>
        <w:ind w:left="2363" w:right="208" w:hanging="1271"/>
        <w:jc w:val="left"/>
        <w:rPr>
          <w:sz w:val="24"/>
          <w:szCs w:val="24"/>
        </w:rPr>
      </w:pPr>
      <w:r>
        <w:rPr>
          <w:rFonts w:ascii="Arial" w:hAnsi="Arial" w:eastAsia="Arial" w:cs="Arial"/>
          <w:w w:val="90"/>
          <w:sz w:val="26"/>
          <w:sz w:val="26"/>
          <w:szCs w:val="26"/>
          <w:rtl w:val="true"/>
        </w:rPr>
        <w:t>كتلة قطران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Cs w:val="24"/>
        </w:rPr>
        <w:t>Teerklumpen</w:t>
      </w:r>
      <w:r>
        <w:rPr>
          <w:w w:val="90"/>
          <w:sz w:val="24"/>
          <w:szCs w:val="24"/>
          <w:rtl w:val="true"/>
        </w:rPr>
        <w:t>:</w:t>
      </w:r>
      <w:r>
        <w:rPr>
          <w:rFonts w:eastAsia="Arial" w:cs="Arial" w:ascii="Arial" w:hAnsi="Arial"/>
          <w:w w:val="90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pacing w:val="-10"/>
          <w:w w:val="75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spacing w:val="3"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pacing w:val="-10"/>
          <w:w w:val="75"/>
          <w:position w:val="1"/>
          <w:sz w:val="26"/>
          <w:sz w:val="26"/>
          <w:szCs w:val="26"/>
          <w:rtl w:val="true"/>
        </w:rPr>
        <w:t>ج</w:t>
      </w:r>
      <w:r>
        <w:rPr>
          <w:rFonts w:ascii="Arial" w:hAnsi="Arial" w:eastAsia="Arial" w:cs="Arial"/>
          <w:spacing w:val="-10"/>
          <w:w w:val="75"/>
          <w:sz w:val="26"/>
          <w:sz w:val="26"/>
          <w:szCs w:val="26"/>
          <w:rtl w:val="true"/>
        </w:rPr>
        <w:t>ل�فاف</w:t>
      </w:r>
      <w:r>
        <w:rPr>
          <w:spacing w:val="-28"/>
          <w:sz w:val="24"/>
          <w:sz w:val="24"/>
          <w:szCs w:val="24"/>
          <w:rtl w:val="true"/>
        </w:rPr>
        <w:t xml:space="preserve"> </w:t>
      </w:r>
      <w:r>
        <w:rPr>
          <w:spacing w:val="-10"/>
          <w:w w:val="75"/>
          <w:sz w:val="24"/>
          <w:szCs w:val="24"/>
        </w:rPr>
        <w:t>Dürre</w:t>
      </w:r>
      <w:r>
        <w:rPr>
          <w:spacing w:val="-10"/>
          <w:w w:val="75"/>
          <w:sz w:val="24"/>
          <w:szCs w:val="24"/>
          <w:rtl w:val="true"/>
        </w:rPr>
        <w:t>:</w:t>
      </w:r>
    </w:p>
    <w:p>
      <w:pPr>
        <w:pStyle w:val="Normal"/>
        <w:spacing w:before="7" w:after="0"/>
        <w:ind w:left="208" w:right="0" w:hanging="0"/>
        <w:jc w:val="left"/>
        <w:rPr>
          <w:rFonts w:ascii="Arial" w:hAnsi="Arial" w:eastAsia="Arial" w:cs="Arial"/>
          <w:sz w:val="26"/>
          <w:szCs w:val="26"/>
        </w:rPr>
      </w:pPr>
      <w:r>
        <w:rPr>
          <w:w w:val="90"/>
          <w:position w:val="2"/>
          <w:sz w:val="24"/>
          <w:szCs w:val="24"/>
        </w:rPr>
        <w:t>routinemäßige:</w:t>
      </w:r>
      <w:r>
        <w:rPr>
          <w:spacing w:val="2"/>
          <w:position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24"/>
          <w:w w:val="90"/>
          <w:position w:val="2"/>
          <w:sz w:val="26"/>
          <w:szCs w:val="26"/>
        </w:rPr>
        <w:t>�</w:t>
      </w:r>
      <w:r>
        <w:rPr>
          <w:rFonts w:ascii="Arial" w:hAnsi="Arial" w:eastAsia="Arial" w:cs="Arial"/>
          <w:spacing w:val="-124"/>
          <w:w w:val="90"/>
          <w:position w:val="-3"/>
          <w:sz w:val="26"/>
          <w:sz w:val="26"/>
          <w:szCs w:val="26"/>
          <w:rtl w:val="true"/>
        </w:rPr>
        <w:t>ي</w:t>
      </w:r>
      <w:r>
        <w:rPr>
          <w:rFonts w:ascii="Arial" w:hAnsi="Arial" w:eastAsia="Arial" w:cs="Arial"/>
          <w:spacing w:val="71"/>
          <w:w w:val="150"/>
          <w:position w:val="-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pacing w:val="-15"/>
          <w:w w:val="75"/>
          <w:sz w:val="26"/>
          <w:sz w:val="26"/>
          <w:szCs w:val="26"/>
          <w:rtl w:val="true"/>
        </w:rPr>
        <w:t>خ</w:t>
      </w:r>
      <w:r>
        <w:rPr>
          <w:rFonts w:ascii="Arial" w:hAnsi="Arial" w:eastAsia="Arial" w:cs="Arial"/>
          <w:spacing w:val="-15"/>
          <w:w w:val="75"/>
          <w:position w:val="2"/>
          <w:sz w:val="26"/>
          <w:sz w:val="26"/>
          <w:szCs w:val="26"/>
          <w:rtl w:val="true"/>
        </w:rPr>
        <w:t>�روتي</w:t>
      </w:r>
    </w:p>
    <w:p>
      <w:pPr>
        <w:pStyle w:val="Normal"/>
        <w:bidi w:val="1"/>
        <w:spacing w:before="65" w:after="0"/>
        <w:ind w:left="1987" w:right="0" w:hanging="0"/>
        <w:jc w:val="left"/>
        <w:rPr>
          <w:sz w:val="24"/>
          <w:szCs w:val="24"/>
        </w:rPr>
      </w:pPr>
      <w:r>
        <w:rPr>
          <w:rFonts w:ascii="Arial" w:hAnsi="Arial" w:cs="Arial"/>
          <w:spacing w:val="-2"/>
          <w:w w:val="95"/>
          <w:sz w:val="26"/>
          <w:sz w:val="26"/>
          <w:szCs w:val="26"/>
          <w:rtl w:val="true"/>
        </w:rPr>
        <w:t>الدراسات</w:t>
      </w:r>
      <w:r>
        <w:rPr>
          <w:spacing w:val="2"/>
          <w:w w:val="90"/>
          <w:sz w:val="24"/>
          <w:sz w:val="24"/>
          <w:szCs w:val="24"/>
          <w:rtl w:val="true"/>
        </w:rPr>
        <w:t xml:space="preserve"> </w:t>
      </w:r>
      <w:r>
        <w:rPr>
          <w:spacing w:val="4"/>
          <w:w w:val="90"/>
          <w:sz w:val="24"/>
          <w:szCs w:val="24"/>
        </w:rPr>
        <w:t>Studie</w:t>
      </w:r>
      <w:r>
        <w:rPr>
          <w:spacing w:val="4"/>
          <w:w w:val="90"/>
          <w:sz w:val="24"/>
          <w:szCs w:val="24"/>
          <w:rtl w:val="true"/>
        </w:rPr>
        <w:t>:</w:t>
      </w:r>
    </w:p>
    <w:p>
      <w:pPr>
        <w:pStyle w:val="TextBody"/>
        <w:spacing w:before="223" w:after="0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6"/>
        <w:ind w:left="208" w:right="0" w:hanging="0"/>
        <w:rPr/>
      </w:pPr>
      <w:r>
        <w:rPr>
          <w:spacing w:val="12"/>
          <w:w w:val="105"/>
        </w:rPr>
        <w:t>Deutsch</w:t>
      </w:r>
      <w:r>
        <w:rPr>
          <w:spacing w:val="-14"/>
          <w:w w:val="105"/>
        </w:rPr>
        <w:t xml:space="preserve"> </w:t>
      </w:r>
      <w:r>
        <w:rPr>
          <w:w w:val="105"/>
        </w:rPr>
        <w:t>–</w:t>
      </w:r>
      <w:r>
        <w:rPr>
          <w:spacing w:val="-13"/>
          <w:w w:val="105"/>
        </w:rPr>
        <w:t xml:space="preserve"> </w:t>
      </w:r>
      <w:r>
        <w:rPr>
          <w:spacing w:val="8"/>
          <w:w w:val="105"/>
        </w:rPr>
        <w:t>Türkçe</w:t>
      </w:r>
    </w:p>
    <w:p>
      <w:pPr>
        <w:pStyle w:val="Normal"/>
        <w:spacing w:lineRule="auto" w:line="362" w:before="133" w:after="0"/>
        <w:ind w:left="208" w:right="0" w:hanging="0"/>
        <w:jc w:val="left"/>
        <w:rPr>
          <w:sz w:val="24"/>
        </w:rPr>
      </w:pPr>
      <w:r>
        <w:rPr>
          <w:sz w:val="24"/>
        </w:rPr>
        <w:t xml:space="preserve">Meereslebewesen: deniz canlıları </w:t>
      </w:r>
      <w:r>
        <w:rPr>
          <w:w w:val="90"/>
          <w:sz w:val="24"/>
        </w:rPr>
        <w:t xml:space="preserve">Gesteinsteilchen: kaya parçacıkları </w:t>
      </w:r>
      <w:r>
        <w:rPr>
          <w:sz w:val="24"/>
        </w:rPr>
        <w:t>Rohöl: ham petrol</w:t>
      </w:r>
    </w:p>
    <w:p>
      <w:pPr>
        <w:pStyle w:val="Normal"/>
        <w:spacing w:lineRule="auto" w:line="362" w:before="0" w:after="0"/>
        <w:ind w:left="208" w:right="0" w:hanging="0"/>
        <w:jc w:val="left"/>
        <w:rPr>
          <w:sz w:val="24"/>
        </w:rPr>
      </w:pPr>
      <w:r>
        <w:rPr>
          <w:spacing w:val="-2"/>
          <w:sz w:val="24"/>
        </w:rPr>
        <w:t>Tagebau: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açık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ocak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 xml:space="preserve">madenciliği </w:t>
      </w:r>
      <w:r>
        <w:rPr>
          <w:sz w:val="24"/>
        </w:rPr>
        <w:t>Erdkruste: yer kabuğu</w:t>
      </w:r>
    </w:p>
    <w:p>
      <w:pPr>
        <w:pStyle w:val="Normal"/>
        <w:spacing w:lineRule="auto" w:line="362" w:before="0" w:after="0"/>
        <w:ind w:left="208" w:right="490" w:hanging="0"/>
        <w:jc w:val="left"/>
        <w:rPr>
          <w:sz w:val="24"/>
        </w:rPr>
      </w:pPr>
      <w:r>
        <w:rPr>
          <w:sz w:val="24"/>
        </w:rPr>
        <w:t xml:space="preserve">Pipeline: boru hatları </w:t>
      </w:r>
      <w:r>
        <w:rPr>
          <w:w w:val="90"/>
          <w:sz w:val="24"/>
        </w:rPr>
        <w:t xml:space="preserve">Öltanker: petrol tanker </w:t>
      </w:r>
      <w:r>
        <w:rPr>
          <w:sz w:val="24"/>
        </w:rPr>
        <w:t>Zahnbürste:</w:t>
      </w:r>
      <w:r>
        <w:rPr>
          <w:spacing w:val="-19"/>
          <w:sz w:val="24"/>
        </w:rPr>
        <w:t xml:space="preserve"> </w:t>
      </w:r>
      <w:r>
        <w:rPr>
          <w:sz w:val="24"/>
        </w:rPr>
        <w:t>diş</w:t>
      </w:r>
      <w:r>
        <w:rPr>
          <w:spacing w:val="-18"/>
          <w:sz w:val="24"/>
        </w:rPr>
        <w:t xml:space="preserve"> </w:t>
      </w:r>
      <w:r>
        <w:rPr>
          <w:sz w:val="24"/>
        </w:rPr>
        <w:t>fırçası</w:t>
      </w:r>
    </w:p>
    <w:p>
      <w:pPr>
        <w:pStyle w:val="Normal"/>
        <w:spacing w:lineRule="exact" w:line="276" w:before="0" w:after="0"/>
        <w:ind w:left="208" w:right="0" w:hanging="0"/>
        <w:jc w:val="left"/>
        <w:rPr>
          <w:sz w:val="24"/>
        </w:rPr>
      </w:pPr>
      <w:r>
        <w:rPr>
          <w:w w:val="90"/>
          <w:sz w:val="24"/>
        </w:rPr>
        <w:t>Keilriemen:</w:t>
      </w:r>
      <w:r>
        <w:rPr>
          <w:spacing w:val="28"/>
          <w:sz w:val="24"/>
        </w:rPr>
        <w:t xml:space="preserve"> </w:t>
      </w:r>
      <w:r>
        <w:rPr>
          <w:w w:val="90"/>
          <w:sz w:val="24"/>
        </w:rPr>
        <w:t>kama</w:t>
      </w:r>
      <w:r>
        <w:rPr>
          <w:spacing w:val="31"/>
          <w:sz w:val="24"/>
        </w:rPr>
        <w:t xml:space="preserve"> </w:t>
      </w:r>
      <w:r>
        <w:rPr>
          <w:spacing w:val="-2"/>
          <w:w w:val="90"/>
          <w:sz w:val="24"/>
        </w:rPr>
        <w:t>kayışı</w:t>
      </w:r>
    </w:p>
    <w:p>
      <w:pPr>
        <w:pStyle w:val="Normal"/>
        <w:spacing w:before="139" w:after="0"/>
        <w:ind w:left="208" w:right="0" w:hanging="0"/>
        <w:jc w:val="left"/>
        <w:rPr>
          <w:sz w:val="24"/>
        </w:rPr>
      </w:pPr>
      <w:r>
        <w:br w:type="column"/>
      </w:r>
      <w:r>
        <w:rPr>
          <w:spacing w:val="-2"/>
          <w:sz w:val="24"/>
        </w:rPr>
        <w:t>Methangas: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metan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gazı</w:t>
      </w:r>
    </w:p>
    <w:p>
      <w:pPr>
        <w:pStyle w:val="Normal"/>
        <w:spacing w:lineRule="auto" w:line="362" w:before="142" w:after="0"/>
        <w:ind w:left="208" w:right="1795" w:hanging="0"/>
        <w:jc w:val="left"/>
        <w:rPr>
          <w:sz w:val="24"/>
        </w:rPr>
      </w:pPr>
      <w:r>
        <w:rPr>
          <w:w w:val="90"/>
          <w:sz w:val="24"/>
        </w:rPr>
        <w:t xml:space="preserve">Erderwärmung: küresel ısınma </w:t>
      </w:r>
      <w:r>
        <w:rPr>
          <w:sz w:val="24"/>
        </w:rPr>
        <w:t>Gefieder: tüy</w:t>
      </w:r>
    </w:p>
    <w:p>
      <w:pPr>
        <w:pStyle w:val="Normal"/>
        <w:spacing w:lineRule="auto" w:line="362" w:before="0" w:after="0"/>
        <w:ind w:left="208" w:right="1795" w:hanging="0"/>
        <w:jc w:val="left"/>
        <w:rPr>
          <w:sz w:val="24"/>
        </w:rPr>
      </w:pPr>
      <w:r>
        <w:rPr>
          <w:w w:val="90"/>
          <w:sz w:val="24"/>
        </w:rPr>
        <w:t xml:space="preserve">Teerklumpen: katran topağı </w:t>
      </w:r>
      <w:r>
        <w:rPr>
          <w:sz w:val="24"/>
        </w:rPr>
        <w:t>Dürre: kuraklık</w:t>
      </w:r>
    </w:p>
    <w:p>
      <w:pPr>
        <w:pStyle w:val="Normal"/>
        <w:spacing w:lineRule="auto" w:line="362" w:before="0" w:after="0"/>
        <w:ind w:left="208" w:right="2414" w:hanging="0"/>
        <w:jc w:val="left"/>
        <w:rPr>
          <w:sz w:val="24"/>
        </w:rPr>
      </w:pPr>
      <w:r>
        <w:rPr>
          <w:w w:val="90"/>
          <w:sz w:val="24"/>
        </w:rPr>
        <w:t xml:space="preserve">routinemäßige: rutin </w:t>
      </w:r>
      <w:r>
        <w:rPr>
          <w:sz w:val="24"/>
        </w:rPr>
        <w:t>Studie: çalışmalar</w:t>
      </w:r>
    </w:p>
    <w:p>
      <w:pPr>
        <w:pStyle w:val="TextBody"/>
        <w:spacing w:before="98" w:after="0"/>
        <w:rPr>
          <w:sz w:val="24"/>
        </w:rPr>
      </w:pPr>
      <w:r>
        <w:rPr>
          <w:sz w:val="24"/>
        </w:rPr>
      </w:r>
    </w:p>
    <w:p>
      <w:pPr>
        <w:pStyle w:val="Heading6"/>
        <w:spacing w:before="1" w:after="0"/>
        <w:ind w:left="208" w:right="0" w:hanging="0"/>
        <w:rPr/>
      </w:pPr>
      <w:r>
        <w:rPr>
          <w:spacing w:val="12"/>
        </w:rPr>
        <w:t>Deutsch</w:t>
      </w:r>
      <w:r>
        <w:rPr>
          <w:spacing w:val="18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>
          <w:spacing w:val="10"/>
        </w:rPr>
        <w:t>English</w:t>
      </w:r>
    </w:p>
    <w:p>
      <w:pPr>
        <w:pStyle w:val="Normal"/>
        <w:spacing w:lineRule="auto" w:line="362" w:before="272" w:after="0"/>
        <w:ind w:left="208" w:right="0" w:hanging="0"/>
        <w:jc w:val="left"/>
        <w:rPr>
          <w:sz w:val="24"/>
        </w:rPr>
      </w:pPr>
      <w:r>
        <w:rPr>
          <w:sz w:val="24"/>
        </w:rPr>
        <w:t>Meereslebewesen:</w:t>
      </w:r>
      <w:r>
        <w:rPr>
          <w:spacing w:val="-19"/>
          <w:sz w:val="24"/>
        </w:rPr>
        <w:t xml:space="preserve"> </w:t>
      </w:r>
      <w:r>
        <w:rPr>
          <w:sz w:val="24"/>
        </w:rPr>
        <w:t>marine</w:t>
      </w:r>
      <w:r>
        <w:rPr>
          <w:spacing w:val="-18"/>
          <w:sz w:val="24"/>
        </w:rPr>
        <w:t xml:space="preserve"> </w:t>
      </w:r>
      <w:r>
        <w:rPr>
          <w:sz w:val="24"/>
        </w:rPr>
        <w:t>organism Gesteinsteilchen: rock particle</w:t>
      </w:r>
    </w:p>
    <w:p>
      <w:pPr>
        <w:pStyle w:val="Normal"/>
        <w:spacing w:lineRule="exact" w:line="277" w:before="0" w:after="0"/>
        <w:ind w:left="208" w:right="0" w:hanging="0"/>
        <w:jc w:val="left"/>
        <w:rPr>
          <w:sz w:val="24"/>
        </w:rPr>
      </w:pPr>
      <w:r>
        <w:rPr>
          <w:spacing w:val="-2"/>
          <w:sz w:val="24"/>
        </w:rPr>
        <w:t>Rohöl: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crude</w:t>
      </w:r>
      <w:r>
        <w:rPr>
          <w:spacing w:val="-13"/>
          <w:sz w:val="24"/>
        </w:rPr>
        <w:t xml:space="preserve"> </w:t>
      </w:r>
      <w:r>
        <w:rPr>
          <w:spacing w:val="-5"/>
          <w:sz w:val="24"/>
        </w:rPr>
        <w:t>oil</w:t>
      </w:r>
    </w:p>
    <w:p>
      <w:pPr>
        <w:pStyle w:val="Normal"/>
        <w:spacing w:lineRule="auto" w:line="362" w:before="141" w:after="0"/>
        <w:ind w:left="208" w:right="1795" w:hanging="0"/>
        <w:jc w:val="left"/>
        <w:rPr>
          <w:sz w:val="24"/>
        </w:rPr>
      </w:pPr>
      <w:r>
        <w:rPr>
          <w:spacing w:val="-2"/>
          <w:sz w:val="24"/>
        </w:rPr>
        <w:t>Tagebau: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open-pit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 xml:space="preserve">mining </w:t>
      </w:r>
      <w:r>
        <w:rPr>
          <w:sz w:val="24"/>
        </w:rPr>
        <w:t>Erdkruste: Earth‘s crust</w:t>
      </w:r>
    </w:p>
    <w:p>
      <w:pPr>
        <w:pStyle w:val="Normal"/>
        <w:spacing w:lineRule="auto" w:line="362" w:before="0" w:after="0"/>
        <w:ind w:left="208" w:right="2414" w:hanging="0"/>
        <w:jc w:val="left"/>
        <w:rPr>
          <w:sz w:val="24"/>
        </w:rPr>
      </w:pPr>
      <w:r>
        <w:rPr>
          <w:sz w:val="24"/>
        </w:rPr>
        <w:t xml:space="preserve">Pipeline: pipeline </w:t>
      </w:r>
      <w:r>
        <w:rPr>
          <w:w w:val="90"/>
          <w:sz w:val="24"/>
        </w:rPr>
        <w:t>Öltanker: oil tanker</w:t>
      </w:r>
    </w:p>
    <w:p>
      <w:pPr>
        <w:pStyle w:val="Normal"/>
        <w:spacing w:lineRule="auto" w:line="362" w:before="0" w:after="0"/>
        <w:ind w:left="208" w:right="1795" w:hanging="0"/>
        <w:jc w:val="left"/>
        <w:rPr>
          <w:sz w:val="24"/>
        </w:rPr>
      </w:pPr>
      <w:r>
        <w:rPr>
          <w:spacing w:val="-2"/>
          <w:sz w:val="24"/>
        </w:rPr>
        <w:t>Zahnbürste: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 xml:space="preserve">toothbrush </w:t>
      </w:r>
      <w:r>
        <w:rPr>
          <w:sz w:val="24"/>
        </w:rPr>
        <w:t>Keilriemen: V-belt</w:t>
      </w:r>
    </w:p>
    <w:p>
      <w:pPr>
        <w:pStyle w:val="Normal"/>
        <w:spacing w:lineRule="exact" w:line="277" w:before="0" w:after="0"/>
        <w:ind w:left="208" w:right="0" w:hanging="0"/>
        <w:jc w:val="left"/>
        <w:rPr>
          <w:sz w:val="24"/>
        </w:rPr>
      </w:pPr>
      <w:r>
        <w:rPr>
          <w:spacing w:val="-2"/>
          <w:sz w:val="24"/>
        </w:rPr>
        <w:t>Methangas: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 xml:space="preserve">methane </w:t>
      </w:r>
      <w:r>
        <w:rPr>
          <w:spacing w:val="-5"/>
          <w:sz w:val="24"/>
        </w:rPr>
        <w:t>gas</w:t>
      </w:r>
    </w:p>
    <w:p>
      <w:pPr>
        <w:pStyle w:val="Normal"/>
        <w:spacing w:lineRule="auto" w:line="362" w:before="138" w:after="0"/>
        <w:ind w:left="208" w:right="1795" w:hanging="0"/>
        <w:jc w:val="left"/>
        <w:rPr>
          <w:sz w:val="24"/>
        </w:rPr>
      </w:pPr>
      <w:r>
        <w:rPr>
          <w:sz w:val="24"/>
        </w:rPr>
        <w:t>Erderwärmung:</w:t>
      </w:r>
      <w:r>
        <w:rPr>
          <w:spacing w:val="-19"/>
          <w:sz w:val="24"/>
        </w:rPr>
        <w:t xml:space="preserve"> </w:t>
      </w:r>
      <w:r>
        <w:rPr>
          <w:sz w:val="24"/>
        </w:rPr>
        <w:t>global</w:t>
      </w:r>
      <w:r>
        <w:rPr>
          <w:spacing w:val="-18"/>
          <w:sz w:val="24"/>
        </w:rPr>
        <w:t xml:space="preserve"> </w:t>
      </w:r>
      <w:r>
        <w:rPr>
          <w:sz w:val="24"/>
        </w:rPr>
        <w:t>warming Gefieder: plumage</w:t>
      </w:r>
    </w:p>
    <w:p>
      <w:pPr>
        <w:pStyle w:val="Normal"/>
        <w:spacing w:lineRule="auto" w:line="362" w:before="0" w:after="0"/>
        <w:ind w:left="208" w:right="2414" w:hanging="0"/>
        <w:jc w:val="left"/>
        <w:rPr>
          <w:sz w:val="24"/>
        </w:rPr>
      </w:pPr>
      <w:r>
        <w:rPr>
          <w:w w:val="90"/>
          <w:sz w:val="24"/>
        </w:rPr>
        <w:t xml:space="preserve">Teerklumpen: tar lump </w:t>
      </w:r>
      <w:r>
        <w:rPr>
          <w:sz w:val="24"/>
        </w:rPr>
        <w:t>Dürre: drought</w:t>
      </w:r>
    </w:p>
    <w:p>
      <w:pPr>
        <w:pStyle w:val="Normal"/>
        <w:spacing w:lineRule="auto" w:line="362" w:before="0" w:after="0"/>
        <w:ind w:left="208" w:right="2414" w:hanging="0"/>
        <w:jc w:val="left"/>
        <w:rPr>
          <w:sz w:val="24"/>
        </w:rPr>
      </w:pPr>
      <w:r>
        <w:rPr>
          <w:w w:val="90"/>
          <w:sz w:val="24"/>
        </w:rPr>
        <w:t xml:space="preserve">routinemäßige: routine </w:t>
      </w:r>
      <w:r>
        <w:rPr>
          <w:sz w:val="24"/>
        </w:rPr>
        <w:t>Studie: study</w:t>
      </w:r>
    </w:p>
    <w:p>
      <w:pPr>
        <w:sectPr>
          <w:type w:val="continuous"/>
          <w:pgSz w:w="11906" w:h="16838"/>
          <w:pgMar w:left="760" w:right="760" w:gutter="0" w:header="0" w:top="0" w:footer="0" w:bottom="0"/>
          <w:cols w:num="2" w:equalWidth="false" w:sep="false">
            <w:col w:w="3892" w:space="1120"/>
            <w:col w:w="537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34" name="Graphic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360045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985" b="5715"/>
                <wp:wrapNone/>
                <wp:docPr id="135" name="Group 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828243" y="882980"/>
                                </a:moveTo>
                                <a:lnTo>
                                  <a:pt x="828243" y="0"/>
                                </a:lnTo>
                                <a:lnTo>
                                  <a:pt x="6653047" y="0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0" y="10043947"/>
                                </a:lnTo>
                                <a:lnTo>
                                  <a:pt x="0" y="882980"/>
                                </a:lnTo>
                                <a:lnTo>
                                  <a:pt x="828243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42740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Image 612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4888080" y="8682480"/>
                            <a:ext cx="47376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21680" y="8981280"/>
                            <a:ext cx="1023480" cy="626040"/>
                          </a:xfrm>
                          <a:custGeom>
                            <a:avLst/>
                            <a:gdLst>
                              <a:gd name="textAreaLeft" fmla="*/ 0 w 580320"/>
                              <a:gd name="textAreaRight" fmla="*/ 580680 w 580320"/>
                              <a:gd name="textAreaTop" fmla="*/ 0 h 354960"/>
                              <a:gd name="textAreaBottom" fmla="*/ 355320 h 354960"/>
                            </a:gdLst>
                            <a:ahLst/>
                            <a:rect l="textAreaLeft" t="textAreaTop" r="textAreaRight" b="textAreaBottom"/>
                            <a:pathLst>
                              <a:path w="1023619" h="626745">
                                <a:moveTo>
                                  <a:pt x="464731" y="355892"/>
                                </a:moveTo>
                                <a:lnTo>
                                  <a:pt x="461822" y="335127"/>
                                </a:lnTo>
                                <a:lnTo>
                                  <a:pt x="461759" y="334683"/>
                                </a:lnTo>
                                <a:lnTo>
                                  <a:pt x="457936" y="307416"/>
                                </a:lnTo>
                                <a:lnTo>
                                  <a:pt x="456018" y="301053"/>
                                </a:lnTo>
                                <a:lnTo>
                                  <a:pt x="455968" y="300875"/>
                                </a:lnTo>
                                <a:lnTo>
                                  <a:pt x="444271" y="261886"/>
                                </a:lnTo>
                                <a:lnTo>
                                  <a:pt x="444157" y="261505"/>
                                </a:lnTo>
                                <a:lnTo>
                                  <a:pt x="443865" y="260527"/>
                                </a:lnTo>
                                <a:lnTo>
                                  <a:pt x="440524" y="253517"/>
                                </a:lnTo>
                                <a:lnTo>
                                  <a:pt x="440524" y="403479"/>
                                </a:lnTo>
                                <a:lnTo>
                                  <a:pt x="434962" y="412191"/>
                                </a:lnTo>
                                <a:lnTo>
                                  <a:pt x="417347" y="416039"/>
                                </a:lnTo>
                                <a:lnTo>
                                  <a:pt x="408647" y="410476"/>
                                </a:lnTo>
                                <a:lnTo>
                                  <a:pt x="406730" y="401675"/>
                                </a:lnTo>
                                <a:lnTo>
                                  <a:pt x="406615" y="395173"/>
                                </a:lnTo>
                                <a:lnTo>
                                  <a:pt x="408927" y="389356"/>
                                </a:lnTo>
                                <a:lnTo>
                                  <a:pt x="440524" y="403479"/>
                                </a:lnTo>
                                <a:lnTo>
                                  <a:pt x="440524" y="253517"/>
                                </a:lnTo>
                                <a:lnTo>
                                  <a:pt x="432816" y="237337"/>
                                </a:lnTo>
                                <a:lnTo>
                                  <a:pt x="432816" y="322160"/>
                                </a:lnTo>
                                <a:lnTo>
                                  <a:pt x="427240" y="330822"/>
                                </a:lnTo>
                                <a:lnTo>
                                  <a:pt x="409613" y="334683"/>
                                </a:lnTo>
                                <a:lnTo>
                                  <a:pt x="405892" y="332308"/>
                                </a:lnTo>
                                <a:lnTo>
                                  <a:pt x="405892" y="482117"/>
                                </a:lnTo>
                                <a:lnTo>
                                  <a:pt x="400342" y="490829"/>
                                </a:lnTo>
                                <a:lnTo>
                                  <a:pt x="382714" y="494677"/>
                                </a:lnTo>
                                <a:lnTo>
                                  <a:pt x="374002" y="489127"/>
                                </a:lnTo>
                                <a:lnTo>
                                  <a:pt x="372110" y="480402"/>
                                </a:lnTo>
                                <a:lnTo>
                                  <a:pt x="370192" y="471652"/>
                                </a:lnTo>
                                <a:lnTo>
                                  <a:pt x="370166" y="471500"/>
                                </a:lnTo>
                                <a:lnTo>
                                  <a:pt x="375742" y="462788"/>
                                </a:lnTo>
                                <a:lnTo>
                                  <a:pt x="393382" y="458952"/>
                                </a:lnTo>
                                <a:lnTo>
                                  <a:pt x="402056" y="464502"/>
                                </a:lnTo>
                                <a:lnTo>
                                  <a:pt x="403987" y="473303"/>
                                </a:lnTo>
                                <a:lnTo>
                                  <a:pt x="405892" y="482117"/>
                                </a:lnTo>
                                <a:lnTo>
                                  <a:pt x="405892" y="332308"/>
                                </a:lnTo>
                                <a:lnTo>
                                  <a:pt x="400939" y="329120"/>
                                </a:lnTo>
                                <a:lnTo>
                                  <a:pt x="400659" y="327914"/>
                                </a:lnTo>
                                <a:lnTo>
                                  <a:pt x="397065" y="311480"/>
                                </a:lnTo>
                                <a:lnTo>
                                  <a:pt x="402628" y="302818"/>
                                </a:lnTo>
                                <a:lnTo>
                                  <a:pt x="411454" y="300875"/>
                                </a:lnTo>
                                <a:lnTo>
                                  <a:pt x="418198" y="300875"/>
                                </a:lnTo>
                                <a:lnTo>
                                  <a:pt x="423735" y="303072"/>
                                </a:lnTo>
                                <a:lnTo>
                                  <a:pt x="428269" y="307416"/>
                                </a:lnTo>
                                <a:lnTo>
                                  <a:pt x="430885" y="313359"/>
                                </a:lnTo>
                                <a:lnTo>
                                  <a:pt x="432816" y="322160"/>
                                </a:lnTo>
                                <a:lnTo>
                                  <a:pt x="432816" y="237337"/>
                                </a:lnTo>
                                <a:lnTo>
                                  <a:pt x="427304" y="225767"/>
                                </a:lnTo>
                                <a:lnTo>
                                  <a:pt x="423583" y="217944"/>
                                </a:lnTo>
                                <a:lnTo>
                                  <a:pt x="412572" y="201828"/>
                                </a:lnTo>
                                <a:lnTo>
                                  <a:pt x="400075" y="183540"/>
                                </a:lnTo>
                                <a:lnTo>
                                  <a:pt x="400075" y="248945"/>
                                </a:lnTo>
                                <a:lnTo>
                                  <a:pt x="394525" y="257657"/>
                                </a:lnTo>
                                <a:lnTo>
                                  <a:pt x="376910" y="261505"/>
                                </a:lnTo>
                                <a:lnTo>
                                  <a:pt x="368274" y="255968"/>
                                </a:lnTo>
                                <a:lnTo>
                                  <a:pt x="368274" y="378383"/>
                                </a:lnTo>
                                <a:lnTo>
                                  <a:pt x="358851" y="425056"/>
                                </a:lnTo>
                                <a:lnTo>
                                  <a:pt x="356768" y="428967"/>
                                </a:lnTo>
                                <a:lnTo>
                                  <a:pt x="356768" y="542429"/>
                                </a:lnTo>
                                <a:lnTo>
                                  <a:pt x="351193" y="551141"/>
                                </a:lnTo>
                                <a:lnTo>
                                  <a:pt x="341896" y="553161"/>
                                </a:lnTo>
                                <a:lnTo>
                                  <a:pt x="335902" y="553161"/>
                                </a:lnTo>
                                <a:lnTo>
                                  <a:pt x="330085" y="550849"/>
                                </a:lnTo>
                                <a:lnTo>
                                  <a:pt x="325666" y="546608"/>
                                </a:lnTo>
                                <a:lnTo>
                                  <a:pt x="325285" y="545884"/>
                                </a:lnTo>
                                <a:lnTo>
                                  <a:pt x="324751" y="544664"/>
                                </a:lnTo>
                                <a:lnTo>
                                  <a:pt x="322961" y="540575"/>
                                </a:lnTo>
                                <a:lnTo>
                                  <a:pt x="322859" y="540118"/>
                                </a:lnTo>
                                <a:lnTo>
                                  <a:pt x="321043" y="531749"/>
                                </a:lnTo>
                                <a:lnTo>
                                  <a:pt x="326605" y="523087"/>
                                </a:lnTo>
                                <a:lnTo>
                                  <a:pt x="344233" y="519252"/>
                                </a:lnTo>
                                <a:lnTo>
                                  <a:pt x="352933" y="524802"/>
                                </a:lnTo>
                                <a:lnTo>
                                  <a:pt x="356679" y="542061"/>
                                </a:lnTo>
                                <a:lnTo>
                                  <a:pt x="356768" y="542429"/>
                                </a:lnTo>
                                <a:lnTo>
                                  <a:pt x="356768" y="428967"/>
                                </a:lnTo>
                                <a:lnTo>
                                  <a:pt x="337642" y="464883"/>
                                </a:lnTo>
                                <a:lnTo>
                                  <a:pt x="306260" y="494817"/>
                                </a:lnTo>
                                <a:lnTo>
                                  <a:pt x="295262" y="499503"/>
                                </a:lnTo>
                                <a:lnTo>
                                  <a:pt x="295262" y="567842"/>
                                </a:lnTo>
                                <a:lnTo>
                                  <a:pt x="289687" y="576567"/>
                                </a:lnTo>
                                <a:lnTo>
                                  <a:pt x="272084" y="580415"/>
                                </a:lnTo>
                                <a:lnTo>
                                  <a:pt x="264960" y="575856"/>
                                </a:lnTo>
                                <a:lnTo>
                                  <a:pt x="263372" y="574840"/>
                                </a:lnTo>
                                <a:lnTo>
                                  <a:pt x="259537" y="557225"/>
                                </a:lnTo>
                                <a:lnTo>
                                  <a:pt x="265099" y="548500"/>
                                </a:lnTo>
                                <a:lnTo>
                                  <a:pt x="282727" y="544664"/>
                                </a:lnTo>
                                <a:lnTo>
                                  <a:pt x="291426" y="550227"/>
                                </a:lnTo>
                                <a:lnTo>
                                  <a:pt x="295262" y="567842"/>
                                </a:lnTo>
                                <a:lnTo>
                                  <a:pt x="295262" y="499503"/>
                                </a:lnTo>
                                <a:lnTo>
                                  <a:pt x="266306" y="511835"/>
                                </a:lnTo>
                                <a:lnTo>
                                  <a:pt x="222885" y="513054"/>
                                </a:lnTo>
                                <a:lnTo>
                                  <a:pt x="218706" y="511632"/>
                                </a:lnTo>
                                <a:lnTo>
                                  <a:pt x="218706" y="563308"/>
                                </a:lnTo>
                                <a:lnTo>
                                  <a:pt x="213131" y="572020"/>
                                </a:lnTo>
                                <a:lnTo>
                                  <a:pt x="195503" y="575856"/>
                                </a:lnTo>
                                <a:lnTo>
                                  <a:pt x="186804" y="570306"/>
                                </a:lnTo>
                                <a:lnTo>
                                  <a:pt x="183057" y="553161"/>
                                </a:lnTo>
                                <a:lnTo>
                                  <a:pt x="182956" y="552665"/>
                                </a:lnTo>
                                <a:lnTo>
                                  <a:pt x="184835" y="549719"/>
                                </a:lnTo>
                                <a:lnTo>
                                  <a:pt x="188404" y="544144"/>
                                </a:lnTo>
                                <a:lnTo>
                                  <a:pt x="188531" y="543953"/>
                                </a:lnTo>
                                <a:lnTo>
                                  <a:pt x="206133" y="540118"/>
                                </a:lnTo>
                                <a:lnTo>
                                  <a:pt x="214858" y="545680"/>
                                </a:lnTo>
                                <a:lnTo>
                                  <a:pt x="216763" y="554482"/>
                                </a:lnTo>
                                <a:lnTo>
                                  <a:pt x="218706" y="563308"/>
                                </a:lnTo>
                                <a:lnTo>
                                  <a:pt x="218706" y="511632"/>
                                </a:lnTo>
                                <a:lnTo>
                                  <a:pt x="181864" y="498970"/>
                                </a:lnTo>
                                <a:lnTo>
                                  <a:pt x="166204" y="487045"/>
                                </a:lnTo>
                                <a:lnTo>
                                  <a:pt x="154381" y="478066"/>
                                </a:lnTo>
                                <a:lnTo>
                                  <a:pt x="154381" y="537171"/>
                                </a:lnTo>
                                <a:lnTo>
                                  <a:pt x="148805" y="545884"/>
                                </a:lnTo>
                                <a:lnTo>
                                  <a:pt x="131178" y="549719"/>
                                </a:lnTo>
                                <a:lnTo>
                                  <a:pt x="122504" y="544144"/>
                                </a:lnTo>
                                <a:lnTo>
                                  <a:pt x="118630" y="526529"/>
                                </a:lnTo>
                                <a:lnTo>
                                  <a:pt x="124206" y="517804"/>
                                </a:lnTo>
                                <a:lnTo>
                                  <a:pt x="141846" y="513969"/>
                                </a:lnTo>
                                <a:lnTo>
                                  <a:pt x="150533" y="519531"/>
                                </a:lnTo>
                                <a:lnTo>
                                  <a:pt x="154381" y="537171"/>
                                </a:lnTo>
                                <a:lnTo>
                                  <a:pt x="154381" y="478066"/>
                                </a:lnTo>
                                <a:lnTo>
                                  <a:pt x="145961" y="471652"/>
                                </a:lnTo>
                                <a:lnTo>
                                  <a:pt x="132461" y="453136"/>
                                </a:lnTo>
                                <a:lnTo>
                                  <a:pt x="117919" y="433171"/>
                                </a:lnTo>
                                <a:lnTo>
                                  <a:pt x="109893" y="411302"/>
                                </a:lnTo>
                                <a:lnTo>
                                  <a:pt x="107645" y="405193"/>
                                </a:lnTo>
                                <a:lnTo>
                                  <a:pt x="107645" y="476326"/>
                                </a:lnTo>
                                <a:lnTo>
                                  <a:pt x="102082" y="485000"/>
                                </a:lnTo>
                                <a:lnTo>
                                  <a:pt x="92760" y="487045"/>
                                </a:lnTo>
                                <a:lnTo>
                                  <a:pt x="86779" y="487045"/>
                                </a:lnTo>
                                <a:lnTo>
                                  <a:pt x="80962" y="484733"/>
                                </a:lnTo>
                                <a:lnTo>
                                  <a:pt x="76441" y="480402"/>
                                </a:lnTo>
                                <a:lnTo>
                                  <a:pt x="73837" y="474459"/>
                                </a:lnTo>
                                <a:lnTo>
                                  <a:pt x="71907" y="465658"/>
                                </a:lnTo>
                                <a:lnTo>
                                  <a:pt x="77482" y="456996"/>
                                </a:lnTo>
                                <a:lnTo>
                                  <a:pt x="95123" y="453136"/>
                                </a:lnTo>
                                <a:lnTo>
                                  <a:pt x="103809" y="458711"/>
                                </a:lnTo>
                                <a:lnTo>
                                  <a:pt x="107645" y="476326"/>
                                </a:lnTo>
                                <a:lnTo>
                                  <a:pt x="107645" y="405193"/>
                                </a:lnTo>
                                <a:lnTo>
                                  <a:pt x="100545" y="385851"/>
                                </a:lnTo>
                                <a:lnTo>
                                  <a:pt x="100469" y="385635"/>
                                </a:lnTo>
                                <a:lnTo>
                                  <a:pt x="100253" y="382943"/>
                                </a:lnTo>
                                <a:lnTo>
                                  <a:pt x="100190" y="382193"/>
                                </a:lnTo>
                                <a:lnTo>
                                  <a:pt x="100114" y="381228"/>
                                </a:lnTo>
                                <a:lnTo>
                                  <a:pt x="100037" y="380301"/>
                                </a:lnTo>
                                <a:lnTo>
                                  <a:pt x="99961" y="379285"/>
                                </a:lnTo>
                                <a:lnTo>
                                  <a:pt x="99885" y="378383"/>
                                </a:lnTo>
                                <a:lnTo>
                                  <a:pt x="99809" y="377393"/>
                                </a:lnTo>
                                <a:lnTo>
                                  <a:pt x="96456" y="335127"/>
                                </a:lnTo>
                                <a:lnTo>
                                  <a:pt x="96901" y="332968"/>
                                </a:lnTo>
                                <a:lnTo>
                                  <a:pt x="104101" y="297218"/>
                                </a:lnTo>
                                <a:lnTo>
                                  <a:pt x="105867" y="288455"/>
                                </a:lnTo>
                                <a:lnTo>
                                  <a:pt x="127076" y="248627"/>
                                </a:lnTo>
                                <a:lnTo>
                                  <a:pt x="158470" y="218694"/>
                                </a:lnTo>
                                <a:lnTo>
                                  <a:pt x="194297" y="203415"/>
                                </a:lnTo>
                                <a:lnTo>
                                  <a:pt x="241858" y="200444"/>
                                </a:lnTo>
                                <a:lnTo>
                                  <a:pt x="282879" y="214553"/>
                                </a:lnTo>
                                <a:lnTo>
                                  <a:pt x="318782" y="241884"/>
                                </a:lnTo>
                                <a:lnTo>
                                  <a:pt x="346824" y="280365"/>
                                </a:lnTo>
                                <a:lnTo>
                                  <a:pt x="364286" y="327914"/>
                                </a:lnTo>
                                <a:lnTo>
                                  <a:pt x="368198" y="377393"/>
                                </a:lnTo>
                                <a:lnTo>
                                  <a:pt x="368274" y="378383"/>
                                </a:lnTo>
                                <a:lnTo>
                                  <a:pt x="368274" y="255968"/>
                                </a:lnTo>
                                <a:lnTo>
                                  <a:pt x="364426" y="238696"/>
                                </a:lnTo>
                                <a:lnTo>
                                  <a:pt x="364350" y="238315"/>
                                </a:lnTo>
                                <a:lnTo>
                                  <a:pt x="369925" y="229603"/>
                                </a:lnTo>
                                <a:lnTo>
                                  <a:pt x="387553" y="225767"/>
                                </a:lnTo>
                                <a:lnTo>
                                  <a:pt x="396252" y="231317"/>
                                </a:lnTo>
                                <a:lnTo>
                                  <a:pt x="399999" y="248627"/>
                                </a:lnTo>
                                <a:lnTo>
                                  <a:pt x="400075" y="248945"/>
                                </a:lnTo>
                                <a:lnTo>
                                  <a:pt x="400075" y="183540"/>
                                </a:lnTo>
                                <a:lnTo>
                                  <a:pt x="397852" y="180276"/>
                                </a:lnTo>
                                <a:lnTo>
                                  <a:pt x="384492" y="166128"/>
                                </a:lnTo>
                                <a:lnTo>
                                  <a:pt x="367499" y="148120"/>
                                </a:lnTo>
                                <a:lnTo>
                                  <a:pt x="354076" y="137909"/>
                                </a:lnTo>
                                <a:lnTo>
                                  <a:pt x="351510" y="135953"/>
                                </a:lnTo>
                                <a:lnTo>
                                  <a:pt x="341845" y="128600"/>
                                </a:lnTo>
                                <a:lnTo>
                                  <a:pt x="341845" y="189318"/>
                                </a:lnTo>
                                <a:lnTo>
                                  <a:pt x="336270" y="197993"/>
                                </a:lnTo>
                                <a:lnTo>
                                  <a:pt x="318643" y="201828"/>
                                </a:lnTo>
                                <a:lnTo>
                                  <a:pt x="316471" y="200444"/>
                                </a:lnTo>
                                <a:lnTo>
                                  <a:pt x="309930" y="196278"/>
                                </a:lnTo>
                                <a:lnTo>
                                  <a:pt x="306120" y="178625"/>
                                </a:lnTo>
                                <a:lnTo>
                                  <a:pt x="309308" y="173647"/>
                                </a:lnTo>
                                <a:lnTo>
                                  <a:pt x="311670" y="169964"/>
                                </a:lnTo>
                                <a:lnTo>
                                  <a:pt x="329298" y="166128"/>
                                </a:lnTo>
                                <a:lnTo>
                                  <a:pt x="335305" y="169964"/>
                                </a:lnTo>
                                <a:lnTo>
                                  <a:pt x="338010" y="171742"/>
                                </a:lnTo>
                                <a:lnTo>
                                  <a:pt x="341845" y="189318"/>
                                </a:lnTo>
                                <a:lnTo>
                                  <a:pt x="341845" y="128600"/>
                                </a:lnTo>
                                <a:lnTo>
                                  <a:pt x="333311" y="122097"/>
                                </a:lnTo>
                                <a:lnTo>
                                  <a:pt x="296113" y="102819"/>
                                </a:lnTo>
                                <a:lnTo>
                                  <a:pt x="273342" y="95935"/>
                                </a:lnTo>
                                <a:lnTo>
                                  <a:pt x="273342" y="161137"/>
                                </a:lnTo>
                                <a:lnTo>
                                  <a:pt x="267881" y="169621"/>
                                </a:lnTo>
                                <a:lnTo>
                                  <a:pt x="267766" y="169799"/>
                                </a:lnTo>
                                <a:lnTo>
                                  <a:pt x="250164" y="173647"/>
                                </a:lnTo>
                                <a:lnTo>
                                  <a:pt x="247180" y="171742"/>
                                </a:lnTo>
                                <a:lnTo>
                                  <a:pt x="241465" y="168084"/>
                                </a:lnTo>
                                <a:lnTo>
                                  <a:pt x="237591" y="150456"/>
                                </a:lnTo>
                                <a:lnTo>
                                  <a:pt x="243179" y="141744"/>
                                </a:lnTo>
                                <a:lnTo>
                                  <a:pt x="260781" y="137909"/>
                                </a:lnTo>
                                <a:lnTo>
                                  <a:pt x="269481" y="143510"/>
                                </a:lnTo>
                                <a:lnTo>
                                  <a:pt x="273342" y="161137"/>
                                </a:lnTo>
                                <a:lnTo>
                                  <a:pt x="273342" y="95935"/>
                                </a:lnTo>
                                <a:lnTo>
                                  <a:pt x="256679" y="90881"/>
                                </a:lnTo>
                                <a:lnTo>
                                  <a:pt x="215823" y="86918"/>
                                </a:lnTo>
                                <a:lnTo>
                                  <a:pt x="205841" y="88036"/>
                                </a:lnTo>
                                <a:lnTo>
                                  <a:pt x="205841" y="159181"/>
                                </a:lnTo>
                                <a:lnTo>
                                  <a:pt x="200279" y="167843"/>
                                </a:lnTo>
                                <a:lnTo>
                                  <a:pt x="182651" y="171691"/>
                                </a:lnTo>
                                <a:lnTo>
                                  <a:pt x="176631" y="167843"/>
                                </a:lnTo>
                                <a:lnTo>
                                  <a:pt x="173951" y="166128"/>
                                </a:lnTo>
                                <a:lnTo>
                                  <a:pt x="170116" y="148526"/>
                                </a:lnTo>
                                <a:lnTo>
                                  <a:pt x="175679" y="139852"/>
                                </a:lnTo>
                                <a:lnTo>
                                  <a:pt x="193294" y="135953"/>
                                </a:lnTo>
                                <a:lnTo>
                                  <a:pt x="201993" y="141554"/>
                                </a:lnTo>
                                <a:lnTo>
                                  <a:pt x="205841" y="159181"/>
                                </a:lnTo>
                                <a:lnTo>
                                  <a:pt x="205841" y="88036"/>
                                </a:lnTo>
                                <a:lnTo>
                                  <a:pt x="174345" y="91516"/>
                                </a:lnTo>
                                <a:lnTo>
                                  <a:pt x="137223" y="103835"/>
                                </a:lnTo>
                                <a:lnTo>
                                  <a:pt x="137223" y="190906"/>
                                </a:lnTo>
                                <a:lnTo>
                                  <a:pt x="131660" y="199567"/>
                                </a:lnTo>
                                <a:lnTo>
                                  <a:pt x="114033" y="203415"/>
                                </a:lnTo>
                                <a:lnTo>
                                  <a:pt x="105524" y="197993"/>
                                </a:lnTo>
                                <a:lnTo>
                                  <a:pt x="105359" y="197993"/>
                                </a:lnTo>
                                <a:lnTo>
                                  <a:pt x="101498" y="180276"/>
                                </a:lnTo>
                                <a:lnTo>
                                  <a:pt x="102514" y="178625"/>
                                </a:lnTo>
                                <a:lnTo>
                                  <a:pt x="106946" y="171742"/>
                                </a:lnTo>
                                <a:lnTo>
                                  <a:pt x="106248" y="171742"/>
                                </a:lnTo>
                                <a:lnTo>
                                  <a:pt x="124129" y="167843"/>
                                </a:lnTo>
                                <a:lnTo>
                                  <a:pt x="124841" y="167843"/>
                                </a:lnTo>
                                <a:lnTo>
                                  <a:pt x="133362" y="173278"/>
                                </a:lnTo>
                                <a:lnTo>
                                  <a:pt x="137223" y="190906"/>
                                </a:lnTo>
                                <a:lnTo>
                                  <a:pt x="137223" y="103835"/>
                                </a:lnTo>
                                <a:lnTo>
                                  <a:pt x="134721" y="104660"/>
                                </a:lnTo>
                                <a:lnTo>
                                  <a:pt x="99250" y="125323"/>
                                </a:lnTo>
                                <a:lnTo>
                                  <a:pt x="99187" y="249326"/>
                                </a:lnTo>
                                <a:lnTo>
                                  <a:pt x="93611" y="258051"/>
                                </a:lnTo>
                                <a:lnTo>
                                  <a:pt x="75984" y="261886"/>
                                </a:lnTo>
                                <a:lnTo>
                                  <a:pt x="74383" y="260870"/>
                                </a:lnTo>
                                <a:lnTo>
                                  <a:pt x="74383" y="400570"/>
                                </a:lnTo>
                                <a:lnTo>
                                  <a:pt x="68808" y="409282"/>
                                </a:lnTo>
                                <a:lnTo>
                                  <a:pt x="59474" y="411302"/>
                                </a:lnTo>
                                <a:lnTo>
                                  <a:pt x="53517" y="411302"/>
                                </a:lnTo>
                                <a:lnTo>
                                  <a:pt x="47688" y="408978"/>
                                </a:lnTo>
                                <a:lnTo>
                                  <a:pt x="43167" y="404647"/>
                                </a:lnTo>
                                <a:lnTo>
                                  <a:pt x="40563" y="398716"/>
                                </a:lnTo>
                                <a:lnTo>
                                  <a:pt x="38633" y="389890"/>
                                </a:lnTo>
                                <a:lnTo>
                                  <a:pt x="44208" y="381228"/>
                                </a:lnTo>
                                <a:lnTo>
                                  <a:pt x="61836" y="377393"/>
                                </a:lnTo>
                                <a:lnTo>
                                  <a:pt x="70535" y="382943"/>
                                </a:lnTo>
                                <a:lnTo>
                                  <a:pt x="74383" y="400570"/>
                                </a:lnTo>
                                <a:lnTo>
                                  <a:pt x="74383" y="260870"/>
                                </a:lnTo>
                                <a:lnTo>
                                  <a:pt x="73558" y="260337"/>
                                </a:lnTo>
                                <a:lnTo>
                                  <a:pt x="73558" y="320408"/>
                                </a:lnTo>
                                <a:lnTo>
                                  <a:pt x="67983" y="329120"/>
                                </a:lnTo>
                                <a:lnTo>
                                  <a:pt x="50355" y="332968"/>
                                </a:lnTo>
                                <a:lnTo>
                                  <a:pt x="41656" y="327406"/>
                                </a:lnTo>
                                <a:lnTo>
                                  <a:pt x="39751" y="318592"/>
                                </a:lnTo>
                                <a:lnTo>
                                  <a:pt x="37795" y="309778"/>
                                </a:lnTo>
                                <a:lnTo>
                                  <a:pt x="43357" y="301053"/>
                                </a:lnTo>
                                <a:lnTo>
                                  <a:pt x="61010" y="297218"/>
                                </a:lnTo>
                                <a:lnTo>
                                  <a:pt x="66992" y="301053"/>
                                </a:lnTo>
                                <a:lnTo>
                                  <a:pt x="69684" y="302818"/>
                                </a:lnTo>
                                <a:lnTo>
                                  <a:pt x="73558" y="320408"/>
                                </a:lnTo>
                                <a:lnTo>
                                  <a:pt x="73558" y="260337"/>
                                </a:lnTo>
                                <a:lnTo>
                                  <a:pt x="67284" y="256324"/>
                                </a:lnTo>
                                <a:lnTo>
                                  <a:pt x="63449" y="238696"/>
                                </a:lnTo>
                                <a:lnTo>
                                  <a:pt x="69024" y="229971"/>
                                </a:lnTo>
                                <a:lnTo>
                                  <a:pt x="86652" y="226136"/>
                                </a:lnTo>
                                <a:lnTo>
                                  <a:pt x="95351" y="231698"/>
                                </a:lnTo>
                                <a:lnTo>
                                  <a:pt x="99034" y="248627"/>
                                </a:lnTo>
                                <a:lnTo>
                                  <a:pt x="99098" y="248945"/>
                                </a:lnTo>
                                <a:lnTo>
                                  <a:pt x="99187" y="249326"/>
                                </a:lnTo>
                                <a:lnTo>
                                  <a:pt x="99187" y="125387"/>
                                </a:lnTo>
                                <a:lnTo>
                                  <a:pt x="68402" y="152641"/>
                                </a:lnTo>
                                <a:lnTo>
                                  <a:pt x="42646" y="185699"/>
                                </a:lnTo>
                                <a:lnTo>
                                  <a:pt x="22453" y="223621"/>
                                </a:lnTo>
                                <a:lnTo>
                                  <a:pt x="8293" y="265518"/>
                                </a:lnTo>
                                <a:lnTo>
                                  <a:pt x="774" y="309778"/>
                                </a:lnTo>
                                <a:lnTo>
                                  <a:pt x="12" y="355892"/>
                                </a:lnTo>
                                <a:lnTo>
                                  <a:pt x="0" y="357657"/>
                                </a:lnTo>
                                <a:lnTo>
                                  <a:pt x="6794" y="406133"/>
                                </a:lnTo>
                                <a:lnTo>
                                  <a:pt x="19354" y="448043"/>
                                </a:lnTo>
                                <a:lnTo>
                                  <a:pt x="41148" y="495604"/>
                                </a:lnTo>
                                <a:lnTo>
                                  <a:pt x="66878" y="533273"/>
                                </a:lnTo>
                                <a:lnTo>
                                  <a:pt x="97231" y="565429"/>
                                </a:lnTo>
                                <a:lnTo>
                                  <a:pt x="131406" y="591439"/>
                                </a:lnTo>
                                <a:lnTo>
                                  <a:pt x="168617" y="610717"/>
                                </a:lnTo>
                                <a:lnTo>
                                  <a:pt x="208051" y="622642"/>
                                </a:lnTo>
                                <a:lnTo>
                                  <a:pt x="248907" y="626605"/>
                                </a:lnTo>
                                <a:lnTo>
                                  <a:pt x="290385" y="622007"/>
                                </a:lnTo>
                                <a:lnTo>
                                  <a:pt x="329996" y="608863"/>
                                </a:lnTo>
                                <a:lnTo>
                                  <a:pt x="365467" y="588200"/>
                                </a:lnTo>
                                <a:lnTo>
                                  <a:pt x="396316" y="560895"/>
                                </a:lnTo>
                                <a:lnTo>
                                  <a:pt x="422084" y="527837"/>
                                </a:lnTo>
                                <a:lnTo>
                                  <a:pt x="429945" y="513054"/>
                                </a:lnTo>
                                <a:lnTo>
                                  <a:pt x="439661" y="494817"/>
                                </a:lnTo>
                                <a:lnTo>
                                  <a:pt x="452742" y="458952"/>
                                </a:lnTo>
                                <a:lnTo>
                                  <a:pt x="461860" y="416039"/>
                                </a:lnTo>
                                <a:lnTo>
                                  <a:pt x="464007" y="403479"/>
                                </a:lnTo>
                                <a:lnTo>
                                  <a:pt x="464108" y="400570"/>
                                </a:lnTo>
                                <a:lnTo>
                                  <a:pt x="464185" y="395173"/>
                                </a:lnTo>
                                <a:lnTo>
                                  <a:pt x="464261" y="389356"/>
                                </a:lnTo>
                                <a:lnTo>
                                  <a:pt x="464388" y="380301"/>
                                </a:lnTo>
                                <a:lnTo>
                                  <a:pt x="464705" y="357657"/>
                                </a:lnTo>
                                <a:lnTo>
                                  <a:pt x="464731" y="355892"/>
                                </a:lnTo>
                                <a:close/>
                              </a:path>
                              <a:path w="1023619" h="626745">
                                <a:moveTo>
                                  <a:pt x="1023188" y="268224"/>
                                </a:moveTo>
                                <a:lnTo>
                                  <a:pt x="1022527" y="213677"/>
                                </a:lnTo>
                                <a:lnTo>
                                  <a:pt x="1002576" y="136575"/>
                                </a:lnTo>
                                <a:lnTo>
                                  <a:pt x="979982" y="93891"/>
                                </a:lnTo>
                                <a:lnTo>
                                  <a:pt x="951255" y="57899"/>
                                </a:lnTo>
                                <a:lnTo>
                                  <a:pt x="917625" y="29578"/>
                                </a:lnTo>
                                <a:lnTo>
                                  <a:pt x="880351" y="9944"/>
                                </a:lnTo>
                                <a:lnTo>
                                  <a:pt x="840676" y="0"/>
                                </a:lnTo>
                                <a:lnTo>
                                  <a:pt x="799846" y="736"/>
                                </a:lnTo>
                                <a:lnTo>
                                  <a:pt x="796505" y="977"/>
                                </a:lnTo>
                                <a:lnTo>
                                  <a:pt x="790333" y="2171"/>
                                </a:lnTo>
                                <a:lnTo>
                                  <a:pt x="224383" y="82423"/>
                                </a:lnTo>
                                <a:lnTo>
                                  <a:pt x="265328" y="83972"/>
                                </a:lnTo>
                                <a:lnTo>
                                  <a:pt x="305155" y="94424"/>
                                </a:lnTo>
                                <a:lnTo>
                                  <a:pt x="342988" y="113068"/>
                                </a:lnTo>
                                <a:lnTo>
                                  <a:pt x="377939" y="139179"/>
                                </a:lnTo>
                                <a:lnTo>
                                  <a:pt x="409143" y="172085"/>
                                </a:lnTo>
                                <a:lnTo>
                                  <a:pt x="435724" y="211061"/>
                                </a:lnTo>
                                <a:lnTo>
                                  <a:pt x="456806" y="255397"/>
                                </a:lnTo>
                                <a:lnTo>
                                  <a:pt x="471500" y="304406"/>
                                </a:lnTo>
                                <a:lnTo>
                                  <a:pt x="478663" y="355130"/>
                                </a:lnTo>
                                <a:lnTo>
                                  <a:pt x="478053" y="404266"/>
                                </a:lnTo>
                                <a:lnTo>
                                  <a:pt x="470179" y="450811"/>
                                </a:lnTo>
                                <a:lnTo>
                                  <a:pt x="455549" y="493763"/>
                                </a:lnTo>
                                <a:lnTo>
                                  <a:pt x="434644" y="532104"/>
                                </a:lnTo>
                                <a:lnTo>
                                  <a:pt x="408012" y="564832"/>
                                </a:lnTo>
                                <a:lnTo>
                                  <a:pt x="376135" y="590943"/>
                                </a:lnTo>
                                <a:lnTo>
                                  <a:pt x="339521" y="609447"/>
                                </a:lnTo>
                                <a:lnTo>
                                  <a:pt x="887425" y="445858"/>
                                </a:lnTo>
                                <a:lnTo>
                                  <a:pt x="929881" y="429488"/>
                                </a:lnTo>
                                <a:lnTo>
                                  <a:pt x="965657" y="401599"/>
                                </a:lnTo>
                                <a:lnTo>
                                  <a:pt x="993787" y="364134"/>
                                </a:lnTo>
                                <a:lnTo>
                                  <a:pt x="1013282" y="319024"/>
                                </a:lnTo>
                                <a:lnTo>
                                  <a:pt x="1023188" y="268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Image 614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5418360" y="8981280"/>
                            <a:ext cx="22536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7920" y="8728200"/>
                            <a:ext cx="1528920" cy="687240"/>
                          </a:xfrm>
                          <a:custGeom>
                            <a:avLst/>
                            <a:gdLst>
                              <a:gd name="textAreaLeft" fmla="*/ 0 w 866880"/>
                              <a:gd name="textAreaRight" fmla="*/ 867240 w 866880"/>
                              <a:gd name="textAreaTop" fmla="*/ 0 h 389520"/>
                              <a:gd name="textAreaBottom" fmla="*/ 389880 h 389520"/>
                            </a:gdLst>
                            <a:ahLst/>
                            <a:rect l="textAreaLeft" t="textAreaTop" r="textAreaRight" b="textAreaBottom"/>
                            <a:pathLst>
                              <a:path w="1528445" h="687070">
                                <a:moveTo>
                                  <a:pt x="592023" y="79235"/>
                                </a:moveTo>
                                <a:lnTo>
                                  <a:pt x="346519" y="50546"/>
                                </a:lnTo>
                                <a:lnTo>
                                  <a:pt x="341566" y="36525"/>
                                </a:lnTo>
                                <a:lnTo>
                                  <a:pt x="323913" y="14541"/>
                                </a:lnTo>
                                <a:lnTo>
                                  <a:pt x="301294" y="1663"/>
                                </a:lnTo>
                                <a:lnTo>
                                  <a:pt x="276148" y="0"/>
                                </a:lnTo>
                                <a:lnTo>
                                  <a:pt x="80873" y="20396"/>
                                </a:lnTo>
                                <a:lnTo>
                                  <a:pt x="108445" y="25514"/>
                                </a:lnTo>
                                <a:lnTo>
                                  <a:pt x="109867" y="26466"/>
                                </a:lnTo>
                                <a:lnTo>
                                  <a:pt x="86080" y="23685"/>
                                </a:lnTo>
                                <a:lnTo>
                                  <a:pt x="58064" y="25234"/>
                                </a:lnTo>
                                <a:lnTo>
                                  <a:pt x="32727" y="39255"/>
                                </a:lnTo>
                                <a:lnTo>
                                  <a:pt x="12801" y="63474"/>
                                </a:lnTo>
                                <a:lnTo>
                                  <a:pt x="1028" y="95580"/>
                                </a:lnTo>
                                <a:lnTo>
                                  <a:pt x="0" y="129755"/>
                                </a:lnTo>
                                <a:lnTo>
                                  <a:pt x="9461" y="159651"/>
                                </a:lnTo>
                                <a:lnTo>
                                  <a:pt x="27736" y="182105"/>
                                </a:lnTo>
                                <a:lnTo>
                                  <a:pt x="53174" y="193954"/>
                                </a:lnTo>
                                <a:lnTo>
                                  <a:pt x="263880" y="251269"/>
                                </a:lnTo>
                                <a:lnTo>
                                  <a:pt x="237337" y="234886"/>
                                </a:lnTo>
                                <a:lnTo>
                                  <a:pt x="218541" y="208191"/>
                                </a:lnTo>
                                <a:lnTo>
                                  <a:pt x="209118" y="174256"/>
                                </a:lnTo>
                                <a:lnTo>
                                  <a:pt x="210667" y="136080"/>
                                </a:lnTo>
                                <a:lnTo>
                                  <a:pt x="223456" y="100101"/>
                                </a:lnTo>
                                <a:lnTo>
                                  <a:pt x="244868" y="72110"/>
                                </a:lnTo>
                                <a:lnTo>
                                  <a:pt x="272249" y="54356"/>
                                </a:lnTo>
                                <a:lnTo>
                                  <a:pt x="286118" y="51955"/>
                                </a:lnTo>
                                <a:lnTo>
                                  <a:pt x="258673" y="67157"/>
                                </a:lnTo>
                                <a:lnTo>
                                  <a:pt x="234073" y="97028"/>
                                </a:lnTo>
                                <a:lnTo>
                                  <a:pt x="219532" y="136626"/>
                                </a:lnTo>
                                <a:lnTo>
                                  <a:pt x="218274" y="178790"/>
                                </a:lnTo>
                                <a:lnTo>
                                  <a:pt x="229971" y="215684"/>
                                </a:lnTo>
                                <a:lnTo>
                                  <a:pt x="252526" y="243382"/>
                                </a:lnTo>
                                <a:lnTo>
                                  <a:pt x="283883" y="258000"/>
                                </a:lnTo>
                                <a:lnTo>
                                  <a:pt x="543788" y="328726"/>
                                </a:lnTo>
                                <a:lnTo>
                                  <a:pt x="511073" y="308495"/>
                                </a:lnTo>
                                <a:lnTo>
                                  <a:pt x="487883" y="275564"/>
                                </a:lnTo>
                                <a:lnTo>
                                  <a:pt x="476250" y="233680"/>
                                </a:lnTo>
                                <a:lnTo>
                                  <a:pt x="478155" y="186601"/>
                                </a:lnTo>
                                <a:lnTo>
                                  <a:pt x="493331" y="143319"/>
                                </a:lnTo>
                                <a:lnTo>
                                  <a:pt x="518642" y="109296"/>
                                </a:lnTo>
                                <a:lnTo>
                                  <a:pt x="551103" y="87058"/>
                                </a:lnTo>
                                <a:lnTo>
                                  <a:pt x="587705" y="79133"/>
                                </a:lnTo>
                                <a:lnTo>
                                  <a:pt x="592023" y="79235"/>
                                </a:lnTo>
                                <a:close/>
                              </a:path>
                              <a:path w="1528445" h="687070">
                                <a:moveTo>
                                  <a:pt x="943559" y="120980"/>
                                </a:moveTo>
                                <a:lnTo>
                                  <a:pt x="619048" y="83083"/>
                                </a:lnTo>
                                <a:lnTo>
                                  <a:pt x="577138" y="85369"/>
                                </a:lnTo>
                                <a:lnTo>
                                  <a:pt x="539242" y="106362"/>
                                </a:lnTo>
                                <a:lnTo>
                                  <a:pt x="509422" y="142595"/>
                                </a:lnTo>
                                <a:lnTo>
                                  <a:pt x="491794" y="190601"/>
                                </a:lnTo>
                                <a:lnTo>
                                  <a:pt x="490258" y="241744"/>
                                </a:lnTo>
                                <a:lnTo>
                                  <a:pt x="504431" y="286486"/>
                                </a:lnTo>
                                <a:lnTo>
                                  <a:pt x="531787" y="320090"/>
                                </a:lnTo>
                                <a:lnTo>
                                  <a:pt x="569810" y="337820"/>
                                </a:lnTo>
                                <a:lnTo>
                                  <a:pt x="885063" y="423583"/>
                                </a:lnTo>
                                <a:lnTo>
                                  <a:pt x="845362" y="399034"/>
                                </a:lnTo>
                                <a:lnTo>
                                  <a:pt x="817232" y="359092"/>
                                </a:lnTo>
                                <a:lnTo>
                                  <a:pt x="803122" y="308305"/>
                                </a:lnTo>
                                <a:lnTo>
                                  <a:pt x="805446" y="251218"/>
                                </a:lnTo>
                                <a:lnTo>
                                  <a:pt x="824572" y="197370"/>
                                </a:lnTo>
                                <a:lnTo>
                                  <a:pt x="856602" y="155498"/>
                                </a:lnTo>
                                <a:lnTo>
                                  <a:pt x="897585" y="128917"/>
                                </a:lnTo>
                                <a:lnTo>
                                  <a:pt x="943559" y="120980"/>
                                </a:lnTo>
                                <a:close/>
                              </a:path>
                              <a:path w="1528445" h="687070">
                                <a:moveTo>
                                  <a:pt x="1528381" y="382460"/>
                                </a:moveTo>
                                <a:lnTo>
                                  <a:pt x="1522958" y="332028"/>
                                </a:lnTo>
                                <a:lnTo>
                                  <a:pt x="1506855" y="283946"/>
                                </a:lnTo>
                                <a:lnTo>
                                  <a:pt x="1482102" y="242976"/>
                                </a:lnTo>
                                <a:lnTo>
                                  <a:pt x="1450517" y="210578"/>
                                </a:lnTo>
                                <a:lnTo>
                                  <a:pt x="1413929" y="188214"/>
                                </a:lnTo>
                                <a:lnTo>
                                  <a:pt x="1374165" y="177330"/>
                                </a:lnTo>
                                <a:lnTo>
                                  <a:pt x="1333055" y="179387"/>
                                </a:lnTo>
                                <a:lnTo>
                                  <a:pt x="1294168" y="184886"/>
                                </a:lnTo>
                                <a:lnTo>
                                  <a:pt x="1312595" y="175717"/>
                                </a:lnTo>
                                <a:lnTo>
                                  <a:pt x="1356588" y="170065"/>
                                </a:lnTo>
                                <a:lnTo>
                                  <a:pt x="971384" y="125069"/>
                                </a:lnTo>
                                <a:lnTo>
                                  <a:pt x="931354" y="125336"/>
                                </a:lnTo>
                                <a:lnTo>
                                  <a:pt x="893749" y="140335"/>
                                </a:lnTo>
                                <a:lnTo>
                                  <a:pt x="861047" y="167957"/>
                                </a:lnTo>
                                <a:lnTo>
                                  <a:pt x="835723" y="206108"/>
                                </a:lnTo>
                                <a:lnTo>
                                  <a:pt x="820280" y="252691"/>
                                </a:lnTo>
                                <a:lnTo>
                                  <a:pt x="817257" y="301688"/>
                                </a:lnTo>
                                <a:lnTo>
                                  <a:pt x="826528" y="346532"/>
                                </a:lnTo>
                                <a:lnTo>
                                  <a:pt x="846582" y="384352"/>
                                </a:lnTo>
                                <a:lnTo>
                                  <a:pt x="875880" y="412267"/>
                                </a:lnTo>
                                <a:lnTo>
                                  <a:pt x="912901" y="427405"/>
                                </a:lnTo>
                                <a:lnTo>
                                  <a:pt x="999223" y="450913"/>
                                </a:lnTo>
                                <a:lnTo>
                                  <a:pt x="838504" y="251294"/>
                                </a:lnTo>
                                <a:lnTo>
                                  <a:pt x="866889" y="246888"/>
                                </a:lnTo>
                                <a:lnTo>
                                  <a:pt x="905167" y="249770"/>
                                </a:lnTo>
                                <a:lnTo>
                                  <a:pt x="948575" y="266077"/>
                                </a:lnTo>
                                <a:lnTo>
                                  <a:pt x="988161" y="293827"/>
                                </a:lnTo>
                                <a:lnTo>
                                  <a:pt x="1022172" y="331660"/>
                                </a:lnTo>
                                <a:lnTo>
                                  <a:pt x="1048854" y="378155"/>
                                </a:lnTo>
                                <a:lnTo>
                                  <a:pt x="1066431" y="431939"/>
                                </a:lnTo>
                                <a:lnTo>
                                  <a:pt x="1072146" y="473240"/>
                                </a:lnTo>
                                <a:lnTo>
                                  <a:pt x="1069911" y="530402"/>
                                </a:lnTo>
                                <a:lnTo>
                                  <a:pt x="1056030" y="582663"/>
                                </a:lnTo>
                                <a:lnTo>
                                  <a:pt x="1031659" y="627684"/>
                                </a:lnTo>
                                <a:lnTo>
                                  <a:pt x="997940" y="663143"/>
                                </a:lnTo>
                                <a:lnTo>
                                  <a:pt x="956056" y="686689"/>
                                </a:lnTo>
                                <a:lnTo>
                                  <a:pt x="1414018" y="550176"/>
                                </a:lnTo>
                                <a:lnTo>
                                  <a:pt x="1452308" y="534784"/>
                                </a:lnTo>
                                <a:lnTo>
                                  <a:pt x="1483918" y="508254"/>
                                </a:lnTo>
                                <a:lnTo>
                                  <a:pt x="1507820" y="472630"/>
                                </a:lnTo>
                                <a:lnTo>
                                  <a:pt x="1522984" y="430009"/>
                                </a:lnTo>
                                <a:lnTo>
                                  <a:pt x="1528381" y="382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19520"/>
                            <a:ext cx="579240" cy="579240"/>
                          </a:xfrm>
                          <a:custGeom>
                            <a:avLst/>
                            <a:gdLst>
                              <a:gd name="textAreaLeft" fmla="*/ 0 w 328320"/>
                              <a:gd name="textAreaRight" fmla="*/ 328680 w 32832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579120" h="579120">
                                <a:moveTo>
                                  <a:pt x="578840" y="289420"/>
                                </a:moveTo>
                                <a:lnTo>
                                  <a:pt x="575052" y="336365"/>
                                </a:lnTo>
                                <a:lnTo>
                                  <a:pt x="564085" y="380899"/>
                                </a:lnTo>
                                <a:lnTo>
                                  <a:pt x="546535" y="422425"/>
                                </a:lnTo>
                                <a:lnTo>
                                  <a:pt x="522999" y="460348"/>
                                </a:lnTo>
                                <a:lnTo>
                                  <a:pt x="494071" y="494071"/>
                                </a:lnTo>
                                <a:lnTo>
                                  <a:pt x="460348" y="522999"/>
                                </a:lnTo>
                                <a:lnTo>
                                  <a:pt x="422425" y="546535"/>
                                </a:lnTo>
                                <a:lnTo>
                                  <a:pt x="380899" y="564085"/>
                                </a:lnTo>
                                <a:lnTo>
                                  <a:pt x="336365" y="575052"/>
                                </a:lnTo>
                                <a:lnTo>
                                  <a:pt x="289420" y="578840"/>
                                </a:lnTo>
                                <a:lnTo>
                                  <a:pt x="242474" y="575052"/>
                                </a:lnTo>
                                <a:lnTo>
                                  <a:pt x="197941" y="564085"/>
                                </a:lnTo>
                                <a:lnTo>
                                  <a:pt x="156415" y="546535"/>
                                </a:lnTo>
                                <a:lnTo>
                                  <a:pt x="118492" y="522999"/>
                                </a:lnTo>
                                <a:lnTo>
                                  <a:pt x="84769" y="494071"/>
                                </a:lnTo>
                                <a:lnTo>
                                  <a:pt x="55841" y="460348"/>
                                </a:lnTo>
                                <a:lnTo>
                                  <a:pt x="32304" y="422425"/>
                                </a:lnTo>
                                <a:lnTo>
                                  <a:pt x="14754" y="380899"/>
                                </a:lnTo>
                                <a:lnTo>
                                  <a:pt x="3788" y="336365"/>
                                </a:lnTo>
                                <a:lnTo>
                                  <a:pt x="0" y="289420"/>
                                </a:lnTo>
                                <a:lnTo>
                                  <a:pt x="3788" y="242474"/>
                                </a:lnTo>
                                <a:lnTo>
                                  <a:pt x="14754" y="197941"/>
                                </a:lnTo>
                                <a:lnTo>
                                  <a:pt x="32304" y="156415"/>
                                </a:lnTo>
                                <a:lnTo>
                                  <a:pt x="55841" y="118492"/>
                                </a:lnTo>
                                <a:lnTo>
                                  <a:pt x="84769" y="84769"/>
                                </a:lnTo>
                                <a:lnTo>
                                  <a:pt x="118492" y="55841"/>
                                </a:lnTo>
                                <a:lnTo>
                                  <a:pt x="156415" y="32304"/>
                                </a:lnTo>
                                <a:lnTo>
                                  <a:pt x="197941" y="14754"/>
                                </a:lnTo>
                                <a:lnTo>
                                  <a:pt x="242474" y="3788"/>
                                </a:lnTo>
                                <a:lnTo>
                                  <a:pt x="289420" y="0"/>
                                </a:lnTo>
                                <a:lnTo>
                                  <a:pt x="336365" y="3788"/>
                                </a:lnTo>
                                <a:lnTo>
                                  <a:pt x="380899" y="14754"/>
                                </a:lnTo>
                                <a:lnTo>
                                  <a:pt x="422425" y="32304"/>
                                </a:lnTo>
                                <a:lnTo>
                                  <a:pt x="460348" y="55841"/>
                                </a:lnTo>
                                <a:lnTo>
                                  <a:pt x="494071" y="84769"/>
                                </a:lnTo>
                                <a:lnTo>
                                  <a:pt x="522999" y="118492"/>
                                </a:lnTo>
                                <a:lnTo>
                                  <a:pt x="546535" y="156415"/>
                                </a:lnTo>
                                <a:lnTo>
                                  <a:pt x="564085" y="197941"/>
                                </a:lnTo>
                                <a:lnTo>
                                  <a:pt x="575052" y="242474"/>
                                </a:lnTo>
                                <a:lnTo>
                                  <a:pt x="578840" y="289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23840"/>
                            <a:ext cx="560160" cy="565920"/>
                          </a:xfrm>
                          <a:custGeom>
                            <a:avLst/>
                            <a:gdLst>
                              <a:gd name="textAreaLeft" fmla="*/ 0 w 317520"/>
                              <a:gd name="textAreaRight" fmla="*/ 317880 w 317520"/>
                              <a:gd name="textAreaTop" fmla="*/ 0 h 320760"/>
                              <a:gd name="textAreaBottom" fmla="*/ 321120 h 320760"/>
                            </a:gdLst>
                            <a:ahLst/>
                            <a:rect l="textAreaLeft" t="textAreaTop" r="textAreaRight" b="textAreaBottom"/>
                            <a:pathLst>
                              <a:path w="560070" h="565785">
                                <a:moveTo>
                                  <a:pt x="279971" y="0"/>
                                </a:moveTo>
                                <a:lnTo>
                                  <a:pt x="234559" y="3700"/>
                                </a:lnTo>
                                <a:lnTo>
                                  <a:pt x="191479" y="14414"/>
                                </a:lnTo>
                                <a:lnTo>
                                  <a:pt x="151309" y="31559"/>
                                </a:lnTo>
                                <a:lnTo>
                                  <a:pt x="114624" y="54553"/>
                                </a:lnTo>
                                <a:lnTo>
                                  <a:pt x="82002" y="82813"/>
                                </a:lnTo>
                                <a:lnTo>
                                  <a:pt x="54018" y="115757"/>
                                </a:lnTo>
                                <a:lnTo>
                                  <a:pt x="31250" y="152803"/>
                                </a:lnTo>
                                <a:lnTo>
                                  <a:pt x="14273" y="193368"/>
                                </a:lnTo>
                                <a:lnTo>
                                  <a:pt x="3664" y="236870"/>
                                </a:lnTo>
                                <a:lnTo>
                                  <a:pt x="0" y="282727"/>
                                </a:lnTo>
                                <a:lnTo>
                                  <a:pt x="3664" y="328587"/>
                                </a:lnTo>
                                <a:lnTo>
                                  <a:pt x="14273" y="372091"/>
                                </a:lnTo>
                                <a:lnTo>
                                  <a:pt x="31250" y="412657"/>
                                </a:lnTo>
                                <a:lnTo>
                                  <a:pt x="54018" y="449702"/>
                                </a:lnTo>
                                <a:lnTo>
                                  <a:pt x="82002" y="482646"/>
                                </a:lnTo>
                                <a:lnTo>
                                  <a:pt x="114624" y="510904"/>
                                </a:lnTo>
                                <a:lnTo>
                                  <a:pt x="151309" y="533897"/>
                                </a:lnTo>
                                <a:lnTo>
                                  <a:pt x="191479" y="551041"/>
                                </a:lnTo>
                                <a:lnTo>
                                  <a:pt x="234559" y="561754"/>
                                </a:lnTo>
                                <a:lnTo>
                                  <a:pt x="279971" y="565454"/>
                                </a:lnTo>
                                <a:lnTo>
                                  <a:pt x="325383" y="561754"/>
                                </a:lnTo>
                                <a:lnTo>
                                  <a:pt x="368463" y="551041"/>
                                </a:lnTo>
                                <a:lnTo>
                                  <a:pt x="408633" y="533897"/>
                                </a:lnTo>
                                <a:lnTo>
                                  <a:pt x="445318" y="510904"/>
                                </a:lnTo>
                                <a:lnTo>
                                  <a:pt x="477940" y="482646"/>
                                </a:lnTo>
                                <a:lnTo>
                                  <a:pt x="505924" y="449702"/>
                                </a:lnTo>
                                <a:lnTo>
                                  <a:pt x="528692" y="412657"/>
                                </a:lnTo>
                                <a:lnTo>
                                  <a:pt x="545669" y="372091"/>
                                </a:lnTo>
                                <a:lnTo>
                                  <a:pt x="556278" y="328587"/>
                                </a:lnTo>
                                <a:lnTo>
                                  <a:pt x="559943" y="282727"/>
                                </a:lnTo>
                                <a:lnTo>
                                  <a:pt x="556278" y="236870"/>
                                </a:lnTo>
                                <a:lnTo>
                                  <a:pt x="545669" y="193368"/>
                                </a:lnTo>
                                <a:lnTo>
                                  <a:pt x="528692" y="152803"/>
                                </a:lnTo>
                                <a:lnTo>
                                  <a:pt x="505924" y="115757"/>
                                </a:lnTo>
                                <a:lnTo>
                                  <a:pt x="477940" y="82813"/>
                                </a:lnTo>
                                <a:lnTo>
                                  <a:pt x="445318" y="54553"/>
                                </a:lnTo>
                                <a:lnTo>
                                  <a:pt x="408633" y="31559"/>
                                </a:lnTo>
                                <a:lnTo>
                                  <a:pt x="368463" y="14414"/>
                                </a:lnTo>
                                <a:lnTo>
                                  <a:pt x="325383" y="3700"/>
                                </a:lnTo>
                                <a:lnTo>
                                  <a:pt x="2799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Image 618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365040" y="200520"/>
                            <a:ext cx="11052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5600" y="335880"/>
                            <a:ext cx="144720" cy="266040"/>
                          </a:xfrm>
                          <a:custGeom>
                            <a:avLst/>
                            <a:gdLst>
                              <a:gd name="textAreaLeft" fmla="*/ 0 w 82080"/>
                              <a:gd name="textAreaRight" fmla="*/ 82440 w 82080"/>
                              <a:gd name="textAreaTop" fmla="*/ 0 h 150840"/>
                              <a:gd name="textAreaBottom" fmla="*/ 151200 h 150840"/>
                            </a:gdLst>
                            <a:ahLst/>
                            <a:rect l="textAreaLeft" t="textAreaTop" r="textAreaRight" b="textAreaBottom"/>
                            <a:pathLst>
                              <a:path w="145415" h="266065">
                                <a:moveTo>
                                  <a:pt x="110693" y="0"/>
                                </a:moveTo>
                                <a:lnTo>
                                  <a:pt x="0" y="35483"/>
                                </a:lnTo>
                                <a:lnTo>
                                  <a:pt x="0" y="56476"/>
                                </a:lnTo>
                                <a:lnTo>
                                  <a:pt x="32664" y="61277"/>
                                </a:lnTo>
                                <a:lnTo>
                                  <a:pt x="33351" y="76656"/>
                                </a:lnTo>
                                <a:lnTo>
                                  <a:pt x="34150" y="108624"/>
                                </a:lnTo>
                                <a:lnTo>
                                  <a:pt x="34251" y="153962"/>
                                </a:lnTo>
                                <a:lnTo>
                                  <a:pt x="33502" y="235000"/>
                                </a:lnTo>
                                <a:lnTo>
                                  <a:pt x="5067" y="241198"/>
                                </a:lnTo>
                                <a:lnTo>
                                  <a:pt x="5067" y="266026"/>
                                </a:lnTo>
                                <a:lnTo>
                                  <a:pt x="145338" y="266026"/>
                                </a:lnTo>
                                <a:lnTo>
                                  <a:pt x="145338" y="241198"/>
                                </a:lnTo>
                                <a:lnTo>
                                  <a:pt x="118935" y="235712"/>
                                </a:lnTo>
                                <a:lnTo>
                                  <a:pt x="118370" y="193517"/>
                                </a:lnTo>
                                <a:lnTo>
                                  <a:pt x="118186" y="83146"/>
                                </a:lnTo>
                                <a:lnTo>
                                  <a:pt x="119773" y="5727"/>
                                </a:lnTo>
                                <a:lnTo>
                                  <a:pt x="110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8" style="position:absolute;margin-left:28.35pt;margin-top:21.7pt;width:524.95pt;height:791.9pt" coordorigin="567,434" coordsize="10499,15838">
                <v:shape id="shape_0" ID="Image 612" stroked="f" o:allowincell="f" style="position:absolute;left:8265;top:14107;width:745;height:307;mso-wrap-style:none;v-text-anchor:middle;mso-position-horizontal-relative:page;mso-position-vertic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Image 614" stroked="f" o:allowincell="f" style="position:absolute;left:9100;top:14578;width:354;height:335;mso-wrap-style:none;v-text-anchor:middle;mso-position-horizontal-relative:page;mso-position-vertic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Image 618" stroked="f" o:allowincell="f" style="position:absolute;left:1142;top:750;width:173;height:166;mso-wrap-style:none;v-text-anchor:middle;mso-position-horizontal-relative:page;mso-position-vertical-relative:page" type="_x0000_t75">
                  <v:imagedata r:id="rId1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39" w:after="0"/>
        <w:rPr/>
      </w:pPr>
      <w:r>
        <w:rPr/>
      </w:r>
    </w:p>
    <w:p>
      <w:pPr>
        <w:pStyle w:val="TextBody"/>
        <w:ind w:left="345" w:right="0" w:hanging="0"/>
        <w:rPr/>
      </w:pPr>
      <w:r>
        <w:rPr>
          <w:color w:val="5C666F"/>
          <w:spacing w:val="-5"/>
          <w:w w:val="110"/>
        </w:rPr>
        <w:t>34</w:t>
      </w:r>
    </w:p>
    <w:p>
      <w:pPr>
        <w:sectPr>
          <w:type w:val="continuous"/>
          <w:pgSz w:w="11906" w:h="16838"/>
          <w:pgMar w:left="760" w:right="76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36" name="Graphic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533400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350" b="5715"/>
                <wp:wrapNone/>
                <wp:docPr id="137" name="Group 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0" y="882980"/>
                                </a:moveTo>
                                <a:lnTo>
                                  <a:pt x="0" y="10043947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6653047" y="0"/>
                                </a:lnTo>
                                <a:lnTo>
                                  <a:pt x="828700" y="0"/>
                                </a:lnTo>
                                <a:lnTo>
                                  <a:pt x="828243" y="882980"/>
                                </a:lnTo>
                                <a:lnTo>
                                  <a:pt x="0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42740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3858840"/>
                            <a:ext cx="3218040" cy="5468760"/>
                          </a:xfrm>
                          <a:custGeom>
                            <a:avLst/>
                            <a:gdLst>
                              <a:gd name="textAreaLeft" fmla="*/ 0 w 1824480"/>
                              <a:gd name="textAreaRight" fmla="*/ 1824840 w 1824480"/>
                              <a:gd name="textAreaTop" fmla="*/ 0 h 3100320"/>
                              <a:gd name="textAreaBottom" fmla="*/ 3100680 h 3100320"/>
                            </a:gdLst>
                            <a:ahLst/>
                            <a:rect l="textAreaLeft" t="textAreaTop" r="textAreaRight" b="textAreaBottom"/>
                            <a:pathLst>
                              <a:path w="3215005" h="5465445">
                                <a:moveTo>
                                  <a:pt x="321462" y="3857612"/>
                                </a:moveTo>
                                <a:lnTo>
                                  <a:pt x="0" y="3857612"/>
                                </a:lnTo>
                                <a:lnTo>
                                  <a:pt x="0" y="4179087"/>
                                </a:lnTo>
                                <a:lnTo>
                                  <a:pt x="321462" y="4179087"/>
                                </a:lnTo>
                                <a:lnTo>
                                  <a:pt x="321462" y="3857612"/>
                                </a:lnTo>
                                <a:close/>
                              </a:path>
                              <a:path w="3215005" h="5465445">
                                <a:moveTo>
                                  <a:pt x="321462" y="964399"/>
                                </a:moveTo>
                                <a:lnTo>
                                  <a:pt x="0" y="964399"/>
                                </a:lnTo>
                                <a:lnTo>
                                  <a:pt x="0" y="1285875"/>
                                </a:lnTo>
                                <a:lnTo>
                                  <a:pt x="321462" y="1285875"/>
                                </a:lnTo>
                                <a:lnTo>
                                  <a:pt x="321462" y="964399"/>
                                </a:lnTo>
                                <a:close/>
                              </a:path>
                              <a:path w="3215005" h="5465445">
                                <a:moveTo>
                                  <a:pt x="964399" y="4822012"/>
                                </a:moveTo>
                                <a:lnTo>
                                  <a:pt x="642937" y="4822012"/>
                                </a:lnTo>
                                <a:lnTo>
                                  <a:pt x="642937" y="5143474"/>
                                </a:lnTo>
                                <a:lnTo>
                                  <a:pt x="964399" y="5143474"/>
                                </a:lnTo>
                                <a:lnTo>
                                  <a:pt x="964399" y="4822012"/>
                                </a:lnTo>
                                <a:close/>
                              </a:path>
                              <a:path w="3215005" h="5465445">
                                <a:moveTo>
                                  <a:pt x="964399" y="3857612"/>
                                </a:moveTo>
                                <a:lnTo>
                                  <a:pt x="642937" y="3857612"/>
                                </a:lnTo>
                                <a:lnTo>
                                  <a:pt x="321475" y="3857612"/>
                                </a:lnTo>
                                <a:lnTo>
                                  <a:pt x="321475" y="4179087"/>
                                </a:lnTo>
                                <a:lnTo>
                                  <a:pt x="642937" y="4179087"/>
                                </a:lnTo>
                                <a:lnTo>
                                  <a:pt x="964399" y="4179087"/>
                                </a:lnTo>
                                <a:lnTo>
                                  <a:pt x="964399" y="3857612"/>
                                </a:lnTo>
                                <a:close/>
                              </a:path>
                              <a:path w="3215005" h="5465445">
                                <a:moveTo>
                                  <a:pt x="964399" y="2893212"/>
                                </a:moveTo>
                                <a:lnTo>
                                  <a:pt x="642937" y="2893212"/>
                                </a:lnTo>
                                <a:lnTo>
                                  <a:pt x="321475" y="2893212"/>
                                </a:lnTo>
                                <a:lnTo>
                                  <a:pt x="321475" y="3214687"/>
                                </a:lnTo>
                                <a:lnTo>
                                  <a:pt x="642937" y="3214687"/>
                                </a:lnTo>
                                <a:lnTo>
                                  <a:pt x="964399" y="3214687"/>
                                </a:lnTo>
                                <a:lnTo>
                                  <a:pt x="964399" y="2893212"/>
                                </a:lnTo>
                                <a:close/>
                              </a:path>
                              <a:path w="3215005" h="5465445">
                                <a:moveTo>
                                  <a:pt x="964399" y="964399"/>
                                </a:moveTo>
                                <a:lnTo>
                                  <a:pt x="642937" y="964399"/>
                                </a:lnTo>
                                <a:lnTo>
                                  <a:pt x="642937" y="642937"/>
                                </a:lnTo>
                                <a:lnTo>
                                  <a:pt x="642937" y="321462"/>
                                </a:lnTo>
                                <a:lnTo>
                                  <a:pt x="642937" y="0"/>
                                </a:lnTo>
                                <a:lnTo>
                                  <a:pt x="321475" y="0"/>
                                </a:lnTo>
                                <a:lnTo>
                                  <a:pt x="321475" y="321462"/>
                                </a:lnTo>
                                <a:lnTo>
                                  <a:pt x="321475" y="642937"/>
                                </a:lnTo>
                                <a:lnTo>
                                  <a:pt x="321475" y="2250262"/>
                                </a:lnTo>
                                <a:lnTo>
                                  <a:pt x="642937" y="2250262"/>
                                </a:lnTo>
                                <a:lnTo>
                                  <a:pt x="642937" y="1928812"/>
                                </a:lnTo>
                                <a:lnTo>
                                  <a:pt x="642937" y="1607337"/>
                                </a:lnTo>
                                <a:lnTo>
                                  <a:pt x="642937" y="1285875"/>
                                </a:lnTo>
                                <a:lnTo>
                                  <a:pt x="964399" y="1285875"/>
                                </a:lnTo>
                                <a:lnTo>
                                  <a:pt x="964399" y="964399"/>
                                </a:lnTo>
                                <a:close/>
                              </a:path>
                              <a:path w="3215005" h="5465445">
                                <a:moveTo>
                                  <a:pt x="1928799" y="4822012"/>
                                </a:moveTo>
                                <a:lnTo>
                                  <a:pt x="1607337" y="4822012"/>
                                </a:lnTo>
                                <a:lnTo>
                                  <a:pt x="1285875" y="4822012"/>
                                </a:lnTo>
                                <a:lnTo>
                                  <a:pt x="964412" y="4822012"/>
                                </a:lnTo>
                                <a:lnTo>
                                  <a:pt x="964412" y="5143474"/>
                                </a:lnTo>
                                <a:lnTo>
                                  <a:pt x="964412" y="5464937"/>
                                </a:lnTo>
                                <a:lnTo>
                                  <a:pt x="1285875" y="5464937"/>
                                </a:lnTo>
                                <a:lnTo>
                                  <a:pt x="1285875" y="5143474"/>
                                </a:lnTo>
                                <a:lnTo>
                                  <a:pt x="1607337" y="5143474"/>
                                </a:lnTo>
                                <a:lnTo>
                                  <a:pt x="1928799" y="5143474"/>
                                </a:lnTo>
                                <a:lnTo>
                                  <a:pt x="1928799" y="4822012"/>
                                </a:lnTo>
                                <a:close/>
                              </a:path>
                              <a:path w="3215005" h="5465445">
                                <a:moveTo>
                                  <a:pt x="1928799" y="3857612"/>
                                </a:moveTo>
                                <a:lnTo>
                                  <a:pt x="1607337" y="3857612"/>
                                </a:lnTo>
                                <a:lnTo>
                                  <a:pt x="1285875" y="3857612"/>
                                </a:lnTo>
                                <a:lnTo>
                                  <a:pt x="964412" y="3857612"/>
                                </a:lnTo>
                                <a:lnTo>
                                  <a:pt x="964412" y="4179074"/>
                                </a:lnTo>
                                <a:lnTo>
                                  <a:pt x="964412" y="4500537"/>
                                </a:lnTo>
                                <a:lnTo>
                                  <a:pt x="964412" y="4821999"/>
                                </a:lnTo>
                                <a:lnTo>
                                  <a:pt x="1285875" y="4821999"/>
                                </a:lnTo>
                                <a:lnTo>
                                  <a:pt x="1285875" y="4500537"/>
                                </a:lnTo>
                                <a:lnTo>
                                  <a:pt x="1285875" y="4179087"/>
                                </a:lnTo>
                                <a:lnTo>
                                  <a:pt x="1607337" y="4179087"/>
                                </a:lnTo>
                                <a:lnTo>
                                  <a:pt x="1928799" y="4179087"/>
                                </a:lnTo>
                                <a:lnTo>
                                  <a:pt x="1928799" y="3857612"/>
                                </a:lnTo>
                                <a:close/>
                              </a:path>
                              <a:path w="3215005" h="5465445">
                                <a:moveTo>
                                  <a:pt x="1928799" y="2893212"/>
                                </a:moveTo>
                                <a:lnTo>
                                  <a:pt x="1607337" y="2893212"/>
                                </a:lnTo>
                                <a:lnTo>
                                  <a:pt x="1285875" y="2893212"/>
                                </a:lnTo>
                                <a:lnTo>
                                  <a:pt x="964412" y="2893212"/>
                                </a:lnTo>
                                <a:lnTo>
                                  <a:pt x="964412" y="3214674"/>
                                </a:lnTo>
                                <a:lnTo>
                                  <a:pt x="964412" y="3536137"/>
                                </a:lnTo>
                                <a:lnTo>
                                  <a:pt x="964412" y="3857599"/>
                                </a:lnTo>
                                <a:lnTo>
                                  <a:pt x="1285875" y="3857599"/>
                                </a:lnTo>
                                <a:lnTo>
                                  <a:pt x="1285875" y="3536137"/>
                                </a:lnTo>
                                <a:lnTo>
                                  <a:pt x="1285875" y="3214687"/>
                                </a:lnTo>
                                <a:lnTo>
                                  <a:pt x="1607337" y="3214687"/>
                                </a:lnTo>
                                <a:lnTo>
                                  <a:pt x="1928799" y="3214687"/>
                                </a:lnTo>
                                <a:lnTo>
                                  <a:pt x="1928799" y="2893212"/>
                                </a:lnTo>
                                <a:close/>
                              </a:path>
                              <a:path w="3215005" h="5465445">
                                <a:moveTo>
                                  <a:pt x="1928799" y="642937"/>
                                </a:moveTo>
                                <a:lnTo>
                                  <a:pt x="1607337" y="642937"/>
                                </a:lnTo>
                                <a:lnTo>
                                  <a:pt x="1607337" y="964399"/>
                                </a:lnTo>
                                <a:lnTo>
                                  <a:pt x="1285875" y="964399"/>
                                </a:lnTo>
                                <a:lnTo>
                                  <a:pt x="1285875" y="642937"/>
                                </a:lnTo>
                                <a:lnTo>
                                  <a:pt x="1285875" y="321462"/>
                                </a:lnTo>
                                <a:lnTo>
                                  <a:pt x="964412" y="321462"/>
                                </a:lnTo>
                                <a:lnTo>
                                  <a:pt x="964412" y="1928812"/>
                                </a:lnTo>
                                <a:lnTo>
                                  <a:pt x="1285875" y="1928812"/>
                                </a:lnTo>
                                <a:lnTo>
                                  <a:pt x="1285875" y="1607337"/>
                                </a:lnTo>
                                <a:lnTo>
                                  <a:pt x="1285875" y="1285875"/>
                                </a:lnTo>
                                <a:lnTo>
                                  <a:pt x="1607337" y="1285875"/>
                                </a:lnTo>
                                <a:lnTo>
                                  <a:pt x="1607337" y="1607337"/>
                                </a:lnTo>
                                <a:lnTo>
                                  <a:pt x="1607337" y="1928799"/>
                                </a:lnTo>
                                <a:lnTo>
                                  <a:pt x="1607337" y="2250262"/>
                                </a:lnTo>
                                <a:lnTo>
                                  <a:pt x="1928799" y="2250262"/>
                                </a:lnTo>
                                <a:lnTo>
                                  <a:pt x="1928799" y="964399"/>
                                </a:lnTo>
                                <a:lnTo>
                                  <a:pt x="1928799" y="642937"/>
                                </a:lnTo>
                                <a:close/>
                              </a:path>
                              <a:path w="3215005" h="5465445">
                                <a:moveTo>
                                  <a:pt x="2893187" y="4822012"/>
                                </a:moveTo>
                                <a:lnTo>
                                  <a:pt x="2571737" y="4822012"/>
                                </a:lnTo>
                                <a:lnTo>
                                  <a:pt x="2571737" y="5143474"/>
                                </a:lnTo>
                                <a:lnTo>
                                  <a:pt x="2571737" y="5464937"/>
                                </a:lnTo>
                                <a:lnTo>
                                  <a:pt x="2893187" y="5464937"/>
                                </a:lnTo>
                                <a:lnTo>
                                  <a:pt x="2893187" y="5143474"/>
                                </a:lnTo>
                                <a:lnTo>
                                  <a:pt x="2893187" y="4822012"/>
                                </a:lnTo>
                                <a:close/>
                              </a:path>
                              <a:path w="3215005" h="5465445">
                                <a:moveTo>
                                  <a:pt x="2893187" y="3857612"/>
                                </a:moveTo>
                                <a:lnTo>
                                  <a:pt x="2571737" y="3857612"/>
                                </a:lnTo>
                                <a:lnTo>
                                  <a:pt x="2571737" y="4179074"/>
                                </a:lnTo>
                                <a:lnTo>
                                  <a:pt x="2571737" y="4500537"/>
                                </a:lnTo>
                                <a:lnTo>
                                  <a:pt x="2571737" y="4821999"/>
                                </a:lnTo>
                                <a:lnTo>
                                  <a:pt x="2893187" y="4821999"/>
                                </a:lnTo>
                                <a:lnTo>
                                  <a:pt x="2893187" y="4500537"/>
                                </a:lnTo>
                                <a:lnTo>
                                  <a:pt x="2893187" y="4179087"/>
                                </a:lnTo>
                                <a:lnTo>
                                  <a:pt x="2893187" y="3857612"/>
                                </a:lnTo>
                                <a:close/>
                              </a:path>
                              <a:path w="3215005" h="5465445">
                                <a:moveTo>
                                  <a:pt x="2893187" y="2893212"/>
                                </a:moveTo>
                                <a:lnTo>
                                  <a:pt x="2571737" y="2893212"/>
                                </a:lnTo>
                                <a:lnTo>
                                  <a:pt x="2250275" y="2893212"/>
                                </a:lnTo>
                                <a:lnTo>
                                  <a:pt x="1928812" y="2893212"/>
                                </a:lnTo>
                                <a:lnTo>
                                  <a:pt x="1928812" y="3214687"/>
                                </a:lnTo>
                                <a:lnTo>
                                  <a:pt x="2250275" y="3214687"/>
                                </a:lnTo>
                                <a:lnTo>
                                  <a:pt x="2571737" y="3214687"/>
                                </a:lnTo>
                                <a:lnTo>
                                  <a:pt x="2571737" y="3536137"/>
                                </a:lnTo>
                                <a:lnTo>
                                  <a:pt x="2571737" y="3857599"/>
                                </a:lnTo>
                                <a:lnTo>
                                  <a:pt x="2893187" y="3857599"/>
                                </a:lnTo>
                                <a:lnTo>
                                  <a:pt x="2893187" y="3536137"/>
                                </a:lnTo>
                                <a:lnTo>
                                  <a:pt x="2893187" y="3214687"/>
                                </a:lnTo>
                                <a:lnTo>
                                  <a:pt x="2893187" y="2893212"/>
                                </a:lnTo>
                                <a:close/>
                              </a:path>
                              <a:path w="3215005" h="5465445">
                                <a:moveTo>
                                  <a:pt x="2893187" y="2250275"/>
                                </a:moveTo>
                                <a:lnTo>
                                  <a:pt x="2571737" y="2250275"/>
                                </a:lnTo>
                                <a:lnTo>
                                  <a:pt x="2571737" y="2571737"/>
                                </a:lnTo>
                                <a:lnTo>
                                  <a:pt x="2571737" y="2893199"/>
                                </a:lnTo>
                                <a:lnTo>
                                  <a:pt x="2893187" y="2893199"/>
                                </a:lnTo>
                                <a:lnTo>
                                  <a:pt x="2893187" y="2571750"/>
                                </a:lnTo>
                                <a:lnTo>
                                  <a:pt x="2893187" y="2250275"/>
                                </a:lnTo>
                                <a:close/>
                              </a:path>
                              <a:path w="3215005" h="5465445">
                                <a:moveTo>
                                  <a:pt x="2893187" y="321462"/>
                                </a:moveTo>
                                <a:lnTo>
                                  <a:pt x="2571737" y="321462"/>
                                </a:lnTo>
                                <a:lnTo>
                                  <a:pt x="2571737" y="642937"/>
                                </a:lnTo>
                                <a:lnTo>
                                  <a:pt x="2571737" y="964399"/>
                                </a:lnTo>
                                <a:lnTo>
                                  <a:pt x="2250275" y="964399"/>
                                </a:lnTo>
                                <a:lnTo>
                                  <a:pt x="1928812" y="964399"/>
                                </a:lnTo>
                                <a:lnTo>
                                  <a:pt x="1928812" y="1285875"/>
                                </a:lnTo>
                                <a:lnTo>
                                  <a:pt x="2250275" y="1285875"/>
                                </a:lnTo>
                                <a:lnTo>
                                  <a:pt x="2571737" y="1285875"/>
                                </a:lnTo>
                                <a:lnTo>
                                  <a:pt x="2571737" y="1607337"/>
                                </a:lnTo>
                                <a:lnTo>
                                  <a:pt x="2571737" y="1928799"/>
                                </a:lnTo>
                                <a:lnTo>
                                  <a:pt x="2571737" y="2250262"/>
                                </a:lnTo>
                                <a:lnTo>
                                  <a:pt x="2893187" y="2250262"/>
                                </a:lnTo>
                                <a:lnTo>
                                  <a:pt x="2893187" y="642937"/>
                                </a:lnTo>
                                <a:lnTo>
                                  <a:pt x="2893187" y="321462"/>
                                </a:lnTo>
                                <a:close/>
                              </a:path>
                              <a:path w="3215005" h="5465445">
                                <a:moveTo>
                                  <a:pt x="3214674" y="2893212"/>
                                </a:moveTo>
                                <a:lnTo>
                                  <a:pt x="2893212" y="2893212"/>
                                </a:lnTo>
                                <a:lnTo>
                                  <a:pt x="2893212" y="3214687"/>
                                </a:lnTo>
                                <a:lnTo>
                                  <a:pt x="3214674" y="3214687"/>
                                </a:lnTo>
                                <a:lnTo>
                                  <a:pt x="3214674" y="2893212"/>
                                </a:lnTo>
                                <a:close/>
                              </a:path>
                              <a:path w="3215005" h="5465445">
                                <a:moveTo>
                                  <a:pt x="3214674" y="964399"/>
                                </a:moveTo>
                                <a:lnTo>
                                  <a:pt x="2893212" y="964399"/>
                                </a:lnTo>
                                <a:lnTo>
                                  <a:pt x="2893212" y="1285875"/>
                                </a:lnTo>
                                <a:lnTo>
                                  <a:pt x="3214674" y="1285875"/>
                                </a:lnTo>
                                <a:lnTo>
                                  <a:pt x="3214674" y="964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479664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479664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4911120"/>
                            <a:ext cx="60480" cy="9144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92075">
                                <a:moveTo>
                                  <a:pt x="0" y="0"/>
                                </a:moveTo>
                                <a:lnTo>
                                  <a:pt x="0" y="91846"/>
                                </a:lnTo>
                                <a:lnTo>
                                  <a:pt x="60617" y="459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479664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479664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479664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479664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479664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479664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479664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479664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79664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79664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479664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479664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200" y="479664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200" y="479664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479664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479664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7520" y="479664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7520" y="479664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511812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511812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511812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511812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511812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511812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511812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511812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5439240"/>
                            <a:ext cx="321480" cy="32184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5439240"/>
                            <a:ext cx="321480" cy="32184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5439240"/>
                            <a:ext cx="321480" cy="32184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5439240"/>
                            <a:ext cx="321480" cy="32184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5439240"/>
                            <a:ext cx="321480" cy="32184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5439240"/>
                            <a:ext cx="321480" cy="32184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5439240"/>
                            <a:ext cx="321840" cy="32184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5439240"/>
                            <a:ext cx="321840" cy="32184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576144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576144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576144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576144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576144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576144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6083280"/>
                            <a:ext cx="321840" cy="32184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6083280"/>
                            <a:ext cx="321840" cy="32184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640512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640512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672660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672660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6841440"/>
                            <a:ext cx="60480" cy="9144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92075">
                                <a:moveTo>
                                  <a:pt x="0" y="0"/>
                                </a:moveTo>
                                <a:lnTo>
                                  <a:pt x="0" y="91846"/>
                                </a:lnTo>
                                <a:lnTo>
                                  <a:pt x="60617" y="459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672660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672660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672660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672660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6726600"/>
                            <a:ext cx="91440" cy="6048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92075" h="60960">
                                <a:moveTo>
                                  <a:pt x="91846" y="0"/>
                                </a:moveTo>
                                <a:lnTo>
                                  <a:pt x="0" y="0"/>
                                </a:lnTo>
                                <a:lnTo>
                                  <a:pt x="45923" y="60617"/>
                                </a:lnTo>
                                <a:lnTo>
                                  <a:pt x="918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672660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672660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672660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672660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672660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672660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200" y="672660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200" y="672660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672660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672660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7520" y="672660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7520" y="672660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7047720"/>
                            <a:ext cx="321480" cy="32184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7047720"/>
                            <a:ext cx="321480" cy="32184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7047720"/>
                            <a:ext cx="321840" cy="32184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7047720"/>
                            <a:ext cx="321840" cy="32184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737028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737028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737028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737028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7691760"/>
                            <a:ext cx="321840" cy="32184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7691760"/>
                            <a:ext cx="321840" cy="32184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7806600"/>
                            <a:ext cx="60480" cy="9144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92075">
                                <a:moveTo>
                                  <a:pt x="0" y="0"/>
                                </a:moveTo>
                                <a:lnTo>
                                  <a:pt x="0" y="91846"/>
                                </a:lnTo>
                                <a:lnTo>
                                  <a:pt x="60617" y="459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7691760"/>
                            <a:ext cx="321480" cy="32184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7691760"/>
                            <a:ext cx="321480" cy="32184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7691760"/>
                            <a:ext cx="321840" cy="32184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7691760"/>
                            <a:ext cx="321840" cy="32184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7691760"/>
                            <a:ext cx="321480" cy="32184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7691760"/>
                            <a:ext cx="321480" cy="32184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7691760"/>
                            <a:ext cx="321840" cy="32184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7691760"/>
                            <a:ext cx="321840" cy="32184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7691760"/>
                            <a:ext cx="321480" cy="32184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7691760"/>
                            <a:ext cx="321480" cy="32184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7691760"/>
                            <a:ext cx="321840" cy="32184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7691760"/>
                            <a:ext cx="321840" cy="32184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801360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801360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801360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801360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833508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833508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833508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833508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8656920"/>
                            <a:ext cx="321840" cy="32184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8656920"/>
                            <a:ext cx="321840" cy="32184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8771400"/>
                            <a:ext cx="60480" cy="9216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52200"/>
                              <a:gd name="textAreaBottom" fmla="*/ 525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92075">
                                <a:moveTo>
                                  <a:pt x="0" y="0"/>
                                </a:moveTo>
                                <a:lnTo>
                                  <a:pt x="0" y="91846"/>
                                </a:lnTo>
                                <a:lnTo>
                                  <a:pt x="60617" y="459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8656920"/>
                            <a:ext cx="321480" cy="32184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8656920"/>
                            <a:ext cx="321480" cy="32184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8656920"/>
                            <a:ext cx="321840" cy="32184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8656920"/>
                            <a:ext cx="321840" cy="32184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8656920"/>
                            <a:ext cx="321480" cy="32184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8656920"/>
                            <a:ext cx="321480" cy="32184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8656920"/>
                            <a:ext cx="321840" cy="32184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8656920"/>
                            <a:ext cx="321840" cy="32184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897876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897876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897876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897876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383148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383148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3831480"/>
                            <a:ext cx="91440" cy="6048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92075" h="60960">
                                <a:moveTo>
                                  <a:pt x="91846" y="0"/>
                                </a:moveTo>
                                <a:lnTo>
                                  <a:pt x="0" y="0"/>
                                </a:lnTo>
                                <a:lnTo>
                                  <a:pt x="45923" y="60617"/>
                                </a:lnTo>
                                <a:lnTo>
                                  <a:pt x="918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415296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415296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415296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4152960"/>
                            <a:ext cx="321480" cy="32148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4152960"/>
                            <a:ext cx="91440" cy="6048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92075" h="60960">
                                <a:moveTo>
                                  <a:pt x="91846" y="0"/>
                                </a:moveTo>
                                <a:lnTo>
                                  <a:pt x="0" y="0"/>
                                </a:lnTo>
                                <a:lnTo>
                                  <a:pt x="45923" y="60617"/>
                                </a:lnTo>
                                <a:lnTo>
                                  <a:pt x="918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415296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4152960"/>
                            <a:ext cx="321840" cy="3214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240" y="4152960"/>
                            <a:ext cx="91440" cy="6048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92075" h="60960">
                                <a:moveTo>
                                  <a:pt x="91846" y="0"/>
                                </a:moveTo>
                                <a:lnTo>
                                  <a:pt x="0" y="0"/>
                                </a:lnTo>
                                <a:lnTo>
                                  <a:pt x="45923" y="60617"/>
                                </a:lnTo>
                                <a:lnTo>
                                  <a:pt x="918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4474080"/>
                            <a:ext cx="321480" cy="32184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4474080"/>
                            <a:ext cx="321480" cy="32184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4474080"/>
                            <a:ext cx="321480" cy="32184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4474080"/>
                            <a:ext cx="321480" cy="32184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474080"/>
                            <a:ext cx="321480" cy="32184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474080"/>
                            <a:ext cx="321480" cy="32184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4474080"/>
                            <a:ext cx="91440" cy="6048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92075" h="60960">
                                <a:moveTo>
                                  <a:pt x="91846" y="0"/>
                                </a:moveTo>
                                <a:lnTo>
                                  <a:pt x="0" y="0"/>
                                </a:lnTo>
                                <a:lnTo>
                                  <a:pt x="45923" y="60617"/>
                                </a:lnTo>
                                <a:lnTo>
                                  <a:pt x="918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4474080"/>
                            <a:ext cx="321840" cy="32184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321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462"/>
                                </a:lnTo>
                                <a:lnTo>
                                  <a:pt x="321462" y="321462"/>
                                </a:lnTo>
                                <a:lnTo>
                                  <a:pt x="32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4474080"/>
                            <a:ext cx="321840" cy="32184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321945" h="321945">
                                <a:moveTo>
                                  <a:pt x="0" y="0"/>
                                </a:moveTo>
                                <a:lnTo>
                                  <a:pt x="321462" y="0"/>
                                </a:lnTo>
                                <a:lnTo>
                                  <a:pt x="321462" y="321462"/>
                                </a:lnTo>
                                <a:lnTo>
                                  <a:pt x="0" y="32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46520"/>
                            <a:ext cx="425520" cy="558720"/>
                          </a:xfrm>
                          <a:custGeom>
                            <a:avLst/>
                            <a:gdLst>
                              <a:gd name="textAreaLeft" fmla="*/ 0 w 241200"/>
                              <a:gd name="textAreaRight" fmla="*/ 241560 w 241200"/>
                              <a:gd name="textAreaTop" fmla="*/ 0 h 316800"/>
                              <a:gd name="textAreaBottom" fmla="*/ 317160 h 316800"/>
                            </a:gdLst>
                            <a:ahLst/>
                            <a:rect l="textAreaLeft" t="textAreaTop" r="textAreaRight" b="textAreaBottom"/>
                            <a:pathLst>
                              <a:path w="425450" h="558800">
                                <a:moveTo>
                                  <a:pt x="0" y="91020"/>
                                </a:moveTo>
                                <a:lnTo>
                                  <a:pt x="274269" y="481215"/>
                                </a:lnTo>
                                <a:lnTo>
                                  <a:pt x="424891" y="558482"/>
                                </a:lnTo>
                                <a:lnTo>
                                  <a:pt x="402932" y="390194"/>
                                </a:lnTo>
                                <a:lnTo>
                                  <a:pt x="128663" y="0"/>
                                </a:lnTo>
                                <a:lnTo>
                                  <a:pt x="0" y="91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641520"/>
                            <a:ext cx="60480" cy="6732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67945">
                                <a:moveTo>
                                  <a:pt x="52095" y="0"/>
                                </a:moveTo>
                                <a:lnTo>
                                  <a:pt x="0" y="36741"/>
                                </a:lnTo>
                                <a:lnTo>
                                  <a:pt x="60960" y="67868"/>
                                </a:lnTo>
                                <a:lnTo>
                                  <a:pt x="520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73880"/>
                            <a:ext cx="318600" cy="452880"/>
                          </a:xfrm>
                          <a:custGeom>
                            <a:avLst/>
                            <a:gdLst>
                              <a:gd name="textAreaLeft" fmla="*/ 0 w 180720"/>
                              <a:gd name="textAreaRight" fmla="*/ 181080 w 180720"/>
                              <a:gd name="textAreaTop" fmla="*/ 0 h 256680"/>
                              <a:gd name="textAreaBottom" fmla="*/ 2570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318770" h="452755">
                                <a:moveTo>
                                  <a:pt x="0" y="0"/>
                                </a:moveTo>
                                <a:lnTo>
                                  <a:pt x="274307" y="395224"/>
                                </a:lnTo>
                              </a:path>
                              <a:path w="318770" h="452755">
                                <a:moveTo>
                                  <a:pt x="318211" y="362750"/>
                                </a:moveTo>
                                <a:lnTo>
                                  <a:pt x="186448" y="452386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08800"/>
                            <a:ext cx="319320" cy="420480"/>
                          </a:xfrm>
                          <a:custGeom>
                            <a:avLst/>
                            <a:gdLst>
                              <a:gd name="textAreaLeft" fmla="*/ 0 w 181080"/>
                              <a:gd name="textAreaRight" fmla="*/ 181440 w 18108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319405" h="420370">
                                <a:moveTo>
                                  <a:pt x="43116" y="0"/>
                                </a:moveTo>
                                <a:lnTo>
                                  <a:pt x="0" y="27647"/>
                                </a:lnTo>
                                <a:lnTo>
                                  <a:pt x="275971" y="419925"/>
                                </a:lnTo>
                                <a:lnTo>
                                  <a:pt x="319087" y="392277"/>
                                </a:lnTo>
                                <a:lnTo>
                                  <a:pt x="43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1" style="position:absolute;margin-left:42pt;margin-top:21.7pt;width:524.95pt;height:791.9pt" coordorigin="840,434" coordsize="10499,15838"/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59"/>
        <w:ind w:left="1734" w:right="3554" w:hanging="0"/>
        <w:jc w:val="both"/>
        <w:rPr/>
      </w:pPr>
      <w:r>
        <w:rPr>
          <w:color w:val="5C666F"/>
          <w:w w:val="85"/>
        </w:rPr>
        <w:t xml:space="preserve">EPIZ | Kühlschmierstoffe unter der grünen Lupe | Lerneinheit 4 </w:t>
      </w:r>
      <w:r>
        <w:rPr>
          <w:color w:val="5C666F"/>
          <w:w w:val="90"/>
        </w:rPr>
        <w:t xml:space="preserve">Recherche sowie Erstellung der Handouts und des Navigators </w:t>
      </w:r>
      <w:r>
        <w:rPr>
          <w:color w:val="5C666F"/>
        </w:rPr>
        <w:t xml:space="preserve">Arbeitsblatt </w:t>
      </w:r>
      <w:r>
        <w:rPr>
          <w:color w:val="5C666F"/>
          <w:spacing w:val="10"/>
        </w:rPr>
        <w:t>09</w:t>
      </w:r>
    </w:p>
    <w:p>
      <w:pPr>
        <w:pStyle w:val="TextBody"/>
        <w:spacing w:before="194" w:after="0"/>
        <w:rPr>
          <w:sz w:val="30"/>
        </w:rPr>
      </w:pPr>
      <w:r>
        <w:rPr>
          <w:sz w:val="30"/>
        </w:rPr>
      </w:r>
    </w:p>
    <w:p>
      <w:pPr>
        <w:pStyle w:val="Heading3"/>
        <w:ind w:left="487" w:right="0" w:hanging="0"/>
        <w:rPr/>
      </w:pPr>
      <w:r>
        <w:rPr>
          <w:spacing w:val="11"/>
          <w:w w:val="105"/>
        </w:rPr>
        <w:t>OHNE</w:t>
      </w:r>
      <w:r>
        <w:rPr>
          <w:spacing w:val="6"/>
          <w:w w:val="105"/>
        </w:rPr>
        <w:t xml:space="preserve"> </w:t>
      </w:r>
      <w:r>
        <w:rPr>
          <w:w w:val="105"/>
        </w:rPr>
        <w:t>KSS</w:t>
      </w:r>
      <w:r>
        <w:rPr>
          <w:spacing w:val="7"/>
          <w:w w:val="105"/>
        </w:rPr>
        <w:t xml:space="preserve"> </w:t>
      </w:r>
      <w:r>
        <w:rPr>
          <w:spacing w:val="11"/>
          <w:w w:val="105"/>
        </w:rPr>
        <w:t>LÄUFT</w:t>
      </w:r>
      <w:r>
        <w:rPr>
          <w:spacing w:val="7"/>
          <w:w w:val="105"/>
        </w:rPr>
        <w:t xml:space="preserve"> </w:t>
      </w:r>
      <w:r>
        <w:rPr>
          <w:spacing w:val="11"/>
          <w:w w:val="105"/>
        </w:rPr>
        <w:t>NIX.</w:t>
      </w:r>
    </w:p>
    <w:p>
      <w:pPr>
        <w:pStyle w:val="TextBody"/>
        <w:spacing w:before="17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ind w:left="487" w:right="0" w:hanging="0"/>
        <w:jc w:val="left"/>
        <w:rPr>
          <w:sz w:val="24"/>
        </w:rPr>
      </w:pPr>
      <w:r>
        <w:rPr>
          <w:spacing w:val="-2"/>
          <w:sz w:val="24"/>
        </w:rPr>
        <w:t>Auch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wenn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KSS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aus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Öl,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Wasser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zahlreichen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Additiven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besteht,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zum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Teil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gesund-</w:t>
      </w:r>
    </w:p>
    <w:p>
      <w:pPr>
        <w:pStyle w:val="Normal"/>
        <w:spacing w:before="41" w:after="0"/>
        <w:ind w:left="487" w:right="0" w:hanging="0"/>
        <w:jc w:val="left"/>
        <w:rPr>
          <w:sz w:val="24"/>
        </w:rPr>
      </w:pPr>
      <w:r>
        <w:rPr>
          <w:w w:val="90"/>
          <w:sz w:val="24"/>
        </w:rPr>
        <w:t>heits-</w:t>
      </w:r>
      <w:r>
        <w:rPr>
          <w:spacing w:val="44"/>
          <w:sz w:val="24"/>
        </w:rPr>
        <w:t xml:space="preserve"> </w:t>
      </w:r>
      <w:r>
        <w:rPr>
          <w:w w:val="90"/>
          <w:sz w:val="24"/>
        </w:rPr>
        <w:t>und</w:t>
      </w:r>
      <w:r>
        <w:rPr>
          <w:spacing w:val="44"/>
          <w:sz w:val="24"/>
        </w:rPr>
        <w:t xml:space="preserve"> </w:t>
      </w:r>
      <w:r>
        <w:rPr>
          <w:w w:val="90"/>
          <w:sz w:val="24"/>
        </w:rPr>
        <w:t>umweltschädlich</w:t>
      </w:r>
      <w:r>
        <w:rPr>
          <w:spacing w:val="44"/>
          <w:sz w:val="24"/>
        </w:rPr>
        <w:t xml:space="preserve"> </w:t>
      </w:r>
      <w:r>
        <w:rPr>
          <w:w w:val="90"/>
          <w:sz w:val="24"/>
        </w:rPr>
        <w:t>sind:</w:t>
      </w:r>
      <w:r>
        <w:rPr>
          <w:spacing w:val="44"/>
          <w:sz w:val="24"/>
        </w:rPr>
        <w:t xml:space="preserve"> </w:t>
      </w:r>
      <w:r>
        <w:rPr>
          <w:w w:val="90"/>
          <w:sz w:val="24"/>
        </w:rPr>
        <w:t>Vor</w:t>
      </w:r>
      <w:r>
        <w:rPr>
          <w:spacing w:val="44"/>
          <w:sz w:val="24"/>
        </w:rPr>
        <w:t xml:space="preserve"> </w:t>
      </w:r>
      <w:r>
        <w:rPr>
          <w:w w:val="90"/>
          <w:sz w:val="24"/>
        </w:rPr>
        <w:t>allem</w:t>
      </w:r>
      <w:r>
        <w:rPr>
          <w:spacing w:val="44"/>
          <w:sz w:val="24"/>
        </w:rPr>
        <w:t xml:space="preserve"> </w:t>
      </w:r>
      <w:r>
        <w:rPr>
          <w:w w:val="90"/>
          <w:sz w:val="24"/>
        </w:rPr>
        <w:t>haben</w:t>
      </w:r>
      <w:r>
        <w:rPr>
          <w:spacing w:val="44"/>
          <w:sz w:val="24"/>
        </w:rPr>
        <w:t xml:space="preserve"> </w:t>
      </w:r>
      <w:r>
        <w:rPr>
          <w:w w:val="90"/>
          <w:sz w:val="24"/>
        </w:rPr>
        <w:t>sie</w:t>
      </w:r>
      <w:r>
        <w:rPr>
          <w:spacing w:val="44"/>
          <w:sz w:val="24"/>
        </w:rPr>
        <w:t xml:space="preserve"> </w:t>
      </w:r>
      <w:r>
        <w:rPr>
          <w:w w:val="90"/>
          <w:sz w:val="24"/>
        </w:rPr>
        <w:t>eine</w:t>
      </w:r>
      <w:r>
        <w:rPr>
          <w:spacing w:val="44"/>
          <w:sz w:val="24"/>
        </w:rPr>
        <w:t xml:space="preserve"> </w:t>
      </w:r>
      <w:r>
        <w:rPr>
          <w:w w:val="90"/>
          <w:sz w:val="24"/>
        </w:rPr>
        <w:t>Menge</w:t>
      </w:r>
      <w:r>
        <w:rPr>
          <w:spacing w:val="44"/>
          <w:sz w:val="24"/>
        </w:rPr>
        <w:t xml:space="preserve"> </w:t>
      </w:r>
      <w:r>
        <w:rPr>
          <w:w w:val="90"/>
          <w:sz w:val="24"/>
        </w:rPr>
        <w:t>positiver</w:t>
      </w:r>
      <w:r>
        <w:rPr>
          <w:spacing w:val="44"/>
          <w:sz w:val="24"/>
        </w:rPr>
        <w:t xml:space="preserve"> </w:t>
      </w:r>
      <w:r>
        <w:rPr>
          <w:spacing w:val="-2"/>
          <w:w w:val="90"/>
          <w:sz w:val="24"/>
        </w:rPr>
        <w:t>Auswirkungen.</w:t>
      </w:r>
    </w:p>
    <w:p>
      <w:pPr>
        <w:pStyle w:val="TextBody"/>
        <w:spacing w:before="196" w:after="0"/>
        <w:rPr>
          <w:sz w:val="24"/>
        </w:rPr>
      </w:pPr>
      <w:r>
        <w:rPr>
          <w:sz w:val="24"/>
        </w:rPr>
      </w:r>
    </w:p>
    <w:p>
      <w:pPr>
        <w:pStyle w:val="Heading7"/>
        <w:ind w:left="487" w:right="0" w:hanging="0"/>
        <w:rPr/>
      </w:pPr>
      <w:r>
        <w:rPr/>
        <w:t>Testen</w:t>
      </w:r>
      <w:r>
        <w:rPr>
          <w:spacing w:val="-4"/>
        </w:rPr>
        <w:t xml:space="preserve"> </w:t>
      </w:r>
      <w:r>
        <w:rPr/>
        <w:t>Sie</w:t>
      </w:r>
      <w:r>
        <w:rPr>
          <w:spacing w:val="-4"/>
        </w:rPr>
        <w:t xml:space="preserve"> </w:t>
      </w:r>
      <w:r>
        <w:rPr/>
        <w:t>ihr</w:t>
      </w:r>
      <w:r>
        <w:rPr>
          <w:spacing w:val="-4"/>
        </w:rPr>
        <w:t xml:space="preserve"> </w:t>
      </w:r>
      <w:r>
        <w:rPr/>
        <w:t>Wissen</w:t>
      </w:r>
      <w:r>
        <w:rPr>
          <w:spacing w:val="-4"/>
        </w:rPr>
        <w:t xml:space="preserve"> </w:t>
      </w:r>
      <w:r>
        <w:rPr/>
        <w:t>und</w:t>
      </w:r>
      <w:r>
        <w:rPr>
          <w:spacing w:val="-4"/>
        </w:rPr>
        <w:t xml:space="preserve"> </w:t>
      </w:r>
      <w:r>
        <w:rPr/>
        <w:t>füllen</w:t>
      </w:r>
      <w:r>
        <w:rPr>
          <w:spacing w:val="-4"/>
        </w:rPr>
        <w:t xml:space="preserve"> </w:t>
      </w:r>
      <w:r>
        <w:rPr/>
        <w:t>Sie</w:t>
      </w:r>
      <w:r>
        <w:rPr>
          <w:spacing w:val="-4"/>
        </w:rPr>
        <w:t xml:space="preserve"> </w:t>
      </w:r>
      <w:r>
        <w:rPr/>
        <w:t>das</w:t>
      </w:r>
      <w:r>
        <w:rPr>
          <w:spacing w:val="-4"/>
        </w:rPr>
        <w:t xml:space="preserve"> </w:t>
      </w:r>
      <w:r>
        <w:rPr/>
        <w:t>Kreuzworträtsel</w:t>
      </w:r>
      <w:r>
        <w:rPr>
          <w:spacing w:val="-4"/>
        </w:rPr>
        <w:t xml:space="preserve"> aus!</w:t>
      </w:r>
    </w:p>
    <w:p>
      <w:pPr>
        <w:pStyle w:val="Normal"/>
        <w:spacing w:before="99" w:after="0"/>
        <w:ind w:left="487" w:right="0" w:hanging="0"/>
        <w:jc w:val="left"/>
        <w:rPr>
          <w:sz w:val="24"/>
        </w:rPr>
      </w:pPr>
      <w:r>
        <w:rPr>
          <w:spacing w:val="-2"/>
          <w:sz w:val="24"/>
        </w:rPr>
        <w:t>Frage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40" w:before="98" w:after="0"/>
        <w:ind w:left="846" w:right="0" w:hanging="359"/>
        <w:jc w:val="left"/>
        <w:rPr>
          <w:sz w:val="24"/>
        </w:rPr>
      </w:pPr>
      <w:r>
        <w:rPr>
          <w:spacing w:val="-2"/>
          <w:sz w:val="24"/>
        </w:rPr>
        <w:t>Wofür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steht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Abkürzung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KSS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40" w:before="98" w:after="0"/>
        <w:ind w:left="846" w:right="0" w:hanging="359"/>
        <w:jc w:val="left"/>
        <w:rPr>
          <w:sz w:val="24"/>
        </w:rPr>
      </w:pPr>
      <w:r>
        <w:rPr>
          <w:sz w:val="24"/>
        </w:rPr>
        <w:t>Was</w:t>
      </w:r>
      <w:r>
        <w:rPr>
          <w:spacing w:val="-10"/>
          <w:sz w:val="24"/>
        </w:rPr>
        <w:t xml:space="preserve"> </w:t>
      </w:r>
      <w:r>
        <w:rPr>
          <w:sz w:val="24"/>
        </w:rPr>
        <w:t>wird</w:t>
      </w:r>
      <w:r>
        <w:rPr>
          <w:spacing w:val="-9"/>
          <w:sz w:val="24"/>
        </w:rPr>
        <w:t xml:space="preserve"> </w:t>
      </w:r>
      <w:r>
        <w:rPr>
          <w:sz w:val="24"/>
        </w:rPr>
        <w:t>durch</w:t>
      </w:r>
      <w:r>
        <w:rPr>
          <w:spacing w:val="-10"/>
          <w:sz w:val="24"/>
        </w:rPr>
        <w:t xml:space="preserve"> </w:t>
      </w:r>
      <w:r>
        <w:rPr>
          <w:sz w:val="24"/>
        </w:rPr>
        <w:t>KSS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reduziert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40" w:before="98" w:after="0"/>
        <w:ind w:left="846" w:right="0" w:hanging="359"/>
        <w:jc w:val="left"/>
        <w:rPr>
          <w:sz w:val="24"/>
        </w:rPr>
      </w:pPr>
      <w:r>
        <w:rPr>
          <w:sz w:val="24"/>
        </w:rPr>
        <w:t>Was</w:t>
      </w:r>
      <w:r>
        <w:rPr>
          <w:spacing w:val="-14"/>
          <w:sz w:val="24"/>
        </w:rPr>
        <w:t xml:space="preserve"> </w:t>
      </w:r>
      <w:r>
        <w:rPr>
          <w:sz w:val="24"/>
        </w:rPr>
        <w:t>wird</w:t>
      </w:r>
      <w:r>
        <w:rPr>
          <w:spacing w:val="-14"/>
          <w:sz w:val="24"/>
        </w:rPr>
        <w:t xml:space="preserve"> </w:t>
      </w:r>
      <w:r>
        <w:rPr>
          <w:sz w:val="24"/>
        </w:rPr>
        <w:t>durch</w:t>
      </w:r>
      <w:r>
        <w:rPr>
          <w:spacing w:val="-14"/>
          <w:sz w:val="24"/>
        </w:rPr>
        <w:t xml:space="preserve"> </w:t>
      </w:r>
      <w:r>
        <w:rPr>
          <w:sz w:val="24"/>
        </w:rPr>
        <w:t>KSS</w:t>
      </w:r>
      <w:r>
        <w:rPr>
          <w:spacing w:val="-14"/>
          <w:sz w:val="24"/>
        </w:rPr>
        <w:t xml:space="preserve"> </w:t>
      </w:r>
      <w:r>
        <w:rPr>
          <w:sz w:val="24"/>
        </w:rPr>
        <w:t>außerdem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vermindert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191" w:before="98" w:after="0"/>
        <w:ind w:left="846" w:right="0" w:hanging="359"/>
        <w:jc w:val="left"/>
        <w:rPr>
          <w:sz w:val="24"/>
        </w:rPr>
      </w:pPr>
      <w:r>
        <w:rPr>
          <w:sz w:val="24"/>
        </w:rPr>
        <w:t>Was</w:t>
      </w:r>
      <w:r>
        <w:rPr>
          <w:spacing w:val="-10"/>
          <w:sz w:val="24"/>
        </w:rPr>
        <w:t xml:space="preserve"> </w:t>
      </w:r>
      <w:r>
        <w:rPr>
          <w:sz w:val="24"/>
        </w:rPr>
        <w:t>wird</w:t>
      </w:r>
      <w:r>
        <w:rPr>
          <w:spacing w:val="-9"/>
          <w:sz w:val="24"/>
        </w:rPr>
        <w:t xml:space="preserve"> </w:t>
      </w:r>
      <w:r>
        <w:rPr>
          <w:sz w:val="24"/>
        </w:rPr>
        <w:t>durch</w:t>
      </w:r>
      <w:r>
        <w:rPr>
          <w:spacing w:val="-10"/>
          <w:sz w:val="24"/>
        </w:rPr>
        <w:t xml:space="preserve"> </w:t>
      </w:r>
      <w:r>
        <w:rPr>
          <w:sz w:val="24"/>
        </w:rPr>
        <w:t>KSS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verbessert?</w:t>
      </w:r>
    </w:p>
    <w:p>
      <w:pPr>
        <w:pStyle w:val="Normal"/>
        <w:spacing w:before="5" w:after="0"/>
        <w:ind w:left="1294" w:right="0" w:hanging="0"/>
        <w:jc w:val="center"/>
        <w:rPr>
          <w:rFonts w:ascii="Verdana" w:hAnsi="Verdana"/>
          <w:sz w:val="14"/>
        </w:rPr>
      </w:pPr>
      <w:r>
        <w:rPr>
          <w:rFonts w:ascii="Verdana" w:hAnsi="Verdana"/>
          <w:spacing w:val="-10"/>
          <w:w w:val="105"/>
          <w:sz w:val="14"/>
        </w:rPr>
        <w:t>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40" w:before="11" w:after="0"/>
        <w:ind w:left="846" w:right="0" w:hanging="359"/>
        <w:jc w:val="left"/>
        <w:rPr>
          <w:sz w:val="24"/>
        </w:rPr>
      </w:pPr>
      <w:r>
        <w:rPr>
          <w:spacing w:val="-2"/>
          <w:sz w:val="24"/>
        </w:rPr>
        <w:t>Was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verlängert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sich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durch</w:t>
      </w:r>
      <w:r>
        <w:rPr>
          <w:spacing w:val="-14"/>
          <w:sz w:val="24"/>
        </w:rPr>
        <w:t xml:space="preserve"> </w:t>
      </w:r>
      <w:r>
        <w:rPr>
          <w:spacing w:val="-4"/>
          <w:sz w:val="24"/>
        </w:rPr>
        <w:t>KSS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  <w:tab w:val="left" w:pos="6806" w:leader="none"/>
          <w:tab w:val="left" w:pos="9337" w:leader="none"/>
        </w:tabs>
        <w:spacing w:lineRule="auto" w:line="240" w:before="82" w:after="0"/>
        <w:ind w:left="846" w:right="0" w:hanging="359"/>
        <w:jc w:val="left"/>
        <w:rPr>
          <w:rFonts w:ascii="Verdana" w:hAnsi="Verdana"/>
          <w:sz w:val="24"/>
        </w:rPr>
      </w:pPr>
      <w:r>
        <w:rPr>
          <w:spacing w:val="-2"/>
          <w:sz w:val="24"/>
        </w:rPr>
        <w:t>Was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wird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durch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Pfleg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der</w:t>
      </w:r>
      <w:r>
        <w:rPr>
          <w:spacing w:val="-11"/>
          <w:sz w:val="24"/>
        </w:rPr>
        <w:t xml:space="preserve"> </w:t>
      </w:r>
      <w:r>
        <w:rPr>
          <w:spacing w:val="-5"/>
          <w:sz w:val="24"/>
        </w:rPr>
        <w:t>KSS</w:t>
      </w:r>
      <w:r>
        <w:rPr>
          <w:sz w:val="24"/>
        </w:rPr>
        <w:tab/>
      </w:r>
      <w:r>
        <w:rPr>
          <w:rFonts w:ascii="Verdana" w:hAnsi="Verdana"/>
          <w:spacing w:val="-10"/>
          <w:sz w:val="24"/>
          <w:vertAlign w:val="superscript"/>
        </w:rPr>
        <w:t>3</w:t>
      </w:r>
      <w:r>
        <w:rPr>
          <w:rFonts w:ascii="Verdana" w:hAnsi="Verdana"/>
          <w:position w:val="14"/>
          <w:sz w:val="14"/>
        </w:rPr>
        <w:tab/>
      </w:r>
      <w:r>
        <w:rPr>
          <w:rFonts w:ascii="Verdana" w:hAnsi="Verdana"/>
          <w:spacing w:val="-10"/>
          <w:position w:val="14"/>
          <w:sz w:val="24"/>
        </w:rPr>
        <w:t>1</w:t>
      </w:r>
    </w:p>
    <w:p>
      <w:pPr>
        <w:pStyle w:val="Normal"/>
        <w:tabs>
          <w:tab w:val="clear" w:pos="720"/>
          <w:tab w:val="left" w:pos="7818" w:leader="none"/>
        </w:tabs>
        <w:spacing w:before="25" w:after="0"/>
        <w:ind w:left="847" w:right="0" w:hanging="0"/>
        <w:jc w:val="left"/>
        <w:rPr>
          <w:rFonts w:ascii="Verdana" w:hAnsi="Verdana"/>
          <w:sz w:val="24"/>
        </w:rPr>
      </w:pPr>
      <w:r>
        <w:rPr>
          <w:spacing w:val="-2"/>
          <w:sz w:val="24"/>
        </w:rPr>
        <w:t>eingespart?</w:t>
      </w:r>
      <w:r>
        <w:rPr>
          <w:sz w:val="24"/>
        </w:rPr>
        <w:tab/>
      </w:r>
      <w:r>
        <w:rPr>
          <w:rFonts w:ascii="Verdana" w:hAnsi="Verdana"/>
          <w:spacing w:val="-10"/>
          <w:sz w:val="24"/>
          <w:vertAlign w:val="subscript"/>
        </w:rPr>
        <w:t>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76" w:before="98" w:after="0"/>
        <w:ind w:left="847" w:right="5934" w:hanging="360"/>
        <w:jc w:val="left"/>
        <w:rPr>
          <w:sz w:val="24"/>
        </w:rPr>
      </w:pPr>
      <w:r>
        <w:rPr>
          <w:sz w:val="24"/>
        </w:rPr>
        <w:t>Was</w:t>
      </w:r>
      <w:r>
        <w:rPr>
          <w:spacing w:val="-19"/>
          <w:sz w:val="24"/>
        </w:rPr>
        <w:t xml:space="preserve"> </w:t>
      </w:r>
      <w:r>
        <w:rPr>
          <w:sz w:val="24"/>
        </w:rPr>
        <w:t>wird</w:t>
      </w:r>
      <w:r>
        <w:rPr>
          <w:spacing w:val="-18"/>
          <w:sz w:val="24"/>
        </w:rPr>
        <w:t xml:space="preserve"> </w:t>
      </w:r>
      <w:r>
        <w:rPr>
          <w:sz w:val="24"/>
        </w:rPr>
        <w:t>geschützt,</w:t>
      </w:r>
      <w:r>
        <w:rPr>
          <w:spacing w:val="-18"/>
          <w:sz w:val="24"/>
        </w:rPr>
        <w:t xml:space="preserve"> </w:t>
      </w:r>
      <w:r>
        <w:rPr>
          <w:sz w:val="24"/>
        </w:rPr>
        <w:t>wenn</w:t>
      </w:r>
      <w:r>
        <w:rPr>
          <w:spacing w:val="-18"/>
          <w:sz w:val="24"/>
        </w:rPr>
        <w:t xml:space="preserve"> </w:t>
      </w:r>
      <w:r>
        <w:rPr>
          <w:sz w:val="24"/>
        </w:rPr>
        <w:t>die</w:t>
      </w:r>
      <w:r>
        <w:rPr>
          <w:spacing w:val="-18"/>
          <w:sz w:val="24"/>
        </w:rPr>
        <w:t xml:space="preserve"> </w:t>
      </w:r>
      <w:r>
        <w:rPr>
          <w:sz w:val="24"/>
        </w:rPr>
        <w:t>KSS gut gepflegt werden?</w:t>
      </w:r>
    </w:p>
    <w:p>
      <w:pPr>
        <w:pStyle w:val="Normal"/>
        <w:spacing w:lineRule="exact" w:line="98" w:before="0" w:after="0"/>
        <w:ind w:left="0" w:right="396" w:hanging="0"/>
        <w:jc w:val="center"/>
        <w:rPr>
          <w:rFonts w:ascii="Verdana" w:hAnsi="Verdana"/>
          <w:sz w:val="14"/>
        </w:rPr>
      </w:pPr>
      <w:r>
        <w:rPr>
          <w:rFonts w:ascii="Verdana" w:hAnsi="Verdana"/>
          <w:spacing w:val="-10"/>
          <w:w w:val="105"/>
          <w:sz w:val="14"/>
        </w:rPr>
        <w:t>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36" w:before="0" w:after="0"/>
        <w:ind w:left="846" w:right="0" w:hanging="359"/>
        <w:jc w:val="left"/>
        <w:rPr>
          <w:sz w:val="24"/>
        </w:rPr>
      </w:pPr>
      <w:r>
        <w:rPr>
          <w:spacing w:val="-2"/>
          <w:sz w:val="24"/>
        </w:rPr>
        <w:t>Wem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geht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es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besser,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wenn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13"/>
          <w:sz w:val="24"/>
        </w:rPr>
        <w:t xml:space="preserve"> </w:t>
      </w:r>
      <w:r>
        <w:rPr>
          <w:spacing w:val="-5"/>
          <w:sz w:val="24"/>
        </w:rPr>
        <w:t>KSS</w:t>
      </w:r>
    </w:p>
    <w:p>
      <w:pPr>
        <w:pStyle w:val="Normal"/>
        <w:spacing w:before="41" w:after="0"/>
        <w:ind w:left="847" w:right="0" w:hanging="0"/>
        <w:jc w:val="left"/>
        <w:rPr>
          <w:sz w:val="24"/>
        </w:rPr>
      </w:pPr>
      <w:r>
        <w:rPr>
          <w:sz w:val="24"/>
        </w:rPr>
        <w:t>gut</w:t>
      </w:r>
      <w:r>
        <w:rPr>
          <w:spacing w:val="-13"/>
          <w:sz w:val="24"/>
        </w:rPr>
        <w:t xml:space="preserve"> </w:t>
      </w:r>
      <w:r>
        <w:rPr>
          <w:sz w:val="24"/>
        </w:rPr>
        <w:t>gepflegt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werden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76" w:before="99" w:after="0"/>
        <w:ind w:left="847" w:right="5856" w:hanging="360"/>
        <w:jc w:val="left"/>
        <w:rPr>
          <w:sz w:val="24"/>
        </w:rPr>
      </w:pPr>
      <w:r>
        <w:rPr>
          <w:sz w:val="24"/>
        </w:rPr>
        <w:t>Was</w:t>
      </w:r>
      <w:r>
        <w:rPr>
          <w:spacing w:val="-19"/>
          <w:sz w:val="24"/>
        </w:rPr>
        <w:t xml:space="preserve"> </w:t>
      </w:r>
      <w:r>
        <w:rPr>
          <w:sz w:val="24"/>
        </w:rPr>
        <w:t>wird</w:t>
      </w:r>
      <w:r>
        <w:rPr>
          <w:spacing w:val="-18"/>
          <w:sz w:val="24"/>
        </w:rPr>
        <w:t xml:space="preserve"> </w:t>
      </w:r>
      <w:r>
        <w:rPr>
          <w:sz w:val="24"/>
        </w:rPr>
        <w:t>geschützt,</w:t>
      </w:r>
      <w:r>
        <w:rPr>
          <w:spacing w:val="-18"/>
          <w:sz w:val="24"/>
        </w:rPr>
        <w:t xml:space="preserve"> </w:t>
      </w:r>
      <w:r>
        <w:rPr>
          <w:sz w:val="24"/>
        </w:rPr>
        <w:t>wenn</w:t>
      </w:r>
      <w:r>
        <w:rPr>
          <w:spacing w:val="-18"/>
          <w:sz w:val="24"/>
        </w:rPr>
        <w:t xml:space="preserve"> </w:t>
      </w:r>
      <w:r>
        <w:rPr>
          <w:sz w:val="24"/>
        </w:rPr>
        <w:t>weniger Strom verbraucht wird?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29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3957" w:right="638" w:hanging="0"/>
        <w:jc w:val="center"/>
        <w:rPr>
          <w:rFonts w:ascii="Verdana" w:hAnsi="Verdana"/>
          <w:sz w:val="14"/>
        </w:rPr>
      </w:pPr>
      <w:r>
        <w:rPr>
          <w:rFonts w:ascii="Verdana" w:hAnsi="Verdana"/>
          <w:spacing w:val="-10"/>
          <w:w w:val="105"/>
          <w:sz w:val="14"/>
        </w:rPr>
        <w:t>8</w:t>
      </w:r>
    </w:p>
    <w:p>
      <w:pPr>
        <w:pStyle w:val="TextBody"/>
        <w:spacing w:before="7" w:after="0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pStyle w:val="Normal"/>
        <w:spacing w:before="0" w:after="0"/>
        <w:ind w:left="614" w:right="0" w:hanging="0"/>
        <w:jc w:val="center"/>
        <w:rPr>
          <w:rFonts w:ascii="Verdana" w:hAnsi="Verdana"/>
          <w:sz w:val="14"/>
        </w:rPr>
      </w:pPr>
      <w:r>
        <w:rPr>
          <w:rFonts w:ascii="Verdana" w:hAnsi="Verdana"/>
          <w:spacing w:val="-10"/>
          <w:w w:val="105"/>
          <w:sz w:val="14"/>
        </w:rPr>
        <w:t>5</w:t>
      </w:r>
    </w:p>
    <w:p>
      <w:pPr>
        <w:pStyle w:val="TextBody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pStyle w:val="TextBody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pStyle w:val="TextBody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pStyle w:val="TextBody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pStyle w:val="TextBody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pStyle w:val="TextBody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pStyle w:val="TextBody"/>
        <w:spacing w:before="157" w:after="0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pStyle w:val="Normal"/>
        <w:spacing w:before="0" w:after="0"/>
        <w:ind w:left="0" w:right="396" w:hanging="0"/>
        <w:jc w:val="center"/>
        <w:rPr>
          <w:rFonts w:ascii="Verdana" w:hAnsi="Verdana"/>
          <w:sz w:val="14"/>
        </w:rPr>
      </w:pPr>
      <w:r>
        <w:rPr>
          <w:rFonts w:ascii="Verdana" w:hAnsi="Verdana"/>
          <w:spacing w:val="-10"/>
          <w:w w:val="105"/>
          <w:sz w:val="14"/>
        </w:rPr>
        <w:t>7</w:t>
      </w:r>
    </w:p>
    <w:p>
      <w:pPr>
        <w:pStyle w:val="TextBody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pStyle w:val="TextBody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pStyle w:val="TextBody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pStyle w:val="TextBody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pStyle w:val="TextBody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pStyle w:val="TextBody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pStyle w:val="TextBody"/>
        <w:spacing w:before="158" w:after="0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pStyle w:val="Normal"/>
        <w:spacing w:before="0" w:after="0"/>
        <w:ind w:left="1626" w:right="0" w:hanging="0"/>
        <w:jc w:val="center"/>
        <w:rPr>
          <w:rFonts w:ascii="Verdana" w:hAnsi="Verdana"/>
          <w:sz w:val="14"/>
        </w:rPr>
      </w:pPr>
      <w:r>
        <w:rPr>
          <w:rFonts w:ascii="Verdana" w:hAnsi="Verdana"/>
          <w:spacing w:val="-10"/>
          <w:w w:val="105"/>
          <w:sz w:val="14"/>
        </w:rPr>
        <w:t>6</w:t>
      </w:r>
    </w:p>
    <w:p>
      <w:pPr>
        <w:pStyle w:val="TextBody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spacing w:before="149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381" w:hanging="0"/>
        <w:jc w:val="right"/>
        <w:rPr/>
      </w:pPr>
      <w:r>
        <w:rPr>
          <w:color w:val="5C666F"/>
          <w:spacing w:val="-5"/>
          <w:w w:val="110"/>
        </w:rPr>
        <w:t>35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2540" cy="10692130"/>
                <wp:effectExtent l="0" t="0" r="0" b="0"/>
                <wp:wrapNone/>
                <wp:docPr id="138" name="Graphic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69200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2540" h="10692130">
                              <a:moveTo>
                                <a:pt x="1917" y="0"/>
                              </a:moveTo>
                              <a:lnTo>
                                <a:pt x="0" y="0"/>
                              </a:lnTo>
                              <a:lnTo>
                                <a:pt x="0" y="10691990"/>
                              </a:lnTo>
                              <a:lnTo>
                                <a:pt x="1917" y="10691990"/>
                              </a:lnTo>
                              <a:lnTo>
                                <a:pt x="19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360045</wp:posOffset>
                </wp:positionH>
                <wp:positionV relativeFrom="page">
                  <wp:posOffset>278130</wp:posOffset>
                </wp:positionV>
                <wp:extent cx="6660515" cy="10051415"/>
                <wp:effectExtent l="0" t="0" r="0" b="0"/>
                <wp:wrapNone/>
                <wp:docPr id="139" name="Group 7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10051560"/>
                          <a:chOff x="0" y="0"/>
                          <a:chExt cx="6660360" cy="1005156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660360" cy="10041120"/>
                          </a:xfrm>
                          <a:custGeom>
                            <a:avLst/>
                            <a:gdLst>
                              <a:gd name="textAreaLeft" fmla="*/ 0 w 3776040"/>
                              <a:gd name="textAreaRight" fmla="*/ 3776400 w 3776040"/>
                              <a:gd name="textAreaTop" fmla="*/ 0 h 5692680"/>
                              <a:gd name="textAreaBottom" fmla="*/ 5693040 h 5692680"/>
                            </a:gdLst>
                            <a:ahLst/>
                            <a:rect l="textAreaLeft" t="textAreaTop" r="textAreaRight" b="textAreaBottom"/>
                            <a:pathLst>
                              <a:path w="6660515" h="10041255">
                                <a:moveTo>
                                  <a:pt x="6659994" y="0"/>
                                </a:moveTo>
                                <a:lnTo>
                                  <a:pt x="837552" y="0"/>
                                </a:lnTo>
                                <a:lnTo>
                                  <a:pt x="0" y="876503"/>
                                </a:lnTo>
                                <a:lnTo>
                                  <a:pt x="0" y="10041102"/>
                                </a:lnTo>
                                <a:lnTo>
                                  <a:pt x="6659600" y="10041102"/>
                                </a:lnTo>
                                <a:lnTo>
                                  <a:pt x="66599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837000" cy="880920"/>
                          </a:xfrm>
                          <a:custGeom>
                            <a:avLst/>
                            <a:gdLst>
                              <a:gd name="textAreaLeft" fmla="*/ 0 w 474480"/>
                              <a:gd name="textAreaRight" fmla="*/ 474840 w 474480"/>
                              <a:gd name="textAreaTop" fmla="*/ 0 h 499320"/>
                              <a:gd name="textAreaBottom" fmla="*/ 499680 h 499320"/>
                            </a:gdLst>
                            <a:ahLst/>
                            <a:rect l="textAreaLeft" t="textAreaTop" r="textAreaRight" b="textAreaBottom"/>
                            <a:pathLst>
                              <a:path w="837565" h="881380">
                                <a:moveTo>
                                  <a:pt x="837006" y="0"/>
                                </a:moveTo>
                                <a:lnTo>
                                  <a:pt x="0" y="881024"/>
                                </a:lnTo>
                                <a:lnTo>
                                  <a:pt x="837006" y="881024"/>
                                </a:lnTo>
                                <a:lnTo>
                                  <a:pt x="837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a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548640" cy="507960"/>
                          </a:xfrm>
                          <a:custGeom>
                            <a:avLst/>
                            <a:gdLst>
                              <a:gd name="textAreaLeft" fmla="*/ 0 w 311040"/>
                              <a:gd name="textAreaRight" fmla="*/ 311400 w 311040"/>
                              <a:gd name="textAreaTop" fmla="*/ 0 h 288000"/>
                              <a:gd name="textAreaBottom" fmla="*/ 288360 h 288000"/>
                            </a:gdLst>
                            <a:ahLst/>
                            <a:rect l="textAreaLeft" t="textAreaTop" r="textAreaRight" b="textAreaBottom"/>
                            <a:pathLst>
                              <a:path w="549275" h="508634">
                                <a:moveTo>
                                  <a:pt x="272580" y="375564"/>
                                </a:moveTo>
                                <a:lnTo>
                                  <a:pt x="265963" y="346621"/>
                                </a:lnTo>
                                <a:lnTo>
                                  <a:pt x="260604" y="323151"/>
                                </a:lnTo>
                                <a:lnTo>
                                  <a:pt x="259016" y="316204"/>
                                </a:lnTo>
                                <a:lnTo>
                                  <a:pt x="228612" y="323151"/>
                                </a:lnTo>
                                <a:lnTo>
                                  <a:pt x="224307" y="316204"/>
                                </a:lnTo>
                                <a:lnTo>
                                  <a:pt x="224193" y="316026"/>
                                </a:lnTo>
                                <a:lnTo>
                                  <a:pt x="219227" y="309295"/>
                                </a:lnTo>
                                <a:lnTo>
                                  <a:pt x="213741" y="302983"/>
                                </a:lnTo>
                                <a:lnTo>
                                  <a:pt x="207797" y="297116"/>
                                </a:lnTo>
                                <a:lnTo>
                                  <a:pt x="220497" y="270700"/>
                                </a:lnTo>
                                <a:lnTo>
                                  <a:pt x="221322" y="268973"/>
                                </a:lnTo>
                                <a:lnTo>
                                  <a:pt x="166509" y="242557"/>
                                </a:lnTo>
                                <a:lnTo>
                                  <a:pt x="165112" y="245465"/>
                                </a:lnTo>
                                <a:lnTo>
                                  <a:pt x="165112" y="375437"/>
                                </a:lnTo>
                                <a:lnTo>
                                  <a:pt x="165074" y="375564"/>
                                </a:lnTo>
                                <a:lnTo>
                                  <a:pt x="162839" y="386664"/>
                                </a:lnTo>
                                <a:lnTo>
                                  <a:pt x="156667" y="395820"/>
                                </a:lnTo>
                                <a:lnTo>
                                  <a:pt x="147497" y="402005"/>
                                </a:lnTo>
                                <a:lnTo>
                                  <a:pt x="136283" y="404266"/>
                                </a:lnTo>
                                <a:lnTo>
                                  <a:pt x="125069" y="402005"/>
                                </a:lnTo>
                                <a:lnTo>
                                  <a:pt x="115900" y="395820"/>
                                </a:lnTo>
                                <a:lnTo>
                                  <a:pt x="109728" y="386664"/>
                                </a:lnTo>
                                <a:lnTo>
                                  <a:pt x="107492" y="375564"/>
                                </a:lnTo>
                                <a:lnTo>
                                  <a:pt x="165074" y="375564"/>
                                </a:lnTo>
                                <a:lnTo>
                                  <a:pt x="165074" y="375437"/>
                                </a:lnTo>
                                <a:lnTo>
                                  <a:pt x="107467" y="375437"/>
                                </a:lnTo>
                                <a:lnTo>
                                  <a:pt x="109728" y="364223"/>
                                </a:lnTo>
                                <a:lnTo>
                                  <a:pt x="115900" y="355066"/>
                                </a:lnTo>
                                <a:lnTo>
                                  <a:pt x="125069" y="348894"/>
                                </a:lnTo>
                                <a:lnTo>
                                  <a:pt x="136283" y="346621"/>
                                </a:lnTo>
                                <a:lnTo>
                                  <a:pt x="147497" y="348894"/>
                                </a:lnTo>
                                <a:lnTo>
                                  <a:pt x="156667" y="355066"/>
                                </a:lnTo>
                                <a:lnTo>
                                  <a:pt x="162839" y="364223"/>
                                </a:lnTo>
                                <a:lnTo>
                                  <a:pt x="165112" y="375437"/>
                                </a:lnTo>
                                <a:lnTo>
                                  <a:pt x="165112" y="245465"/>
                                </a:lnTo>
                                <a:lnTo>
                                  <a:pt x="152958" y="270700"/>
                                </a:lnTo>
                                <a:lnTo>
                                  <a:pt x="147510" y="269836"/>
                                </a:lnTo>
                                <a:lnTo>
                                  <a:pt x="141973" y="269265"/>
                                </a:lnTo>
                                <a:lnTo>
                                  <a:pt x="130606" y="269265"/>
                                </a:lnTo>
                                <a:lnTo>
                                  <a:pt x="125069" y="269836"/>
                                </a:lnTo>
                                <a:lnTo>
                                  <a:pt x="119608" y="270687"/>
                                </a:lnTo>
                                <a:lnTo>
                                  <a:pt x="106070" y="242557"/>
                                </a:lnTo>
                                <a:lnTo>
                                  <a:pt x="51219" y="268973"/>
                                </a:lnTo>
                                <a:lnTo>
                                  <a:pt x="64782" y="297116"/>
                                </a:lnTo>
                                <a:lnTo>
                                  <a:pt x="58826" y="302983"/>
                                </a:lnTo>
                                <a:lnTo>
                                  <a:pt x="53352" y="309295"/>
                                </a:lnTo>
                                <a:lnTo>
                                  <a:pt x="48374" y="316026"/>
                                </a:lnTo>
                                <a:lnTo>
                                  <a:pt x="43942" y="323151"/>
                                </a:lnTo>
                                <a:lnTo>
                                  <a:pt x="13538" y="316204"/>
                                </a:lnTo>
                                <a:lnTo>
                                  <a:pt x="25" y="375437"/>
                                </a:lnTo>
                                <a:lnTo>
                                  <a:pt x="0" y="375564"/>
                                </a:lnTo>
                                <a:lnTo>
                                  <a:pt x="30454" y="382511"/>
                                </a:lnTo>
                                <a:lnTo>
                                  <a:pt x="31343" y="390994"/>
                                </a:lnTo>
                                <a:lnTo>
                                  <a:pt x="32880" y="399249"/>
                                </a:lnTo>
                                <a:lnTo>
                                  <a:pt x="35039" y="407276"/>
                                </a:lnTo>
                                <a:lnTo>
                                  <a:pt x="37807" y="415036"/>
                                </a:lnTo>
                                <a:lnTo>
                                  <a:pt x="13449" y="434467"/>
                                </a:lnTo>
                                <a:lnTo>
                                  <a:pt x="51396" y="482066"/>
                                </a:lnTo>
                                <a:lnTo>
                                  <a:pt x="75768" y="462622"/>
                                </a:lnTo>
                                <a:lnTo>
                                  <a:pt x="82778" y="467106"/>
                                </a:lnTo>
                                <a:lnTo>
                                  <a:pt x="90144" y="471043"/>
                                </a:lnTo>
                                <a:lnTo>
                                  <a:pt x="97840" y="474395"/>
                                </a:lnTo>
                                <a:lnTo>
                                  <a:pt x="105854" y="477139"/>
                                </a:lnTo>
                                <a:lnTo>
                                  <a:pt x="105854" y="508279"/>
                                </a:lnTo>
                                <a:lnTo>
                                  <a:pt x="166738" y="508279"/>
                                </a:lnTo>
                                <a:lnTo>
                                  <a:pt x="166738" y="477139"/>
                                </a:lnTo>
                                <a:lnTo>
                                  <a:pt x="174739" y="474395"/>
                                </a:lnTo>
                                <a:lnTo>
                                  <a:pt x="182422" y="471043"/>
                                </a:lnTo>
                                <a:lnTo>
                                  <a:pt x="189788" y="467106"/>
                                </a:lnTo>
                                <a:lnTo>
                                  <a:pt x="196799" y="462622"/>
                                </a:lnTo>
                                <a:lnTo>
                                  <a:pt x="221170" y="482066"/>
                                </a:lnTo>
                                <a:lnTo>
                                  <a:pt x="236677" y="462622"/>
                                </a:lnTo>
                                <a:lnTo>
                                  <a:pt x="259130" y="434467"/>
                                </a:lnTo>
                                <a:lnTo>
                                  <a:pt x="234759" y="415036"/>
                                </a:lnTo>
                                <a:lnTo>
                                  <a:pt x="237528" y="407276"/>
                                </a:lnTo>
                                <a:lnTo>
                                  <a:pt x="238328" y="404266"/>
                                </a:lnTo>
                                <a:lnTo>
                                  <a:pt x="239674" y="399249"/>
                                </a:lnTo>
                                <a:lnTo>
                                  <a:pt x="241211" y="390994"/>
                                </a:lnTo>
                                <a:lnTo>
                                  <a:pt x="242112" y="382511"/>
                                </a:lnTo>
                                <a:lnTo>
                                  <a:pt x="272580" y="375564"/>
                                </a:lnTo>
                                <a:close/>
                              </a:path>
                              <a:path w="549275" h="508634">
                                <a:moveTo>
                                  <a:pt x="549236" y="144526"/>
                                </a:moveTo>
                                <a:lnTo>
                                  <a:pt x="546163" y="137121"/>
                                </a:lnTo>
                                <a:lnTo>
                                  <a:pt x="542086" y="127254"/>
                                </a:lnTo>
                                <a:lnTo>
                                  <a:pt x="525868" y="88023"/>
                                </a:lnTo>
                                <a:lnTo>
                                  <a:pt x="519607" y="72859"/>
                                </a:lnTo>
                                <a:lnTo>
                                  <a:pt x="482917" y="88023"/>
                                </a:lnTo>
                                <a:lnTo>
                                  <a:pt x="475818" y="80010"/>
                                </a:lnTo>
                                <a:lnTo>
                                  <a:pt x="468147" y="72605"/>
                                </a:lnTo>
                                <a:lnTo>
                                  <a:pt x="459930" y="65849"/>
                                </a:lnTo>
                                <a:lnTo>
                                  <a:pt x="451205" y="59740"/>
                                </a:lnTo>
                                <a:lnTo>
                                  <a:pt x="455371" y="45300"/>
                                </a:lnTo>
                                <a:lnTo>
                                  <a:pt x="462254" y="21526"/>
                                </a:lnTo>
                                <a:lnTo>
                                  <a:pt x="414235" y="7658"/>
                                </a:lnTo>
                                <a:lnTo>
                                  <a:pt x="414235" y="167208"/>
                                </a:lnTo>
                                <a:lnTo>
                                  <a:pt x="413842" y="179438"/>
                                </a:lnTo>
                                <a:lnTo>
                                  <a:pt x="413766" y="181775"/>
                                </a:lnTo>
                                <a:lnTo>
                                  <a:pt x="407962" y="194589"/>
                                </a:lnTo>
                                <a:lnTo>
                                  <a:pt x="397764" y="204292"/>
                                </a:lnTo>
                                <a:lnTo>
                                  <a:pt x="384162" y="209524"/>
                                </a:lnTo>
                                <a:lnTo>
                                  <a:pt x="369582" y="209054"/>
                                </a:lnTo>
                                <a:lnTo>
                                  <a:pt x="356768" y="203238"/>
                                </a:lnTo>
                                <a:lnTo>
                                  <a:pt x="347065" y="193052"/>
                                </a:lnTo>
                                <a:lnTo>
                                  <a:pt x="341833" y="179438"/>
                                </a:lnTo>
                                <a:lnTo>
                                  <a:pt x="342112" y="170561"/>
                                </a:lnTo>
                                <a:lnTo>
                                  <a:pt x="342214" y="167208"/>
                                </a:lnTo>
                                <a:lnTo>
                                  <a:pt x="342290" y="164858"/>
                                </a:lnTo>
                                <a:lnTo>
                                  <a:pt x="348107" y="152044"/>
                                </a:lnTo>
                                <a:lnTo>
                                  <a:pt x="358305" y="142341"/>
                                </a:lnTo>
                                <a:lnTo>
                                  <a:pt x="371919" y="137121"/>
                                </a:lnTo>
                                <a:lnTo>
                                  <a:pt x="386486" y="137579"/>
                                </a:lnTo>
                                <a:lnTo>
                                  <a:pt x="399300" y="143395"/>
                                </a:lnTo>
                                <a:lnTo>
                                  <a:pt x="409003" y="153593"/>
                                </a:lnTo>
                                <a:lnTo>
                                  <a:pt x="414235" y="167208"/>
                                </a:lnTo>
                                <a:lnTo>
                                  <a:pt x="414235" y="7658"/>
                                </a:lnTo>
                                <a:lnTo>
                                  <a:pt x="387769" y="0"/>
                                </a:lnTo>
                                <a:lnTo>
                                  <a:pt x="376694" y="38290"/>
                                </a:lnTo>
                                <a:lnTo>
                                  <a:pt x="369709" y="38290"/>
                                </a:lnTo>
                                <a:lnTo>
                                  <a:pt x="362623" y="38747"/>
                                </a:lnTo>
                                <a:lnTo>
                                  <a:pt x="348348" y="41160"/>
                                </a:lnTo>
                                <a:lnTo>
                                  <a:pt x="341515" y="43065"/>
                                </a:lnTo>
                                <a:lnTo>
                                  <a:pt x="334860" y="45300"/>
                                </a:lnTo>
                                <a:lnTo>
                                  <a:pt x="311861" y="12827"/>
                                </a:lnTo>
                                <a:lnTo>
                                  <a:pt x="248589" y="57658"/>
                                </a:lnTo>
                                <a:lnTo>
                                  <a:pt x="271589" y="90119"/>
                                </a:lnTo>
                                <a:lnTo>
                                  <a:pt x="265353" y="98755"/>
                                </a:lnTo>
                                <a:lnTo>
                                  <a:pt x="259816" y="107835"/>
                                </a:lnTo>
                                <a:lnTo>
                                  <a:pt x="254990" y="117348"/>
                                </a:lnTo>
                                <a:lnTo>
                                  <a:pt x="250939" y="127254"/>
                                </a:lnTo>
                                <a:lnTo>
                                  <a:pt x="211289" y="124993"/>
                                </a:lnTo>
                                <a:lnTo>
                                  <a:pt x="206895" y="202133"/>
                                </a:lnTo>
                                <a:lnTo>
                                  <a:pt x="206883" y="202412"/>
                                </a:lnTo>
                                <a:lnTo>
                                  <a:pt x="246621" y="204673"/>
                                </a:lnTo>
                                <a:lnTo>
                                  <a:pt x="249542" y="215125"/>
                                </a:lnTo>
                                <a:lnTo>
                                  <a:pt x="253225" y="225183"/>
                                </a:lnTo>
                                <a:lnTo>
                                  <a:pt x="257632" y="234810"/>
                                </a:lnTo>
                                <a:lnTo>
                                  <a:pt x="262763" y="243967"/>
                                </a:lnTo>
                                <a:lnTo>
                                  <a:pt x="236283" y="273545"/>
                                </a:lnTo>
                                <a:lnTo>
                                  <a:pt x="294055" y="325272"/>
                                </a:lnTo>
                                <a:lnTo>
                                  <a:pt x="320548" y="295681"/>
                                </a:lnTo>
                                <a:lnTo>
                                  <a:pt x="330288" y="299821"/>
                                </a:lnTo>
                                <a:lnTo>
                                  <a:pt x="340385" y="303187"/>
                                </a:lnTo>
                                <a:lnTo>
                                  <a:pt x="350761" y="305765"/>
                                </a:lnTo>
                                <a:lnTo>
                                  <a:pt x="361416" y="307530"/>
                                </a:lnTo>
                                <a:lnTo>
                                  <a:pt x="368020" y="346633"/>
                                </a:lnTo>
                                <a:lnTo>
                                  <a:pt x="444487" y="333705"/>
                                </a:lnTo>
                                <a:lnTo>
                                  <a:pt x="438061" y="295681"/>
                                </a:lnTo>
                                <a:lnTo>
                                  <a:pt x="437883" y="294589"/>
                                </a:lnTo>
                                <a:lnTo>
                                  <a:pt x="447344" y="289433"/>
                                </a:lnTo>
                                <a:lnTo>
                                  <a:pt x="456298" y="283591"/>
                                </a:lnTo>
                                <a:lnTo>
                                  <a:pt x="464705" y="277088"/>
                                </a:lnTo>
                                <a:lnTo>
                                  <a:pt x="472567" y="269976"/>
                                </a:lnTo>
                                <a:lnTo>
                                  <a:pt x="507301" y="289204"/>
                                </a:lnTo>
                                <a:lnTo>
                                  <a:pt x="517944" y="269976"/>
                                </a:lnTo>
                                <a:lnTo>
                                  <a:pt x="544868" y="221373"/>
                                </a:lnTo>
                                <a:lnTo>
                                  <a:pt x="523468" y="209524"/>
                                </a:lnTo>
                                <a:lnTo>
                                  <a:pt x="510133" y="202133"/>
                                </a:lnTo>
                                <a:lnTo>
                                  <a:pt x="511949" y="191795"/>
                                </a:lnTo>
                                <a:lnTo>
                                  <a:pt x="512914" y="181775"/>
                                </a:lnTo>
                                <a:lnTo>
                                  <a:pt x="512991" y="179438"/>
                                </a:lnTo>
                                <a:lnTo>
                                  <a:pt x="513130" y="170561"/>
                                </a:lnTo>
                                <a:lnTo>
                                  <a:pt x="512457" y="159727"/>
                                </a:lnTo>
                                <a:lnTo>
                                  <a:pt x="549236" y="144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18040"/>
                            <a:ext cx="163800" cy="683280"/>
                          </a:xfrm>
                          <a:custGeom>
                            <a:avLst/>
                            <a:gdLst>
                              <a:gd name="textAreaLeft" fmla="*/ 0 w 92880"/>
                              <a:gd name="textAreaRight" fmla="*/ 93240 w 92880"/>
                              <a:gd name="textAreaTop" fmla="*/ 0 h 387360"/>
                              <a:gd name="textAreaBottom" fmla="*/ 387720 h 387360"/>
                            </a:gdLst>
                            <a:ahLst/>
                            <a:rect l="textAreaLeft" t="textAreaTop" r="textAreaRight" b="textAreaBottom"/>
                            <a:pathLst>
                              <a:path w="164465" h="683895">
                                <a:moveTo>
                                  <a:pt x="162915" y="81457"/>
                                </a:moveTo>
                                <a:lnTo>
                                  <a:pt x="81457" y="0"/>
                                </a:lnTo>
                                <a:lnTo>
                                  <a:pt x="0" y="81457"/>
                                </a:lnTo>
                                <a:lnTo>
                                  <a:pt x="81457" y="162915"/>
                                </a:lnTo>
                                <a:lnTo>
                                  <a:pt x="162915" y="81457"/>
                                </a:lnTo>
                                <a:close/>
                              </a:path>
                              <a:path w="164465" h="683895">
                                <a:moveTo>
                                  <a:pt x="163868" y="683602"/>
                                </a:moveTo>
                                <a:lnTo>
                                  <a:pt x="81940" y="545071"/>
                                </a:lnTo>
                                <a:lnTo>
                                  <a:pt x="12" y="683602"/>
                                </a:lnTo>
                                <a:lnTo>
                                  <a:pt x="163868" y="683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4" style="position:absolute;margin-left:28.35pt;margin-top:21.9pt;width:524.45pt;height:791.45pt" coordorigin="567,438" coordsize="10489,15829"/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" w:after="0"/>
        <w:rPr/>
      </w:pPr>
      <w:r>
        <w:rPr/>
      </w:r>
    </w:p>
    <w:p>
      <w:pPr>
        <w:pStyle w:val="TextBody"/>
        <w:ind w:left="1394" w:right="0" w:hanging="0"/>
        <w:rPr/>
      </w:pPr>
      <w:r>
        <w:rPr>
          <w:color w:val="5C666F"/>
          <w:w w:val="85"/>
        </w:rPr>
        <w:t>EPIZ</w:t>
      </w:r>
      <w:r>
        <w:rPr>
          <w:color w:val="5C666F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Kühlschmierstoffe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unter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der</w:t>
      </w:r>
      <w:r>
        <w:rPr>
          <w:color w:val="5C666F"/>
        </w:rPr>
        <w:t xml:space="preserve"> </w:t>
      </w:r>
      <w:r>
        <w:rPr>
          <w:color w:val="5C666F"/>
          <w:w w:val="85"/>
        </w:rPr>
        <w:t>grünen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Lupe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Lerneinheit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5</w:t>
      </w:r>
      <w:r>
        <w:rPr>
          <w:color w:val="5C666F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1"/>
        </w:rPr>
        <w:t xml:space="preserve"> </w:t>
      </w:r>
      <w:r>
        <w:rPr>
          <w:color w:val="5C666F"/>
          <w:spacing w:val="-2"/>
          <w:w w:val="85"/>
        </w:rPr>
        <w:t>Abschluss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37" w:after="0"/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20"/>
          <w:tab w:val="left" w:pos="9728" w:leader="none"/>
        </w:tabs>
        <w:rPr>
          <w:u w:val="none"/>
        </w:rPr>
      </w:pPr>
      <w:bookmarkStart w:id="10" w:name="_TOC_250002"/>
      <w:r>
        <w:rPr>
          <w:spacing w:val="18"/>
          <w:u w:val="single"/>
        </w:rPr>
        <w:t>LERNEINHEIT</w:t>
      </w:r>
      <w:r>
        <w:rPr>
          <w:spacing w:val="-15"/>
          <w:u w:val="single"/>
        </w:rPr>
        <w:t xml:space="preserve"> </w:t>
      </w:r>
      <w:r>
        <w:rPr>
          <w:spacing w:val="-10"/>
          <w:u w:val="single"/>
        </w:rPr>
        <w:t>5</w:t>
      </w:r>
      <w:bookmarkEnd w:id="10"/>
      <w:r>
        <w:rPr>
          <w:u w:val="single"/>
        </w:rPr>
        <w:tab/>
      </w:r>
    </w:p>
    <w:p>
      <w:pPr>
        <w:pStyle w:val="Heading2"/>
        <w:rPr/>
      </w:pPr>
      <w:bookmarkStart w:id="11" w:name="_TOC_250001"/>
      <w:r>
        <w:rPr/>
        <w:t>Abschluss</w:t>
      </w:r>
      <w:r>
        <w:rPr>
          <w:spacing w:val="57"/>
        </w:rPr>
        <w:t xml:space="preserve"> </w:t>
      </w:r>
      <w:r>
        <w:rPr/>
        <w:t>der</w:t>
      </w:r>
      <w:r>
        <w:rPr>
          <w:spacing w:val="58"/>
        </w:rPr>
        <w:t xml:space="preserve"> </w:t>
      </w:r>
      <w:bookmarkEnd w:id="11"/>
      <w:r>
        <w:rPr>
          <w:spacing w:val="7"/>
        </w:rPr>
        <w:t>Lernsituation</w:t>
      </w:r>
    </w:p>
    <w:p>
      <w:pPr>
        <w:pStyle w:val="TextBody"/>
        <w:spacing w:before="60" w:after="0"/>
        <w:rPr>
          <w:sz w:val="36"/>
        </w:rPr>
      </w:pPr>
      <w:r>
        <w:rPr>
          <w:sz w:val="36"/>
        </w:rPr>
      </w:r>
    </w:p>
    <w:p>
      <w:pPr>
        <w:pStyle w:val="Heading3"/>
        <w:spacing w:before="1" w:after="0"/>
        <w:rPr/>
      </w:pPr>
      <w:r>
        <w:rPr>
          <w:spacing w:val="12"/>
          <w:w w:val="105"/>
        </w:rPr>
        <w:t>KURZBESCHREIBUNG</w:t>
      </w:r>
    </w:p>
    <w:p>
      <w:pPr>
        <w:pStyle w:val="TextBody"/>
        <w:spacing w:lineRule="auto" w:line="290" w:before="165" w:after="0"/>
        <w:ind w:left="373" w:right="729" w:hanging="0"/>
        <w:rPr/>
      </w:pPr>
      <w:r>
        <w:rPr>
          <w:spacing w:val="-2"/>
        </w:rPr>
        <w:t>In</w:t>
      </w:r>
      <w:r>
        <w:rPr>
          <w:spacing w:val="-19"/>
        </w:rPr>
        <w:t xml:space="preserve"> </w:t>
      </w:r>
      <w:r>
        <w:rPr>
          <w:spacing w:val="-2"/>
        </w:rPr>
        <w:t>einem</w:t>
      </w:r>
      <w:r>
        <w:rPr>
          <w:spacing w:val="-17"/>
        </w:rPr>
        <w:t xml:space="preserve"> </w:t>
      </w:r>
      <w:r>
        <w:rPr>
          <w:spacing w:val="-2"/>
        </w:rPr>
        <w:t>Rollenspiel</w:t>
      </w:r>
      <w:r>
        <w:rPr>
          <w:spacing w:val="-17"/>
        </w:rPr>
        <w:t xml:space="preserve"> </w:t>
      </w:r>
      <w:r>
        <w:rPr>
          <w:spacing w:val="-2"/>
        </w:rPr>
        <w:t>greifen</w:t>
      </w:r>
      <w:r>
        <w:rPr>
          <w:spacing w:val="-17"/>
        </w:rPr>
        <w:t xml:space="preserve"> </w:t>
      </w:r>
      <w:r>
        <w:rPr>
          <w:spacing w:val="-2"/>
        </w:rPr>
        <w:t>die</w:t>
      </w:r>
      <w:r>
        <w:rPr>
          <w:spacing w:val="-17"/>
        </w:rPr>
        <w:t xml:space="preserve"> </w:t>
      </w:r>
      <w:r>
        <w:rPr>
          <w:spacing w:val="-2"/>
        </w:rPr>
        <w:t>Schüler*innen</w:t>
      </w:r>
      <w:r>
        <w:rPr>
          <w:spacing w:val="-17"/>
        </w:rPr>
        <w:t xml:space="preserve"> </w:t>
      </w:r>
      <w:r>
        <w:rPr>
          <w:spacing w:val="-2"/>
        </w:rPr>
        <w:t>das</w:t>
      </w:r>
      <w:r>
        <w:rPr>
          <w:spacing w:val="-17"/>
        </w:rPr>
        <w:t xml:space="preserve"> </w:t>
      </w:r>
      <w:r>
        <w:rPr>
          <w:spacing w:val="-2"/>
        </w:rPr>
        <w:t>Gespräch</w:t>
      </w:r>
      <w:r>
        <w:rPr>
          <w:spacing w:val="-17"/>
        </w:rPr>
        <w:t xml:space="preserve"> </w:t>
      </w:r>
      <w:r>
        <w:rPr>
          <w:spacing w:val="-2"/>
        </w:rPr>
        <w:t>vom</w:t>
      </w:r>
      <w:r>
        <w:rPr>
          <w:spacing w:val="-17"/>
        </w:rPr>
        <w:t xml:space="preserve"> </w:t>
      </w:r>
      <w:r>
        <w:rPr>
          <w:spacing w:val="-2"/>
        </w:rPr>
        <w:t>Anfang</w:t>
      </w:r>
      <w:r>
        <w:rPr>
          <w:spacing w:val="-17"/>
        </w:rPr>
        <w:t xml:space="preserve"> </w:t>
      </w:r>
      <w:r>
        <w:rPr>
          <w:spacing w:val="-2"/>
        </w:rPr>
        <w:t>der</w:t>
      </w:r>
      <w:r>
        <w:rPr>
          <w:spacing w:val="-17"/>
        </w:rPr>
        <w:t xml:space="preserve"> </w:t>
      </w:r>
      <w:r>
        <w:rPr>
          <w:spacing w:val="-2"/>
        </w:rPr>
        <w:t>Einheit</w:t>
      </w:r>
      <w:r>
        <w:rPr>
          <w:spacing w:val="-17"/>
        </w:rPr>
        <w:t xml:space="preserve"> </w:t>
      </w:r>
      <w:r>
        <w:rPr>
          <w:spacing w:val="-2"/>
        </w:rPr>
        <w:t>wieder</w:t>
      </w:r>
      <w:r>
        <w:rPr>
          <w:spacing w:val="-17"/>
        </w:rPr>
        <w:t xml:space="preserve"> </w:t>
      </w:r>
      <w:r>
        <w:rPr>
          <w:spacing w:val="-2"/>
        </w:rPr>
        <w:t>auf</w:t>
      </w:r>
      <w:r>
        <w:rPr>
          <w:spacing w:val="-17"/>
        </w:rPr>
        <w:t xml:space="preserve"> </w:t>
      </w:r>
      <w:r>
        <w:rPr>
          <w:spacing w:val="-2"/>
        </w:rPr>
        <w:t>und</w:t>
      </w:r>
      <w:r>
        <w:rPr>
          <w:spacing w:val="-17"/>
        </w:rPr>
        <w:t xml:space="preserve"> </w:t>
      </w:r>
      <w:r>
        <w:rPr>
          <w:spacing w:val="-2"/>
        </w:rPr>
        <w:t xml:space="preserve">bringen </w:t>
      </w:r>
      <w:r>
        <w:rPr>
          <w:spacing w:val="-4"/>
        </w:rPr>
        <w:t>dabei</w:t>
      </w:r>
      <w:r>
        <w:rPr>
          <w:spacing w:val="-6"/>
        </w:rPr>
        <w:t xml:space="preserve"> </w:t>
      </w:r>
      <w:r>
        <w:rPr>
          <w:spacing w:val="-4"/>
        </w:rPr>
        <w:t>das</w:t>
      </w:r>
      <w:r>
        <w:rPr>
          <w:spacing w:val="-6"/>
        </w:rPr>
        <w:t xml:space="preserve"> </w:t>
      </w:r>
      <w:r>
        <w:rPr>
          <w:spacing w:val="-4"/>
        </w:rPr>
        <w:t>erarbeitete</w:t>
      </w:r>
      <w:r>
        <w:rPr>
          <w:spacing w:val="-6"/>
        </w:rPr>
        <w:t xml:space="preserve"> </w:t>
      </w:r>
      <w:r>
        <w:rPr>
          <w:spacing w:val="-4"/>
        </w:rPr>
        <w:t>Wissen</w:t>
      </w:r>
      <w:r>
        <w:rPr>
          <w:spacing w:val="-6"/>
        </w:rPr>
        <w:t xml:space="preserve"> </w:t>
      </w:r>
      <w:r>
        <w:rPr>
          <w:spacing w:val="-4"/>
        </w:rPr>
        <w:t>sowie</w:t>
      </w:r>
      <w:r>
        <w:rPr>
          <w:spacing w:val="-6"/>
        </w:rPr>
        <w:t xml:space="preserve"> </w:t>
      </w:r>
      <w:r>
        <w:rPr>
          <w:spacing w:val="-4"/>
        </w:rPr>
        <w:t>unterschiedliche</w:t>
      </w:r>
      <w:r>
        <w:rPr>
          <w:spacing w:val="-6"/>
        </w:rPr>
        <w:t xml:space="preserve"> </w:t>
      </w:r>
      <w:r>
        <w:rPr>
          <w:spacing w:val="-4"/>
        </w:rPr>
        <w:t>Haltungen</w:t>
      </w:r>
      <w:r>
        <w:rPr>
          <w:spacing w:val="-6"/>
        </w:rPr>
        <w:t xml:space="preserve"> </w:t>
      </w:r>
      <w:r>
        <w:rPr>
          <w:spacing w:val="-4"/>
        </w:rPr>
        <w:t>zu</w:t>
      </w:r>
      <w:r>
        <w:rPr>
          <w:spacing w:val="-6"/>
        </w:rPr>
        <w:t xml:space="preserve"> </w:t>
      </w:r>
      <w:r>
        <w:rPr>
          <w:spacing w:val="-4"/>
        </w:rPr>
        <w:t>Klima-</w:t>
      </w:r>
      <w:r>
        <w:rPr>
          <w:spacing w:val="-6"/>
        </w:rPr>
        <w:t xml:space="preserve"> </w:t>
      </w:r>
      <w:r>
        <w:rPr>
          <w:spacing w:val="-4"/>
        </w:rPr>
        <w:t>und</w:t>
      </w:r>
      <w:r>
        <w:rPr>
          <w:spacing w:val="-6"/>
        </w:rPr>
        <w:t xml:space="preserve"> </w:t>
      </w:r>
      <w:r>
        <w:rPr>
          <w:spacing w:val="-4"/>
        </w:rPr>
        <w:t>Arbeitsschutz</w:t>
      </w:r>
      <w:r>
        <w:rPr>
          <w:spacing w:val="-6"/>
        </w:rPr>
        <w:t xml:space="preserve"> </w:t>
      </w:r>
      <w:r>
        <w:rPr>
          <w:spacing w:val="-4"/>
        </w:rPr>
        <w:t>ein.</w:t>
      </w:r>
      <w:r>
        <w:rPr>
          <w:spacing w:val="-6"/>
        </w:rPr>
        <w:t xml:space="preserve"> </w:t>
      </w:r>
      <w:r>
        <w:rPr>
          <w:spacing w:val="-4"/>
        </w:rPr>
        <w:t xml:space="preserve">Anschlie- </w:t>
      </w:r>
      <w:r>
        <w:rPr>
          <w:spacing w:val="-2"/>
        </w:rPr>
        <w:t>ßend</w:t>
      </w:r>
      <w:r>
        <w:rPr>
          <w:spacing w:val="-15"/>
        </w:rPr>
        <w:t xml:space="preserve"> </w:t>
      </w:r>
      <w:r>
        <w:rPr>
          <w:spacing w:val="-2"/>
        </w:rPr>
        <w:t>tauschen</w:t>
      </w:r>
      <w:r>
        <w:rPr>
          <w:spacing w:val="-15"/>
        </w:rPr>
        <w:t xml:space="preserve"> </w:t>
      </w:r>
      <w:r>
        <w:rPr>
          <w:spacing w:val="-2"/>
        </w:rPr>
        <w:t>sie</w:t>
      </w:r>
      <w:r>
        <w:rPr>
          <w:spacing w:val="-15"/>
        </w:rPr>
        <w:t xml:space="preserve"> </w:t>
      </w:r>
      <w:r>
        <w:rPr>
          <w:spacing w:val="-2"/>
        </w:rPr>
        <w:t>sich</w:t>
      </w:r>
      <w:r>
        <w:rPr>
          <w:spacing w:val="-15"/>
        </w:rPr>
        <w:t xml:space="preserve"> </w:t>
      </w:r>
      <w:r>
        <w:rPr>
          <w:spacing w:val="-2"/>
        </w:rPr>
        <w:t>zu</w:t>
      </w:r>
      <w:r>
        <w:rPr>
          <w:spacing w:val="-15"/>
        </w:rPr>
        <w:t xml:space="preserve"> </w:t>
      </w:r>
      <w:r>
        <w:rPr>
          <w:spacing w:val="-2"/>
        </w:rPr>
        <w:t>ihrer</w:t>
      </w:r>
      <w:r>
        <w:rPr>
          <w:spacing w:val="-15"/>
        </w:rPr>
        <w:t xml:space="preserve"> </w:t>
      </w:r>
      <w:r>
        <w:rPr>
          <w:spacing w:val="-2"/>
        </w:rPr>
        <w:t>eigenen</w:t>
      </w:r>
      <w:r>
        <w:rPr>
          <w:spacing w:val="-15"/>
        </w:rPr>
        <w:t xml:space="preserve"> </w:t>
      </w:r>
      <w:r>
        <w:rPr>
          <w:spacing w:val="-2"/>
        </w:rPr>
        <w:t>Meinung</w:t>
      </w:r>
      <w:r>
        <w:rPr>
          <w:spacing w:val="-15"/>
        </w:rPr>
        <w:t xml:space="preserve"> </w:t>
      </w:r>
      <w:r>
        <w:rPr>
          <w:spacing w:val="-2"/>
        </w:rPr>
        <w:t>zu</w:t>
      </w:r>
      <w:r>
        <w:rPr>
          <w:spacing w:val="-15"/>
        </w:rPr>
        <w:t xml:space="preserve"> </w:t>
      </w:r>
      <w:r>
        <w:rPr>
          <w:spacing w:val="-2"/>
        </w:rPr>
        <w:t>den</w:t>
      </w:r>
      <w:r>
        <w:rPr>
          <w:spacing w:val="-15"/>
        </w:rPr>
        <w:t xml:space="preserve"> </w:t>
      </w:r>
      <w:r>
        <w:rPr>
          <w:spacing w:val="-2"/>
        </w:rPr>
        <w:t>Themen</w:t>
      </w:r>
      <w:r>
        <w:rPr>
          <w:spacing w:val="-15"/>
        </w:rPr>
        <w:t xml:space="preserve"> </w:t>
      </w:r>
      <w:r>
        <w:rPr>
          <w:spacing w:val="-2"/>
        </w:rPr>
        <w:t>gute</w:t>
      </w:r>
      <w:r>
        <w:rPr>
          <w:spacing w:val="-15"/>
        </w:rPr>
        <w:t xml:space="preserve"> </w:t>
      </w:r>
      <w:r>
        <w:rPr>
          <w:spacing w:val="-2"/>
        </w:rPr>
        <w:t>Wartung</w:t>
      </w:r>
      <w:r>
        <w:rPr>
          <w:spacing w:val="-15"/>
        </w:rPr>
        <w:t xml:space="preserve"> </w:t>
      </w:r>
      <w:r>
        <w:rPr>
          <w:spacing w:val="-2"/>
        </w:rPr>
        <w:t>sowie</w:t>
      </w:r>
      <w:r>
        <w:rPr>
          <w:spacing w:val="-15"/>
        </w:rPr>
        <w:t xml:space="preserve"> </w:t>
      </w:r>
      <w:r>
        <w:rPr>
          <w:spacing w:val="-2"/>
        </w:rPr>
        <w:t>Arbeits-,</w:t>
      </w:r>
      <w:r>
        <w:rPr>
          <w:spacing w:val="-15"/>
        </w:rPr>
        <w:t xml:space="preserve"> </w:t>
      </w:r>
      <w:r>
        <w:rPr>
          <w:spacing w:val="-2"/>
        </w:rPr>
        <w:t>Umwelt-</w:t>
      </w:r>
      <w:r>
        <w:rPr>
          <w:spacing w:val="-15"/>
        </w:rPr>
        <w:t xml:space="preserve"> </w:t>
      </w:r>
      <w:r>
        <w:rPr>
          <w:spacing w:val="-2"/>
        </w:rPr>
        <w:t xml:space="preserve">und </w:t>
      </w:r>
      <w:r>
        <w:rPr>
          <w:w w:val="90"/>
        </w:rPr>
        <w:t>Klimaschutz</w:t>
      </w:r>
      <w:r>
        <w:rPr/>
        <w:t xml:space="preserve"> </w:t>
      </w:r>
      <w:r>
        <w:rPr>
          <w:w w:val="90"/>
        </w:rPr>
        <w:t>aus.</w:t>
      </w:r>
      <w:r>
        <w:rPr/>
        <w:t xml:space="preserve"> </w:t>
      </w:r>
      <w:r>
        <w:rPr>
          <w:w w:val="90"/>
        </w:rPr>
        <w:t>In</w:t>
      </w:r>
      <w:r>
        <w:rPr/>
        <w:t xml:space="preserve"> </w:t>
      </w:r>
      <w:r>
        <w:rPr>
          <w:w w:val="90"/>
        </w:rPr>
        <w:t>einem</w:t>
      </w:r>
      <w:r>
        <w:rPr/>
        <w:t xml:space="preserve"> </w:t>
      </w:r>
      <w:r>
        <w:rPr>
          <w:w w:val="90"/>
        </w:rPr>
        <w:t>letzten</w:t>
      </w:r>
      <w:r>
        <w:rPr/>
        <w:t xml:space="preserve"> </w:t>
      </w:r>
      <w:r>
        <w:rPr>
          <w:w w:val="90"/>
        </w:rPr>
        <w:t>Schritt</w:t>
      </w:r>
      <w:r>
        <w:rPr/>
        <w:t xml:space="preserve"> </w:t>
      </w:r>
      <w:r>
        <w:rPr>
          <w:w w:val="90"/>
        </w:rPr>
        <w:t>wiederholen</w:t>
      </w:r>
      <w:r>
        <w:rPr/>
        <w:t xml:space="preserve"> </w:t>
      </w:r>
      <w:r>
        <w:rPr>
          <w:w w:val="90"/>
        </w:rPr>
        <w:t>sie</w:t>
      </w:r>
      <w:r>
        <w:rPr/>
        <w:t xml:space="preserve"> </w:t>
      </w:r>
      <w:r>
        <w:rPr>
          <w:w w:val="90"/>
        </w:rPr>
        <w:t>das</w:t>
      </w:r>
      <w:r>
        <w:rPr/>
        <w:t xml:space="preserve"> </w:t>
      </w:r>
      <w:r>
        <w:rPr>
          <w:w w:val="90"/>
        </w:rPr>
        <w:t>Meinungsbarometer</w:t>
      </w:r>
      <w:r>
        <w:rPr/>
        <w:t xml:space="preserve"> </w:t>
      </w:r>
      <w:r>
        <w:rPr>
          <w:w w:val="90"/>
        </w:rPr>
        <w:t>vom</w:t>
      </w:r>
      <w:r>
        <w:rPr/>
        <w:t xml:space="preserve"> </w:t>
      </w:r>
      <w:r>
        <w:rPr>
          <w:w w:val="90"/>
        </w:rPr>
        <w:t>Beginn</w:t>
      </w:r>
      <w:r>
        <w:rPr/>
        <w:t xml:space="preserve"> </w:t>
      </w:r>
      <w:r>
        <w:rPr>
          <w:w w:val="90"/>
        </w:rPr>
        <w:t>der</w:t>
      </w:r>
      <w:r>
        <w:rPr/>
        <w:t xml:space="preserve"> </w:t>
      </w:r>
      <w:r>
        <w:rPr>
          <w:w w:val="90"/>
        </w:rPr>
        <w:t>Einheit</w:t>
      </w:r>
      <w:r>
        <w:rPr/>
        <w:t xml:space="preserve"> </w:t>
      </w:r>
      <w:r>
        <w:rPr>
          <w:w w:val="90"/>
        </w:rPr>
        <w:t>und</w:t>
      </w:r>
      <w:r>
        <w:rPr>
          <w:spacing w:val="80"/>
        </w:rPr>
        <w:t xml:space="preserve"> </w:t>
      </w:r>
      <w:r>
        <w:rPr>
          <w:spacing w:val="-2"/>
        </w:rPr>
        <w:t>reflektieren</w:t>
      </w:r>
      <w:r>
        <w:rPr>
          <w:spacing w:val="-17"/>
        </w:rPr>
        <w:t xml:space="preserve"> </w:t>
      </w:r>
      <w:r>
        <w:rPr>
          <w:spacing w:val="-2"/>
        </w:rPr>
        <w:t>ihren</w:t>
      </w:r>
      <w:r>
        <w:rPr>
          <w:spacing w:val="-17"/>
        </w:rPr>
        <w:t xml:space="preserve"> </w:t>
      </w:r>
      <w:r>
        <w:rPr>
          <w:spacing w:val="-2"/>
        </w:rPr>
        <w:t>Lernerfolg.</w:t>
      </w:r>
    </w:p>
    <w:p>
      <w:pPr>
        <w:pStyle w:val="TextBody"/>
        <w:spacing w:before="89" w:after="0"/>
        <w:rPr/>
      </w:pPr>
      <w:r>
        <w:rPr/>
      </w:r>
    </w:p>
    <w:p>
      <w:pPr>
        <w:pStyle w:val="Heading3"/>
        <w:rPr/>
      </w:pPr>
      <w:r>
        <w:rPr>
          <w:spacing w:val="10"/>
          <w:w w:val="105"/>
        </w:rPr>
        <w:t>DAUER</w:t>
      </w:r>
    </w:p>
    <w:p>
      <w:pPr>
        <w:pStyle w:val="TextBody"/>
        <w:spacing w:before="166" w:after="0"/>
        <w:ind w:left="373" w:right="0" w:hanging="0"/>
        <w:rPr/>
      </w:pPr>
      <w:r>
        <w:rPr>
          <w:w w:val="105"/>
        </w:rPr>
        <w:t>45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Minuten</w:t>
      </w:r>
    </w:p>
    <w:p>
      <w:pPr>
        <w:pStyle w:val="TextBody"/>
        <w:spacing w:before="141" w:after="0"/>
        <w:rPr/>
      </w:pPr>
      <w:r>
        <w:rPr/>
      </w:r>
    </w:p>
    <w:p>
      <w:pPr>
        <w:pStyle w:val="Heading3"/>
        <w:rPr/>
      </w:pPr>
      <w:r>
        <w:rPr>
          <w:spacing w:val="13"/>
          <w:w w:val="110"/>
        </w:rPr>
        <w:t>METHODEN</w:t>
      </w:r>
    </w:p>
    <w:p>
      <w:pPr>
        <w:pStyle w:val="TextBody"/>
        <w:spacing w:before="166" w:after="0"/>
        <w:ind w:left="373" w:right="0" w:hanging="0"/>
        <w:rPr/>
      </w:pPr>
      <w:r>
        <w:rPr>
          <w:spacing w:val="2"/>
          <w:w w:val="90"/>
        </w:rPr>
        <w:t>Rollenspiel,</w:t>
      </w:r>
      <w:r>
        <w:rPr>
          <w:spacing w:val="16"/>
        </w:rPr>
        <w:t xml:space="preserve"> </w:t>
      </w:r>
      <w:r>
        <w:rPr>
          <w:spacing w:val="2"/>
          <w:w w:val="90"/>
        </w:rPr>
        <w:t>Positionierungsspiel,</w:t>
      </w:r>
      <w:r>
        <w:rPr>
          <w:spacing w:val="16"/>
        </w:rPr>
        <w:t xml:space="preserve"> </w:t>
      </w:r>
      <w:r>
        <w:rPr>
          <w:spacing w:val="2"/>
          <w:w w:val="90"/>
        </w:rPr>
        <w:t>Kleingruppenarbeit,</w:t>
      </w:r>
      <w:r>
        <w:rPr>
          <w:spacing w:val="16"/>
        </w:rPr>
        <w:t xml:space="preserve"> </w:t>
      </w:r>
      <w:r>
        <w:rPr>
          <w:spacing w:val="2"/>
          <w:w w:val="90"/>
        </w:rPr>
        <w:t>Gespräch</w:t>
      </w:r>
      <w:r>
        <w:rPr>
          <w:spacing w:val="16"/>
        </w:rPr>
        <w:t xml:space="preserve"> </w:t>
      </w:r>
      <w:r>
        <w:rPr>
          <w:spacing w:val="2"/>
          <w:w w:val="90"/>
        </w:rPr>
        <w:t>im</w:t>
      </w:r>
      <w:r>
        <w:rPr>
          <w:spacing w:val="17"/>
        </w:rPr>
        <w:t xml:space="preserve"> </w:t>
      </w:r>
      <w:r>
        <w:rPr>
          <w:spacing w:val="-2"/>
          <w:w w:val="90"/>
        </w:rPr>
        <w:t>Plenum</w:t>
      </w:r>
    </w:p>
    <w:p>
      <w:pPr>
        <w:pStyle w:val="TextBody"/>
        <w:spacing w:before="141" w:after="0"/>
        <w:rPr/>
      </w:pPr>
      <w:r>
        <w:rPr/>
      </w:r>
    </w:p>
    <w:p>
      <w:pPr>
        <w:pStyle w:val="Heading3"/>
        <w:rPr/>
      </w:pPr>
      <w:r>
        <w:rPr>
          <w:spacing w:val="13"/>
          <w:w w:val="110"/>
        </w:rPr>
        <w:t>MEDIEN</w:t>
      </w:r>
    </w:p>
    <w:p>
      <w:pPr>
        <w:pStyle w:val="TextBody"/>
        <w:spacing w:before="166" w:after="0"/>
        <w:ind w:left="373" w:right="0" w:hanging="0"/>
        <w:rPr/>
      </w:pPr>
      <w:r>
        <w:rPr>
          <w:w w:val="90"/>
        </w:rPr>
        <w:t>Lose</w:t>
      </w:r>
      <w:r>
        <w:rPr>
          <w:spacing w:val="-4"/>
        </w:rPr>
        <w:t xml:space="preserve"> </w:t>
      </w:r>
      <w:r>
        <w:rPr>
          <w:w w:val="90"/>
        </w:rPr>
        <w:t>(Arbeitsblatt</w:t>
      </w:r>
      <w:r>
        <w:rPr>
          <w:spacing w:val="-3"/>
        </w:rPr>
        <w:t xml:space="preserve"> </w:t>
      </w:r>
      <w:r>
        <w:rPr>
          <w:w w:val="90"/>
        </w:rPr>
        <w:t>10)</w:t>
      </w:r>
      <w:r>
        <w:rPr>
          <w:spacing w:val="-3"/>
        </w:rPr>
        <w:t xml:space="preserve"> </w:t>
      </w:r>
      <w:r>
        <w:rPr>
          <w:w w:val="90"/>
        </w:rPr>
        <w:t>und</w:t>
      </w:r>
      <w:r>
        <w:rPr>
          <w:spacing w:val="-3"/>
        </w:rPr>
        <w:t xml:space="preserve"> </w:t>
      </w:r>
      <w:r>
        <w:rPr>
          <w:w w:val="90"/>
        </w:rPr>
        <w:t>Arbeitsblätter</w:t>
      </w:r>
      <w:r>
        <w:rPr>
          <w:spacing w:val="-3"/>
        </w:rPr>
        <w:t xml:space="preserve"> </w:t>
      </w:r>
      <w:r>
        <w:rPr>
          <w:w w:val="90"/>
        </w:rPr>
        <w:t>für</w:t>
      </w:r>
      <w:r>
        <w:rPr>
          <w:spacing w:val="-3"/>
        </w:rPr>
        <w:t xml:space="preserve"> </w:t>
      </w:r>
      <w:r>
        <w:rPr>
          <w:w w:val="90"/>
        </w:rPr>
        <w:t>jede</w:t>
      </w:r>
      <w:r>
        <w:rPr>
          <w:spacing w:val="-3"/>
        </w:rPr>
        <w:t xml:space="preserve"> </w:t>
      </w:r>
      <w:r>
        <w:rPr>
          <w:w w:val="90"/>
        </w:rPr>
        <w:t>Rolle</w:t>
      </w:r>
      <w:r>
        <w:rPr>
          <w:spacing w:val="-3"/>
        </w:rPr>
        <w:t xml:space="preserve"> </w:t>
      </w:r>
      <w:r>
        <w:rPr>
          <w:w w:val="90"/>
        </w:rPr>
        <w:t>(Arbeitsblätter</w:t>
      </w:r>
      <w:r>
        <w:rPr>
          <w:spacing w:val="-3"/>
        </w:rPr>
        <w:t xml:space="preserve"> </w:t>
      </w:r>
      <w:r>
        <w:rPr>
          <w:w w:val="90"/>
        </w:rPr>
        <w:t>11</w:t>
      </w:r>
      <w:r>
        <w:rPr>
          <w:spacing w:val="-3"/>
        </w:rPr>
        <w:t xml:space="preserve"> </w:t>
      </w:r>
      <w:r>
        <w:rPr>
          <w:w w:val="90"/>
        </w:rPr>
        <w:t>bis</w:t>
      </w:r>
      <w:r>
        <w:rPr>
          <w:spacing w:val="-3"/>
        </w:rPr>
        <w:t xml:space="preserve"> </w:t>
      </w:r>
      <w:r>
        <w:rPr>
          <w:w w:val="90"/>
        </w:rPr>
        <w:t>16)</w:t>
      </w:r>
      <w:r>
        <w:rPr>
          <w:spacing w:val="-3"/>
        </w:rPr>
        <w:t xml:space="preserve"> </w:t>
      </w:r>
      <w:r>
        <w:rPr>
          <w:w w:val="90"/>
        </w:rPr>
        <w:t>in</w:t>
      </w:r>
      <w:r>
        <w:rPr>
          <w:spacing w:val="-3"/>
        </w:rPr>
        <w:t xml:space="preserve"> </w:t>
      </w:r>
      <w:r>
        <w:rPr>
          <w:w w:val="90"/>
        </w:rPr>
        <w:t>der</w:t>
      </w:r>
      <w:r>
        <w:rPr>
          <w:spacing w:val="-3"/>
        </w:rPr>
        <w:t xml:space="preserve"> </w:t>
      </w:r>
      <w:r>
        <w:rPr>
          <w:w w:val="90"/>
        </w:rPr>
        <w:t>Anzahl</w:t>
      </w:r>
      <w:r>
        <w:rPr>
          <w:spacing w:val="-3"/>
        </w:rPr>
        <w:t xml:space="preserve"> </w:t>
      </w:r>
      <w:r>
        <w:rPr>
          <w:w w:val="90"/>
        </w:rPr>
        <w:t>der</w:t>
      </w:r>
      <w:r>
        <w:rPr>
          <w:spacing w:val="-3"/>
        </w:rPr>
        <w:t xml:space="preserve"> </w:t>
      </w:r>
      <w:r>
        <w:rPr>
          <w:spacing w:val="-2"/>
          <w:w w:val="90"/>
        </w:rPr>
        <w:t>Kleingruppen</w:t>
      </w:r>
    </w:p>
    <w:p>
      <w:pPr>
        <w:pStyle w:val="TextBody"/>
        <w:spacing w:before="141" w:after="0"/>
        <w:rPr/>
      </w:pPr>
      <w:r>
        <w:rPr/>
      </w:r>
    </w:p>
    <w:p>
      <w:pPr>
        <w:pStyle w:val="Heading3"/>
        <w:spacing w:before="1" w:after="0"/>
        <w:rPr/>
      </w:pPr>
      <w:r>
        <w:rPr>
          <w:spacing w:val="13"/>
          <w:w w:val="105"/>
        </w:rPr>
        <w:t>KLIMAKOMPETENZ-SCHWERPUNKTE</w:t>
      </w:r>
    </w:p>
    <w:p>
      <w:pPr>
        <w:pStyle w:val="TextBody"/>
        <w:spacing w:lineRule="auto" w:line="290" w:before="165" w:after="0"/>
        <w:ind w:left="734" w:right="1619" w:hanging="0"/>
        <w:rPr/>
      </w:pPr>
      <w:r>
        <w:rPr>
          <w:spacing w:val="-4"/>
        </w:rPr>
        <w:t>Als</w:t>
      </w:r>
      <w:r>
        <w:rPr>
          <w:spacing w:val="-10"/>
        </w:rPr>
        <w:t xml:space="preserve"> </w:t>
      </w:r>
      <w:r>
        <w:rPr>
          <w:spacing w:val="-4"/>
        </w:rPr>
        <w:t>Arbeitnehmer*in</w:t>
      </w:r>
      <w:r>
        <w:rPr>
          <w:spacing w:val="-10"/>
        </w:rPr>
        <w:t xml:space="preserve"> </w:t>
      </w:r>
      <w:r>
        <w:rPr>
          <w:spacing w:val="-4"/>
        </w:rPr>
        <w:t>soziale</w:t>
      </w:r>
      <w:r>
        <w:rPr>
          <w:spacing w:val="-10"/>
        </w:rPr>
        <w:t xml:space="preserve"> </w:t>
      </w:r>
      <w:r>
        <w:rPr>
          <w:spacing w:val="-4"/>
        </w:rPr>
        <w:t>und</w:t>
      </w:r>
      <w:r>
        <w:rPr>
          <w:spacing w:val="-10"/>
        </w:rPr>
        <w:t xml:space="preserve"> </w:t>
      </w:r>
      <w:r>
        <w:rPr>
          <w:spacing w:val="-4"/>
        </w:rPr>
        <w:t>ökologische</w:t>
      </w:r>
      <w:r>
        <w:rPr>
          <w:spacing w:val="-10"/>
        </w:rPr>
        <w:t xml:space="preserve"> </w:t>
      </w:r>
      <w:r>
        <w:rPr>
          <w:spacing w:val="-4"/>
        </w:rPr>
        <w:t>Interessen</w:t>
      </w:r>
      <w:r>
        <w:rPr>
          <w:spacing w:val="-10"/>
        </w:rPr>
        <w:t xml:space="preserve"> </w:t>
      </w:r>
      <w:r>
        <w:rPr>
          <w:spacing w:val="-4"/>
        </w:rPr>
        <w:t>in</w:t>
      </w:r>
      <w:r>
        <w:rPr>
          <w:spacing w:val="-10"/>
        </w:rPr>
        <w:t xml:space="preserve"> </w:t>
      </w:r>
      <w:r>
        <w:rPr>
          <w:spacing w:val="-4"/>
        </w:rPr>
        <w:t>Bezug</w:t>
      </w:r>
      <w:r>
        <w:rPr>
          <w:spacing w:val="-10"/>
        </w:rPr>
        <w:t xml:space="preserve"> </w:t>
      </w:r>
      <w:r>
        <w:rPr>
          <w:spacing w:val="-4"/>
        </w:rPr>
        <w:t>auf</w:t>
      </w:r>
      <w:r>
        <w:rPr>
          <w:spacing w:val="-10"/>
        </w:rPr>
        <w:t xml:space="preserve"> </w:t>
      </w:r>
      <w:r>
        <w:rPr>
          <w:spacing w:val="-4"/>
        </w:rPr>
        <w:t>Imissionsschutz</w:t>
      </w:r>
      <w:r>
        <w:rPr>
          <w:spacing w:val="-10"/>
        </w:rPr>
        <w:t xml:space="preserve"> </w:t>
      </w:r>
      <w:r>
        <w:rPr>
          <w:spacing w:val="-4"/>
        </w:rPr>
        <w:t xml:space="preserve">und </w:t>
      </w:r>
      <w:r>
        <w:rPr>
          <w:spacing w:val="-2"/>
        </w:rPr>
        <w:t>Ressourcenschonung</w:t>
      </w:r>
      <w:r>
        <w:rPr>
          <w:spacing w:val="-10"/>
        </w:rPr>
        <w:t xml:space="preserve"> </w:t>
      </w:r>
      <w:r>
        <w:rPr>
          <w:spacing w:val="-2"/>
        </w:rPr>
        <w:t>reflektiert</w:t>
      </w:r>
      <w:r>
        <w:rPr>
          <w:spacing w:val="-10"/>
        </w:rPr>
        <w:t xml:space="preserve"> </w:t>
      </w:r>
      <w:r>
        <w:rPr>
          <w:spacing w:val="-2"/>
        </w:rPr>
        <w:t>vertreten</w:t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lineRule="auto" w:line="290"/>
        <w:ind w:left="735" w:right="1619" w:hanging="0"/>
        <w:rPr/>
      </w:pPr>
      <w:r>
        <w:rPr>
          <w:spacing w:val="-4"/>
        </w:rPr>
        <w:t>Durch</w:t>
      </w:r>
      <w:r>
        <w:rPr>
          <w:spacing w:val="-16"/>
        </w:rPr>
        <w:t xml:space="preserve"> </w:t>
      </w:r>
      <w:r>
        <w:rPr>
          <w:spacing w:val="-4"/>
        </w:rPr>
        <w:t>die</w:t>
      </w:r>
      <w:r>
        <w:rPr>
          <w:spacing w:val="-16"/>
        </w:rPr>
        <w:t xml:space="preserve"> </w:t>
      </w:r>
      <w:r>
        <w:rPr>
          <w:spacing w:val="-4"/>
        </w:rPr>
        <w:t>eigene</w:t>
      </w:r>
      <w:r>
        <w:rPr>
          <w:spacing w:val="-16"/>
        </w:rPr>
        <w:t xml:space="preserve"> </w:t>
      </w:r>
      <w:r>
        <w:rPr>
          <w:spacing w:val="-4"/>
        </w:rPr>
        <w:t>Arbeitsplanung</w:t>
      </w:r>
      <w:r>
        <w:rPr>
          <w:spacing w:val="-16"/>
        </w:rPr>
        <w:t xml:space="preserve"> </w:t>
      </w:r>
      <w:r>
        <w:rPr>
          <w:spacing w:val="-4"/>
        </w:rPr>
        <w:t>und</w:t>
      </w:r>
      <w:r>
        <w:rPr>
          <w:spacing w:val="-16"/>
        </w:rPr>
        <w:t xml:space="preserve"> </w:t>
      </w:r>
      <w:r>
        <w:rPr>
          <w:spacing w:val="-4"/>
        </w:rPr>
        <w:t>betriebsinterne</w:t>
      </w:r>
      <w:r>
        <w:rPr>
          <w:spacing w:val="-16"/>
        </w:rPr>
        <w:t xml:space="preserve"> </w:t>
      </w:r>
      <w:r>
        <w:rPr>
          <w:spacing w:val="-4"/>
        </w:rPr>
        <w:t>Kommunikation</w:t>
      </w:r>
      <w:r>
        <w:rPr>
          <w:spacing w:val="-16"/>
        </w:rPr>
        <w:t xml:space="preserve"> </w:t>
      </w:r>
      <w:r>
        <w:rPr>
          <w:spacing w:val="-4"/>
        </w:rPr>
        <w:t>einen</w:t>
      </w:r>
      <w:r>
        <w:rPr>
          <w:spacing w:val="-16"/>
        </w:rPr>
        <w:t xml:space="preserve"> </w:t>
      </w:r>
      <w:r>
        <w:rPr>
          <w:spacing w:val="-4"/>
        </w:rPr>
        <w:t>Beitrag</w:t>
      </w:r>
      <w:r>
        <w:rPr>
          <w:spacing w:val="-16"/>
        </w:rPr>
        <w:t xml:space="preserve"> </w:t>
      </w:r>
      <w:r>
        <w:rPr>
          <w:spacing w:val="-4"/>
        </w:rPr>
        <w:t xml:space="preserve">zu </w:t>
      </w:r>
      <w:r>
        <w:rPr/>
        <w:t>Ressourceneffizienz</w:t>
      </w:r>
      <w:r>
        <w:rPr>
          <w:spacing w:val="-17"/>
        </w:rPr>
        <w:t xml:space="preserve"> </w:t>
      </w:r>
      <w:r>
        <w:rPr/>
        <w:t>leisten</w:t>
      </w:r>
    </w:p>
    <w:p>
      <w:pPr>
        <w:pStyle w:val="TextBody"/>
        <w:spacing w:before="92" w:after="0"/>
        <w:rPr/>
      </w:pPr>
      <w:r>
        <w:rPr/>
      </w:r>
    </w:p>
    <w:p>
      <w:pPr>
        <w:pStyle w:val="Heading3"/>
        <w:rPr/>
      </w:pPr>
      <w:r>
        <w:rPr>
          <w:spacing w:val="12"/>
          <w:w w:val="105"/>
        </w:rPr>
        <w:t>ABLAUF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712" w:leader="none"/>
        </w:tabs>
        <w:spacing w:lineRule="auto" w:line="240" w:before="141" w:after="0"/>
        <w:ind w:left="712" w:right="0" w:hanging="339"/>
        <w:jc w:val="left"/>
        <w:rPr/>
      </w:pPr>
      <w:r>
        <w:rPr/>
        <w:t>Rollenspiel</w:t>
      </w:r>
      <w:r>
        <w:rPr>
          <w:spacing w:val="19"/>
        </w:rPr>
        <w:t xml:space="preserve"> </w:t>
      </w:r>
      <w:r>
        <w:rPr/>
        <w:t>(20</w:t>
      </w:r>
      <w:r>
        <w:rPr>
          <w:spacing w:val="19"/>
        </w:rPr>
        <w:t xml:space="preserve"> </w:t>
      </w:r>
      <w:r>
        <w:rPr>
          <w:spacing w:val="-2"/>
        </w:rPr>
        <w:t>Minuten)</w:t>
      </w:r>
    </w:p>
    <w:p>
      <w:pPr>
        <w:pStyle w:val="TextBody"/>
        <w:spacing w:lineRule="auto" w:line="290" w:before="166" w:after="0"/>
        <w:ind w:left="373" w:right="729" w:hanging="0"/>
        <w:rPr/>
      </w:pP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2"/>
        </w:rPr>
        <w:t>Schüler*innen</w:t>
      </w:r>
      <w:r>
        <w:rPr>
          <w:spacing w:val="-9"/>
        </w:rPr>
        <w:t xml:space="preserve"> </w:t>
      </w:r>
      <w:r>
        <w:rPr>
          <w:spacing w:val="-2"/>
        </w:rPr>
        <w:t>bilden</w:t>
      </w:r>
      <w:r>
        <w:rPr>
          <w:spacing w:val="-9"/>
        </w:rPr>
        <w:t xml:space="preserve"> </w:t>
      </w:r>
      <w:r>
        <w:rPr>
          <w:spacing w:val="-2"/>
        </w:rPr>
        <w:t>neue</w:t>
      </w:r>
      <w:r>
        <w:rPr>
          <w:spacing w:val="-9"/>
        </w:rPr>
        <w:t xml:space="preserve"> </w:t>
      </w:r>
      <w:r>
        <w:rPr>
          <w:spacing w:val="-2"/>
        </w:rPr>
        <w:t>Teams,</w:t>
      </w:r>
      <w:r>
        <w:rPr>
          <w:spacing w:val="-9"/>
        </w:rPr>
        <w:t xml:space="preserve"> </w:t>
      </w:r>
      <w:r>
        <w:rPr>
          <w:spacing w:val="-2"/>
        </w:rPr>
        <w:t>indem</w:t>
      </w:r>
      <w:r>
        <w:rPr>
          <w:spacing w:val="-9"/>
        </w:rPr>
        <w:t xml:space="preserve"> </w:t>
      </w:r>
      <w:r>
        <w:rPr>
          <w:spacing w:val="-2"/>
        </w:rPr>
        <w:t>sich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2"/>
        </w:rPr>
        <w:t>„Expert*innengruppen“,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2"/>
        </w:rPr>
        <w:t>zuvor</w:t>
      </w:r>
      <w:r>
        <w:rPr>
          <w:spacing w:val="-9"/>
        </w:rPr>
        <w:t xml:space="preserve"> </w:t>
      </w:r>
      <w:r>
        <w:rPr>
          <w:spacing w:val="-2"/>
        </w:rPr>
        <w:t>gemeinsam</w:t>
      </w:r>
      <w:r>
        <w:rPr>
          <w:spacing w:val="-9"/>
        </w:rPr>
        <w:t xml:space="preserve"> </w:t>
      </w:r>
      <w:r>
        <w:rPr>
          <w:spacing w:val="-2"/>
        </w:rPr>
        <w:t xml:space="preserve">ein </w:t>
      </w:r>
      <w:r>
        <w:rPr>
          <w:spacing w:val="-4"/>
        </w:rPr>
        <w:t>Handout</w:t>
      </w:r>
      <w:r>
        <w:rPr>
          <w:spacing w:val="-16"/>
        </w:rPr>
        <w:t xml:space="preserve"> </w:t>
      </w:r>
      <w:r>
        <w:rPr>
          <w:spacing w:val="-4"/>
        </w:rPr>
        <w:t>erstellt</w:t>
      </w:r>
      <w:r>
        <w:rPr>
          <w:spacing w:val="-16"/>
        </w:rPr>
        <w:t xml:space="preserve"> </w:t>
      </w:r>
      <w:r>
        <w:rPr>
          <w:spacing w:val="-4"/>
        </w:rPr>
        <w:t>haben,</w:t>
      </w:r>
      <w:r>
        <w:rPr>
          <w:spacing w:val="-16"/>
        </w:rPr>
        <w:t xml:space="preserve"> </w:t>
      </w:r>
      <w:r>
        <w:rPr>
          <w:spacing w:val="-4"/>
        </w:rPr>
        <w:t>mischen,</w:t>
      </w:r>
      <w:r>
        <w:rPr>
          <w:spacing w:val="-16"/>
        </w:rPr>
        <w:t xml:space="preserve"> </w:t>
      </w:r>
      <w:r>
        <w:rPr>
          <w:spacing w:val="-4"/>
        </w:rPr>
        <w:t>sodass</w:t>
      </w:r>
      <w:r>
        <w:rPr>
          <w:spacing w:val="-16"/>
        </w:rPr>
        <w:t xml:space="preserve"> </w:t>
      </w:r>
      <w:r>
        <w:rPr>
          <w:spacing w:val="-4"/>
        </w:rPr>
        <w:t>in</w:t>
      </w:r>
      <w:r>
        <w:rPr>
          <w:spacing w:val="-16"/>
        </w:rPr>
        <w:t xml:space="preserve"> </w:t>
      </w:r>
      <w:r>
        <w:rPr>
          <w:spacing w:val="-4"/>
        </w:rPr>
        <w:t>jedem</w:t>
      </w:r>
      <w:r>
        <w:rPr>
          <w:spacing w:val="-16"/>
        </w:rPr>
        <w:t xml:space="preserve"> </w:t>
      </w:r>
      <w:r>
        <w:rPr>
          <w:spacing w:val="-4"/>
        </w:rPr>
        <w:t>Team</w:t>
      </w:r>
      <w:r>
        <w:rPr>
          <w:spacing w:val="-16"/>
        </w:rPr>
        <w:t xml:space="preserve"> </w:t>
      </w:r>
      <w:r>
        <w:rPr>
          <w:spacing w:val="-4"/>
        </w:rPr>
        <w:t>Expert*innen</w:t>
      </w:r>
      <w:r>
        <w:rPr>
          <w:spacing w:val="-16"/>
        </w:rPr>
        <w:t xml:space="preserve"> </w:t>
      </w:r>
      <w:r>
        <w:rPr>
          <w:spacing w:val="-4"/>
        </w:rPr>
        <w:t>für</w:t>
      </w:r>
      <w:r>
        <w:rPr>
          <w:spacing w:val="-16"/>
        </w:rPr>
        <w:t xml:space="preserve"> </w:t>
      </w:r>
      <w:r>
        <w:rPr>
          <w:spacing w:val="-4"/>
        </w:rPr>
        <w:t>jedes</w:t>
      </w:r>
      <w:r>
        <w:rPr>
          <w:spacing w:val="-16"/>
        </w:rPr>
        <w:t xml:space="preserve"> </w:t>
      </w:r>
      <w:r>
        <w:rPr>
          <w:spacing w:val="-4"/>
        </w:rPr>
        <w:t>Thema</w:t>
      </w:r>
      <w:r>
        <w:rPr>
          <w:spacing w:val="-16"/>
        </w:rPr>
        <w:t xml:space="preserve"> </w:t>
      </w:r>
      <w:r>
        <w:rPr>
          <w:spacing w:val="-4"/>
        </w:rPr>
        <w:t>vorhanden</w:t>
      </w:r>
      <w:r>
        <w:rPr>
          <w:spacing w:val="-16"/>
        </w:rPr>
        <w:t xml:space="preserve"> </w:t>
      </w:r>
      <w:r>
        <w:rPr>
          <w:spacing w:val="-4"/>
        </w:rPr>
        <w:t>sind.</w:t>
      </w:r>
      <w:r>
        <w:rPr>
          <w:spacing w:val="-16"/>
        </w:rPr>
        <w:t xml:space="preserve"> </w:t>
      </w:r>
      <w:r>
        <w:rPr>
          <w:spacing w:val="-4"/>
        </w:rPr>
        <w:t xml:space="preserve">Sie </w:t>
      </w:r>
      <w:r>
        <w:rPr>
          <w:w w:val="90"/>
        </w:rPr>
        <w:t>bestimmen per Losverfahren, wer welche Rolle spielen wird, bekommen ihre Rollenkarten und arbeiten sich</w:t>
      </w:r>
      <w:r>
        <w:rPr>
          <w:spacing w:val="80"/>
        </w:rPr>
        <w:t xml:space="preserve"> </w:t>
      </w:r>
      <w:r>
        <w:rPr>
          <w:spacing w:val="-4"/>
        </w:rPr>
        <w:t>mithilfe</w:t>
      </w:r>
      <w:r>
        <w:rPr>
          <w:spacing w:val="-16"/>
        </w:rPr>
        <w:t xml:space="preserve"> </w:t>
      </w:r>
      <w:r>
        <w:rPr>
          <w:spacing w:val="-4"/>
        </w:rPr>
        <w:t>der</w:t>
      </w:r>
      <w:r>
        <w:rPr>
          <w:spacing w:val="-16"/>
        </w:rPr>
        <w:t xml:space="preserve"> </w:t>
      </w:r>
      <w:r>
        <w:rPr>
          <w:spacing w:val="-4"/>
        </w:rPr>
        <w:t>Fragen,</w:t>
      </w:r>
      <w:r>
        <w:rPr>
          <w:spacing w:val="-16"/>
        </w:rPr>
        <w:t xml:space="preserve"> </w:t>
      </w:r>
      <w:r>
        <w:rPr>
          <w:spacing w:val="-4"/>
        </w:rPr>
        <w:t>die</w:t>
      </w:r>
      <w:r>
        <w:rPr>
          <w:spacing w:val="-16"/>
        </w:rPr>
        <w:t xml:space="preserve"> </w:t>
      </w:r>
      <w:r>
        <w:rPr>
          <w:spacing w:val="-4"/>
        </w:rPr>
        <w:t>dort</w:t>
      </w:r>
      <w:r>
        <w:rPr>
          <w:spacing w:val="-16"/>
        </w:rPr>
        <w:t xml:space="preserve"> </w:t>
      </w:r>
      <w:r>
        <w:rPr>
          <w:spacing w:val="-4"/>
        </w:rPr>
        <w:t>notiert</w:t>
      </w:r>
      <w:r>
        <w:rPr>
          <w:spacing w:val="-16"/>
        </w:rPr>
        <w:t xml:space="preserve"> </w:t>
      </w:r>
      <w:r>
        <w:rPr>
          <w:spacing w:val="-4"/>
        </w:rPr>
        <w:t>sind,</w:t>
      </w:r>
      <w:r>
        <w:rPr>
          <w:spacing w:val="-16"/>
        </w:rPr>
        <w:t xml:space="preserve"> </w:t>
      </w:r>
      <w:r>
        <w:rPr>
          <w:spacing w:val="-4"/>
        </w:rPr>
        <w:t>in</w:t>
      </w:r>
      <w:r>
        <w:rPr>
          <w:spacing w:val="-16"/>
        </w:rPr>
        <w:t xml:space="preserve"> </w:t>
      </w:r>
      <w:r>
        <w:rPr>
          <w:spacing w:val="-4"/>
        </w:rPr>
        <w:t>die</w:t>
      </w:r>
      <w:r>
        <w:rPr>
          <w:spacing w:val="-16"/>
        </w:rPr>
        <w:t xml:space="preserve"> </w:t>
      </w:r>
      <w:r>
        <w:rPr>
          <w:spacing w:val="-4"/>
        </w:rPr>
        <w:t>Perspektive</w:t>
      </w:r>
      <w:r>
        <w:rPr>
          <w:spacing w:val="-16"/>
        </w:rPr>
        <w:t xml:space="preserve"> </w:t>
      </w:r>
      <w:r>
        <w:rPr>
          <w:spacing w:val="-4"/>
        </w:rPr>
        <w:t>ihrer</w:t>
      </w:r>
      <w:r>
        <w:rPr>
          <w:spacing w:val="-16"/>
        </w:rPr>
        <w:t xml:space="preserve"> </w:t>
      </w:r>
      <w:r>
        <w:rPr>
          <w:spacing w:val="-4"/>
        </w:rPr>
        <w:t>Figur</w:t>
      </w:r>
      <w:r>
        <w:rPr>
          <w:spacing w:val="-16"/>
        </w:rPr>
        <w:t xml:space="preserve"> </w:t>
      </w:r>
      <w:r>
        <w:rPr>
          <w:spacing w:val="-4"/>
        </w:rPr>
        <w:t>e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7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45" w:right="0" w:hanging="0"/>
        <w:rPr/>
      </w:pPr>
      <w:r>
        <w:rPr>
          <w:color w:val="5C666F"/>
          <w:spacing w:val="-5"/>
          <w:w w:val="110"/>
        </w:rPr>
        <w:t>36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40" name="Graphic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0"/>
                              </a:moveTo>
                              <a:lnTo>
                                <a:pt x="0" y="0"/>
                              </a:lnTo>
                              <a:lnTo>
                                <a:pt x="0" y="10691990"/>
                              </a:lnTo>
                              <a:lnTo>
                                <a:pt x="1905" y="10691990"/>
                              </a:lnTo>
                              <a:lnTo>
                                <a:pt x="19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539750</wp:posOffset>
                </wp:positionH>
                <wp:positionV relativeFrom="page">
                  <wp:posOffset>288290</wp:posOffset>
                </wp:positionV>
                <wp:extent cx="6660515" cy="10042525"/>
                <wp:effectExtent l="635" t="1270" r="0" b="0"/>
                <wp:wrapNone/>
                <wp:docPr id="141" name="Graphic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0042560"/>
                        </a:xfrm>
                        <a:custGeom>
                          <a:avLst/>
                          <a:gdLst>
                            <a:gd name="textAreaLeft" fmla="*/ 0 w 3776040"/>
                            <a:gd name="textAreaRight" fmla="*/ 3776400 w 3776040"/>
                            <a:gd name="textAreaTop" fmla="*/ 0 h 5693400"/>
                            <a:gd name="textAreaBottom" fmla="*/ 5693760 h 5693400"/>
                          </a:gdLst>
                          <a:ahLst/>
                          <a:rect l="textAreaLeft" t="textAreaTop" r="textAreaRight" b="textAreaBottom"/>
                          <a:pathLst>
                            <a:path w="6660515" h="10042525">
                              <a:moveTo>
                                <a:pt x="6659994" y="0"/>
                              </a:moveTo>
                              <a:lnTo>
                                <a:pt x="1752" y="0"/>
                              </a:lnTo>
                              <a:lnTo>
                                <a:pt x="0" y="10042207"/>
                              </a:lnTo>
                              <a:lnTo>
                                <a:pt x="6658241" y="10042207"/>
                              </a:lnTo>
                              <a:lnTo>
                                <a:pt x="66599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ecee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" w:after="0"/>
        <w:rPr/>
      </w:pPr>
      <w:r>
        <w:rPr/>
      </w:r>
    </w:p>
    <w:p>
      <w:pPr>
        <w:pStyle w:val="TextBody"/>
        <w:ind w:left="3990" w:right="0" w:hanging="0"/>
        <w:rPr/>
      </w:pPr>
      <w:r>
        <w:rPr>
          <w:color w:val="5C666F"/>
          <w:w w:val="85"/>
        </w:rPr>
        <w:t>Abschluss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Lerneinheit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5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Kühlschmierstoffe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unter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der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grünen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Lupe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8"/>
        </w:rPr>
        <w:t xml:space="preserve"> </w:t>
      </w:r>
      <w:r>
        <w:rPr>
          <w:color w:val="5C666F"/>
          <w:spacing w:val="-4"/>
          <w:w w:val="85"/>
        </w:rPr>
        <w:t>EPI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5" w:after="0"/>
        <w:rPr/>
      </w:pPr>
      <w:r>
        <w:rPr/>
        <mc:AlternateContent>
          <mc:Choice Requires="wpg">
            <w:drawing>
              <wp:anchor behindDoc="1" distT="0" distB="635" distL="0" distR="0" simplePos="0" locked="0" layoutInCell="0" allowOverlap="1" relativeHeight="177">
                <wp:simplePos x="0" y="0"/>
                <wp:positionH relativeFrom="page">
                  <wp:posOffset>723265</wp:posOffset>
                </wp:positionH>
                <wp:positionV relativeFrom="paragraph">
                  <wp:posOffset>198755</wp:posOffset>
                </wp:positionV>
                <wp:extent cx="6113780" cy="1870075"/>
                <wp:effectExtent l="0" t="0" r="0" b="0"/>
                <wp:wrapTopAndBottom/>
                <wp:docPr id="142" name="Group 7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1870200"/>
                          <a:chOff x="0" y="0"/>
                          <a:chExt cx="6113880" cy="1870200"/>
                        </a:xfrm>
                      </wpg:grpSpPr>
                      <wps:wsp>
                        <wps:cNvSpPr/>
                        <wps:spPr>
                          <a:xfrm>
                            <a:off x="170640" y="164520"/>
                            <a:ext cx="5942160" cy="1705680"/>
                          </a:xfrm>
                          <a:custGeom>
                            <a:avLst/>
                            <a:gdLst>
                              <a:gd name="textAreaLeft" fmla="*/ 0 w 3368880"/>
                              <a:gd name="textAreaRight" fmla="*/ 3369240 w 3368880"/>
                              <a:gd name="textAreaTop" fmla="*/ 0 h 966960"/>
                              <a:gd name="textAreaBottom" fmla="*/ 967320 h 966960"/>
                            </a:gdLst>
                            <a:ahLst/>
                            <a:rect l="textAreaLeft" t="textAreaTop" r="textAreaRight" b="textAreaBottom"/>
                            <a:pathLst>
                              <a:path w="5942330" h="1705610">
                                <a:moveTo>
                                  <a:pt x="59422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05140"/>
                                </a:lnTo>
                                <a:lnTo>
                                  <a:pt x="5942253" y="1705140"/>
                                </a:lnTo>
                                <a:lnTo>
                                  <a:pt x="5942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326520" cy="32652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185040"/>
                              <a:gd name="textAreaBottom" fmla="*/ 185400 h 185040"/>
                            </a:gdLst>
                            <a:ahLst/>
                            <a:rect l="textAreaLeft" t="textAreaTop" r="textAreaRight" b="textAreaBottom"/>
                            <a:pathLst>
                              <a:path w="327025" h="327025">
                                <a:moveTo>
                                  <a:pt x="326974" y="163487"/>
                                </a:moveTo>
                                <a:lnTo>
                                  <a:pt x="321134" y="206950"/>
                                </a:lnTo>
                                <a:lnTo>
                                  <a:pt x="304654" y="246004"/>
                                </a:lnTo>
                                <a:lnTo>
                                  <a:pt x="279092" y="279092"/>
                                </a:lnTo>
                                <a:lnTo>
                                  <a:pt x="246004" y="304654"/>
                                </a:lnTo>
                                <a:lnTo>
                                  <a:pt x="206950" y="321134"/>
                                </a:lnTo>
                                <a:lnTo>
                                  <a:pt x="163487" y="326974"/>
                                </a:lnTo>
                                <a:lnTo>
                                  <a:pt x="120023" y="321134"/>
                                </a:lnTo>
                                <a:lnTo>
                                  <a:pt x="80969" y="304654"/>
                                </a:lnTo>
                                <a:lnTo>
                                  <a:pt x="47882" y="279092"/>
                                </a:lnTo>
                                <a:lnTo>
                                  <a:pt x="22319" y="246004"/>
                                </a:lnTo>
                                <a:lnTo>
                                  <a:pt x="5839" y="206950"/>
                                </a:lnTo>
                                <a:lnTo>
                                  <a:pt x="0" y="163487"/>
                                </a:lnTo>
                                <a:lnTo>
                                  <a:pt x="5839" y="120023"/>
                                </a:lnTo>
                                <a:lnTo>
                                  <a:pt x="22319" y="80969"/>
                                </a:lnTo>
                                <a:lnTo>
                                  <a:pt x="47882" y="47882"/>
                                </a:lnTo>
                                <a:lnTo>
                                  <a:pt x="80969" y="22319"/>
                                </a:lnTo>
                                <a:lnTo>
                                  <a:pt x="120023" y="5839"/>
                                </a:lnTo>
                                <a:lnTo>
                                  <a:pt x="163487" y="0"/>
                                </a:lnTo>
                                <a:lnTo>
                                  <a:pt x="206950" y="5839"/>
                                </a:lnTo>
                                <a:lnTo>
                                  <a:pt x="246004" y="22319"/>
                                </a:lnTo>
                                <a:lnTo>
                                  <a:pt x="279092" y="47882"/>
                                </a:lnTo>
                                <a:lnTo>
                                  <a:pt x="304654" y="80969"/>
                                </a:lnTo>
                                <a:lnTo>
                                  <a:pt x="321134" y="120023"/>
                                </a:lnTo>
                                <a:lnTo>
                                  <a:pt x="326974" y="1634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Image 775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38600" y="58320"/>
                            <a:ext cx="640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240" y="235440"/>
                            <a:ext cx="47520" cy="4752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48260" h="48260">
                                <a:moveTo>
                                  <a:pt x="30251" y="0"/>
                                </a:moveTo>
                                <a:lnTo>
                                  <a:pt x="17678" y="0"/>
                                </a:lnTo>
                                <a:lnTo>
                                  <a:pt x="10817" y="1508"/>
                                </a:lnTo>
                                <a:lnTo>
                                  <a:pt x="5195" y="5619"/>
                                </a:lnTo>
                                <a:lnTo>
                                  <a:pt x="1396" y="11712"/>
                                </a:lnTo>
                                <a:lnTo>
                                  <a:pt x="0" y="19164"/>
                                </a:lnTo>
                                <a:lnTo>
                                  <a:pt x="0" y="28701"/>
                                </a:lnTo>
                                <a:lnTo>
                                  <a:pt x="1396" y="36136"/>
                                </a:lnTo>
                                <a:lnTo>
                                  <a:pt x="5195" y="42225"/>
                                </a:lnTo>
                                <a:lnTo>
                                  <a:pt x="10817" y="46341"/>
                                </a:lnTo>
                                <a:lnTo>
                                  <a:pt x="17678" y="47853"/>
                                </a:lnTo>
                                <a:lnTo>
                                  <a:pt x="30251" y="47853"/>
                                </a:lnTo>
                                <a:lnTo>
                                  <a:pt x="37134" y="46341"/>
                                </a:lnTo>
                                <a:lnTo>
                                  <a:pt x="42767" y="42225"/>
                                </a:lnTo>
                                <a:lnTo>
                                  <a:pt x="46571" y="36136"/>
                                </a:lnTo>
                                <a:lnTo>
                                  <a:pt x="47967" y="28701"/>
                                </a:lnTo>
                                <a:lnTo>
                                  <a:pt x="47967" y="19164"/>
                                </a:lnTo>
                                <a:lnTo>
                                  <a:pt x="46571" y="11712"/>
                                </a:lnTo>
                                <a:lnTo>
                                  <a:pt x="42767" y="5619"/>
                                </a:lnTo>
                                <a:lnTo>
                                  <a:pt x="37134" y="1508"/>
                                </a:lnTo>
                                <a:lnTo>
                                  <a:pt x="30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3880" cy="18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192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480" w:right="0" w:hanging="0"/>
                                <w:jc w:val="left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pacing w:val="-2"/>
                                  <w:sz w:val="20"/>
                                </w:rPr>
                                <w:t>Tipp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90" w:before="48" w:after="0"/>
                                <w:ind w:left="480" w:right="113" w:hanging="0"/>
                                <w:jc w:val="left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2"/>
                                  <w:sz w:val="20"/>
                                </w:rPr>
                                <w:t>Falls</w:t>
                              </w:r>
                              <w:r>
                                <w:rPr>
                                  <w:spacing w:val="-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die</w:t>
                              </w:r>
                              <w:r>
                                <w:rPr>
                                  <w:spacing w:val="-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Klasse</w:t>
                              </w:r>
                              <w:r>
                                <w:rPr>
                                  <w:spacing w:val="-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mehr</w:t>
                              </w:r>
                              <w:r>
                                <w:rPr>
                                  <w:spacing w:val="-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oder</w:t>
                              </w:r>
                              <w:r>
                                <w:rPr>
                                  <w:spacing w:val="-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weniger</w:t>
                              </w:r>
                              <w:r>
                                <w:rPr>
                                  <w:spacing w:val="-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als</w:t>
                              </w:r>
                              <w:r>
                                <w:rPr>
                                  <w:spacing w:val="-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24</w:t>
                              </w:r>
                              <w:r>
                                <w:rPr>
                                  <w:spacing w:val="-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Schüler*innen</w:t>
                              </w:r>
                              <w:r>
                                <w:rPr>
                                  <w:spacing w:val="-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hat,</w:t>
                              </w:r>
                              <w:r>
                                <w:rPr>
                                  <w:spacing w:val="-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ist</w:t>
                              </w:r>
                              <w:r>
                                <w:rPr>
                                  <w:spacing w:val="-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die</w:t>
                              </w:r>
                              <w:r>
                                <w:rPr>
                                  <w:spacing w:val="-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Zusammenstellung</w:t>
                              </w:r>
                              <w:r>
                                <w:rPr>
                                  <w:spacing w:val="-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der</w:t>
                              </w:r>
                              <w:r>
                                <w:rPr>
                                  <w:spacing w:val="-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Gruppen</w:t>
                              </w:r>
                              <w:r>
                                <w:rPr>
                                  <w:spacing w:val="-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für das</w:t>
                              </w:r>
                              <w:r>
                                <w:rPr>
                                  <w:spacing w:val="-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Rollenspiel</w:t>
                              </w:r>
                              <w:r>
                                <w:rPr>
                                  <w:spacing w:val="-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eine</w:t>
                              </w:r>
                              <w:r>
                                <w:rPr>
                                  <w:spacing w:val="-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kleine</w:t>
                              </w:r>
                              <w:r>
                                <w:rPr>
                                  <w:spacing w:val="-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Herausforderung.</w:t>
                              </w:r>
                              <w:r>
                                <w:rPr>
                                  <w:spacing w:val="-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Bei</w:t>
                              </w:r>
                              <w:r>
                                <w:rPr>
                                  <w:spacing w:val="-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weniger</w:t>
                              </w:r>
                              <w:r>
                                <w:rPr>
                                  <w:spacing w:val="-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als</w:t>
                              </w:r>
                              <w:r>
                                <w:rPr>
                                  <w:spacing w:val="-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24</w:t>
                              </w:r>
                              <w:r>
                                <w:rPr>
                                  <w:spacing w:val="-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Schüler*innen</w:t>
                              </w:r>
                              <w:r>
                                <w:rPr>
                                  <w:spacing w:val="-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können</w:t>
                              </w:r>
                              <w:r>
                                <w:rPr>
                                  <w:spacing w:val="-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nicht</w:t>
                              </w:r>
                              <w:r>
                                <w:rPr>
                                  <w:spacing w:val="-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in</w:t>
                              </w:r>
                              <w:r>
                                <w:rPr>
                                  <w:spacing w:val="-1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 xml:space="preserve">jeder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Gruppe alle Rollen besetzt werden. Die Lehrkraft trifft hier eine Auswahl, bevor sie den Gruppen ihre Lose</w:t>
                              </w: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gibt,</w:t>
                              </w:r>
                              <w:r>
                                <w:rPr>
                                  <w:spacing w:val="-1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und</w:t>
                              </w:r>
                              <w:r>
                                <w:rPr>
                                  <w:spacing w:val="-1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sollte</w:t>
                              </w:r>
                              <w:r>
                                <w:rPr>
                                  <w:spacing w:val="-1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dabei</w:t>
                              </w:r>
                              <w:r>
                                <w:rPr>
                                  <w:spacing w:val="-1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darauf</w:t>
                              </w:r>
                              <w:r>
                                <w:rPr>
                                  <w:spacing w:val="-1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achten,</w:t>
                              </w:r>
                              <w:r>
                                <w:rPr>
                                  <w:spacing w:val="-1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dass</w:t>
                              </w:r>
                              <w:r>
                                <w:rPr>
                                  <w:spacing w:val="-1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insgesamt</w:t>
                              </w:r>
                              <w:r>
                                <w:rPr>
                                  <w:spacing w:val="-1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alle</w:t>
                              </w:r>
                              <w:r>
                                <w:rPr>
                                  <w:spacing w:val="-1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Rollen</w:t>
                              </w:r>
                              <w:r>
                                <w:rPr>
                                  <w:spacing w:val="-1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mindestens</w:t>
                              </w:r>
                              <w:r>
                                <w:rPr>
                                  <w:spacing w:val="-1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einmal</w:t>
                              </w:r>
                              <w:r>
                                <w:rPr>
                                  <w:spacing w:val="-1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gespielt</w:t>
                              </w:r>
                              <w:r>
                                <w:rPr>
                                  <w:spacing w:val="-1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werden.</w:t>
                              </w:r>
                              <w:r>
                                <w:rPr>
                                  <w:spacing w:val="-1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 xml:space="preserve">Bei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einer</w:t>
                              </w:r>
                              <w:r>
                                <w:rPr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Klassengröße</w:t>
                              </w:r>
                              <w:r>
                                <w:rPr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von</w:t>
                              </w:r>
                              <w:r>
                                <w:rPr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mehr</w:t>
                              </w:r>
                              <w:r>
                                <w:rPr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als</w:t>
                              </w:r>
                              <w:r>
                                <w:rPr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24</w:t>
                              </w:r>
                              <w:r>
                                <w:rPr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Personen</w:t>
                              </w:r>
                              <w:r>
                                <w:rPr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können</w:t>
                              </w:r>
                              <w:r>
                                <w:rPr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sich</w:t>
                              </w:r>
                              <w:r>
                                <w:rPr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Schüler*innen</w:t>
                              </w:r>
                              <w:r>
                                <w:rPr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in</w:t>
                              </w:r>
                              <w:r>
                                <w:rPr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Kleingruppen</w:t>
                              </w:r>
                              <w:r>
                                <w:rPr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mit</w:t>
                              </w:r>
                              <w:r>
                                <w:rPr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mehr</w:t>
                              </w:r>
                              <w:r>
                                <w:rPr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als sechs</w:t>
                              </w:r>
                              <w:r>
                                <w:rPr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Mitgliedern</w:t>
                              </w:r>
                              <w:r>
                                <w:rPr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zusätzliche</w:t>
                              </w:r>
                              <w:r>
                                <w:rPr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Rollen</w:t>
                              </w:r>
                              <w:r>
                                <w:rPr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ausdenken.</w:t>
                              </w:r>
                              <w:r>
                                <w:rPr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Oder</w:t>
                              </w:r>
                              <w:r>
                                <w:rPr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es</w:t>
                              </w:r>
                              <w:r>
                                <w:rPr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werden</w:t>
                              </w:r>
                              <w:r>
                                <w:rPr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mehr</w:t>
                              </w:r>
                              <w:r>
                                <w:rPr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als</w:t>
                              </w:r>
                              <w:r>
                                <w:rPr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vier</w:t>
                              </w:r>
                              <w:r>
                                <w:rPr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Gruppen</w:t>
                              </w:r>
                              <w:r>
                                <w:rPr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gebildet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2" style="position:absolute;margin-left:56.95pt;margin-top:15.65pt;width:481.4pt;height:147.25pt" coordorigin="1139,313" coordsize="9628,2945">
                <v:shape id="shape_0" ID="Image 775" stroked="f" o:allowincell="f" style="position:absolute;left:1357;top:405;width:100;height:241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topAndBottom"/>
                </v:shape>
                <v:rect id="shape_0" ID="Textbox 777" path="m0,0l-2147483645,0l-2147483645,-2147483646l0,-2147483646xe" stroked="f" o:allowincell="f" style="position:absolute;left:1139;top:313;width:9627;height:294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192" w:after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480" w:right="0" w:hanging="0"/>
                          <w:jc w:val="left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pacing w:val="-2"/>
                            <w:sz w:val="20"/>
                          </w:rPr>
                          <w:t>Tipp:</w:t>
                        </w:r>
                      </w:p>
                      <w:p>
                        <w:pPr>
                          <w:pStyle w:val="Normal"/>
                          <w:spacing w:lineRule="auto" w:line="290" w:before="48" w:after="0"/>
                          <w:ind w:left="480" w:right="113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pacing w:val="-2"/>
                            <w:sz w:val="20"/>
                          </w:rPr>
                          <w:t>Falls</w:t>
                        </w:r>
                        <w:r>
                          <w:rPr>
                            <w:spacing w:val="-1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die</w:t>
                        </w:r>
                        <w:r>
                          <w:rPr>
                            <w:spacing w:val="-1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Klasse</w:t>
                        </w:r>
                        <w:r>
                          <w:rPr>
                            <w:spacing w:val="-1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mehr</w:t>
                        </w:r>
                        <w:r>
                          <w:rPr>
                            <w:spacing w:val="-1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oder</w:t>
                        </w:r>
                        <w:r>
                          <w:rPr>
                            <w:spacing w:val="-1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weniger</w:t>
                        </w:r>
                        <w:r>
                          <w:rPr>
                            <w:spacing w:val="-1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als</w:t>
                        </w:r>
                        <w:r>
                          <w:rPr>
                            <w:spacing w:val="-1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24</w:t>
                        </w:r>
                        <w:r>
                          <w:rPr>
                            <w:spacing w:val="-1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Schüler*innen</w:t>
                        </w:r>
                        <w:r>
                          <w:rPr>
                            <w:spacing w:val="-1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hat,</w:t>
                        </w:r>
                        <w:r>
                          <w:rPr>
                            <w:spacing w:val="-1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ist</w:t>
                        </w:r>
                        <w:r>
                          <w:rPr>
                            <w:spacing w:val="-1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die</w:t>
                        </w:r>
                        <w:r>
                          <w:rPr>
                            <w:spacing w:val="-1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Zusammenstellung</w:t>
                        </w:r>
                        <w:r>
                          <w:rPr>
                            <w:spacing w:val="-1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der</w:t>
                        </w:r>
                        <w:r>
                          <w:rPr>
                            <w:spacing w:val="-1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Gruppen</w:t>
                        </w:r>
                        <w:r>
                          <w:rPr>
                            <w:spacing w:val="-1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für das</w:t>
                        </w:r>
                        <w:r>
                          <w:rPr>
                            <w:spacing w:val="-1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Rollenspiel</w:t>
                        </w:r>
                        <w:r>
                          <w:rPr>
                            <w:spacing w:val="-1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eine</w:t>
                        </w:r>
                        <w:r>
                          <w:rPr>
                            <w:spacing w:val="-1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kleine</w:t>
                        </w:r>
                        <w:r>
                          <w:rPr>
                            <w:spacing w:val="-1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Herausforderung.</w:t>
                        </w:r>
                        <w:r>
                          <w:rPr>
                            <w:spacing w:val="-1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Bei</w:t>
                        </w:r>
                        <w:r>
                          <w:rPr>
                            <w:spacing w:val="-1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weniger</w:t>
                        </w:r>
                        <w:r>
                          <w:rPr>
                            <w:spacing w:val="-1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als</w:t>
                        </w:r>
                        <w:r>
                          <w:rPr>
                            <w:spacing w:val="-1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24</w:t>
                        </w:r>
                        <w:r>
                          <w:rPr>
                            <w:spacing w:val="-1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Schüler*innen</w:t>
                        </w:r>
                        <w:r>
                          <w:rPr>
                            <w:spacing w:val="-1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können</w:t>
                        </w:r>
                        <w:r>
                          <w:rPr>
                            <w:spacing w:val="-1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nicht</w:t>
                        </w:r>
                        <w:r>
                          <w:rPr>
                            <w:spacing w:val="-1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in</w:t>
                        </w:r>
                        <w:r>
                          <w:rPr>
                            <w:spacing w:val="-1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 xml:space="preserve">jeder </w:t>
                        </w:r>
                        <w:r>
                          <w:rPr>
                            <w:w w:val="90"/>
                            <w:sz w:val="20"/>
                          </w:rPr>
                          <w:t>Gruppe alle Rollen besetzt werden. Die Lehrkraft trifft hier eine Auswahl, bevor sie den Gruppen ihre Lose</w:t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gibt,</w:t>
                        </w:r>
                        <w:r>
                          <w:rPr>
                            <w:spacing w:val="-1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und</w:t>
                        </w:r>
                        <w:r>
                          <w:rPr>
                            <w:spacing w:val="-1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sollte</w:t>
                        </w:r>
                        <w:r>
                          <w:rPr>
                            <w:spacing w:val="-1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dabei</w:t>
                        </w:r>
                        <w:r>
                          <w:rPr>
                            <w:spacing w:val="-1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darauf</w:t>
                        </w:r>
                        <w:r>
                          <w:rPr>
                            <w:spacing w:val="-1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achten,</w:t>
                        </w:r>
                        <w:r>
                          <w:rPr>
                            <w:spacing w:val="-1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dass</w:t>
                        </w:r>
                        <w:r>
                          <w:rPr>
                            <w:spacing w:val="-1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insgesamt</w:t>
                        </w:r>
                        <w:r>
                          <w:rPr>
                            <w:spacing w:val="-1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alle</w:t>
                        </w:r>
                        <w:r>
                          <w:rPr>
                            <w:spacing w:val="-1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Rollen</w:t>
                        </w:r>
                        <w:r>
                          <w:rPr>
                            <w:spacing w:val="-1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mindestens</w:t>
                        </w:r>
                        <w:r>
                          <w:rPr>
                            <w:spacing w:val="-1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einmal</w:t>
                        </w:r>
                        <w:r>
                          <w:rPr>
                            <w:spacing w:val="-1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gespielt</w:t>
                        </w:r>
                        <w:r>
                          <w:rPr>
                            <w:spacing w:val="-1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werden.</w:t>
                        </w:r>
                        <w:r>
                          <w:rPr>
                            <w:spacing w:val="-1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 xml:space="preserve">Bei </w:t>
                        </w:r>
                        <w:r>
                          <w:rPr>
                            <w:spacing w:val="-2"/>
                            <w:sz w:val="20"/>
                          </w:rPr>
                          <w:t>einer</w:t>
                        </w:r>
                        <w:r>
                          <w:rPr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Klassengröße</w:t>
                        </w:r>
                        <w:r>
                          <w:rPr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von</w:t>
                        </w:r>
                        <w:r>
                          <w:rPr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mehr</w:t>
                        </w:r>
                        <w:r>
                          <w:rPr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als</w:t>
                        </w:r>
                        <w:r>
                          <w:rPr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24</w:t>
                        </w:r>
                        <w:r>
                          <w:rPr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Personen</w:t>
                        </w:r>
                        <w:r>
                          <w:rPr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können</w:t>
                        </w:r>
                        <w:r>
                          <w:rPr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sich</w:t>
                        </w:r>
                        <w:r>
                          <w:rPr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Schüler*innen</w:t>
                        </w:r>
                        <w:r>
                          <w:rPr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in</w:t>
                        </w:r>
                        <w:r>
                          <w:rPr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Kleingruppen</w:t>
                        </w:r>
                        <w:r>
                          <w:rPr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mit</w:t>
                        </w:r>
                        <w:r>
                          <w:rPr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mehr</w:t>
                        </w:r>
                        <w:r>
                          <w:rPr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als sechs</w:t>
                        </w:r>
                        <w:r>
                          <w:rPr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Mitgliedern</w:t>
                        </w:r>
                        <w:r>
                          <w:rPr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zusätzliche</w:t>
                        </w:r>
                        <w:r>
                          <w:rPr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Rollen</w:t>
                        </w:r>
                        <w:r>
                          <w:rPr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ausdenken.</w:t>
                        </w:r>
                        <w:r>
                          <w:rPr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Oder</w:t>
                        </w:r>
                        <w:r>
                          <w:rPr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es</w:t>
                        </w:r>
                        <w:r>
                          <w:rPr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werden</w:t>
                        </w:r>
                        <w:r>
                          <w:rPr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mehr</w:t>
                        </w:r>
                        <w:r>
                          <w:rPr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als</w:t>
                        </w:r>
                        <w:r>
                          <w:rPr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vier</w:t>
                        </w:r>
                        <w:r>
                          <w:rPr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Gruppen</w:t>
                        </w:r>
                        <w:r>
                          <w:rPr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gebildet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39" w:after="0"/>
        <w:rPr/>
      </w:pPr>
      <w:r>
        <w:rPr/>
      </w:r>
    </w:p>
    <w:p>
      <w:pPr>
        <w:pStyle w:val="TextBody"/>
        <w:spacing w:lineRule="auto" w:line="290" w:before="1" w:after="0"/>
        <w:ind w:left="657" w:right="729" w:hanging="0"/>
        <w:rPr/>
      </w:pPr>
      <w:r>
        <w:rPr>
          <w:spacing w:val="-4"/>
        </w:rPr>
        <w:t>Der</w:t>
      </w:r>
      <w:r>
        <w:rPr>
          <w:spacing w:val="-13"/>
        </w:rPr>
        <w:t xml:space="preserve"> </w:t>
      </w:r>
      <w:r>
        <w:rPr>
          <w:spacing w:val="-4"/>
        </w:rPr>
        <w:t>Raum</w:t>
      </w:r>
      <w:r>
        <w:rPr>
          <w:spacing w:val="-13"/>
        </w:rPr>
        <w:t xml:space="preserve"> </w:t>
      </w:r>
      <w:r>
        <w:rPr>
          <w:spacing w:val="-4"/>
        </w:rPr>
        <w:t>wird</w:t>
      </w:r>
      <w:r>
        <w:rPr>
          <w:spacing w:val="-13"/>
        </w:rPr>
        <w:t xml:space="preserve"> </w:t>
      </w:r>
      <w:r>
        <w:rPr>
          <w:spacing w:val="-4"/>
        </w:rPr>
        <w:t>so</w:t>
      </w:r>
      <w:r>
        <w:rPr>
          <w:spacing w:val="-13"/>
        </w:rPr>
        <w:t xml:space="preserve"> </w:t>
      </w:r>
      <w:r>
        <w:rPr>
          <w:spacing w:val="-4"/>
        </w:rPr>
        <w:t>umgestaltet,</w:t>
      </w:r>
      <w:r>
        <w:rPr>
          <w:spacing w:val="-13"/>
        </w:rPr>
        <w:t xml:space="preserve"> </w:t>
      </w:r>
      <w:r>
        <w:rPr>
          <w:spacing w:val="-4"/>
        </w:rPr>
        <w:t>dass</w:t>
      </w:r>
      <w:r>
        <w:rPr>
          <w:spacing w:val="-13"/>
        </w:rPr>
        <w:t xml:space="preserve"> </w:t>
      </w:r>
      <w:r>
        <w:rPr>
          <w:spacing w:val="-4"/>
        </w:rPr>
        <w:t>vorne</w:t>
      </w:r>
      <w:r>
        <w:rPr>
          <w:spacing w:val="-13"/>
        </w:rPr>
        <w:t xml:space="preserve"> </w:t>
      </w:r>
      <w:r>
        <w:rPr>
          <w:spacing w:val="-4"/>
        </w:rPr>
        <w:t>eine</w:t>
      </w:r>
      <w:r>
        <w:rPr>
          <w:spacing w:val="-13"/>
        </w:rPr>
        <w:t xml:space="preserve"> </w:t>
      </w:r>
      <w:r>
        <w:rPr>
          <w:spacing w:val="-4"/>
        </w:rPr>
        <w:t>Bühne</w:t>
      </w:r>
      <w:r>
        <w:rPr>
          <w:spacing w:val="-13"/>
        </w:rPr>
        <w:t xml:space="preserve"> </w:t>
      </w:r>
      <w:r>
        <w:rPr>
          <w:spacing w:val="-4"/>
        </w:rPr>
        <w:t>entsteht.</w:t>
      </w:r>
      <w:r>
        <w:rPr>
          <w:spacing w:val="-13"/>
        </w:rPr>
        <w:t xml:space="preserve"> </w:t>
      </w:r>
      <w:r>
        <w:rPr>
          <w:spacing w:val="-4"/>
        </w:rPr>
        <w:t>Dann</w:t>
      </w:r>
      <w:r>
        <w:rPr>
          <w:spacing w:val="-13"/>
        </w:rPr>
        <w:t xml:space="preserve"> </w:t>
      </w:r>
      <w:r>
        <w:rPr>
          <w:spacing w:val="-4"/>
        </w:rPr>
        <w:t>spielt</w:t>
      </w:r>
      <w:r>
        <w:rPr>
          <w:spacing w:val="-13"/>
        </w:rPr>
        <w:t xml:space="preserve"> </w:t>
      </w:r>
      <w:r>
        <w:rPr>
          <w:spacing w:val="-4"/>
        </w:rPr>
        <w:t>jedes</w:t>
      </w:r>
      <w:r>
        <w:rPr>
          <w:spacing w:val="-13"/>
        </w:rPr>
        <w:t xml:space="preserve"> </w:t>
      </w:r>
      <w:r>
        <w:rPr>
          <w:spacing w:val="-4"/>
        </w:rPr>
        <w:t>Team</w:t>
      </w:r>
      <w:r>
        <w:rPr>
          <w:spacing w:val="-13"/>
        </w:rPr>
        <w:t xml:space="preserve"> </w:t>
      </w:r>
      <w:r>
        <w:rPr>
          <w:spacing w:val="-4"/>
        </w:rPr>
        <w:t>seine</w:t>
      </w:r>
      <w:r>
        <w:rPr>
          <w:spacing w:val="-13"/>
        </w:rPr>
        <w:t xml:space="preserve"> </w:t>
      </w:r>
      <w:r>
        <w:rPr>
          <w:spacing w:val="-4"/>
        </w:rPr>
        <w:t>Version</w:t>
      </w:r>
      <w:r>
        <w:rPr>
          <w:spacing w:val="-13"/>
        </w:rPr>
        <w:t xml:space="preserve"> </w:t>
      </w:r>
      <w:r>
        <w:rPr>
          <w:spacing w:val="-4"/>
        </w:rPr>
        <w:t>des Gesprächs</w:t>
      </w:r>
      <w:r>
        <w:rPr>
          <w:spacing w:val="-8"/>
        </w:rPr>
        <w:t xml:space="preserve"> </w:t>
      </w:r>
      <w:r>
        <w:rPr>
          <w:spacing w:val="-4"/>
        </w:rPr>
        <w:t>vor.</w:t>
      </w:r>
      <w:r>
        <w:rPr>
          <w:spacing w:val="-8"/>
        </w:rPr>
        <w:t xml:space="preserve"> </w:t>
      </w:r>
      <w:r>
        <w:rPr>
          <w:spacing w:val="-4"/>
        </w:rPr>
        <w:t>In</w:t>
      </w:r>
      <w:r>
        <w:rPr>
          <w:spacing w:val="-8"/>
        </w:rPr>
        <w:t xml:space="preserve"> </w:t>
      </w:r>
      <w:r>
        <w:rPr>
          <w:spacing w:val="-4"/>
        </w:rPr>
        <w:t>das</w:t>
      </w:r>
      <w:r>
        <w:rPr>
          <w:spacing w:val="-8"/>
        </w:rPr>
        <w:t xml:space="preserve"> </w:t>
      </w:r>
      <w:r>
        <w:rPr>
          <w:spacing w:val="-4"/>
        </w:rPr>
        <w:t>Gespräch</w:t>
      </w:r>
      <w:r>
        <w:rPr>
          <w:spacing w:val="-8"/>
        </w:rPr>
        <w:t xml:space="preserve"> </w:t>
      </w:r>
      <w:r>
        <w:rPr>
          <w:spacing w:val="-4"/>
        </w:rPr>
        <w:t>bringen</w:t>
      </w:r>
      <w:r>
        <w:rPr>
          <w:spacing w:val="-8"/>
        </w:rPr>
        <w:t xml:space="preserve"> </w:t>
      </w:r>
      <w:r>
        <w:rPr>
          <w:spacing w:val="-4"/>
        </w:rPr>
        <w:t>die</w:t>
      </w:r>
      <w:r>
        <w:rPr>
          <w:spacing w:val="-8"/>
        </w:rPr>
        <w:t xml:space="preserve"> </w:t>
      </w:r>
      <w:r>
        <w:rPr>
          <w:spacing w:val="-4"/>
        </w:rPr>
        <w:t>Schüler*innen</w:t>
      </w:r>
      <w:r>
        <w:rPr>
          <w:spacing w:val="-9"/>
        </w:rPr>
        <w:t xml:space="preserve"> </w:t>
      </w:r>
      <w:r>
        <w:rPr>
          <w:spacing w:val="-4"/>
        </w:rPr>
        <w:t>sowohl</w:t>
      </w:r>
      <w:r>
        <w:rPr>
          <w:spacing w:val="-8"/>
        </w:rPr>
        <w:t xml:space="preserve"> </w:t>
      </w:r>
      <w:r>
        <w:rPr>
          <w:spacing w:val="-4"/>
        </w:rPr>
        <w:t>ihr</w:t>
      </w:r>
      <w:r>
        <w:rPr>
          <w:spacing w:val="-8"/>
        </w:rPr>
        <w:t xml:space="preserve"> </w:t>
      </w:r>
      <w:r>
        <w:rPr>
          <w:spacing w:val="-4"/>
        </w:rPr>
        <w:t>neu</w:t>
      </w:r>
      <w:r>
        <w:rPr>
          <w:spacing w:val="-8"/>
        </w:rPr>
        <w:t xml:space="preserve"> </w:t>
      </w:r>
      <w:r>
        <w:rPr>
          <w:spacing w:val="-4"/>
        </w:rPr>
        <w:t>erworbenes</w:t>
      </w:r>
      <w:r>
        <w:rPr>
          <w:spacing w:val="-8"/>
        </w:rPr>
        <w:t xml:space="preserve"> </w:t>
      </w:r>
      <w:r>
        <w:rPr>
          <w:spacing w:val="-4"/>
        </w:rPr>
        <w:t>Wissen</w:t>
      </w:r>
      <w:r>
        <w:rPr>
          <w:spacing w:val="-8"/>
        </w:rPr>
        <w:t xml:space="preserve"> </w:t>
      </w:r>
      <w:r>
        <w:rPr>
          <w:spacing w:val="-4"/>
        </w:rPr>
        <w:t>als</w:t>
      </w:r>
      <w:r>
        <w:rPr>
          <w:spacing w:val="-8"/>
        </w:rPr>
        <w:t xml:space="preserve"> </w:t>
      </w:r>
      <w:r>
        <w:rPr>
          <w:spacing w:val="-4"/>
        </w:rPr>
        <w:t>auch</w:t>
      </w:r>
      <w:r>
        <w:rPr>
          <w:spacing w:val="-8"/>
        </w:rPr>
        <w:t xml:space="preserve"> </w:t>
      </w:r>
      <w:r>
        <w:rPr>
          <w:spacing w:val="-4"/>
        </w:rPr>
        <w:t xml:space="preserve">die </w:t>
      </w:r>
      <w:r>
        <w:rPr>
          <w:spacing w:val="-2"/>
        </w:rPr>
        <w:t>durch</w:t>
      </w:r>
      <w:r>
        <w:rPr>
          <w:spacing w:val="-15"/>
        </w:rPr>
        <w:t xml:space="preserve"> </w:t>
      </w:r>
      <w:r>
        <w:rPr>
          <w:spacing w:val="-2"/>
        </w:rPr>
        <w:t>die</w:t>
      </w:r>
      <w:r>
        <w:rPr>
          <w:spacing w:val="-15"/>
        </w:rPr>
        <w:t xml:space="preserve"> </w:t>
      </w:r>
      <w:r>
        <w:rPr>
          <w:spacing w:val="-2"/>
        </w:rPr>
        <w:t>Rollenkarte</w:t>
      </w:r>
      <w:r>
        <w:rPr>
          <w:spacing w:val="-15"/>
        </w:rPr>
        <w:t xml:space="preserve"> </w:t>
      </w:r>
      <w:r>
        <w:rPr>
          <w:spacing w:val="-2"/>
        </w:rPr>
        <w:t>vorgegebene</w:t>
      </w:r>
      <w:r>
        <w:rPr>
          <w:spacing w:val="-15"/>
        </w:rPr>
        <w:t xml:space="preserve"> </w:t>
      </w:r>
      <w:r>
        <w:rPr>
          <w:spacing w:val="-2"/>
        </w:rPr>
        <w:t>Haltung</w:t>
      </w:r>
      <w:r>
        <w:rPr>
          <w:spacing w:val="-15"/>
        </w:rPr>
        <w:t xml:space="preserve"> </w:t>
      </w:r>
      <w:r>
        <w:rPr>
          <w:spacing w:val="-2"/>
        </w:rPr>
        <w:t>zu</w:t>
      </w:r>
      <w:r>
        <w:rPr>
          <w:spacing w:val="-15"/>
        </w:rPr>
        <w:t xml:space="preserve"> </w:t>
      </w:r>
      <w:r>
        <w:rPr>
          <w:spacing w:val="-2"/>
        </w:rPr>
        <w:t>Nachhaltigkeits-</w:t>
      </w:r>
      <w:r>
        <w:rPr>
          <w:spacing w:val="-15"/>
        </w:rPr>
        <w:t xml:space="preserve"> </w:t>
      </w:r>
      <w:r>
        <w:rPr>
          <w:spacing w:val="-2"/>
        </w:rPr>
        <w:t>und</w:t>
      </w:r>
      <w:r>
        <w:rPr>
          <w:spacing w:val="-15"/>
        </w:rPr>
        <w:t xml:space="preserve"> </w:t>
      </w:r>
      <w:r>
        <w:rPr>
          <w:spacing w:val="-2"/>
        </w:rPr>
        <w:t>Klimathemen</w:t>
      </w:r>
      <w:r>
        <w:rPr>
          <w:spacing w:val="-15"/>
        </w:rPr>
        <w:t xml:space="preserve"> </w:t>
      </w:r>
      <w:r>
        <w:rPr>
          <w:spacing w:val="-2"/>
        </w:rPr>
        <w:t>ein.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723265</wp:posOffset>
                </wp:positionH>
                <wp:positionV relativeFrom="paragraph">
                  <wp:posOffset>117475</wp:posOffset>
                </wp:positionV>
                <wp:extent cx="6110605" cy="1948815"/>
                <wp:effectExtent l="0" t="0" r="0" b="0"/>
                <wp:wrapTopAndBottom/>
                <wp:docPr id="144" name="Group 7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1948680"/>
                          <a:chOff x="0" y="0"/>
                          <a:chExt cx="6110640" cy="1948680"/>
                        </a:xfrm>
                      </wpg:grpSpPr>
                      <wps:wsp>
                        <wps:cNvSpPr/>
                        <wps:spPr>
                          <a:xfrm>
                            <a:off x="182880" y="170640"/>
                            <a:ext cx="5927760" cy="1778040"/>
                          </a:xfrm>
                          <a:custGeom>
                            <a:avLst/>
                            <a:gdLst>
                              <a:gd name="textAreaLeft" fmla="*/ 0 w 3360600"/>
                              <a:gd name="textAreaRight" fmla="*/ 3360960 w 3360600"/>
                              <a:gd name="textAreaTop" fmla="*/ 0 h 1008000"/>
                              <a:gd name="textAreaBottom" fmla="*/ 1008360 h 1008000"/>
                            </a:gdLst>
                            <a:ahLst/>
                            <a:rect l="textAreaLeft" t="textAreaTop" r="textAreaRight" b="textAreaBottom"/>
                            <a:pathLst>
                              <a:path w="5927725" h="1778000">
                                <a:moveTo>
                                  <a:pt x="59273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77999"/>
                                </a:lnTo>
                                <a:lnTo>
                                  <a:pt x="5927305" y="1777999"/>
                                </a:lnTo>
                                <a:lnTo>
                                  <a:pt x="5927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326520" cy="32652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185040"/>
                              <a:gd name="textAreaBottom" fmla="*/ 185400 h 185040"/>
                            </a:gdLst>
                            <a:ahLst/>
                            <a:rect l="textAreaLeft" t="textAreaTop" r="textAreaRight" b="textAreaBottom"/>
                            <a:pathLst>
                              <a:path w="327025" h="327025">
                                <a:moveTo>
                                  <a:pt x="326974" y="163487"/>
                                </a:moveTo>
                                <a:lnTo>
                                  <a:pt x="321134" y="206950"/>
                                </a:lnTo>
                                <a:lnTo>
                                  <a:pt x="304654" y="246004"/>
                                </a:lnTo>
                                <a:lnTo>
                                  <a:pt x="279092" y="279092"/>
                                </a:lnTo>
                                <a:lnTo>
                                  <a:pt x="246004" y="304654"/>
                                </a:lnTo>
                                <a:lnTo>
                                  <a:pt x="206950" y="321134"/>
                                </a:lnTo>
                                <a:lnTo>
                                  <a:pt x="163487" y="326974"/>
                                </a:lnTo>
                                <a:lnTo>
                                  <a:pt x="120023" y="321134"/>
                                </a:lnTo>
                                <a:lnTo>
                                  <a:pt x="80969" y="304654"/>
                                </a:lnTo>
                                <a:lnTo>
                                  <a:pt x="47882" y="279092"/>
                                </a:lnTo>
                                <a:lnTo>
                                  <a:pt x="22319" y="246004"/>
                                </a:lnTo>
                                <a:lnTo>
                                  <a:pt x="5839" y="206950"/>
                                </a:lnTo>
                                <a:lnTo>
                                  <a:pt x="0" y="163487"/>
                                </a:lnTo>
                                <a:lnTo>
                                  <a:pt x="5839" y="120023"/>
                                </a:lnTo>
                                <a:lnTo>
                                  <a:pt x="22319" y="80969"/>
                                </a:lnTo>
                                <a:lnTo>
                                  <a:pt x="47882" y="47882"/>
                                </a:lnTo>
                                <a:lnTo>
                                  <a:pt x="80969" y="22319"/>
                                </a:lnTo>
                                <a:lnTo>
                                  <a:pt x="120023" y="5839"/>
                                </a:lnTo>
                                <a:lnTo>
                                  <a:pt x="163487" y="0"/>
                                </a:lnTo>
                                <a:lnTo>
                                  <a:pt x="206950" y="5839"/>
                                </a:lnTo>
                                <a:lnTo>
                                  <a:pt x="246004" y="22319"/>
                                </a:lnTo>
                                <a:lnTo>
                                  <a:pt x="279092" y="47882"/>
                                </a:lnTo>
                                <a:lnTo>
                                  <a:pt x="304654" y="80969"/>
                                </a:lnTo>
                                <a:lnTo>
                                  <a:pt x="321134" y="120023"/>
                                </a:lnTo>
                                <a:lnTo>
                                  <a:pt x="326974" y="1634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Image 781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138600" y="58320"/>
                            <a:ext cx="640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240" y="235440"/>
                            <a:ext cx="47520" cy="4752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48260" h="48260">
                                <a:moveTo>
                                  <a:pt x="30251" y="0"/>
                                </a:moveTo>
                                <a:lnTo>
                                  <a:pt x="17678" y="0"/>
                                </a:lnTo>
                                <a:lnTo>
                                  <a:pt x="10817" y="1508"/>
                                </a:lnTo>
                                <a:lnTo>
                                  <a:pt x="5195" y="5619"/>
                                </a:lnTo>
                                <a:lnTo>
                                  <a:pt x="1396" y="11712"/>
                                </a:lnTo>
                                <a:lnTo>
                                  <a:pt x="0" y="19164"/>
                                </a:lnTo>
                                <a:lnTo>
                                  <a:pt x="0" y="28701"/>
                                </a:lnTo>
                                <a:lnTo>
                                  <a:pt x="1396" y="36136"/>
                                </a:lnTo>
                                <a:lnTo>
                                  <a:pt x="5195" y="42225"/>
                                </a:lnTo>
                                <a:lnTo>
                                  <a:pt x="10817" y="46341"/>
                                </a:lnTo>
                                <a:lnTo>
                                  <a:pt x="17678" y="47853"/>
                                </a:lnTo>
                                <a:lnTo>
                                  <a:pt x="30251" y="47853"/>
                                </a:lnTo>
                                <a:lnTo>
                                  <a:pt x="37134" y="46341"/>
                                </a:lnTo>
                                <a:lnTo>
                                  <a:pt x="42767" y="42225"/>
                                </a:lnTo>
                                <a:lnTo>
                                  <a:pt x="46571" y="36136"/>
                                </a:lnTo>
                                <a:lnTo>
                                  <a:pt x="47967" y="28701"/>
                                </a:lnTo>
                                <a:lnTo>
                                  <a:pt x="47967" y="19164"/>
                                </a:lnTo>
                                <a:lnTo>
                                  <a:pt x="46571" y="11712"/>
                                </a:lnTo>
                                <a:lnTo>
                                  <a:pt x="42767" y="5619"/>
                                </a:lnTo>
                                <a:lnTo>
                                  <a:pt x="37134" y="1508"/>
                                </a:lnTo>
                                <a:lnTo>
                                  <a:pt x="30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0640" cy="19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47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504" w:right="0" w:hanging="0"/>
                                <w:jc w:val="left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pacing w:val="-2"/>
                                  <w:sz w:val="20"/>
                                </w:rPr>
                                <w:t>Variationen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96" w:after="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90" w:before="0" w:after="0"/>
                                <w:ind w:left="504" w:right="344" w:hanging="0"/>
                                <w:jc w:val="left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6"/>
                                  <w:sz w:val="20"/>
                                </w:rPr>
                                <w:t>Das</w:t>
                              </w:r>
                              <w:r>
                                <w:rPr>
                                  <w:spacing w:val="-1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Gespräch</w:t>
                              </w:r>
                              <w:r>
                                <w:rPr>
                                  <w:spacing w:val="-1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kann</w:t>
                              </w:r>
                              <w:r>
                                <w:rPr>
                                  <w:spacing w:val="-1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auch</w:t>
                              </w:r>
                              <w:r>
                                <w:rPr>
                                  <w:spacing w:val="-1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mit</w:t>
                              </w:r>
                              <w:r>
                                <w:rPr>
                                  <w:spacing w:val="-1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der</w:t>
                              </w:r>
                              <w:r>
                                <w:rPr>
                                  <w:spacing w:val="-1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Fishbowl-Methode</w:t>
                              </w:r>
                              <w:r>
                                <w:rPr>
                                  <w:spacing w:val="-1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gestaltet</w:t>
                              </w:r>
                              <w:r>
                                <w:rPr>
                                  <w:spacing w:val="-1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werden.</w:t>
                              </w:r>
                              <w:r>
                                <w:rPr>
                                  <w:spacing w:val="-1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Die</w:t>
                              </w:r>
                              <w:r>
                                <w:rPr>
                                  <w:spacing w:val="-1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Schüler*innen,</w:t>
                              </w:r>
                              <w:r>
                                <w:rPr>
                                  <w:spacing w:val="-1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die</w:t>
                              </w:r>
                              <w:r>
                                <w:rPr>
                                  <w:spacing w:val="-1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beginnen, sitzen</w:t>
                              </w:r>
                              <w:r>
                                <w:rPr>
                                  <w:spacing w:val="-2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dann</w:t>
                              </w:r>
                              <w:r>
                                <w:rPr>
                                  <w:spacing w:val="-2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in</w:t>
                              </w:r>
                              <w:r>
                                <w:rPr>
                                  <w:spacing w:val="-2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der</w:t>
                              </w:r>
                              <w:r>
                                <w:rPr>
                                  <w:spacing w:val="-2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Mitte,</w:t>
                              </w:r>
                              <w:r>
                                <w:rPr>
                                  <w:spacing w:val="-2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die</w:t>
                              </w:r>
                              <w:r>
                                <w:rPr>
                                  <w:spacing w:val="-2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anderen</w:t>
                              </w:r>
                              <w:r>
                                <w:rPr>
                                  <w:spacing w:val="-2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drum</w:t>
                              </w:r>
                              <w:r>
                                <w:rPr>
                                  <w:spacing w:val="-2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herum.</w:t>
                              </w:r>
                              <w:r>
                                <w:rPr>
                                  <w:spacing w:val="-2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Wenn</w:t>
                              </w:r>
                              <w:r>
                                <w:rPr>
                                  <w:spacing w:val="-2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sie</w:t>
                              </w:r>
                              <w:r>
                                <w:rPr>
                                  <w:spacing w:val="-2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in</w:t>
                              </w:r>
                              <w:r>
                                <w:rPr>
                                  <w:spacing w:val="-2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das</w:t>
                              </w:r>
                              <w:r>
                                <w:rPr>
                                  <w:spacing w:val="-2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Gespräch</w:t>
                              </w:r>
                              <w:r>
                                <w:rPr>
                                  <w:spacing w:val="-2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einsteigen</w:t>
                              </w:r>
                              <w:r>
                                <w:rPr>
                                  <w:spacing w:val="-2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wollen</w:t>
                              </w:r>
                              <w:r>
                                <w:rPr>
                                  <w:spacing w:val="-2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>(in</w:t>
                              </w:r>
                              <w:r>
                                <w:rPr>
                                  <w:spacing w:val="-2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 xml:space="preserve">ihrer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Rolle!)</w:t>
                              </w:r>
                              <w:r>
                                <w:rPr>
                                  <w:spacing w:val="-1"/>
                                  <w:w w:val="9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klopfen</w:t>
                              </w:r>
                              <w:r>
                                <w:rPr>
                                  <w:spacing w:val="-1"/>
                                  <w:w w:val="9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sie</w:t>
                              </w:r>
                              <w:r>
                                <w:rPr>
                                  <w:spacing w:val="-1"/>
                                  <w:w w:val="9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der</w:t>
                              </w:r>
                              <w:r>
                                <w:rPr>
                                  <w:spacing w:val="-1"/>
                                  <w:w w:val="9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Person,</w:t>
                              </w:r>
                              <w:r>
                                <w:rPr>
                                  <w:spacing w:val="-1"/>
                                  <w:w w:val="9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die</w:t>
                              </w:r>
                              <w:r>
                                <w:rPr>
                                  <w:spacing w:val="-1"/>
                                  <w:w w:val="9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ihre</w:t>
                              </w:r>
                              <w:r>
                                <w:rPr>
                                  <w:spacing w:val="-1"/>
                                  <w:w w:val="9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Rolle</w:t>
                              </w:r>
                              <w:r>
                                <w:rPr>
                                  <w:spacing w:val="-1"/>
                                  <w:w w:val="9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spielt,</w:t>
                              </w:r>
                              <w:r>
                                <w:rPr>
                                  <w:spacing w:val="-1"/>
                                  <w:w w:val="9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auf</w:t>
                              </w:r>
                              <w:r>
                                <w:rPr>
                                  <w:spacing w:val="-1"/>
                                  <w:w w:val="9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die</w:t>
                              </w:r>
                              <w:r>
                                <w:rPr>
                                  <w:spacing w:val="-1"/>
                                  <w:w w:val="9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Schulter</w:t>
                              </w:r>
                              <w:r>
                                <w:rPr>
                                  <w:spacing w:val="-1"/>
                                  <w:w w:val="9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und</w:t>
                              </w:r>
                              <w:r>
                                <w:rPr>
                                  <w:spacing w:val="-1"/>
                                  <w:w w:val="9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nehmen</w:t>
                              </w:r>
                              <w:r>
                                <w:rPr>
                                  <w:spacing w:val="-1"/>
                                  <w:w w:val="9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dann</w:t>
                              </w:r>
                              <w:r>
                                <w:rPr>
                                  <w:spacing w:val="-1"/>
                                  <w:w w:val="9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deren</w:t>
                              </w:r>
                              <w:r>
                                <w:rPr>
                                  <w:spacing w:val="-1"/>
                                  <w:w w:val="9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Platz</w:t>
                              </w:r>
                              <w:r>
                                <w:rPr>
                                  <w:spacing w:val="-1"/>
                                  <w:w w:val="9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ein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45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90" w:before="0" w:after="0"/>
                                <w:ind w:left="504" w:right="344" w:hanging="0"/>
                                <w:jc w:val="left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w w:val="90"/>
                                  <w:sz w:val="20"/>
                                </w:rPr>
                                <w:t>Alternativ</w:t>
                              </w: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können</w:t>
                              </w: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die</w:t>
                              </w: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Schüler*innen</w:t>
                              </w: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auch</w:t>
                              </w: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mit</w:t>
                              </w: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ihren</w:t>
                              </w: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Handys</w:t>
                              </w: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Videos</w:t>
                              </w: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ihrer</w:t>
                              </w: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Version</w:t>
                              </w: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des</w:t>
                              </w: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Gesprächs</w:t>
                              </w: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0"/>
                                </w:rPr>
                                <w:t>auf-</w:t>
                              </w:r>
                              <w:r>
                                <w:rPr>
                                  <w:spacing w:val="8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nehmen</w:t>
                              </w:r>
                              <w:r>
                                <w:rPr>
                                  <w:spacing w:val="-1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und</w:t>
                              </w:r>
                              <w:r>
                                <w:rPr>
                                  <w:spacing w:val="-1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diese</w:t>
                              </w:r>
                              <w:r>
                                <w:rPr>
                                  <w:spacing w:val="-1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anschließend</w:t>
                              </w:r>
                              <w:r>
                                <w:rPr>
                                  <w:spacing w:val="-1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über</w:t>
                              </w:r>
                              <w:r>
                                <w:rPr>
                                  <w:spacing w:val="-1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das</w:t>
                              </w:r>
                              <w:r>
                                <w:rPr>
                                  <w:spacing w:val="-1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Smartboard</w:t>
                              </w:r>
                              <w:r>
                                <w:rPr>
                                  <w:spacing w:val="-1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zeigen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8" style="position:absolute;margin-left:56.95pt;margin-top:9.25pt;width:481.15pt;height:153.45pt" coordorigin="1139,185" coordsize="9623,3069">
                <v:shape id="shape_0" ID="Image 781" stroked="f" o:allowincell="f" style="position:absolute;left:1357;top:277;width:100;height:241;mso-wrap-style:none;v-text-anchor:middle;mso-position-horizontal-relative:page" type="_x0000_t75">
                  <v:imagedata r:id="rId164" o:detectmouseclick="t"/>
                  <v:stroke color="#3465a4" joinstyle="round" endcap="flat"/>
                  <w10:wrap type="topAndBottom"/>
                </v:shape>
                <v:rect id="shape_0" ID="Textbox 783" path="m0,0l-2147483645,0l-2147483645,-2147483646l0,-2147483646xe" stroked="f" o:allowincell="f" style="position:absolute;left:1139;top:185;width:9622;height:306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47" w:after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04" w:right="0" w:hanging="0"/>
                          <w:jc w:val="left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pacing w:val="-2"/>
                            <w:sz w:val="20"/>
                          </w:rPr>
                          <w:t>Variationen:</w:t>
                        </w:r>
                      </w:p>
                      <w:p>
                        <w:pPr>
                          <w:pStyle w:val="Normal"/>
                          <w:spacing w:lineRule="auto" w:line="240" w:before="96" w:after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90" w:before="0" w:after="0"/>
                          <w:ind w:left="504" w:right="344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pacing w:val="-6"/>
                            <w:sz w:val="20"/>
                          </w:rPr>
                          <w:t>Das</w:t>
                        </w:r>
                        <w:r>
                          <w:rPr>
                            <w:spacing w:val="-19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Gespräch</w:t>
                        </w:r>
                        <w:r>
                          <w:rPr>
                            <w:spacing w:val="-19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kann</w:t>
                        </w:r>
                        <w:r>
                          <w:rPr>
                            <w:spacing w:val="-19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auch</w:t>
                        </w:r>
                        <w:r>
                          <w:rPr>
                            <w:spacing w:val="-19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mit</w:t>
                        </w:r>
                        <w:r>
                          <w:rPr>
                            <w:spacing w:val="-19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der</w:t>
                        </w:r>
                        <w:r>
                          <w:rPr>
                            <w:spacing w:val="-19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Fishbowl-Methode</w:t>
                        </w:r>
                        <w:r>
                          <w:rPr>
                            <w:spacing w:val="-19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gestaltet</w:t>
                        </w:r>
                        <w:r>
                          <w:rPr>
                            <w:spacing w:val="-19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werden.</w:t>
                        </w:r>
                        <w:r>
                          <w:rPr>
                            <w:spacing w:val="-19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Die</w:t>
                        </w:r>
                        <w:r>
                          <w:rPr>
                            <w:spacing w:val="-19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Schüler*innen,</w:t>
                        </w:r>
                        <w:r>
                          <w:rPr>
                            <w:spacing w:val="-19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die</w:t>
                        </w:r>
                        <w:r>
                          <w:rPr>
                            <w:spacing w:val="-19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beginnen, sitzen</w:t>
                        </w:r>
                        <w:r>
                          <w:rPr>
                            <w:spacing w:val="-2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dann</w:t>
                        </w:r>
                        <w:r>
                          <w:rPr>
                            <w:spacing w:val="-2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in</w:t>
                        </w:r>
                        <w:r>
                          <w:rPr>
                            <w:spacing w:val="-2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der</w:t>
                        </w:r>
                        <w:r>
                          <w:rPr>
                            <w:spacing w:val="-2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Mitte,</w:t>
                        </w:r>
                        <w:r>
                          <w:rPr>
                            <w:spacing w:val="-2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die</w:t>
                        </w:r>
                        <w:r>
                          <w:rPr>
                            <w:spacing w:val="-2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anderen</w:t>
                        </w:r>
                        <w:r>
                          <w:rPr>
                            <w:spacing w:val="-2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drum</w:t>
                        </w:r>
                        <w:r>
                          <w:rPr>
                            <w:spacing w:val="-2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herum.</w:t>
                        </w:r>
                        <w:r>
                          <w:rPr>
                            <w:spacing w:val="-2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Wenn</w:t>
                        </w:r>
                        <w:r>
                          <w:rPr>
                            <w:spacing w:val="-2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sie</w:t>
                        </w:r>
                        <w:r>
                          <w:rPr>
                            <w:spacing w:val="-2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in</w:t>
                        </w:r>
                        <w:r>
                          <w:rPr>
                            <w:spacing w:val="-2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das</w:t>
                        </w:r>
                        <w:r>
                          <w:rPr>
                            <w:spacing w:val="-2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Gespräch</w:t>
                        </w:r>
                        <w:r>
                          <w:rPr>
                            <w:spacing w:val="-2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einsteigen</w:t>
                        </w:r>
                        <w:r>
                          <w:rPr>
                            <w:spacing w:val="-2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wollen</w:t>
                        </w:r>
                        <w:r>
                          <w:rPr>
                            <w:spacing w:val="-2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>(in</w:t>
                        </w:r>
                        <w:r>
                          <w:rPr>
                            <w:spacing w:val="-2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0"/>
                          </w:rPr>
                          <w:t xml:space="preserve">ihrer </w:t>
                        </w:r>
                        <w:r>
                          <w:rPr>
                            <w:w w:val="90"/>
                            <w:sz w:val="20"/>
                          </w:rPr>
                          <w:t>Rolle!)</w:t>
                        </w:r>
                        <w:r>
                          <w:rPr>
                            <w:spacing w:val="-1"/>
                            <w:w w:val="90"/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klopfen</w:t>
                        </w:r>
                        <w:r>
                          <w:rPr>
                            <w:spacing w:val="-1"/>
                            <w:w w:val="90"/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sie</w:t>
                        </w:r>
                        <w:r>
                          <w:rPr>
                            <w:spacing w:val="-1"/>
                            <w:w w:val="90"/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der</w:t>
                        </w:r>
                        <w:r>
                          <w:rPr>
                            <w:spacing w:val="-1"/>
                            <w:w w:val="90"/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Person,</w:t>
                        </w:r>
                        <w:r>
                          <w:rPr>
                            <w:spacing w:val="-1"/>
                            <w:w w:val="90"/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die</w:t>
                        </w:r>
                        <w:r>
                          <w:rPr>
                            <w:spacing w:val="-1"/>
                            <w:w w:val="90"/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ihre</w:t>
                        </w:r>
                        <w:r>
                          <w:rPr>
                            <w:spacing w:val="-1"/>
                            <w:w w:val="90"/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Rolle</w:t>
                        </w:r>
                        <w:r>
                          <w:rPr>
                            <w:spacing w:val="-1"/>
                            <w:w w:val="90"/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spielt,</w:t>
                        </w:r>
                        <w:r>
                          <w:rPr>
                            <w:spacing w:val="-1"/>
                            <w:w w:val="90"/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auf</w:t>
                        </w:r>
                        <w:r>
                          <w:rPr>
                            <w:spacing w:val="-1"/>
                            <w:w w:val="90"/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die</w:t>
                        </w:r>
                        <w:r>
                          <w:rPr>
                            <w:spacing w:val="-1"/>
                            <w:w w:val="90"/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Schulter</w:t>
                        </w:r>
                        <w:r>
                          <w:rPr>
                            <w:spacing w:val="-1"/>
                            <w:w w:val="90"/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und</w:t>
                        </w:r>
                        <w:r>
                          <w:rPr>
                            <w:spacing w:val="-1"/>
                            <w:w w:val="90"/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nehmen</w:t>
                        </w:r>
                        <w:r>
                          <w:rPr>
                            <w:spacing w:val="-1"/>
                            <w:w w:val="90"/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dann</w:t>
                        </w:r>
                        <w:r>
                          <w:rPr>
                            <w:spacing w:val="-1"/>
                            <w:w w:val="90"/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deren</w:t>
                        </w:r>
                        <w:r>
                          <w:rPr>
                            <w:spacing w:val="-1"/>
                            <w:w w:val="90"/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Platz</w:t>
                        </w:r>
                        <w:r>
                          <w:rPr>
                            <w:spacing w:val="-1"/>
                            <w:w w:val="90"/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ein.</w:t>
                        </w:r>
                      </w:p>
                      <w:p>
                        <w:pPr>
                          <w:pStyle w:val="Normal"/>
                          <w:spacing w:lineRule="auto" w:line="240" w:before="45" w:after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90" w:before="0" w:after="0"/>
                          <w:ind w:left="504" w:right="344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w w:val="90"/>
                            <w:sz w:val="20"/>
                          </w:rPr>
                          <w:t>Alternativ</w:t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können</w:t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die</w:t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Schüler*innen</w:t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auch</w:t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mit</w:t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ihren</w:t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Handys</w:t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Videos</w:t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ihrer</w:t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Version</w:t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des</w:t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Gesprächs</w:t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0"/>
                          </w:rPr>
                          <w:t>auf-</w:t>
                        </w:r>
                        <w:r>
                          <w:rPr>
                            <w:spacing w:val="80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nehmen</w:t>
                        </w:r>
                        <w:r>
                          <w:rPr>
                            <w:spacing w:val="-13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und</w:t>
                        </w:r>
                        <w:r>
                          <w:rPr>
                            <w:spacing w:val="-13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diese</w:t>
                        </w:r>
                        <w:r>
                          <w:rPr>
                            <w:spacing w:val="-13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anschließend</w:t>
                        </w:r>
                        <w:r>
                          <w:rPr>
                            <w:spacing w:val="-13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über</w:t>
                        </w:r>
                        <w:r>
                          <w:rPr>
                            <w:spacing w:val="-13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das</w:t>
                        </w:r>
                        <w:r>
                          <w:rPr>
                            <w:spacing w:val="-13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Smartboard</w:t>
                        </w:r>
                        <w:r>
                          <w:rPr>
                            <w:spacing w:val="-13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zeigen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4" w:after="0"/>
        <w:rPr/>
      </w:pPr>
      <w:r>
        <w:rPr/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240" w:before="1" w:after="0"/>
        <w:ind w:left="996" w:right="0" w:hanging="339"/>
        <w:jc w:val="left"/>
        <w:rPr/>
      </w:pPr>
      <w:r>
        <w:rPr/>
        <w:t>Rollenausstieg</w:t>
      </w:r>
      <w:r>
        <w:rPr>
          <w:spacing w:val="7"/>
        </w:rPr>
        <w:t xml:space="preserve"> </w:t>
      </w:r>
      <w:r>
        <w:rPr/>
        <w:t>und</w:t>
      </w:r>
      <w:r>
        <w:rPr>
          <w:spacing w:val="7"/>
        </w:rPr>
        <w:t xml:space="preserve"> </w:t>
      </w:r>
      <w:r>
        <w:rPr/>
        <w:t>Reflexion</w:t>
      </w:r>
      <w:r>
        <w:rPr>
          <w:spacing w:val="7"/>
        </w:rPr>
        <w:t xml:space="preserve"> </w:t>
      </w:r>
      <w:r>
        <w:rPr/>
        <w:t>(15</w:t>
      </w:r>
      <w:r>
        <w:rPr>
          <w:spacing w:val="8"/>
        </w:rPr>
        <w:t xml:space="preserve"> </w:t>
      </w:r>
      <w:r>
        <w:rPr>
          <w:spacing w:val="-2"/>
        </w:rPr>
        <w:t>Minuten)</w:t>
      </w:r>
    </w:p>
    <w:p>
      <w:pPr>
        <w:pStyle w:val="TextBody"/>
        <w:spacing w:lineRule="auto" w:line="290" w:before="185" w:after="0"/>
        <w:ind w:left="657" w:right="421" w:hanging="0"/>
        <w:rPr/>
      </w:pPr>
      <w:r>
        <w:rPr>
          <w:spacing w:val="-2"/>
        </w:rPr>
        <w:t>Nachdem</w:t>
      </w:r>
      <w:r>
        <w:rPr>
          <w:spacing w:val="-13"/>
        </w:rPr>
        <w:t xml:space="preserve"> </w:t>
      </w:r>
      <w:r>
        <w:rPr>
          <w:spacing w:val="-2"/>
        </w:rPr>
        <w:t>alle</w:t>
      </w:r>
      <w:r>
        <w:rPr>
          <w:spacing w:val="-13"/>
        </w:rPr>
        <w:t xml:space="preserve"> </w:t>
      </w:r>
      <w:r>
        <w:rPr>
          <w:spacing w:val="-2"/>
        </w:rPr>
        <w:t>Gruppen</w:t>
      </w:r>
      <w:r>
        <w:rPr>
          <w:spacing w:val="-13"/>
        </w:rPr>
        <w:t xml:space="preserve"> </w:t>
      </w:r>
      <w:r>
        <w:rPr>
          <w:spacing w:val="-2"/>
        </w:rPr>
        <w:t>das</w:t>
      </w:r>
      <w:r>
        <w:rPr>
          <w:spacing w:val="-13"/>
        </w:rPr>
        <w:t xml:space="preserve"> </w:t>
      </w:r>
      <w:r>
        <w:rPr>
          <w:spacing w:val="-2"/>
        </w:rPr>
        <w:t>Rollenspiel</w:t>
      </w:r>
      <w:r>
        <w:rPr>
          <w:spacing w:val="-13"/>
        </w:rPr>
        <w:t xml:space="preserve"> </w:t>
      </w:r>
      <w:r>
        <w:rPr>
          <w:spacing w:val="-2"/>
        </w:rPr>
        <w:t>gespielt</w:t>
      </w:r>
      <w:r>
        <w:rPr>
          <w:spacing w:val="-13"/>
        </w:rPr>
        <w:t xml:space="preserve"> </w:t>
      </w:r>
      <w:r>
        <w:rPr>
          <w:spacing w:val="-2"/>
        </w:rPr>
        <w:t>haben,</w:t>
      </w:r>
      <w:r>
        <w:rPr>
          <w:spacing w:val="-13"/>
        </w:rPr>
        <w:t xml:space="preserve"> </w:t>
      </w:r>
      <w:r>
        <w:rPr>
          <w:spacing w:val="-2"/>
        </w:rPr>
        <w:t>legen</w:t>
      </w:r>
      <w:r>
        <w:rPr>
          <w:spacing w:val="-13"/>
        </w:rPr>
        <w:t xml:space="preserve"> </w:t>
      </w:r>
      <w:r>
        <w:rPr>
          <w:spacing w:val="-2"/>
        </w:rPr>
        <w:t>die</w:t>
      </w:r>
      <w:r>
        <w:rPr>
          <w:spacing w:val="-13"/>
        </w:rPr>
        <w:t xml:space="preserve"> </w:t>
      </w:r>
      <w:r>
        <w:rPr>
          <w:spacing w:val="-2"/>
        </w:rPr>
        <w:t>Schüler*innen</w:t>
      </w:r>
      <w:r>
        <w:rPr>
          <w:spacing w:val="-13"/>
        </w:rPr>
        <w:t xml:space="preserve"> </w:t>
      </w:r>
      <w:r>
        <w:rPr>
          <w:spacing w:val="-2"/>
        </w:rPr>
        <w:t>ihre</w:t>
      </w:r>
      <w:r>
        <w:rPr>
          <w:spacing w:val="-13"/>
        </w:rPr>
        <w:t xml:space="preserve"> </w:t>
      </w:r>
      <w:r>
        <w:rPr>
          <w:spacing w:val="-2"/>
        </w:rPr>
        <w:t>Rollen</w:t>
      </w:r>
      <w:r>
        <w:rPr>
          <w:spacing w:val="-13"/>
        </w:rPr>
        <w:t xml:space="preserve"> </w:t>
      </w:r>
      <w:r>
        <w:rPr>
          <w:spacing w:val="-2"/>
        </w:rPr>
        <w:t>ab.</w:t>
      </w:r>
      <w:r>
        <w:rPr>
          <w:spacing w:val="-13"/>
        </w:rPr>
        <w:t xml:space="preserve"> </w:t>
      </w:r>
      <w:r>
        <w:rPr>
          <w:spacing w:val="-2"/>
        </w:rPr>
        <w:t>Dafür</w:t>
      </w:r>
      <w:r>
        <w:rPr>
          <w:spacing w:val="-13"/>
        </w:rPr>
        <w:t xml:space="preserve"> </w:t>
      </w:r>
      <w:r>
        <w:rPr>
          <w:spacing w:val="-2"/>
        </w:rPr>
        <w:t xml:space="preserve">kann </w:t>
      </w:r>
      <w:r>
        <w:rPr>
          <w:spacing w:val="-4"/>
        </w:rPr>
        <w:t>zum</w:t>
      </w:r>
      <w:r>
        <w:rPr>
          <w:spacing w:val="-13"/>
        </w:rPr>
        <w:t xml:space="preserve"> </w:t>
      </w:r>
      <w:r>
        <w:rPr>
          <w:spacing w:val="-4"/>
        </w:rPr>
        <w:t>Beispiel</w:t>
      </w:r>
      <w:r>
        <w:rPr>
          <w:spacing w:val="-13"/>
        </w:rPr>
        <w:t xml:space="preserve"> </w:t>
      </w:r>
      <w:r>
        <w:rPr>
          <w:spacing w:val="-4"/>
        </w:rPr>
        <w:t>ein</w:t>
      </w:r>
      <w:r>
        <w:rPr>
          <w:spacing w:val="-13"/>
        </w:rPr>
        <w:t xml:space="preserve"> </w:t>
      </w:r>
      <w:r>
        <w:rPr>
          <w:spacing w:val="-4"/>
        </w:rPr>
        <w:t>Bewegungsspiel</w:t>
      </w:r>
      <w:r>
        <w:rPr>
          <w:spacing w:val="-13"/>
        </w:rPr>
        <w:t xml:space="preserve"> </w:t>
      </w:r>
      <w:r>
        <w:rPr>
          <w:spacing w:val="-4"/>
        </w:rPr>
        <w:t>genutzt</w:t>
      </w:r>
      <w:r>
        <w:rPr>
          <w:spacing w:val="-13"/>
        </w:rPr>
        <w:t xml:space="preserve"> </w:t>
      </w:r>
      <w:r>
        <w:rPr>
          <w:spacing w:val="-4"/>
        </w:rPr>
        <w:t>werden.</w:t>
      </w:r>
      <w:r>
        <w:rPr>
          <w:spacing w:val="-13"/>
        </w:rPr>
        <w:t xml:space="preserve"> </w:t>
      </w:r>
      <w:r>
        <w:rPr>
          <w:spacing w:val="-4"/>
        </w:rPr>
        <w:t>Dann</w:t>
      </w:r>
      <w:r>
        <w:rPr>
          <w:spacing w:val="-13"/>
        </w:rPr>
        <w:t xml:space="preserve"> </w:t>
      </w:r>
      <w:r>
        <w:rPr>
          <w:spacing w:val="-4"/>
        </w:rPr>
        <w:t>setzen</w:t>
      </w:r>
      <w:r>
        <w:rPr>
          <w:spacing w:val="-13"/>
        </w:rPr>
        <w:t xml:space="preserve"> </w:t>
      </w:r>
      <w:r>
        <w:rPr>
          <w:spacing w:val="-4"/>
        </w:rPr>
        <w:t>sich</w:t>
      </w:r>
      <w:r>
        <w:rPr>
          <w:spacing w:val="-13"/>
        </w:rPr>
        <w:t xml:space="preserve"> </w:t>
      </w:r>
      <w:r>
        <w:rPr>
          <w:spacing w:val="-4"/>
        </w:rPr>
        <w:t>alle</w:t>
      </w:r>
      <w:r>
        <w:rPr>
          <w:spacing w:val="-13"/>
        </w:rPr>
        <w:t xml:space="preserve"> </w:t>
      </w:r>
      <w:r>
        <w:rPr>
          <w:spacing w:val="-4"/>
        </w:rPr>
        <w:t>Schüler*innen,</w:t>
      </w:r>
      <w:r>
        <w:rPr>
          <w:spacing w:val="-13"/>
        </w:rPr>
        <w:t xml:space="preserve"> </w:t>
      </w:r>
      <w:r>
        <w:rPr>
          <w:spacing w:val="-4"/>
        </w:rPr>
        <w:t>die</w:t>
      </w:r>
      <w:r>
        <w:rPr>
          <w:spacing w:val="-13"/>
        </w:rPr>
        <w:t xml:space="preserve"> </w:t>
      </w:r>
      <w:r>
        <w:rPr>
          <w:spacing w:val="-4"/>
        </w:rPr>
        <w:t>die</w:t>
      </w:r>
      <w:r>
        <w:rPr>
          <w:spacing w:val="-13"/>
        </w:rPr>
        <w:t xml:space="preserve"> </w:t>
      </w:r>
      <w:r>
        <w:rPr>
          <w:spacing w:val="-4"/>
        </w:rPr>
        <w:t>gleiche</w:t>
      </w:r>
      <w:r>
        <w:rPr>
          <w:spacing w:val="-13"/>
        </w:rPr>
        <w:t xml:space="preserve"> </w:t>
      </w:r>
      <w:r>
        <w:rPr>
          <w:spacing w:val="-4"/>
        </w:rPr>
        <w:t xml:space="preserve">Rolle </w:t>
      </w:r>
      <w:r>
        <w:rPr>
          <w:spacing w:val="-2"/>
        </w:rPr>
        <w:t>gespielt</w:t>
      </w:r>
      <w:r>
        <w:rPr>
          <w:spacing w:val="-11"/>
        </w:rPr>
        <w:t xml:space="preserve"> </w:t>
      </w:r>
      <w:r>
        <w:rPr>
          <w:spacing w:val="-2"/>
        </w:rPr>
        <w:t>haben,</w:t>
      </w:r>
      <w:r>
        <w:rPr>
          <w:spacing w:val="-11"/>
        </w:rPr>
        <w:t xml:space="preserve"> </w:t>
      </w:r>
      <w:r>
        <w:rPr>
          <w:spacing w:val="-2"/>
        </w:rPr>
        <w:t>zusammen</w:t>
      </w:r>
      <w:r>
        <w:rPr>
          <w:spacing w:val="-11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2"/>
        </w:rPr>
        <w:t>reflektieren</w:t>
      </w:r>
      <w:r>
        <w:rPr>
          <w:spacing w:val="-11"/>
        </w:rPr>
        <w:t xml:space="preserve"> </w:t>
      </w:r>
      <w:r>
        <w:rPr>
          <w:spacing w:val="-2"/>
        </w:rPr>
        <w:t>folgende</w:t>
      </w:r>
      <w:r>
        <w:rPr>
          <w:spacing w:val="-11"/>
        </w:rPr>
        <w:t xml:space="preserve"> </w:t>
      </w:r>
      <w:r>
        <w:rPr>
          <w:spacing w:val="-2"/>
        </w:rPr>
        <w:t>Fragen:</w:t>
      </w:r>
    </w:p>
    <w:p>
      <w:pPr>
        <w:pStyle w:val="TextBody"/>
        <w:spacing w:before="45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83" w:leader="none"/>
        </w:tabs>
        <w:spacing w:lineRule="auto" w:line="240" w:before="0" w:after="0"/>
        <w:ind w:left="883" w:right="0" w:hanging="226"/>
        <w:jc w:val="left"/>
        <w:rPr>
          <w:sz w:val="20"/>
        </w:rPr>
      </w:pPr>
      <w:r>
        <w:rPr>
          <w:w w:val="90"/>
          <w:sz w:val="20"/>
        </w:rPr>
        <w:t>Wie</w:t>
      </w:r>
      <w:r>
        <w:rPr>
          <w:spacing w:val="3"/>
          <w:sz w:val="20"/>
        </w:rPr>
        <w:t xml:space="preserve"> </w:t>
      </w:r>
      <w:r>
        <w:rPr>
          <w:w w:val="90"/>
          <w:sz w:val="20"/>
        </w:rPr>
        <w:t>haben</w:t>
      </w:r>
      <w:r>
        <w:rPr>
          <w:spacing w:val="4"/>
          <w:sz w:val="20"/>
        </w:rPr>
        <w:t xml:space="preserve"> </w:t>
      </w:r>
      <w:r>
        <w:rPr>
          <w:w w:val="90"/>
          <w:sz w:val="20"/>
        </w:rPr>
        <w:t>Sie</w:t>
      </w:r>
      <w:r>
        <w:rPr>
          <w:spacing w:val="4"/>
          <w:sz w:val="20"/>
        </w:rPr>
        <w:t xml:space="preserve"> </w:t>
      </w:r>
      <w:r>
        <w:rPr>
          <w:w w:val="90"/>
          <w:sz w:val="20"/>
        </w:rPr>
        <w:t>sich</w:t>
      </w:r>
      <w:r>
        <w:rPr>
          <w:spacing w:val="4"/>
          <w:sz w:val="20"/>
        </w:rPr>
        <w:t xml:space="preserve"> </w:t>
      </w:r>
      <w:r>
        <w:rPr>
          <w:w w:val="90"/>
          <w:sz w:val="20"/>
        </w:rPr>
        <w:t>in</w:t>
      </w:r>
      <w:r>
        <w:rPr>
          <w:spacing w:val="4"/>
          <w:sz w:val="20"/>
        </w:rPr>
        <w:t xml:space="preserve"> </w:t>
      </w:r>
      <w:r>
        <w:rPr>
          <w:w w:val="90"/>
          <w:sz w:val="20"/>
        </w:rPr>
        <w:t>der</w:t>
      </w:r>
      <w:r>
        <w:rPr>
          <w:spacing w:val="3"/>
          <w:sz w:val="20"/>
        </w:rPr>
        <w:t xml:space="preserve"> </w:t>
      </w:r>
      <w:r>
        <w:rPr>
          <w:w w:val="90"/>
          <w:sz w:val="20"/>
        </w:rPr>
        <w:t>Rolle</w:t>
      </w:r>
      <w:r>
        <w:rPr>
          <w:spacing w:val="4"/>
          <w:sz w:val="20"/>
        </w:rPr>
        <w:t xml:space="preserve"> </w:t>
      </w:r>
      <w:r>
        <w:rPr>
          <w:spacing w:val="-2"/>
          <w:w w:val="90"/>
          <w:sz w:val="20"/>
        </w:rPr>
        <w:t>gefühlt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83" w:leader="none"/>
        </w:tabs>
        <w:spacing w:lineRule="auto" w:line="240" w:before="188" w:after="0"/>
        <w:ind w:left="883" w:right="0" w:hanging="226"/>
        <w:jc w:val="left"/>
        <w:rPr>
          <w:sz w:val="20"/>
        </w:rPr>
      </w:pPr>
      <w:r>
        <w:rPr>
          <w:w w:val="90"/>
          <w:sz w:val="20"/>
        </w:rPr>
        <w:t>Was</w:t>
      </w:r>
      <w:r>
        <w:rPr>
          <w:spacing w:val="-1"/>
          <w:sz w:val="20"/>
        </w:rPr>
        <w:t xml:space="preserve"> </w:t>
      </w:r>
      <w:r>
        <w:rPr>
          <w:w w:val="90"/>
          <w:sz w:val="20"/>
        </w:rPr>
        <w:t>fiel</w:t>
      </w:r>
      <w:r>
        <w:rPr>
          <w:spacing w:val="-1"/>
          <w:sz w:val="20"/>
        </w:rPr>
        <w:t xml:space="preserve"> </w:t>
      </w:r>
      <w:r>
        <w:rPr>
          <w:w w:val="90"/>
          <w:sz w:val="20"/>
        </w:rPr>
        <w:t>Ihnen</w:t>
      </w:r>
      <w:r>
        <w:rPr>
          <w:spacing w:val="-1"/>
          <w:sz w:val="20"/>
        </w:rPr>
        <w:t xml:space="preserve"> </w:t>
      </w:r>
      <w:r>
        <w:rPr>
          <w:spacing w:val="-2"/>
          <w:w w:val="90"/>
          <w:sz w:val="20"/>
        </w:rPr>
        <w:t>leicht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83" w:leader="none"/>
        </w:tabs>
        <w:spacing w:lineRule="auto" w:line="240" w:before="187" w:after="0"/>
        <w:ind w:left="883" w:right="0" w:hanging="226"/>
        <w:jc w:val="left"/>
        <w:rPr>
          <w:sz w:val="20"/>
        </w:rPr>
      </w:pPr>
      <w:r>
        <w:rPr>
          <w:w w:val="90"/>
          <w:sz w:val="20"/>
        </w:rPr>
        <w:t>Was</w:t>
      </w:r>
      <w:r>
        <w:rPr>
          <w:spacing w:val="-1"/>
          <w:sz w:val="20"/>
        </w:rPr>
        <w:t xml:space="preserve"> </w:t>
      </w:r>
      <w:r>
        <w:rPr>
          <w:w w:val="90"/>
          <w:sz w:val="20"/>
        </w:rPr>
        <w:t>fiel</w:t>
      </w:r>
      <w:r>
        <w:rPr>
          <w:spacing w:val="-1"/>
          <w:sz w:val="20"/>
        </w:rPr>
        <w:t xml:space="preserve"> </w:t>
      </w:r>
      <w:r>
        <w:rPr>
          <w:w w:val="90"/>
          <w:sz w:val="20"/>
        </w:rPr>
        <w:t>Ihnen</w:t>
      </w:r>
      <w:r>
        <w:rPr>
          <w:spacing w:val="-1"/>
          <w:sz w:val="20"/>
        </w:rPr>
        <w:t xml:space="preserve"> </w:t>
      </w:r>
      <w:r>
        <w:rPr>
          <w:spacing w:val="-2"/>
          <w:w w:val="90"/>
          <w:sz w:val="20"/>
        </w:rPr>
        <w:t>schwer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83" w:leader="none"/>
        </w:tabs>
        <w:spacing w:lineRule="auto" w:line="240" w:before="188" w:after="0"/>
        <w:ind w:left="883" w:right="0" w:hanging="226"/>
        <w:jc w:val="left"/>
        <w:rPr>
          <w:sz w:val="20"/>
        </w:rPr>
      </w:pPr>
      <w:r>
        <w:rPr>
          <w:w w:val="90"/>
          <w:sz w:val="20"/>
        </w:rPr>
        <w:t>An</w:t>
      </w:r>
      <w:r>
        <w:rPr>
          <w:spacing w:val="13"/>
          <w:sz w:val="20"/>
        </w:rPr>
        <w:t xml:space="preserve"> </w:t>
      </w:r>
      <w:r>
        <w:rPr>
          <w:w w:val="90"/>
          <w:sz w:val="20"/>
        </w:rPr>
        <w:t>welchen</w:t>
      </w:r>
      <w:r>
        <w:rPr>
          <w:spacing w:val="13"/>
          <w:sz w:val="20"/>
        </w:rPr>
        <w:t xml:space="preserve"> </w:t>
      </w:r>
      <w:r>
        <w:rPr>
          <w:w w:val="90"/>
          <w:sz w:val="20"/>
        </w:rPr>
        <w:t>Punkten</w:t>
      </w:r>
      <w:r>
        <w:rPr>
          <w:spacing w:val="13"/>
          <w:sz w:val="20"/>
        </w:rPr>
        <w:t xml:space="preserve"> </w:t>
      </w:r>
      <w:r>
        <w:rPr>
          <w:w w:val="90"/>
          <w:sz w:val="20"/>
        </w:rPr>
        <w:t>vertreten</w:t>
      </w:r>
      <w:r>
        <w:rPr>
          <w:spacing w:val="13"/>
          <w:sz w:val="20"/>
        </w:rPr>
        <w:t xml:space="preserve"> </w:t>
      </w:r>
      <w:r>
        <w:rPr>
          <w:w w:val="90"/>
          <w:sz w:val="20"/>
        </w:rPr>
        <w:t>Sie</w:t>
      </w:r>
      <w:r>
        <w:rPr>
          <w:spacing w:val="13"/>
          <w:sz w:val="20"/>
        </w:rPr>
        <w:t xml:space="preserve"> </w:t>
      </w:r>
      <w:r>
        <w:rPr>
          <w:w w:val="90"/>
          <w:sz w:val="20"/>
        </w:rPr>
        <w:t>die</w:t>
      </w:r>
      <w:r>
        <w:rPr>
          <w:spacing w:val="13"/>
          <w:sz w:val="20"/>
        </w:rPr>
        <w:t xml:space="preserve"> </w:t>
      </w:r>
      <w:r>
        <w:rPr>
          <w:w w:val="90"/>
          <w:sz w:val="20"/>
        </w:rPr>
        <w:t>gleiche</w:t>
      </w:r>
      <w:r>
        <w:rPr>
          <w:spacing w:val="13"/>
          <w:sz w:val="20"/>
        </w:rPr>
        <w:t xml:space="preserve"> </w:t>
      </w:r>
      <w:r>
        <w:rPr>
          <w:w w:val="90"/>
          <w:sz w:val="20"/>
        </w:rPr>
        <w:t>Meinung</w:t>
      </w:r>
      <w:r>
        <w:rPr>
          <w:spacing w:val="13"/>
          <w:sz w:val="20"/>
        </w:rPr>
        <w:t xml:space="preserve"> </w:t>
      </w:r>
      <w:r>
        <w:rPr>
          <w:w w:val="90"/>
          <w:sz w:val="20"/>
        </w:rPr>
        <w:t>wie</w:t>
      </w:r>
      <w:r>
        <w:rPr>
          <w:spacing w:val="13"/>
          <w:sz w:val="20"/>
        </w:rPr>
        <w:t xml:space="preserve"> </w:t>
      </w:r>
      <w:r>
        <w:rPr>
          <w:w w:val="90"/>
          <w:sz w:val="20"/>
        </w:rPr>
        <w:t>die</w:t>
      </w:r>
      <w:r>
        <w:rPr>
          <w:spacing w:val="13"/>
          <w:sz w:val="20"/>
        </w:rPr>
        <w:t xml:space="preserve"> </w:t>
      </w:r>
      <w:r>
        <w:rPr>
          <w:w w:val="90"/>
          <w:sz w:val="20"/>
        </w:rPr>
        <w:t>Person,</w:t>
      </w:r>
      <w:r>
        <w:rPr>
          <w:spacing w:val="13"/>
          <w:sz w:val="20"/>
        </w:rPr>
        <w:t xml:space="preserve"> </w:t>
      </w:r>
      <w:r>
        <w:rPr>
          <w:w w:val="90"/>
          <w:sz w:val="20"/>
        </w:rPr>
        <w:t>die</w:t>
      </w:r>
      <w:r>
        <w:rPr>
          <w:spacing w:val="13"/>
          <w:sz w:val="20"/>
        </w:rPr>
        <w:t xml:space="preserve"> </w:t>
      </w:r>
      <w:r>
        <w:rPr>
          <w:w w:val="90"/>
          <w:sz w:val="20"/>
        </w:rPr>
        <w:t>Sie</w:t>
      </w:r>
      <w:r>
        <w:rPr>
          <w:spacing w:val="14"/>
          <w:sz w:val="20"/>
        </w:rPr>
        <w:t xml:space="preserve"> </w:t>
      </w:r>
      <w:r>
        <w:rPr>
          <w:w w:val="90"/>
          <w:sz w:val="20"/>
        </w:rPr>
        <w:t>gespielt</w:t>
      </w:r>
      <w:r>
        <w:rPr>
          <w:spacing w:val="13"/>
          <w:sz w:val="20"/>
        </w:rPr>
        <w:t xml:space="preserve"> </w:t>
      </w:r>
      <w:r>
        <w:rPr>
          <w:spacing w:val="-2"/>
          <w:w w:val="90"/>
          <w:sz w:val="20"/>
        </w:rPr>
        <w:t>haben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83" w:leader="none"/>
        </w:tabs>
        <w:spacing w:lineRule="auto" w:line="240" w:before="188" w:after="0"/>
        <w:ind w:left="883" w:right="0" w:hanging="226"/>
        <w:jc w:val="left"/>
        <w:rPr>
          <w:sz w:val="20"/>
        </w:rPr>
      </w:pPr>
      <w:r>
        <w:rPr>
          <w:spacing w:val="-4"/>
          <w:sz w:val="20"/>
        </w:rPr>
        <w:t>Wo</w:t>
      </w:r>
      <w:r>
        <w:rPr>
          <w:spacing w:val="-10"/>
          <w:sz w:val="20"/>
        </w:rPr>
        <w:t xml:space="preserve"> </w:t>
      </w:r>
      <w:r>
        <w:rPr>
          <w:spacing w:val="-4"/>
          <w:sz w:val="20"/>
        </w:rPr>
        <w:t>sind</w:t>
      </w:r>
      <w:r>
        <w:rPr>
          <w:spacing w:val="-10"/>
          <w:sz w:val="20"/>
        </w:rPr>
        <w:t xml:space="preserve"> </w:t>
      </w:r>
      <w:r>
        <w:rPr>
          <w:spacing w:val="-4"/>
          <w:sz w:val="20"/>
        </w:rPr>
        <w:t>Sie</w:t>
      </w:r>
      <w:r>
        <w:rPr>
          <w:spacing w:val="-9"/>
          <w:sz w:val="20"/>
        </w:rPr>
        <w:t xml:space="preserve"> </w:t>
      </w:r>
      <w:r>
        <w:rPr>
          <w:spacing w:val="-4"/>
          <w:sz w:val="20"/>
        </w:rPr>
        <w:t>ganz</w:t>
      </w:r>
      <w:r>
        <w:rPr>
          <w:spacing w:val="-10"/>
          <w:sz w:val="20"/>
        </w:rPr>
        <w:t xml:space="preserve"> </w:t>
      </w:r>
      <w:r>
        <w:rPr>
          <w:spacing w:val="-4"/>
          <w:sz w:val="20"/>
        </w:rPr>
        <w:t>anderer</w:t>
      </w:r>
      <w:r>
        <w:rPr>
          <w:spacing w:val="-10"/>
          <w:sz w:val="20"/>
        </w:rPr>
        <w:t xml:space="preserve"> </w:t>
      </w:r>
      <w:r>
        <w:rPr>
          <w:spacing w:val="-4"/>
          <w:sz w:val="20"/>
        </w:rPr>
        <w:t>Meinung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83" w:leader="none"/>
        </w:tabs>
        <w:spacing w:lineRule="auto" w:line="240" w:before="188" w:after="0"/>
        <w:ind w:left="883" w:right="0" w:hanging="226"/>
        <w:jc w:val="left"/>
        <w:rPr>
          <w:sz w:val="20"/>
        </w:rPr>
      </w:pPr>
      <w:r>
        <w:rPr>
          <w:spacing w:val="-4"/>
          <w:sz w:val="20"/>
        </w:rPr>
        <w:t>Welche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Argumente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der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anderen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haben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Sie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überzeugt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oder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nachdenklich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gemacht?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90"/>
        <w:ind w:left="657" w:right="421" w:hanging="0"/>
        <w:rPr/>
      </w:pPr>
      <w:r>
        <w:rPr>
          <w:spacing w:val="-2"/>
        </w:rPr>
        <w:t>Nach</w:t>
      </w:r>
      <w:r>
        <w:rPr>
          <w:spacing w:val="-19"/>
        </w:rPr>
        <w:t xml:space="preserve"> </w:t>
      </w:r>
      <w:r>
        <w:rPr>
          <w:spacing w:val="-2"/>
        </w:rPr>
        <w:t>zehn</w:t>
      </w:r>
      <w:r>
        <w:rPr>
          <w:spacing w:val="-17"/>
        </w:rPr>
        <w:t xml:space="preserve"> </w:t>
      </w:r>
      <w:r>
        <w:rPr>
          <w:spacing w:val="-2"/>
        </w:rPr>
        <w:t>Minuten</w:t>
      </w:r>
      <w:r>
        <w:rPr>
          <w:spacing w:val="-17"/>
        </w:rPr>
        <w:t xml:space="preserve"> </w:t>
      </w:r>
      <w:r>
        <w:rPr>
          <w:spacing w:val="-2"/>
        </w:rPr>
        <w:t>kommen</w:t>
      </w:r>
      <w:r>
        <w:rPr>
          <w:spacing w:val="-17"/>
        </w:rPr>
        <w:t xml:space="preserve"> </w:t>
      </w:r>
      <w:r>
        <w:rPr>
          <w:spacing w:val="-2"/>
        </w:rPr>
        <w:t>die</w:t>
      </w:r>
      <w:r>
        <w:rPr>
          <w:spacing w:val="-17"/>
        </w:rPr>
        <w:t xml:space="preserve"> </w:t>
      </w:r>
      <w:r>
        <w:rPr>
          <w:spacing w:val="-2"/>
        </w:rPr>
        <w:t>Gruppen</w:t>
      </w:r>
      <w:r>
        <w:rPr>
          <w:spacing w:val="-17"/>
        </w:rPr>
        <w:t xml:space="preserve"> </w:t>
      </w:r>
      <w:r>
        <w:rPr>
          <w:spacing w:val="-2"/>
        </w:rPr>
        <w:t>im</w:t>
      </w:r>
      <w:r>
        <w:rPr>
          <w:spacing w:val="-17"/>
        </w:rPr>
        <w:t xml:space="preserve"> </w:t>
      </w:r>
      <w:r>
        <w:rPr>
          <w:spacing w:val="-2"/>
        </w:rPr>
        <w:t>Plenum</w:t>
      </w:r>
      <w:r>
        <w:rPr>
          <w:spacing w:val="-17"/>
        </w:rPr>
        <w:t xml:space="preserve"> </w:t>
      </w:r>
      <w:r>
        <w:rPr>
          <w:spacing w:val="-2"/>
        </w:rPr>
        <w:t>zusammen.</w:t>
      </w:r>
      <w:r>
        <w:rPr>
          <w:spacing w:val="-17"/>
        </w:rPr>
        <w:t xml:space="preserve"> </w:t>
      </w:r>
      <w:r>
        <w:rPr>
          <w:spacing w:val="-2"/>
        </w:rPr>
        <w:t>Jede</w:t>
      </w:r>
      <w:r>
        <w:rPr>
          <w:spacing w:val="-17"/>
        </w:rPr>
        <w:t xml:space="preserve"> </w:t>
      </w:r>
      <w:r>
        <w:rPr>
          <w:spacing w:val="-2"/>
        </w:rPr>
        <w:t>Gruppe</w:t>
      </w:r>
      <w:r>
        <w:rPr>
          <w:spacing w:val="-17"/>
        </w:rPr>
        <w:t xml:space="preserve"> </w:t>
      </w:r>
      <w:r>
        <w:rPr>
          <w:spacing w:val="-2"/>
        </w:rPr>
        <w:t>stellt</w:t>
      </w:r>
      <w:r>
        <w:rPr>
          <w:spacing w:val="-17"/>
        </w:rPr>
        <w:t xml:space="preserve"> </w:t>
      </w:r>
      <w:r>
        <w:rPr>
          <w:spacing w:val="-2"/>
        </w:rPr>
        <w:t>kurz</w:t>
      </w:r>
      <w:r>
        <w:rPr>
          <w:spacing w:val="-17"/>
        </w:rPr>
        <w:t xml:space="preserve"> </w:t>
      </w:r>
      <w:r>
        <w:rPr>
          <w:spacing w:val="-2"/>
        </w:rPr>
        <w:t>dar,</w:t>
      </w:r>
      <w:r>
        <w:rPr>
          <w:spacing w:val="-17"/>
        </w:rPr>
        <w:t xml:space="preserve"> </w:t>
      </w:r>
      <w:r>
        <w:rPr>
          <w:spacing w:val="-2"/>
        </w:rPr>
        <w:t>an</w:t>
      </w:r>
      <w:r>
        <w:rPr>
          <w:spacing w:val="-17"/>
        </w:rPr>
        <w:t xml:space="preserve"> </w:t>
      </w:r>
      <w:r>
        <w:rPr>
          <w:spacing w:val="-2"/>
        </w:rPr>
        <w:t xml:space="preserve">welchen </w:t>
      </w:r>
      <w:r>
        <w:rPr>
          <w:spacing w:val="-4"/>
        </w:rPr>
        <w:t>Punkten</w:t>
      </w:r>
      <w:r>
        <w:rPr>
          <w:spacing w:val="-15"/>
        </w:rPr>
        <w:t xml:space="preserve"> </w:t>
      </w:r>
      <w:r>
        <w:rPr>
          <w:spacing w:val="-4"/>
        </w:rPr>
        <w:t>sie</w:t>
      </w:r>
      <w:r>
        <w:rPr>
          <w:spacing w:val="-15"/>
        </w:rPr>
        <w:t xml:space="preserve"> </w:t>
      </w:r>
      <w:r>
        <w:rPr>
          <w:spacing w:val="-4"/>
        </w:rPr>
        <w:t>sich</w:t>
      </w:r>
      <w:r>
        <w:rPr>
          <w:spacing w:val="-15"/>
        </w:rPr>
        <w:t xml:space="preserve"> </w:t>
      </w:r>
      <w:r>
        <w:rPr>
          <w:spacing w:val="-4"/>
        </w:rPr>
        <w:t>einig</w:t>
      </w:r>
      <w:r>
        <w:rPr>
          <w:spacing w:val="-15"/>
        </w:rPr>
        <w:t xml:space="preserve"> </w:t>
      </w:r>
      <w:r>
        <w:rPr>
          <w:spacing w:val="-4"/>
        </w:rPr>
        <w:t>beziehungsweise</w:t>
      </w:r>
      <w:r>
        <w:rPr>
          <w:spacing w:val="-15"/>
        </w:rPr>
        <w:t xml:space="preserve"> </w:t>
      </w:r>
      <w:r>
        <w:rPr>
          <w:spacing w:val="-4"/>
        </w:rPr>
        <w:t>uneinig</w:t>
      </w:r>
      <w:r>
        <w:rPr>
          <w:spacing w:val="-15"/>
        </w:rPr>
        <w:t xml:space="preserve"> </w:t>
      </w:r>
      <w:r>
        <w:rPr>
          <w:spacing w:val="-4"/>
        </w:rPr>
        <w:t>waren</w:t>
      </w:r>
      <w:r>
        <w:rPr>
          <w:spacing w:val="-15"/>
        </w:rPr>
        <w:t xml:space="preserve"> </w:t>
      </w:r>
      <w:r>
        <w:rPr>
          <w:spacing w:val="-4"/>
        </w:rPr>
        <w:t>und</w:t>
      </w:r>
      <w:r>
        <w:rPr>
          <w:spacing w:val="-15"/>
        </w:rPr>
        <w:t xml:space="preserve"> </w:t>
      </w:r>
      <w:r>
        <w:rPr>
          <w:spacing w:val="-4"/>
        </w:rPr>
        <w:t>was</w:t>
      </w:r>
      <w:r>
        <w:rPr>
          <w:spacing w:val="-15"/>
        </w:rPr>
        <w:t xml:space="preserve"> </w:t>
      </w:r>
      <w:r>
        <w:rPr>
          <w:spacing w:val="-4"/>
        </w:rPr>
        <w:t>sie</w:t>
      </w:r>
      <w:r>
        <w:rPr>
          <w:spacing w:val="-15"/>
        </w:rPr>
        <w:t xml:space="preserve"> </w:t>
      </w:r>
      <w:r>
        <w:rPr>
          <w:spacing w:val="-4"/>
        </w:rPr>
        <w:t>überzeugt</w:t>
      </w:r>
      <w:r>
        <w:rPr>
          <w:spacing w:val="-15"/>
        </w:rPr>
        <w:t xml:space="preserve"> </w:t>
      </w:r>
      <w:r>
        <w:rPr>
          <w:spacing w:val="-4"/>
        </w:rPr>
        <w:t>oder</w:t>
      </w:r>
      <w:r>
        <w:rPr>
          <w:spacing w:val="-15"/>
        </w:rPr>
        <w:t xml:space="preserve"> </w:t>
      </w:r>
      <w:r>
        <w:rPr>
          <w:spacing w:val="-4"/>
        </w:rPr>
        <w:t>nachdenklich</w:t>
      </w:r>
      <w:r>
        <w:rPr>
          <w:spacing w:val="-15"/>
        </w:rPr>
        <w:t xml:space="preserve"> </w:t>
      </w:r>
      <w:r>
        <w:rPr>
          <w:spacing w:val="-4"/>
        </w:rPr>
        <w:t>gemacht</w:t>
      </w:r>
      <w:r>
        <w:rPr>
          <w:spacing w:val="-15"/>
        </w:rPr>
        <w:t xml:space="preserve"> </w:t>
      </w:r>
      <w:r>
        <w:rPr>
          <w:spacing w:val="-4"/>
        </w:rPr>
        <w:t>h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388" w:hanging="0"/>
        <w:jc w:val="right"/>
        <w:rPr/>
      </w:pPr>
      <w:r>
        <w:rPr>
          <w:color w:val="5C666F"/>
          <w:spacing w:val="-5"/>
          <w:w w:val="110"/>
        </w:rPr>
        <w:t>37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2540" cy="10692130"/>
                <wp:effectExtent l="0" t="0" r="0" b="0"/>
                <wp:wrapNone/>
                <wp:docPr id="146" name="Graphic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69200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2540" h="10692130">
                              <a:moveTo>
                                <a:pt x="1917" y="0"/>
                              </a:moveTo>
                              <a:lnTo>
                                <a:pt x="0" y="0"/>
                              </a:lnTo>
                              <a:lnTo>
                                <a:pt x="0" y="10691990"/>
                              </a:lnTo>
                              <a:lnTo>
                                <a:pt x="1917" y="10691990"/>
                              </a:lnTo>
                              <a:lnTo>
                                <a:pt x="19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358140</wp:posOffset>
                </wp:positionH>
                <wp:positionV relativeFrom="page">
                  <wp:posOffset>288290</wp:posOffset>
                </wp:positionV>
                <wp:extent cx="6662420" cy="10042525"/>
                <wp:effectExtent l="0" t="1270" r="0" b="0"/>
                <wp:wrapNone/>
                <wp:docPr id="147" name="Graphic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0042560"/>
                        </a:xfrm>
                        <a:custGeom>
                          <a:avLst/>
                          <a:gdLst>
                            <a:gd name="textAreaLeft" fmla="*/ 0 w 3777120"/>
                            <a:gd name="textAreaRight" fmla="*/ 3777480 w 3777120"/>
                            <a:gd name="textAreaTop" fmla="*/ 0 h 5693400"/>
                            <a:gd name="textAreaBottom" fmla="*/ 5693760 h 5693400"/>
                          </a:gdLst>
                          <a:ahLst/>
                          <a:rect l="textAreaLeft" t="textAreaTop" r="textAreaRight" b="textAreaBottom"/>
                          <a:pathLst>
                            <a:path w="6662420" h="10042525">
                              <a:moveTo>
                                <a:pt x="6661797" y="0"/>
                              </a:moveTo>
                              <a:lnTo>
                                <a:pt x="1752" y="0"/>
                              </a:lnTo>
                              <a:lnTo>
                                <a:pt x="0" y="10042207"/>
                              </a:lnTo>
                              <a:lnTo>
                                <a:pt x="6660045" y="10042207"/>
                              </a:lnTo>
                              <a:lnTo>
                                <a:pt x="66617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ecee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" w:after="0"/>
        <w:rPr/>
      </w:pPr>
      <w:r>
        <w:rPr/>
      </w:r>
    </w:p>
    <w:p>
      <w:pPr>
        <w:pStyle w:val="TextBody"/>
        <w:ind w:left="375" w:right="0" w:hanging="0"/>
        <w:rPr/>
      </w:pPr>
      <w:r>
        <w:rPr>
          <w:color w:val="5C666F"/>
          <w:w w:val="85"/>
        </w:rPr>
        <w:t>EPIZ</w:t>
      </w:r>
      <w:r>
        <w:rPr>
          <w:color w:val="5C666F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Kühlschmierstoffe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unter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der</w:t>
      </w:r>
      <w:r>
        <w:rPr>
          <w:color w:val="5C666F"/>
        </w:rPr>
        <w:t xml:space="preserve"> </w:t>
      </w:r>
      <w:r>
        <w:rPr>
          <w:color w:val="5C666F"/>
          <w:w w:val="85"/>
        </w:rPr>
        <w:t>grünen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Lupe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Lerneinheit</w:t>
      </w:r>
      <w:r>
        <w:rPr>
          <w:color w:val="5C666F"/>
          <w:spacing w:val="1"/>
        </w:rPr>
        <w:t xml:space="preserve"> </w:t>
      </w:r>
      <w:r>
        <w:rPr>
          <w:color w:val="5C666F"/>
          <w:w w:val="85"/>
        </w:rPr>
        <w:t>5</w:t>
      </w:r>
      <w:r>
        <w:rPr>
          <w:color w:val="5C666F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1"/>
        </w:rPr>
        <w:t xml:space="preserve"> </w:t>
      </w:r>
      <w:r>
        <w:rPr>
          <w:color w:val="5C666F"/>
          <w:spacing w:val="-2"/>
          <w:w w:val="85"/>
        </w:rPr>
        <w:t>Abschlus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8" w:after="0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712" w:leader="none"/>
        </w:tabs>
        <w:spacing w:lineRule="auto" w:line="240" w:before="0" w:after="0"/>
        <w:ind w:left="712" w:right="0" w:hanging="339"/>
        <w:jc w:val="left"/>
        <w:rPr/>
      </w:pPr>
      <w:r>
        <w:rPr/>
        <w:t>Positionierung</w:t>
      </w:r>
      <w:r>
        <w:rPr>
          <w:spacing w:val="12"/>
        </w:rPr>
        <w:t xml:space="preserve"> </w:t>
      </w:r>
      <w:r>
        <w:rPr/>
        <w:t>und</w:t>
      </w:r>
      <w:r>
        <w:rPr>
          <w:spacing w:val="13"/>
        </w:rPr>
        <w:t xml:space="preserve"> </w:t>
      </w:r>
      <w:r>
        <w:rPr/>
        <w:t>Auswertung</w:t>
      </w:r>
      <w:r>
        <w:rPr>
          <w:spacing w:val="13"/>
        </w:rPr>
        <w:t xml:space="preserve"> </w:t>
      </w:r>
      <w:r>
        <w:rPr/>
        <w:t>der</w:t>
      </w:r>
      <w:r>
        <w:rPr>
          <w:spacing w:val="12"/>
        </w:rPr>
        <w:t xml:space="preserve"> </w:t>
      </w:r>
      <w:r>
        <w:rPr/>
        <w:t>Lernsituation</w:t>
      </w:r>
      <w:r>
        <w:rPr>
          <w:spacing w:val="13"/>
        </w:rPr>
        <w:t xml:space="preserve"> </w:t>
      </w:r>
      <w:r>
        <w:rPr/>
        <w:t>(10</w:t>
      </w:r>
      <w:r>
        <w:rPr>
          <w:spacing w:val="13"/>
        </w:rPr>
        <w:t xml:space="preserve"> </w:t>
      </w:r>
      <w:r>
        <w:rPr>
          <w:spacing w:val="-2"/>
        </w:rPr>
        <w:t>Minuten)</w:t>
      </w:r>
    </w:p>
    <w:p>
      <w:pPr>
        <w:pStyle w:val="TextBody"/>
        <w:spacing w:lineRule="auto" w:line="290" w:before="120" w:after="0"/>
        <w:ind w:left="373" w:right="2233" w:hanging="0"/>
        <w:rPr/>
      </w:pPr>
      <w:r>
        <w:rPr>
          <w:w w:val="90"/>
        </w:rPr>
        <w:t xml:space="preserve">Dann greift die Lehrkraft das Meinungsbarometer aus dem ersten Teil der Einheit wieder auf. </w:t>
      </w:r>
      <w:r>
        <w:rPr>
          <w:spacing w:val="-2"/>
        </w:rPr>
        <w:t>Sie</w:t>
      </w:r>
      <w:r>
        <w:rPr>
          <w:spacing w:val="-15"/>
        </w:rPr>
        <w:t xml:space="preserve"> </w:t>
      </w:r>
      <w:r>
        <w:rPr>
          <w:spacing w:val="-2"/>
        </w:rPr>
        <w:t>erklärt</w:t>
      </w:r>
      <w:r>
        <w:rPr>
          <w:spacing w:val="-15"/>
        </w:rPr>
        <w:t xml:space="preserve"> </w:t>
      </w:r>
      <w:r>
        <w:rPr>
          <w:spacing w:val="-2"/>
        </w:rPr>
        <w:t>nochmals</w:t>
      </w:r>
      <w:r>
        <w:rPr>
          <w:spacing w:val="-15"/>
        </w:rPr>
        <w:t xml:space="preserve"> </w:t>
      </w:r>
      <w:r>
        <w:rPr>
          <w:spacing w:val="-2"/>
        </w:rPr>
        <w:t>kurz</w:t>
      </w:r>
      <w:r>
        <w:rPr>
          <w:spacing w:val="-15"/>
        </w:rPr>
        <w:t xml:space="preserve"> </w:t>
      </w:r>
      <w:r>
        <w:rPr>
          <w:spacing w:val="-2"/>
        </w:rPr>
        <w:t>die</w:t>
      </w:r>
      <w:r>
        <w:rPr>
          <w:spacing w:val="-15"/>
        </w:rPr>
        <w:t xml:space="preserve"> </w:t>
      </w:r>
      <w:r>
        <w:rPr>
          <w:spacing w:val="-2"/>
        </w:rPr>
        <w:t>Methode</w:t>
      </w:r>
      <w:r>
        <w:rPr>
          <w:spacing w:val="-15"/>
        </w:rPr>
        <w:t xml:space="preserve"> </w:t>
      </w:r>
      <w:r>
        <w:rPr>
          <w:spacing w:val="-2"/>
        </w:rPr>
        <w:t>und</w:t>
      </w:r>
      <w:r>
        <w:rPr>
          <w:spacing w:val="-15"/>
        </w:rPr>
        <w:t xml:space="preserve"> </w:t>
      </w:r>
      <w:r>
        <w:rPr>
          <w:spacing w:val="-2"/>
        </w:rPr>
        <w:t>stellt</w:t>
      </w:r>
      <w:r>
        <w:rPr>
          <w:spacing w:val="-15"/>
        </w:rPr>
        <w:t xml:space="preserve"> </w:t>
      </w:r>
      <w:r>
        <w:rPr>
          <w:spacing w:val="-2"/>
        </w:rPr>
        <w:t>dann</w:t>
      </w:r>
      <w:r>
        <w:rPr>
          <w:spacing w:val="-15"/>
        </w:rPr>
        <w:t xml:space="preserve"> </w:t>
      </w:r>
      <w:r>
        <w:rPr>
          <w:spacing w:val="-2"/>
        </w:rPr>
        <w:t>die</w:t>
      </w:r>
      <w:r>
        <w:rPr>
          <w:spacing w:val="-15"/>
        </w:rPr>
        <w:t xml:space="preserve"> </w:t>
      </w:r>
      <w:r>
        <w:rPr>
          <w:spacing w:val="-2"/>
        </w:rPr>
        <w:t>gleichen</w:t>
      </w:r>
      <w:r>
        <w:rPr>
          <w:spacing w:val="-15"/>
        </w:rPr>
        <w:t xml:space="preserve"> </w:t>
      </w:r>
      <w:r>
        <w:rPr>
          <w:spacing w:val="-2"/>
        </w:rPr>
        <w:t>Fragen</w:t>
      </w:r>
      <w:r>
        <w:rPr>
          <w:spacing w:val="-15"/>
        </w:rPr>
        <w:t xml:space="preserve"> </w:t>
      </w:r>
      <w:r>
        <w:rPr>
          <w:spacing w:val="-2"/>
        </w:rPr>
        <w:t>wie</w:t>
      </w:r>
      <w:r>
        <w:rPr>
          <w:spacing w:val="-15"/>
        </w:rPr>
        <w:t xml:space="preserve"> </w:t>
      </w:r>
      <w:r>
        <w:rPr>
          <w:spacing w:val="-2"/>
        </w:rPr>
        <w:t>zu</w:t>
      </w:r>
      <w:r>
        <w:rPr>
          <w:spacing w:val="-15"/>
        </w:rPr>
        <w:t xml:space="preserve"> </w:t>
      </w:r>
      <w:r>
        <w:rPr>
          <w:spacing w:val="-2"/>
        </w:rPr>
        <w:t>Beginn:</w:t>
      </w:r>
    </w:p>
    <w:p>
      <w:pPr>
        <w:pStyle w:val="TextBody"/>
        <w:spacing w:before="45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99" w:leader="none"/>
        </w:tabs>
        <w:spacing w:lineRule="auto" w:line="240" w:before="1" w:after="0"/>
        <w:ind w:left="599" w:right="0" w:hanging="226"/>
        <w:jc w:val="left"/>
        <w:rPr>
          <w:sz w:val="20"/>
        </w:rPr>
      </w:pPr>
      <w:r>
        <w:rPr>
          <w:w w:val="90"/>
          <w:sz w:val="20"/>
        </w:rPr>
        <w:t>Ich</w:t>
      </w:r>
      <w:r>
        <w:rPr>
          <w:spacing w:val="-1"/>
          <w:sz w:val="20"/>
        </w:rPr>
        <w:t xml:space="preserve"> </w:t>
      </w:r>
      <w:r>
        <w:rPr>
          <w:w w:val="90"/>
          <w:sz w:val="20"/>
        </w:rPr>
        <w:t>weiß</w:t>
      </w:r>
      <w:r>
        <w:rPr>
          <w:sz w:val="20"/>
        </w:rPr>
        <w:t xml:space="preserve"> </w:t>
      </w:r>
      <w:r>
        <w:rPr>
          <w:w w:val="90"/>
          <w:sz w:val="20"/>
        </w:rPr>
        <w:t>viel</w:t>
      </w:r>
      <w:r>
        <w:rPr>
          <w:sz w:val="20"/>
        </w:rPr>
        <w:t xml:space="preserve"> </w:t>
      </w:r>
      <w:r>
        <w:rPr>
          <w:w w:val="90"/>
          <w:sz w:val="20"/>
        </w:rPr>
        <w:t>über</w:t>
      </w:r>
      <w:r>
        <w:rPr>
          <w:sz w:val="20"/>
        </w:rPr>
        <w:t xml:space="preserve"> </w:t>
      </w:r>
      <w:r>
        <w:rPr>
          <w:spacing w:val="-4"/>
          <w:w w:val="90"/>
          <w:sz w:val="20"/>
        </w:rPr>
        <w:t>KS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99" w:leader="none"/>
        </w:tabs>
        <w:spacing w:lineRule="auto" w:line="240" w:before="187" w:after="0"/>
        <w:ind w:left="599" w:right="0" w:hanging="226"/>
        <w:jc w:val="left"/>
        <w:rPr>
          <w:sz w:val="20"/>
        </w:rPr>
      </w:pPr>
      <w:r>
        <w:rPr>
          <w:spacing w:val="-4"/>
          <w:sz w:val="20"/>
        </w:rPr>
        <w:t>Der</w:t>
      </w:r>
      <w:r>
        <w:rPr>
          <w:spacing w:val="-16"/>
          <w:sz w:val="20"/>
        </w:rPr>
        <w:t xml:space="preserve"> </w:t>
      </w:r>
      <w:r>
        <w:rPr>
          <w:spacing w:val="-4"/>
          <w:sz w:val="20"/>
        </w:rPr>
        <w:t>sparsame</w:t>
      </w:r>
      <w:r>
        <w:rPr>
          <w:spacing w:val="-16"/>
          <w:sz w:val="20"/>
        </w:rPr>
        <w:t xml:space="preserve"> </w:t>
      </w:r>
      <w:r>
        <w:rPr>
          <w:spacing w:val="-4"/>
          <w:sz w:val="20"/>
        </w:rPr>
        <w:t>Umgang</w:t>
      </w:r>
      <w:r>
        <w:rPr>
          <w:spacing w:val="-16"/>
          <w:sz w:val="20"/>
        </w:rPr>
        <w:t xml:space="preserve"> </w:t>
      </w:r>
      <w:r>
        <w:rPr>
          <w:spacing w:val="-4"/>
          <w:sz w:val="20"/>
        </w:rPr>
        <w:t>mit</w:t>
      </w:r>
      <w:r>
        <w:rPr>
          <w:spacing w:val="-16"/>
          <w:sz w:val="20"/>
        </w:rPr>
        <w:t xml:space="preserve"> </w:t>
      </w:r>
      <w:r>
        <w:rPr>
          <w:spacing w:val="-4"/>
          <w:sz w:val="20"/>
        </w:rPr>
        <w:t>Ressourcen</w:t>
      </w:r>
      <w:r>
        <w:rPr>
          <w:spacing w:val="-16"/>
          <w:sz w:val="20"/>
        </w:rPr>
        <w:t xml:space="preserve"> </w:t>
      </w:r>
      <w:r>
        <w:rPr>
          <w:spacing w:val="-4"/>
          <w:sz w:val="20"/>
        </w:rPr>
        <w:t>wie</w:t>
      </w:r>
      <w:r>
        <w:rPr>
          <w:spacing w:val="-15"/>
          <w:sz w:val="20"/>
        </w:rPr>
        <w:t xml:space="preserve"> </w:t>
      </w:r>
      <w:r>
        <w:rPr>
          <w:spacing w:val="-4"/>
          <w:sz w:val="20"/>
        </w:rPr>
        <w:t>Öl</w:t>
      </w:r>
      <w:r>
        <w:rPr>
          <w:spacing w:val="-16"/>
          <w:sz w:val="20"/>
        </w:rPr>
        <w:t xml:space="preserve"> </w:t>
      </w:r>
      <w:r>
        <w:rPr>
          <w:spacing w:val="-4"/>
          <w:sz w:val="20"/>
        </w:rPr>
        <w:t>und</w:t>
      </w:r>
      <w:r>
        <w:rPr>
          <w:spacing w:val="-16"/>
          <w:sz w:val="20"/>
        </w:rPr>
        <w:t xml:space="preserve"> </w:t>
      </w:r>
      <w:r>
        <w:rPr>
          <w:spacing w:val="-4"/>
          <w:sz w:val="20"/>
        </w:rPr>
        <w:t>Wasser</w:t>
      </w:r>
      <w:r>
        <w:rPr>
          <w:spacing w:val="-16"/>
          <w:sz w:val="20"/>
        </w:rPr>
        <w:t xml:space="preserve"> </w:t>
      </w:r>
      <w:r>
        <w:rPr>
          <w:spacing w:val="-4"/>
          <w:sz w:val="20"/>
        </w:rPr>
        <w:t>ist</w:t>
      </w:r>
      <w:r>
        <w:rPr>
          <w:spacing w:val="-16"/>
          <w:sz w:val="20"/>
        </w:rPr>
        <w:t xml:space="preserve"> </w:t>
      </w:r>
      <w:r>
        <w:rPr>
          <w:spacing w:val="-4"/>
          <w:sz w:val="20"/>
        </w:rPr>
        <w:t>mir</w:t>
      </w:r>
      <w:r>
        <w:rPr>
          <w:spacing w:val="-15"/>
          <w:sz w:val="20"/>
        </w:rPr>
        <w:t xml:space="preserve"> </w:t>
      </w:r>
      <w:r>
        <w:rPr>
          <w:spacing w:val="-4"/>
          <w:sz w:val="20"/>
        </w:rPr>
        <w:t>wichtig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99" w:leader="none"/>
        </w:tabs>
        <w:spacing w:lineRule="auto" w:line="240" w:before="188" w:after="0"/>
        <w:ind w:left="599" w:right="0" w:hanging="226"/>
        <w:jc w:val="left"/>
        <w:rPr>
          <w:sz w:val="20"/>
        </w:rPr>
      </w:pPr>
      <w:r>
        <w:rPr>
          <w:w w:val="90"/>
          <w:sz w:val="20"/>
        </w:rPr>
        <w:t>Mit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dem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Umweltschutz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in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meinem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Betrieb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habe</w:t>
      </w:r>
      <w:r>
        <w:rPr>
          <w:spacing w:val="9"/>
          <w:sz w:val="20"/>
        </w:rPr>
        <w:t xml:space="preserve"> </w:t>
      </w:r>
      <w:r>
        <w:rPr>
          <w:w w:val="90"/>
          <w:sz w:val="20"/>
        </w:rPr>
        <w:t>ich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nichts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zu</w:t>
      </w:r>
      <w:r>
        <w:rPr>
          <w:spacing w:val="8"/>
          <w:sz w:val="20"/>
        </w:rPr>
        <w:t xml:space="preserve"> </w:t>
      </w:r>
      <w:r>
        <w:rPr>
          <w:spacing w:val="-4"/>
          <w:w w:val="90"/>
          <w:sz w:val="20"/>
        </w:rPr>
        <w:t>tu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99" w:leader="none"/>
        </w:tabs>
        <w:spacing w:lineRule="auto" w:line="240" w:before="188" w:after="0"/>
        <w:ind w:left="599" w:right="0" w:hanging="226"/>
        <w:jc w:val="left"/>
        <w:rPr>
          <w:sz w:val="20"/>
        </w:rPr>
      </w:pPr>
      <w:r>
        <w:rPr>
          <w:w w:val="90"/>
          <w:sz w:val="20"/>
        </w:rPr>
        <w:t>In</w:t>
      </w:r>
      <w:r>
        <w:rPr>
          <w:spacing w:val="14"/>
          <w:sz w:val="20"/>
        </w:rPr>
        <w:t xml:space="preserve"> </w:t>
      </w:r>
      <w:r>
        <w:rPr>
          <w:w w:val="90"/>
          <w:sz w:val="20"/>
        </w:rPr>
        <w:t>unserem</w:t>
      </w:r>
      <w:r>
        <w:rPr>
          <w:spacing w:val="15"/>
          <w:sz w:val="20"/>
        </w:rPr>
        <w:t xml:space="preserve"> </w:t>
      </w:r>
      <w:r>
        <w:rPr>
          <w:w w:val="90"/>
          <w:sz w:val="20"/>
        </w:rPr>
        <w:t>Betrieb</w:t>
      </w:r>
      <w:r>
        <w:rPr>
          <w:spacing w:val="15"/>
          <w:sz w:val="20"/>
        </w:rPr>
        <w:t xml:space="preserve"> </w:t>
      </w:r>
      <w:r>
        <w:rPr>
          <w:w w:val="90"/>
          <w:sz w:val="20"/>
        </w:rPr>
        <w:t>wird</w:t>
      </w:r>
      <w:r>
        <w:rPr>
          <w:spacing w:val="15"/>
          <w:sz w:val="20"/>
        </w:rPr>
        <w:t xml:space="preserve"> </w:t>
      </w:r>
      <w:r>
        <w:rPr>
          <w:w w:val="90"/>
          <w:sz w:val="20"/>
        </w:rPr>
        <w:t>sehr</w:t>
      </w:r>
      <w:r>
        <w:rPr>
          <w:spacing w:val="15"/>
          <w:sz w:val="20"/>
        </w:rPr>
        <w:t xml:space="preserve"> </w:t>
      </w:r>
      <w:r>
        <w:rPr>
          <w:w w:val="90"/>
          <w:sz w:val="20"/>
        </w:rPr>
        <w:t>auf</w:t>
      </w:r>
      <w:r>
        <w:rPr>
          <w:spacing w:val="15"/>
          <w:sz w:val="20"/>
        </w:rPr>
        <w:t xml:space="preserve"> </w:t>
      </w:r>
      <w:r>
        <w:rPr>
          <w:w w:val="90"/>
          <w:sz w:val="20"/>
        </w:rPr>
        <w:t>die</w:t>
      </w:r>
      <w:r>
        <w:rPr>
          <w:spacing w:val="15"/>
          <w:sz w:val="20"/>
        </w:rPr>
        <w:t xml:space="preserve"> </w:t>
      </w:r>
      <w:r>
        <w:rPr>
          <w:w w:val="90"/>
          <w:sz w:val="20"/>
        </w:rPr>
        <w:t>Gesundheit</w:t>
      </w:r>
      <w:r>
        <w:rPr>
          <w:spacing w:val="15"/>
          <w:sz w:val="20"/>
        </w:rPr>
        <w:t xml:space="preserve"> </w:t>
      </w:r>
      <w:r>
        <w:rPr>
          <w:w w:val="90"/>
          <w:sz w:val="20"/>
        </w:rPr>
        <w:t>der</w:t>
      </w:r>
      <w:r>
        <w:rPr>
          <w:spacing w:val="15"/>
          <w:sz w:val="20"/>
        </w:rPr>
        <w:t xml:space="preserve"> </w:t>
      </w:r>
      <w:r>
        <w:rPr>
          <w:w w:val="90"/>
          <w:sz w:val="20"/>
        </w:rPr>
        <w:t>Mitarbeiter*innen</w:t>
      </w:r>
      <w:r>
        <w:rPr>
          <w:spacing w:val="15"/>
          <w:sz w:val="20"/>
        </w:rPr>
        <w:t xml:space="preserve"> </w:t>
      </w:r>
      <w:r>
        <w:rPr>
          <w:spacing w:val="-2"/>
          <w:w w:val="90"/>
          <w:sz w:val="20"/>
        </w:rPr>
        <w:t>geachtet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90"/>
        <w:ind w:left="373" w:right="729" w:hanging="0"/>
        <w:rPr/>
      </w:pPr>
      <w:r>
        <w:rPr>
          <w:spacing w:val="-4"/>
        </w:rPr>
        <w:t>Nach</w:t>
      </w:r>
      <w:r>
        <w:rPr>
          <w:spacing w:val="-12"/>
        </w:rPr>
        <w:t xml:space="preserve"> </w:t>
      </w:r>
      <w:r>
        <w:rPr>
          <w:spacing w:val="-4"/>
        </w:rPr>
        <w:t>jeder</w:t>
      </w:r>
      <w:r>
        <w:rPr>
          <w:spacing w:val="-12"/>
        </w:rPr>
        <w:t xml:space="preserve"> </w:t>
      </w:r>
      <w:r>
        <w:rPr>
          <w:spacing w:val="-4"/>
        </w:rPr>
        <w:t>Aussage</w:t>
      </w:r>
      <w:r>
        <w:rPr>
          <w:spacing w:val="-12"/>
        </w:rPr>
        <w:t xml:space="preserve"> </w:t>
      </w:r>
      <w:r>
        <w:rPr>
          <w:spacing w:val="-4"/>
        </w:rPr>
        <w:t>können</w:t>
      </w:r>
      <w:r>
        <w:rPr>
          <w:spacing w:val="-12"/>
        </w:rPr>
        <w:t xml:space="preserve"> </w:t>
      </w:r>
      <w:r>
        <w:rPr>
          <w:spacing w:val="-4"/>
        </w:rPr>
        <w:t>Schüler*innen</w:t>
      </w:r>
      <w:r>
        <w:rPr>
          <w:spacing w:val="-12"/>
        </w:rPr>
        <w:t xml:space="preserve"> </w:t>
      </w:r>
      <w:r>
        <w:rPr>
          <w:spacing w:val="-4"/>
        </w:rPr>
        <w:t>begründen,</w:t>
      </w:r>
      <w:r>
        <w:rPr>
          <w:spacing w:val="-12"/>
        </w:rPr>
        <w:t xml:space="preserve"> </w:t>
      </w:r>
      <w:r>
        <w:rPr>
          <w:spacing w:val="-4"/>
        </w:rPr>
        <w:t>warum</w:t>
      </w:r>
      <w:r>
        <w:rPr>
          <w:spacing w:val="-12"/>
        </w:rPr>
        <w:t xml:space="preserve"> </w:t>
      </w:r>
      <w:r>
        <w:rPr>
          <w:spacing w:val="-4"/>
        </w:rPr>
        <w:t>sie</w:t>
      </w:r>
      <w:r>
        <w:rPr>
          <w:spacing w:val="-12"/>
        </w:rPr>
        <w:t xml:space="preserve"> </w:t>
      </w:r>
      <w:r>
        <w:rPr>
          <w:spacing w:val="-4"/>
        </w:rPr>
        <w:t>sich</w:t>
      </w:r>
      <w:r>
        <w:rPr>
          <w:spacing w:val="-12"/>
        </w:rPr>
        <w:t xml:space="preserve"> </w:t>
      </w:r>
      <w:r>
        <w:rPr>
          <w:spacing w:val="-4"/>
        </w:rPr>
        <w:t>an</w:t>
      </w:r>
      <w:r>
        <w:rPr>
          <w:spacing w:val="-12"/>
        </w:rPr>
        <w:t xml:space="preserve"> </w:t>
      </w:r>
      <w:r>
        <w:rPr>
          <w:spacing w:val="-4"/>
        </w:rPr>
        <w:t>den</w:t>
      </w:r>
      <w:r>
        <w:rPr>
          <w:spacing w:val="-12"/>
        </w:rPr>
        <w:t xml:space="preserve"> </w:t>
      </w:r>
      <w:r>
        <w:rPr>
          <w:spacing w:val="-4"/>
        </w:rPr>
        <w:t>Punkt</w:t>
      </w:r>
      <w:r>
        <w:rPr>
          <w:spacing w:val="-12"/>
        </w:rPr>
        <w:t xml:space="preserve"> </w:t>
      </w:r>
      <w:r>
        <w:rPr>
          <w:spacing w:val="-4"/>
        </w:rPr>
        <w:t>gestellt</w:t>
      </w:r>
      <w:r>
        <w:rPr>
          <w:spacing w:val="-12"/>
        </w:rPr>
        <w:t xml:space="preserve"> </w:t>
      </w:r>
      <w:r>
        <w:rPr>
          <w:spacing w:val="-4"/>
        </w:rPr>
        <w:t>haben,</w:t>
      </w:r>
      <w:r>
        <w:rPr>
          <w:spacing w:val="-12"/>
        </w:rPr>
        <w:t xml:space="preserve"> </w:t>
      </w:r>
      <w:r>
        <w:rPr>
          <w:spacing w:val="-4"/>
        </w:rPr>
        <w:t>auf</w:t>
      </w:r>
      <w:r>
        <w:rPr>
          <w:spacing w:val="-12"/>
        </w:rPr>
        <w:t xml:space="preserve"> </w:t>
      </w:r>
      <w:r>
        <w:rPr>
          <w:spacing w:val="-4"/>
        </w:rPr>
        <w:t xml:space="preserve">dem </w:t>
      </w:r>
      <w:r>
        <w:rPr/>
        <w:t>sie nun stehen.</w:t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lineRule="auto" w:line="290"/>
        <w:ind w:left="373" w:right="802" w:hanging="0"/>
        <w:rPr/>
      </w:pPr>
      <w:r>
        <w:rPr>
          <w:w w:val="90"/>
        </w:rPr>
        <w:t>Abschließend fragt die Lehrkraft, was sich für die Schüler*innen verändert hat im Vergleich zu der Positionie-</w:t>
      </w:r>
      <w:r>
        <w:rPr>
          <w:spacing w:val="40"/>
        </w:rPr>
        <w:t xml:space="preserve"> </w:t>
      </w:r>
      <w:r>
        <w:rPr>
          <w:spacing w:val="-4"/>
        </w:rPr>
        <w:t>rung</w:t>
      </w:r>
      <w:r>
        <w:rPr>
          <w:spacing w:val="-14"/>
        </w:rPr>
        <w:t xml:space="preserve"> </w:t>
      </w:r>
      <w:r>
        <w:rPr>
          <w:spacing w:val="-4"/>
        </w:rPr>
        <w:t>am</w:t>
      </w:r>
      <w:r>
        <w:rPr>
          <w:spacing w:val="-14"/>
        </w:rPr>
        <w:t xml:space="preserve"> </w:t>
      </w:r>
      <w:r>
        <w:rPr>
          <w:spacing w:val="-4"/>
        </w:rPr>
        <w:t>Anfang.</w:t>
      </w:r>
      <w:r>
        <w:rPr>
          <w:spacing w:val="-14"/>
        </w:rPr>
        <w:t xml:space="preserve"> </w:t>
      </w:r>
      <w:r>
        <w:rPr>
          <w:spacing w:val="-4"/>
        </w:rPr>
        <w:t>Sie</w:t>
      </w:r>
      <w:r>
        <w:rPr>
          <w:spacing w:val="-14"/>
        </w:rPr>
        <w:t xml:space="preserve"> </w:t>
      </w:r>
      <w:r>
        <w:rPr>
          <w:spacing w:val="-4"/>
        </w:rPr>
        <w:t>erfragt</w:t>
      </w:r>
      <w:r>
        <w:rPr>
          <w:spacing w:val="-14"/>
        </w:rPr>
        <w:t xml:space="preserve"> </w:t>
      </w:r>
      <w:r>
        <w:rPr>
          <w:spacing w:val="-4"/>
        </w:rPr>
        <w:t>außerdem,</w:t>
      </w:r>
      <w:r>
        <w:rPr>
          <w:spacing w:val="-14"/>
        </w:rPr>
        <w:t xml:space="preserve"> </w:t>
      </w:r>
      <w:r>
        <w:rPr>
          <w:spacing w:val="-4"/>
        </w:rPr>
        <w:t>was</w:t>
      </w:r>
      <w:r>
        <w:rPr>
          <w:spacing w:val="-14"/>
        </w:rPr>
        <w:t xml:space="preserve"> </w:t>
      </w:r>
      <w:r>
        <w:rPr>
          <w:spacing w:val="-4"/>
        </w:rPr>
        <w:t>den</w:t>
      </w:r>
      <w:r>
        <w:rPr>
          <w:spacing w:val="-14"/>
        </w:rPr>
        <w:t xml:space="preserve"> </w:t>
      </w:r>
      <w:r>
        <w:rPr>
          <w:spacing w:val="-4"/>
        </w:rPr>
        <w:t>Schüler*innen</w:t>
      </w:r>
      <w:r>
        <w:rPr>
          <w:spacing w:val="-14"/>
        </w:rPr>
        <w:t xml:space="preserve"> </w:t>
      </w:r>
      <w:r>
        <w:rPr>
          <w:spacing w:val="-4"/>
        </w:rPr>
        <w:t>gefallen</w:t>
      </w:r>
      <w:r>
        <w:rPr>
          <w:spacing w:val="-14"/>
        </w:rPr>
        <w:t xml:space="preserve"> </w:t>
      </w:r>
      <w:r>
        <w:rPr>
          <w:spacing w:val="-4"/>
        </w:rPr>
        <w:t>hat</w:t>
      </w:r>
      <w:r>
        <w:rPr>
          <w:spacing w:val="-14"/>
        </w:rPr>
        <w:t xml:space="preserve"> </w:t>
      </w:r>
      <w:r>
        <w:rPr>
          <w:spacing w:val="-4"/>
        </w:rPr>
        <w:t>und</w:t>
      </w:r>
      <w:r>
        <w:rPr>
          <w:spacing w:val="-14"/>
        </w:rPr>
        <w:t xml:space="preserve"> </w:t>
      </w:r>
      <w:r>
        <w:rPr>
          <w:spacing w:val="-4"/>
        </w:rPr>
        <w:t>ob</w:t>
      </w:r>
      <w:r>
        <w:rPr>
          <w:spacing w:val="-14"/>
        </w:rPr>
        <w:t xml:space="preserve"> </w:t>
      </w:r>
      <w:r>
        <w:rPr>
          <w:spacing w:val="-4"/>
        </w:rPr>
        <w:t>sie</w:t>
      </w:r>
      <w:r>
        <w:rPr>
          <w:spacing w:val="-14"/>
        </w:rPr>
        <w:t xml:space="preserve"> </w:t>
      </w:r>
      <w:r>
        <w:rPr>
          <w:spacing w:val="-4"/>
        </w:rPr>
        <w:t>Empfehlungen</w:t>
      </w:r>
      <w:r>
        <w:rPr>
          <w:spacing w:val="-14"/>
        </w:rPr>
        <w:t xml:space="preserve"> </w:t>
      </w:r>
      <w:r>
        <w:rPr>
          <w:spacing w:val="-4"/>
        </w:rPr>
        <w:t xml:space="preserve">haben, </w:t>
      </w:r>
      <w:r>
        <w:rPr>
          <w:spacing w:val="-2"/>
        </w:rPr>
        <w:t>was</w:t>
      </w:r>
      <w:r>
        <w:rPr>
          <w:spacing w:val="-17"/>
        </w:rPr>
        <w:t xml:space="preserve"> </w:t>
      </w:r>
      <w:r>
        <w:rPr>
          <w:spacing w:val="-2"/>
        </w:rPr>
        <w:t>sie</w:t>
      </w:r>
      <w:r>
        <w:rPr>
          <w:spacing w:val="-17"/>
        </w:rPr>
        <w:t xml:space="preserve"> </w:t>
      </w:r>
      <w:r>
        <w:rPr>
          <w:spacing w:val="-2"/>
        </w:rPr>
        <w:t>genauso</w:t>
      </w:r>
      <w:r>
        <w:rPr>
          <w:spacing w:val="-17"/>
        </w:rPr>
        <w:t xml:space="preserve"> </w:t>
      </w:r>
      <w:r>
        <w:rPr>
          <w:spacing w:val="-2"/>
        </w:rPr>
        <w:t>oder</w:t>
      </w:r>
      <w:r>
        <w:rPr>
          <w:spacing w:val="-17"/>
        </w:rPr>
        <w:t xml:space="preserve"> </w:t>
      </w:r>
      <w:r>
        <w:rPr>
          <w:spacing w:val="-2"/>
        </w:rPr>
        <w:t>anders</w:t>
      </w:r>
      <w:r>
        <w:rPr>
          <w:spacing w:val="-17"/>
        </w:rPr>
        <w:t xml:space="preserve"> </w:t>
      </w:r>
      <w:r>
        <w:rPr>
          <w:spacing w:val="-2"/>
        </w:rPr>
        <w:t>machen</w:t>
      </w:r>
      <w:r>
        <w:rPr>
          <w:spacing w:val="-17"/>
        </w:rPr>
        <w:t xml:space="preserve"> </w:t>
      </w:r>
      <w:r>
        <w:rPr>
          <w:spacing w:val="-2"/>
        </w:rPr>
        <w:t>sollte,</w:t>
      </w:r>
      <w:r>
        <w:rPr>
          <w:spacing w:val="-17"/>
        </w:rPr>
        <w:t xml:space="preserve"> </w:t>
      </w:r>
      <w:r>
        <w:rPr>
          <w:spacing w:val="-2"/>
        </w:rPr>
        <w:t>wenn</w:t>
      </w:r>
      <w:r>
        <w:rPr>
          <w:spacing w:val="-17"/>
        </w:rPr>
        <w:t xml:space="preserve"> </w:t>
      </w:r>
      <w:r>
        <w:rPr>
          <w:spacing w:val="-2"/>
        </w:rPr>
        <w:t>sie</w:t>
      </w:r>
      <w:r>
        <w:rPr>
          <w:spacing w:val="-17"/>
        </w:rPr>
        <w:t xml:space="preserve"> </w:t>
      </w:r>
      <w:r>
        <w:rPr>
          <w:spacing w:val="-2"/>
        </w:rPr>
        <w:t>die</w:t>
      </w:r>
      <w:r>
        <w:rPr>
          <w:spacing w:val="-17"/>
        </w:rPr>
        <w:t xml:space="preserve"> </w:t>
      </w:r>
      <w:r>
        <w:rPr>
          <w:spacing w:val="-2"/>
        </w:rPr>
        <w:t>Lernsituation</w:t>
      </w:r>
      <w:r>
        <w:rPr>
          <w:spacing w:val="-17"/>
        </w:rPr>
        <w:t xml:space="preserve"> </w:t>
      </w:r>
      <w:r>
        <w:rPr>
          <w:spacing w:val="-2"/>
        </w:rPr>
        <w:t>das</w:t>
      </w:r>
      <w:r>
        <w:rPr>
          <w:spacing w:val="-17"/>
        </w:rPr>
        <w:t xml:space="preserve"> </w:t>
      </w:r>
      <w:r>
        <w:rPr>
          <w:spacing w:val="-2"/>
        </w:rPr>
        <w:t>nächste</w:t>
      </w:r>
      <w:r>
        <w:rPr>
          <w:spacing w:val="-17"/>
        </w:rPr>
        <w:t xml:space="preserve"> </w:t>
      </w:r>
      <w:r>
        <w:rPr>
          <w:spacing w:val="-2"/>
        </w:rPr>
        <w:t>Mal</w:t>
      </w:r>
      <w:r>
        <w:rPr>
          <w:spacing w:val="-17"/>
        </w:rPr>
        <w:t xml:space="preserve"> </w:t>
      </w:r>
      <w:r>
        <w:rPr>
          <w:spacing w:val="-2"/>
        </w:rPr>
        <w:t>durchfüh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45" w:right="0" w:hanging="0"/>
        <w:rPr/>
      </w:pPr>
      <w:r>
        <w:rPr>
          <w:color w:val="5C666F"/>
          <w:spacing w:val="-5"/>
          <w:w w:val="110"/>
        </w:rPr>
        <w:t>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76"/>
        <w:ind w:left="1737" w:right="1891" w:hanging="3"/>
        <w:rPr/>
      </w:pPr>
      <w:r>
        <w:rPr>
          <w:color w:val="5C666F"/>
          <w:w w:val="85"/>
        </w:rPr>
        <w:t>EPIZ | Kühlschmierstoffe unter der grünen Lupe | Lerneinheit 5 | Abschluss</w:t>
      </w:r>
      <w:r>
        <w:rPr>
          <w:color w:val="5C666F"/>
          <w:spacing w:val="40"/>
        </w:rPr>
        <w:t xml:space="preserve"> </w:t>
      </w:r>
      <w:r>
        <w:rPr>
          <w:color w:val="5C666F"/>
          <w:w w:val="95"/>
        </w:rPr>
        <w:t xml:space="preserve">Arbeitsblatt </w:t>
      </w:r>
      <w:r>
        <w:rPr>
          <w:color w:val="5C666F"/>
          <w:spacing w:val="10"/>
          <w:w w:val="95"/>
        </w:rPr>
        <w:t>10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7" w:after="0"/>
        <w:rPr>
          <w:sz w:val="30"/>
        </w:rPr>
      </w:pPr>
      <w:r>
        <w:rPr>
          <w:sz w:val="30"/>
        </w:rPr>
      </w:r>
    </w:p>
    <w:p>
      <w:pPr>
        <w:pStyle w:val="Heading3"/>
        <w:ind w:left="487" w:right="0" w:hanging="0"/>
        <w:rPr/>
      </w:pPr>
      <w:r>
        <w:rPr>
          <w:w w:val="105"/>
        </w:rPr>
        <w:t>LOSE</w:t>
      </w:r>
      <w:r>
        <w:rPr>
          <w:spacing w:val="-4"/>
          <w:w w:val="105"/>
        </w:rPr>
        <w:t xml:space="preserve"> </w:t>
      </w:r>
      <w:r>
        <w:rPr>
          <w:spacing w:val="10"/>
          <w:w w:val="105"/>
        </w:rPr>
        <w:t>FÜR</w:t>
      </w:r>
      <w:r>
        <w:rPr>
          <w:spacing w:val="-3"/>
          <w:w w:val="105"/>
        </w:rPr>
        <w:t xml:space="preserve"> </w:t>
      </w:r>
      <w:r>
        <w:rPr>
          <w:spacing w:val="10"/>
          <w:w w:val="105"/>
        </w:rPr>
        <w:t>DIE</w:t>
      </w:r>
      <w:r>
        <w:rPr>
          <w:spacing w:val="-4"/>
          <w:w w:val="105"/>
        </w:rPr>
        <w:t xml:space="preserve"> </w:t>
      </w:r>
      <w:r>
        <w:rPr>
          <w:spacing w:val="13"/>
          <w:w w:val="105"/>
        </w:rPr>
        <w:t>ROLL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ind w:left="1360" w:right="0" w:hanging="0"/>
        <w:rPr/>
      </w:pPr>
      <w:r>
        <w:rPr/>
        <w:t>PIET</w:t>
      </w:r>
      <w:r>
        <w:rPr>
          <w:spacing w:val="11"/>
        </w:rPr>
        <w:t xml:space="preserve"> </w:t>
      </w:r>
      <w:r>
        <w:rPr>
          <w:spacing w:val="6"/>
        </w:rPr>
        <w:t>JUNG</w:t>
      </w:r>
    </w:p>
    <w:p>
      <w:pPr>
        <w:pStyle w:val="Normal"/>
        <w:spacing w:before="95" w:after="0"/>
        <w:ind w:left="1360" w:right="0" w:hanging="0"/>
        <w:jc w:val="center"/>
        <w:rPr>
          <w:sz w:val="28"/>
        </w:rPr>
      </w:pPr>
      <w:r>
        <w:rPr>
          <w:spacing w:val="12"/>
          <w:sz w:val="28"/>
        </w:rPr>
        <w:t>Azubi</w:t>
      </w:r>
    </w:p>
    <w:p>
      <w:pPr>
        <w:pStyle w:val="Heading4"/>
        <w:ind w:left="1360" w:right="0" w:hanging="0"/>
        <w:rPr/>
      </w:pPr>
      <w:r>
        <w:br w:type="column"/>
      </w:r>
      <w:r>
        <w:rPr/>
        <w:t>PIET</w:t>
      </w:r>
      <w:r>
        <w:rPr>
          <w:spacing w:val="11"/>
        </w:rPr>
        <w:t xml:space="preserve"> </w:t>
      </w:r>
      <w:r>
        <w:rPr>
          <w:spacing w:val="6"/>
        </w:rPr>
        <w:t>JUNG</w:t>
      </w:r>
    </w:p>
    <w:p>
      <w:pPr>
        <w:pStyle w:val="Normal"/>
        <w:spacing w:before="95" w:after="0"/>
        <w:ind w:left="1360" w:right="0" w:hanging="0"/>
        <w:jc w:val="center"/>
        <w:rPr>
          <w:sz w:val="28"/>
        </w:rPr>
      </w:pPr>
      <w:r>
        <w:rPr>
          <w:spacing w:val="12"/>
          <w:sz w:val="28"/>
        </w:rPr>
        <w:t>Azubi</w:t>
      </w:r>
    </w:p>
    <w:p>
      <w:pPr>
        <w:pStyle w:val="Heading4"/>
        <w:ind w:left="297" w:right="0" w:hanging="0"/>
        <w:rPr/>
      </w:pPr>
      <w:r>
        <w:br w:type="column"/>
      </w:r>
      <w:r>
        <w:rPr/>
        <w:t>PIET</w:t>
      </w:r>
      <w:r>
        <w:rPr>
          <w:spacing w:val="11"/>
        </w:rPr>
        <w:t xml:space="preserve"> </w:t>
      </w:r>
      <w:r>
        <w:rPr>
          <w:spacing w:val="6"/>
        </w:rPr>
        <w:t>JUNG</w:t>
      </w:r>
    </w:p>
    <w:p>
      <w:pPr>
        <w:pStyle w:val="Normal"/>
        <w:spacing w:before="95" w:after="0"/>
        <w:ind w:left="297" w:right="0" w:hanging="0"/>
        <w:jc w:val="center"/>
        <w:rPr>
          <w:sz w:val="28"/>
        </w:rPr>
      </w:pPr>
      <w:r>
        <w:rPr>
          <w:spacing w:val="12"/>
          <w:sz w:val="28"/>
        </w:rPr>
        <w:t>Azubi</w:t>
      </w:r>
    </w:p>
    <w:p>
      <w:pPr>
        <w:sectPr>
          <w:type w:val="continuous"/>
          <w:pgSz w:w="11906" w:h="16838"/>
          <w:pgMar w:left="760" w:right="760" w:gutter="0" w:header="0" w:top="0" w:footer="0" w:bottom="0"/>
          <w:cols w:num="3" w:equalWidth="false" w:sep="false">
            <w:col w:w="2860" w:space="370"/>
            <w:col w:w="2859" w:space="370"/>
            <w:col w:w="392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5" w:after="0"/>
        <w:rPr/>
      </w:pPr>
      <w:r>
        <w:rPr/>
      </w:r>
    </w:p>
    <w:p>
      <w:pPr>
        <w:sectPr>
          <w:type w:val="continuous"/>
          <w:pgSz w:w="11906" w:h="16838"/>
          <w:pgMar w:left="760" w:right="76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Heading4"/>
        <w:ind w:left="857" w:right="2" w:hanging="0"/>
        <w:rPr/>
      </w:pPr>
      <w:r>
        <w:rPr>
          <w:spacing w:val="9"/>
          <w:w w:val="105"/>
        </w:rPr>
        <w:t>MIKA</w:t>
      </w:r>
      <w:r>
        <w:rPr>
          <w:spacing w:val="18"/>
          <w:w w:val="105"/>
        </w:rPr>
        <w:t xml:space="preserve"> </w:t>
      </w:r>
      <w:r>
        <w:rPr>
          <w:spacing w:val="-2"/>
          <w:w w:val="105"/>
        </w:rPr>
        <w:t>STOKOWSKI</w:t>
      </w:r>
    </w:p>
    <w:p>
      <w:pPr>
        <w:pStyle w:val="Normal"/>
        <w:spacing w:lineRule="auto" w:line="204" w:before="132" w:after="0"/>
        <w:ind w:left="857" w:right="0" w:hanging="0"/>
        <w:jc w:val="center"/>
        <w:rPr>
          <w:sz w:val="28"/>
        </w:rPr>
      </w:pPr>
      <w:r>
        <w:rPr>
          <w:spacing w:val="12"/>
          <w:sz w:val="28"/>
        </w:rPr>
        <w:t>Mitglied</w:t>
      </w:r>
      <w:r>
        <w:rPr>
          <w:spacing w:val="-14"/>
          <w:sz w:val="28"/>
        </w:rPr>
        <w:t xml:space="preserve"> </w:t>
      </w:r>
      <w:r>
        <w:rPr>
          <w:sz w:val="28"/>
        </w:rPr>
        <w:t xml:space="preserve">des </w:t>
      </w:r>
      <w:r>
        <w:rPr>
          <w:spacing w:val="-2"/>
          <w:sz w:val="28"/>
        </w:rPr>
        <w:t>Betriebsrats</w:t>
      </w:r>
    </w:p>
    <w:p>
      <w:pPr>
        <w:pStyle w:val="Heading4"/>
        <w:ind w:left="692" w:right="2" w:hanging="0"/>
        <w:rPr/>
      </w:pPr>
      <w:r>
        <w:br w:type="column"/>
      </w:r>
      <w:r>
        <w:rPr>
          <w:spacing w:val="9"/>
          <w:w w:val="105"/>
        </w:rPr>
        <w:t>MIKA</w:t>
      </w:r>
      <w:r>
        <w:rPr>
          <w:spacing w:val="18"/>
          <w:w w:val="105"/>
        </w:rPr>
        <w:t xml:space="preserve"> </w:t>
      </w:r>
      <w:r>
        <w:rPr>
          <w:spacing w:val="-2"/>
          <w:w w:val="105"/>
        </w:rPr>
        <w:t>STOKOWSKI</w:t>
      </w:r>
    </w:p>
    <w:p>
      <w:pPr>
        <w:pStyle w:val="Normal"/>
        <w:spacing w:lineRule="auto" w:line="204" w:before="132" w:after="0"/>
        <w:ind w:left="692" w:right="0" w:hanging="0"/>
        <w:jc w:val="center"/>
        <w:rPr>
          <w:sz w:val="28"/>
        </w:rPr>
      </w:pPr>
      <w:r>
        <w:rPr>
          <w:spacing w:val="12"/>
          <w:sz w:val="28"/>
        </w:rPr>
        <w:t>Mitglied</w:t>
      </w:r>
      <w:r>
        <w:rPr>
          <w:spacing w:val="-13"/>
          <w:sz w:val="28"/>
        </w:rPr>
        <w:t xml:space="preserve"> </w:t>
      </w:r>
      <w:r>
        <w:rPr>
          <w:sz w:val="28"/>
        </w:rPr>
        <w:t xml:space="preserve">des </w:t>
      </w:r>
      <w:r>
        <w:rPr>
          <w:spacing w:val="-2"/>
          <w:sz w:val="28"/>
        </w:rPr>
        <w:t>Betriebsrats</w:t>
      </w:r>
    </w:p>
    <w:p>
      <w:pPr>
        <w:pStyle w:val="Heading4"/>
        <w:ind w:left="407" w:right="297" w:hanging="0"/>
        <w:rPr/>
      </w:pPr>
      <w:r>
        <w:br w:type="column"/>
      </w:r>
      <w:r>
        <w:rPr>
          <w:spacing w:val="9"/>
          <w:w w:val="105"/>
        </w:rPr>
        <w:t>MIKA</w:t>
      </w:r>
      <w:r>
        <w:rPr>
          <w:spacing w:val="18"/>
          <w:w w:val="105"/>
        </w:rPr>
        <w:t xml:space="preserve"> </w:t>
      </w:r>
      <w:r>
        <w:rPr>
          <w:spacing w:val="7"/>
          <w:w w:val="105"/>
        </w:rPr>
        <w:t>STOKOWSKI</w:t>
      </w:r>
    </w:p>
    <w:p>
      <w:pPr>
        <w:pStyle w:val="Heading6"/>
        <w:spacing w:lineRule="auto" w:line="204" w:before="132" w:after="0"/>
        <w:ind w:left="407" w:right="294" w:hanging="0"/>
        <w:jc w:val="center"/>
        <w:rPr/>
      </w:pPr>
      <w:r>
        <w:rPr>
          <w:spacing w:val="12"/>
        </w:rPr>
        <w:t>Mitglied</w:t>
      </w:r>
      <w:r>
        <w:rPr>
          <w:spacing w:val="-10"/>
        </w:rPr>
        <w:t xml:space="preserve"> </w:t>
      </w:r>
      <w:r>
        <w:rPr/>
        <w:t xml:space="preserve">des </w:t>
      </w:r>
      <w:r>
        <w:rPr>
          <w:spacing w:val="-2"/>
        </w:rPr>
        <w:t>Betriebsrats</w:t>
      </w:r>
    </w:p>
    <w:p>
      <w:pPr>
        <w:sectPr>
          <w:type w:val="continuous"/>
          <w:pgSz w:w="11906" w:h="16838"/>
          <w:pgMar w:left="760" w:right="760" w:gutter="0" w:header="0" w:top="0" w:footer="0" w:bottom="0"/>
          <w:cols w:num="3" w:equalWidth="false" w:sep="false">
            <w:col w:w="3363" w:space="40"/>
            <w:col w:w="3199" w:space="38"/>
            <w:col w:w="374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48" name="Graphic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0"/>
                              </a:moveTo>
                              <a:lnTo>
                                <a:pt x="0" y="0"/>
                              </a:lnTo>
                              <a:lnTo>
                                <a:pt x="0" y="10691990"/>
                              </a:lnTo>
                              <a:lnTo>
                                <a:pt x="1905" y="10691990"/>
                              </a:lnTo>
                              <a:lnTo>
                                <a:pt x="19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533400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350" b="5715"/>
                <wp:wrapNone/>
                <wp:docPr id="149" name="Group 7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0" y="882980"/>
                                </a:moveTo>
                                <a:lnTo>
                                  <a:pt x="0" y="10043947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6653047" y="0"/>
                                </a:lnTo>
                                <a:lnTo>
                                  <a:pt x="828700" y="0"/>
                                </a:lnTo>
                                <a:lnTo>
                                  <a:pt x="828243" y="882980"/>
                                </a:lnTo>
                                <a:lnTo>
                                  <a:pt x="0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42740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584360"/>
                            <a:ext cx="383400" cy="264960"/>
                          </a:xfrm>
                          <a:custGeom>
                            <a:avLst/>
                            <a:gdLst>
                              <a:gd name="textAreaLeft" fmla="*/ 0 w 217440"/>
                              <a:gd name="textAreaRight" fmla="*/ 217800 w 217440"/>
                              <a:gd name="textAreaTop" fmla="*/ 0 h 150120"/>
                              <a:gd name="textAreaBottom" fmla="*/ 150480 h 150120"/>
                            </a:gdLst>
                            <a:ahLst/>
                            <a:rect l="textAreaLeft" t="textAreaTop" r="textAreaRight" b="textAreaBottom"/>
                            <a:pathLst>
                              <a:path w="383540" h="265430">
                                <a:moveTo>
                                  <a:pt x="328714" y="205882"/>
                                </a:moveTo>
                                <a:lnTo>
                                  <a:pt x="159397" y="205882"/>
                                </a:lnTo>
                                <a:lnTo>
                                  <a:pt x="169500" y="208041"/>
                                </a:lnTo>
                                <a:lnTo>
                                  <a:pt x="174282" y="208041"/>
                                </a:lnTo>
                                <a:lnTo>
                                  <a:pt x="181571" y="208537"/>
                                </a:lnTo>
                                <a:lnTo>
                                  <a:pt x="186481" y="209057"/>
                                </a:lnTo>
                                <a:lnTo>
                                  <a:pt x="185810" y="209057"/>
                                </a:lnTo>
                                <a:lnTo>
                                  <a:pt x="186778" y="210607"/>
                                </a:lnTo>
                                <a:lnTo>
                                  <a:pt x="218236" y="265433"/>
                                </a:lnTo>
                                <a:lnTo>
                                  <a:pt x="243928" y="265433"/>
                                </a:lnTo>
                                <a:lnTo>
                                  <a:pt x="224235" y="218282"/>
                                </a:lnTo>
                                <a:lnTo>
                                  <a:pt x="221767" y="212436"/>
                                </a:lnTo>
                                <a:lnTo>
                                  <a:pt x="357540" y="212436"/>
                                </a:lnTo>
                                <a:lnTo>
                                  <a:pt x="349914" y="210607"/>
                                </a:lnTo>
                                <a:lnTo>
                                  <a:pt x="328714" y="205882"/>
                                </a:lnTo>
                                <a:close/>
                              </a:path>
                              <a:path w="383540" h="265430">
                                <a:moveTo>
                                  <a:pt x="57996" y="254142"/>
                                </a:moveTo>
                                <a:lnTo>
                                  <a:pt x="41008" y="254142"/>
                                </a:lnTo>
                                <a:lnTo>
                                  <a:pt x="44471" y="254549"/>
                                </a:lnTo>
                                <a:lnTo>
                                  <a:pt x="44704" y="254549"/>
                                </a:lnTo>
                                <a:lnTo>
                                  <a:pt x="44996" y="254714"/>
                                </a:lnTo>
                                <a:lnTo>
                                  <a:pt x="45162" y="254866"/>
                                </a:lnTo>
                                <a:lnTo>
                                  <a:pt x="57996" y="254142"/>
                                </a:lnTo>
                                <a:close/>
                              </a:path>
                              <a:path w="383540" h="265430">
                                <a:moveTo>
                                  <a:pt x="64646" y="252695"/>
                                </a:moveTo>
                                <a:lnTo>
                                  <a:pt x="34442" y="252695"/>
                                </a:lnTo>
                                <a:lnTo>
                                  <a:pt x="38379" y="253634"/>
                                </a:lnTo>
                                <a:lnTo>
                                  <a:pt x="41276" y="254142"/>
                                </a:lnTo>
                                <a:lnTo>
                                  <a:pt x="61069" y="254142"/>
                                </a:lnTo>
                                <a:lnTo>
                                  <a:pt x="64646" y="252695"/>
                                </a:lnTo>
                                <a:close/>
                              </a:path>
                              <a:path w="383540" h="265430">
                                <a:moveTo>
                                  <a:pt x="48628" y="165801"/>
                                </a:moveTo>
                                <a:lnTo>
                                  <a:pt x="4132" y="190265"/>
                                </a:lnTo>
                                <a:lnTo>
                                  <a:pt x="0" y="204917"/>
                                </a:lnTo>
                                <a:lnTo>
                                  <a:pt x="49" y="205882"/>
                                </a:lnTo>
                                <a:lnTo>
                                  <a:pt x="166" y="208188"/>
                                </a:lnTo>
                                <a:lnTo>
                                  <a:pt x="289" y="210607"/>
                                </a:lnTo>
                                <a:lnTo>
                                  <a:pt x="407" y="212915"/>
                                </a:lnTo>
                                <a:lnTo>
                                  <a:pt x="533" y="215395"/>
                                </a:lnTo>
                                <a:lnTo>
                                  <a:pt x="21882" y="246865"/>
                                </a:lnTo>
                                <a:lnTo>
                                  <a:pt x="21602" y="246865"/>
                                </a:lnTo>
                                <a:lnTo>
                                  <a:pt x="22783" y="247234"/>
                                </a:lnTo>
                                <a:lnTo>
                                  <a:pt x="25971" y="249278"/>
                                </a:lnTo>
                                <a:lnTo>
                                  <a:pt x="29464" y="250929"/>
                                </a:lnTo>
                                <a:lnTo>
                                  <a:pt x="33108" y="252136"/>
                                </a:lnTo>
                                <a:lnTo>
                                  <a:pt x="33971" y="252695"/>
                                </a:lnTo>
                                <a:lnTo>
                                  <a:pt x="34251" y="252898"/>
                                </a:lnTo>
                                <a:lnTo>
                                  <a:pt x="34442" y="252695"/>
                                </a:lnTo>
                                <a:lnTo>
                                  <a:pt x="64646" y="252695"/>
                                </a:lnTo>
                                <a:lnTo>
                                  <a:pt x="76612" y="247851"/>
                                </a:lnTo>
                                <a:lnTo>
                                  <a:pt x="88651" y="236994"/>
                                </a:lnTo>
                                <a:lnTo>
                                  <a:pt x="90962" y="232144"/>
                                </a:lnTo>
                                <a:lnTo>
                                  <a:pt x="50767" y="232144"/>
                                </a:lnTo>
                                <a:lnTo>
                                  <a:pt x="44376" y="231527"/>
                                </a:lnTo>
                                <a:lnTo>
                                  <a:pt x="22555" y="203444"/>
                                </a:lnTo>
                                <a:lnTo>
                                  <a:pt x="25946" y="197018"/>
                                </a:lnTo>
                                <a:lnTo>
                                  <a:pt x="32923" y="192678"/>
                                </a:lnTo>
                                <a:lnTo>
                                  <a:pt x="41990" y="189261"/>
                                </a:lnTo>
                                <a:lnTo>
                                  <a:pt x="250958" y="189261"/>
                                </a:lnTo>
                                <a:lnTo>
                                  <a:pt x="232751" y="185397"/>
                                </a:lnTo>
                                <a:lnTo>
                                  <a:pt x="155092" y="185397"/>
                                </a:lnTo>
                                <a:lnTo>
                                  <a:pt x="153060" y="184572"/>
                                </a:lnTo>
                                <a:lnTo>
                                  <a:pt x="151828" y="183822"/>
                                </a:lnTo>
                                <a:lnTo>
                                  <a:pt x="48628" y="165801"/>
                                </a:lnTo>
                                <a:close/>
                              </a:path>
                              <a:path w="383540" h="265430">
                                <a:moveTo>
                                  <a:pt x="250958" y="189261"/>
                                </a:moveTo>
                                <a:lnTo>
                                  <a:pt x="52055" y="189261"/>
                                </a:lnTo>
                                <a:lnTo>
                                  <a:pt x="61295" y="192678"/>
                                </a:lnTo>
                                <a:lnTo>
                                  <a:pt x="68770" y="199189"/>
                                </a:lnTo>
                                <a:lnTo>
                                  <a:pt x="72729" y="208041"/>
                                </a:lnTo>
                                <a:lnTo>
                                  <a:pt x="72794" y="208188"/>
                                </a:lnTo>
                                <a:lnTo>
                                  <a:pt x="72885" y="208391"/>
                                </a:lnTo>
                                <a:lnTo>
                                  <a:pt x="72950" y="208537"/>
                                </a:lnTo>
                                <a:lnTo>
                                  <a:pt x="73019" y="209057"/>
                                </a:lnTo>
                                <a:lnTo>
                                  <a:pt x="72213" y="217592"/>
                                </a:lnTo>
                                <a:lnTo>
                                  <a:pt x="72148" y="218282"/>
                                </a:lnTo>
                                <a:lnTo>
                                  <a:pt x="66620" y="226284"/>
                                </a:lnTo>
                                <a:lnTo>
                                  <a:pt x="57010" y="231270"/>
                                </a:lnTo>
                                <a:lnTo>
                                  <a:pt x="50767" y="232144"/>
                                </a:lnTo>
                                <a:lnTo>
                                  <a:pt x="90962" y="232144"/>
                                </a:lnTo>
                                <a:lnTo>
                                  <a:pt x="95910" y="221757"/>
                                </a:lnTo>
                                <a:lnTo>
                                  <a:pt x="98089" y="212915"/>
                                </a:lnTo>
                                <a:lnTo>
                                  <a:pt x="103022" y="209057"/>
                                </a:lnTo>
                                <a:lnTo>
                                  <a:pt x="150409" y="208041"/>
                                </a:lnTo>
                                <a:lnTo>
                                  <a:pt x="155675" y="208041"/>
                                </a:lnTo>
                                <a:lnTo>
                                  <a:pt x="159397" y="205882"/>
                                </a:lnTo>
                                <a:lnTo>
                                  <a:pt x="328714" y="205882"/>
                                </a:lnTo>
                                <a:lnTo>
                                  <a:pt x="250958" y="189261"/>
                                </a:lnTo>
                                <a:close/>
                              </a:path>
                              <a:path w="383540" h="265430">
                                <a:moveTo>
                                  <a:pt x="357540" y="212436"/>
                                </a:moveTo>
                                <a:lnTo>
                                  <a:pt x="221767" y="212436"/>
                                </a:lnTo>
                                <a:lnTo>
                                  <a:pt x="383095" y="226596"/>
                                </a:lnTo>
                                <a:lnTo>
                                  <a:pt x="378739" y="218900"/>
                                </a:lnTo>
                                <a:lnTo>
                                  <a:pt x="377545" y="217592"/>
                                </a:lnTo>
                                <a:lnTo>
                                  <a:pt x="359540" y="212915"/>
                                </a:lnTo>
                                <a:lnTo>
                                  <a:pt x="357540" y="212436"/>
                                </a:lnTo>
                                <a:close/>
                              </a:path>
                              <a:path w="383540" h="265430">
                                <a:moveTo>
                                  <a:pt x="164884" y="0"/>
                                </a:moveTo>
                                <a:lnTo>
                                  <a:pt x="123952" y="21386"/>
                                </a:lnTo>
                                <a:lnTo>
                                  <a:pt x="117819" y="43753"/>
                                </a:lnTo>
                                <a:lnTo>
                                  <a:pt x="117729" y="44364"/>
                                </a:lnTo>
                                <a:lnTo>
                                  <a:pt x="118084" y="51305"/>
                                </a:lnTo>
                                <a:lnTo>
                                  <a:pt x="118163" y="52861"/>
                                </a:lnTo>
                                <a:lnTo>
                                  <a:pt x="120054" y="60945"/>
                                </a:lnTo>
                                <a:lnTo>
                                  <a:pt x="123081" y="68736"/>
                                </a:lnTo>
                                <a:lnTo>
                                  <a:pt x="126923" y="76355"/>
                                </a:lnTo>
                                <a:lnTo>
                                  <a:pt x="136616" y="94249"/>
                                </a:lnTo>
                                <a:lnTo>
                                  <a:pt x="146191" y="112207"/>
                                </a:lnTo>
                                <a:lnTo>
                                  <a:pt x="167411" y="152263"/>
                                </a:lnTo>
                                <a:lnTo>
                                  <a:pt x="170903" y="156200"/>
                                </a:lnTo>
                                <a:lnTo>
                                  <a:pt x="171804" y="164391"/>
                                </a:lnTo>
                                <a:lnTo>
                                  <a:pt x="171856" y="164861"/>
                                </a:lnTo>
                                <a:lnTo>
                                  <a:pt x="169379" y="169573"/>
                                </a:lnTo>
                                <a:lnTo>
                                  <a:pt x="167995" y="174844"/>
                                </a:lnTo>
                                <a:lnTo>
                                  <a:pt x="158318" y="183276"/>
                                </a:lnTo>
                                <a:lnTo>
                                  <a:pt x="155092" y="185397"/>
                                </a:lnTo>
                                <a:lnTo>
                                  <a:pt x="232751" y="185397"/>
                                </a:lnTo>
                                <a:lnTo>
                                  <a:pt x="208635" y="180279"/>
                                </a:lnTo>
                                <a:lnTo>
                                  <a:pt x="207314" y="179403"/>
                                </a:lnTo>
                                <a:lnTo>
                                  <a:pt x="206692" y="177599"/>
                                </a:lnTo>
                                <a:lnTo>
                                  <a:pt x="204087" y="170790"/>
                                </a:lnTo>
                                <a:lnTo>
                                  <a:pt x="201415" y="164391"/>
                                </a:lnTo>
                                <a:lnTo>
                                  <a:pt x="198934" y="157888"/>
                                </a:lnTo>
                                <a:lnTo>
                                  <a:pt x="197015" y="151095"/>
                                </a:lnTo>
                                <a:lnTo>
                                  <a:pt x="194485" y="140934"/>
                                </a:lnTo>
                                <a:lnTo>
                                  <a:pt x="191503" y="130875"/>
                                </a:lnTo>
                                <a:lnTo>
                                  <a:pt x="188321" y="120860"/>
                                </a:lnTo>
                                <a:lnTo>
                                  <a:pt x="185191" y="110836"/>
                                </a:lnTo>
                                <a:lnTo>
                                  <a:pt x="182664" y="102377"/>
                                </a:lnTo>
                                <a:lnTo>
                                  <a:pt x="184454" y="97551"/>
                                </a:lnTo>
                                <a:lnTo>
                                  <a:pt x="191820" y="92852"/>
                                </a:lnTo>
                                <a:lnTo>
                                  <a:pt x="197881" y="88267"/>
                                </a:lnTo>
                                <a:lnTo>
                                  <a:pt x="202920" y="82880"/>
                                </a:lnTo>
                                <a:lnTo>
                                  <a:pt x="206940" y="76697"/>
                                </a:lnTo>
                                <a:lnTo>
                                  <a:pt x="208685" y="72647"/>
                                </a:lnTo>
                                <a:lnTo>
                                  <a:pt x="165227" y="72647"/>
                                </a:lnTo>
                                <a:lnTo>
                                  <a:pt x="154310" y="67899"/>
                                </a:lnTo>
                                <a:lnTo>
                                  <a:pt x="146816" y="58605"/>
                                </a:lnTo>
                                <a:lnTo>
                                  <a:pt x="143883" y="47042"/>
                                </a:lnTo>
                                <a:lnTo>
                                  <a:pt x="146596" y="35696"/>
                                </a:lnTo>
                                <a:lnTo>
                                  <a:pt x="146646" y="35486"/>
                                </a:lnTo>
                                <a:lnTo>
                                  <a:pt x="150589" y="30707"/>
                                </a:lnTo>
                                <a:lnTo>
                                  <a:pt x="155817" y="27714"/>
                                </a:lnTo>
                                <a:lnTo>
                                  <a:pt x="161973" y="26621"/>
                                </a:lnTo>
                                <a:lnTo>
                                  <a:pt x="204512" y="26621"/>
                                </a:lnTo>
                                <a:lnTo>
                                  <a:pt x="201101" y="20495"/>
                                </a:lnTo>
                                <a:lnTo>
                                  <a:pt x="187667" y="8258"/>
                                </a:lnTo>
                                <a:lnTo>
                                  <a:pt x="176439" y="2556"/>
                                </a:lnTo>
                                <a:lnTo>
                                  <a:pt x="164884" y="0"/>
                                </a:lnTo>
                                <a:close/>
                              </a:path>
                              <a:path w="383540" h="265430">
                                <a:moveTo>
                                  <a:pt x="204512" y="26621"/>
                                </a:moveTo>
                                <a:lnTo>
                                  <a:pt x="161973" y="26621"/>
                                </a:lnTo>
                                <a:lnTo>
                                  <a:pt x="168402" y="27714"/>
                                </a:lnTo>
                                <a:lnTo>
                                  <a:pt x="170878" y="28578"/>
                                </a:lnTo>
                                <a:lnTo>
                                  <a:pt x="173164" y="29924"/>
                                </a:lnTo>
                                <a:lnTo>
                                  <a:pt x="175539" y="31054"/>
                                </a:lnTo>
                                <a:lnTo>
                                  <a:pt x="181084" y="36817"/>
                                </a:lnTo>
                                <a:lnTo>
                                  <a:pt x="184785" y="43753"/>
                                </a:lnTo>
                                <a:lnTo>
                                  <a:pt x="186408" y="51305"/>
                                </a:lnTo>
                                <a:lnTo>
                                  <a:pt x="185752" y="58605"/>
                                </a:lnTo>
                                <a:lnTo>
                                  <a:pt x="165227" y="72647"/>
                                </a:lnTo>
                                <a:lnTo>
                                  <a:pt x="208685" y="72647"/>
                                </a:lnTo>
                                <a:lnTo>
                                  <a:pt x="209863" y="69911"/>
                                </a:lnTo>
                                <a:lnTo>
                                  <a:pt x="209943" y="69726"/>
                                </a:lnTo>
                                <a:lnTo>
                                  <a:pt x="212598" y="52861"/>
                                </a:lnTo>
                                <a:lnTo>
                                  <a:pt x="212647" y="52545"/>
                                </a:lnTo>
                                <a:lnTo>
                                  <a:pt x="209564" y="35696"/>
                                </a:lnTo>
                                <a:lnTo>
                                  <a:pt x="204512" y="26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5697360"/>
                            <a:ext cx="6019200" cy="720"/>
                          </a:xfrm>
                          <a:custGeom>
                            <a:avLst/>
                            <a:gdLst>
                              <a:gd name="textAreaLeft" fmla="*/ 0 w 3412440"/>
                              <a:gd name="textAreaRight" fmla="*/ 3412800 w 3412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014085" h="0">
                                <a:moveTo>
                                  <a:pt x="0" y="0"/>
                                </a:moveTo>
                                <a:lnTo>
                                  <a:pt x="6014021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690880"/>
                            <a:ext cx="6090840" cy="12240"/>
                          </a:xfrm>
                          <a:custGeom>
                            <a:avLst/>
                            <a:gdLst>
                              <a:gd name="textAreaLeft" fmla="*/ 0 w 3453120"/>
                              <a:gd name="textAreaRight" fmla="*/ 3453480 w 3453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084570" h="12700">
                                <a:moveTo>
                                  <a:pt x="12700" y="6350"/>
                                </a:moveTo>
                                <a:lnTo>
                                  <a:pt x="10833" y="1866"/>
                                </a:lnTo>
                                <a:lnTo>
                                  <a:pt x="6350" y="0"/>
                                </a:lnTo>
                                <a:lnTo>
                                  <a:pt x="1854" y="1866"/>
                                </a:lnTo>
                                <a:lnTo>
                                  <a:pt x="0" y="6350"/>
                                </a:lnTo>
                                <a:lnTo>
                                  <a:pt x="1854" y="10845"/>
                                </a:lnTo>
                                <a:lnTo>
                                  <a:pt x="6350" y="12700"/>
                                </a:lnTo>
                                <a:lnTo>
                                  <a:pt x="10833" y="10845"/>
                                </a:lnTo>
                                <a:lnTo>
                                  <a:pt x="12700" y="6350"/>
                                </a:lnTo>
                                <a:close/>
                              </a:path>
                              <a:path w="6084570" h="12700">
                                <a:moveTo>
                                  <a:pt x="6083998" y="6350"/>
                                </a:moveTo>
                                <a:lnTo>
                                  <a:pt x="6082131" y="1866"/>
                                </a:lnTo>
                                <a:lnTo>
                                  <a:pt x="6077648" y="0"/>
                                </a:lnTo>
                                <a:lnTo>
                                  <a:pt x="6073152" y="1866"/>
                                </a:lnTo>
                                <a:lnTo>
                                  <a:pt x="6071298" y="6350"/>
                                </a:lnTo>
                                <a:lnTo>
                                  <a:pt x="6073152" y="10845"/>
                                </a:lnTo>
                                <a:lnTo>
                                  <a:pt x="6077648" y="12700"/>
                                </a:lnTo>
                                <a:lnTo>
                                  <a:pt x="6082131" y="10845"/>
                                </a:lnTo>
                                <a:lnTo>
                                  <a:pt x="6083998" y="6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909440"/>
                            <a:ext cx="720" cy="7591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03800"/>
                              <a:gd name="textAreaBottom" fmla="*/ 4304160 h 4303800"/>
                            </a:gdLst>
                            <a:ahLst/>
                            <a:rect l="textAreaLeft" t="textAreaTop" r="textAreaRight" b="textAreaBottom"/>
                            <a:pathLst>
                              <a:path w="0" h="7586345">
                                <a:moveTo>
                                  <a:pt x="0" y="0"/>
                                </a:moveTo>
                                <a:lnTo>
                                  <a:pt x="0" y="7586192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9519840"/>
                            <a:ext cx="6099120" cy="5760"/>
                          </a:xfrm>
                          <a:custGeom>
                            <a:avLst/>
                            <a:gdLst>
                              <a:gd name="textAreaLeft" fmla="*/ 0 w 3457800"/>
                              <a:gd name="textAreaRight" fmla="*/ 3458160 w 34578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2825" h="6350">
                                <a:moveTo>
                                  <a:pt x="0" y="0"/>
                                </a:moveTo>
                                <a:lnTo>
                                  <a:pt x="6092355" y="6299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440" y="1887120"/>
                            <a:ext cx="2520" cy="760104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4309200"/>
                              <a:gd name="textAreaBottom" fmla="*/ 4309560 h 4309200"/>
                            </a:gdLst>
                            <a:ahLst/>
                            <a:rect l="textAreaLeft" t="textAreaTop" r="textAreaRight" b="textAreaBottom"/>
                            <a:pathLst>
                              <a:path w="3175" h="7595870">
                                <a:moveTo>
                                  <a:pt x="0" y="7595666"/>
                                </a:moveTo>
                                <a:lnTo>
                                  <a:pt x="314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868040"/>
                            <a:ext cx="6102360" cy="2520"/>
                          </a:xfrm>
                          <a:custGeom>
                            <a:avLst/>
                            <a:gdLst>
                              <a:gd name="textAreaLeft" fmla="*/ 0 w 3459600"/>
                              <a:gd name="textAreaRight" fmla="*/ 3459960 w 3459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00" h="3175">
                                <a:moveTo>
                                  <a:pt x="6095504" y="0"/>
                                </a:moveTo>
                                <a:lnTo>
                                  <a:pt x="0" y="3149"/>
                                </a:lnTo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5c666f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861920"/>
                            <a:ext cx="6172200" cy="7670880"/>
                          </a:xfrm>
                          <a:custGeom>
                            <a:avLst/>
                            <a:gdLst>
                              <a:gd name="textAreaLeft" fmla="*/ 0 w 3499200"/>
                              <a:gd name="textAreaRight" fmla="*/ 3499560 w 3499200"/>
                              <a:gd name="textAreaTop" fmla="*/ 0 h 4348800"/>
                              <a:gd name="textAreaBottom" fmla="*/ 4349160 h 4348800"/>
                            </a:gdLst>
                            <a:ahLst/>
                            <a:rect l="textAreaLeft" t="textAreaTop" r="textAreaRight" b="textAreaBottom"/>
                            <a:pathLst>
                              <a:path w="6165850" h="7665720">
                                <a:moveTo>
                                  <a:pt x="12700" y="7652766"/>
                                </a:moveTo>
                                <a:lnTo>
                                  <a:pt x="10833" y="7648283"/>
                                </a:lnTo>
                                <a:lnTo>
                                  <a:pt x="6350" y="7646416"/>
                                </a:lnTo>
                                <a:lnTo>
                                  <a:pt x="1854" y="7648283"/>
                                </a:lnTo>
                                <a:lnTo>
                                  <a:pt x="0" y="7652766"/>
                                </a:lnTo>
                                <a:lnTo>
                                  <a:pt x="1854" y="7657262"/>
                                </a:lnTo>
                                <a:lnTo>
                                  <a:pt x="6350" y="7659116"/>
                                </a:lnTo>
                                <a:lnTo>
                                  <a:pt x="10833" y="7657262"/>
                                </a:lnTo>
                                <a:lnTo>
                                  <a:pt x="12700" y="7652766"/>
                                </a:lnTo>
                                <a:close/>
                              </a:path>
                              <a:path w="6165850" h="7665720">
                                <a:moveTo>
                                  <a:pt x="12700" y="9525"/>
                                </a:moveTo>
                                <a:lnTo>
                                  <a:pt x="10833" y="5041"/>
                                </a:lnTo>
                                <a:lnTo>
                                  <a:pt x="6350" y="3175"/>
                                </a:lnTo>
                                <a:lnTo>
                                  <a:pt x="1854" y="5041"/>
                                </a:lnTo>
                                <a:lnTo>
                                  <a:pt x="0" y="9525"/>
                                </a:lnTo>
                                <a:lnTo>
                                  <a:pt x="1854" y="14020"/>
                                </a:lnTo>
                                <a:lnTo>
                                  <a:pt x="6350" y="15875"/>
                                </a:lnTo>
                                <a:lnTo>
                                  <a:pt x="10833" y="14020"/>
                                </a:lnTo>
                                <a:lnTo>
                                  <a:pt x="12700" y="9525"/>
                                </a:lnTo>
                                <a:close/>
                              </a:path>
                              <a:path w="6165850" h="7665720">
                                <a:moveTo>
                                  <a:pt x="6162345" y="7659116"/>
                                </a:moveTo>
                                <a:lnTo>
                                  <a:pt x="6160478" y="7654633"/>
                                </a:lnTo>
                                <a:lnTo>
                                  <a:pt x="6155995" y="7652766"/>
                                </a:lnTo>
                                <a:lnTo>
                                  <a:pt x="6151499" y="7654633"/>
                                </a:lnTo>
                                <a:lnTo>
                                  <a:pt x="6149645" y="7659116"/>
                                </a:lnTo>
                                <a:lnTo>
                                  <a:pt x="6151499" y="7663612"/>
                                </a:lnTo>
                                <a:lnTo>
                                  <a:pt x="6155995" y="7665466"/>
                                </a:lnTo>
                                <a:lnTo>
                                  <a:pt x="6160478" y="7663612"/>
                                </a:lnTo>
                                <a:lnTo>
                                  <a:pt x="6162345" y="7659116"/>
                                </a:lnTo>
                                <a:close/>
                              </a:path>
                              <a:path w="6165850" h="7665720">
                                <a:moveTo>
                                  <a:pt x="6165520" y="6350"/>
                                </a:moveTo>
                                <a:lnTo>
                                  <a:pt x="6163653" y="1866"/>
                                </a:lnTo>
                                <a:lnTo>
                                  <a:pt x="6159170" y="0"/>
                                </a:lnTo>
                                <a:lnTo>
                                  <a:pt x="6154674" y="1866"/>
                                </a:lnTo>
                                <a:lnTo>
                                  <a:pt x="6152820" y="6350"/>
                                </a:lnTo>
                                <a:lnTo>
                                  <a:pt x="6154674" y="10845"/>
                                </a:lnTo>
                                <a:lnTo>
                                  <a:pt x="6159170" y="12700"/>
                                </a:lnTo>
                                <a:lnTo>
                                  <a:pt x="6163653" y="10845"/>
                                </a:lnTo>
                                <a:lnTo>
                                  <a:pt x="6165520" y="6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1979280"/>
                            <a:ext cx="720" cy="35838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031840"/>
                              <a:gd name="textAreaBottom" fmla="*/ 2032200 h 2031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3581400">
                                <a:moveTo>
                                  <a:pt x="0" y="35809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953720"/>
                            <a:ext cx="12240" cy="36536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071440"/>
                              <a:gd name="textAreaBottom" fmla="*/ 2071800 h 2071440"/>
                            </a:gdLst>
                            <a:ahLst/>
                            <a:rect l="textAreaLeft" t="textAreaTop" r="textAreaRight" b="textAreaBottom"/>
                            <a:pathLst>
                              <a:path w="12700" h="3651250">
                                <a:moveTo>
                                  <a:pt x="12700" y="3644696"/>
                                </a:moveTo>
                                <a:lnTo>
                                  <a:pt x="10845" y="3640201"/>
                                </a:lnTo>
                                <a:lnTo>
                                  <a:pt x="6350" y="3638346"/>
                                </a:lnTo>
                                <a:lnTo>
                                  <a:pt x="1854" y="3640201"/>
                                </a:lnTo>
                                <a:lnTo>
                                  <a:pt x="0" y="3644696"/>
                                </a:lnTo>
                                <a:lnTo>
                                  <a:pt x="1854" y="3649180"/>
                                </a:lnTo>
                                <a:lnTo>
                                  <a:pt x="6350" y="3651046"/>
                                </a:lnTo>
                                <a:lnTo>
                                  <a:pt x="10845" y="3649180"/>
                                </a:lnTo>
                                <a:lnTo>
                                  <a:pt x="12700" y="3644696"/>
                                </a:lnTo>
                                <a:close/>
                              </a:path>
                              <a:path w="12700" h="3651250">
                                <a:moveTo>
                                  <a:pt x="12700" y="6350"/>
                                </a:moveTo>
                                <a:lnTo>
                                  <a:pt x="10845" y="1854"/>
                                </a:lnTo>
                                <a:lnTo>
                                  <a:pt x="6350" y="0"/>
                                </a:lnTo>
                                <a:lnTo>
                                  <a:pt x="1854" y="1854"/>
                                </a:lnTo>
                                <a:lnTo>
                                  <a:pt x="0" y="6350"/>
                                </a:lnTo>
                                <a:lnTo>
                                  <a:pt x="1854" y="10833"/>
                                </a:lnTo>
                                <a:lnTo>
                                  <a:pt x="6350" y="12700"/>
                                </a:lnTo>
                                <a:lnTo>
                                  <a:pt x="10845" y="10833"/>
                                </a:lnTo>
                                <a:lnTo>
                                  <a:pt x="12700" y="6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979280"/>
                            <a:ext cx="720" cy="35838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031840"/>
                              <a:gd name="textAreaBottom" fmla="*/ 2032200 h 2031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3581400">
                                <a:moveTo>
                                  <a:pt x="0" y="35809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1953720"/>
                            <a:ext cx="12240" cy="36536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071440"/>
                              <a:gd name="textAreaBottom" fmla="*/ 2071800 h 2071440"/>
                            </a:gdLst>
                            <a:ahLst/>
                            <a:rect l="textAreaLeft" t="textAreaTop" r="textAreaRight" b="textAreaBottom"/>
                            <a:pathLst>
                              <a:path w="12700" h="3651250">
                                <a:moveTo>
                                  <a:pt x="12700" y="3644696"/>
                                </a:moveTo>
                                <a:lnTo>
                                  <a:pt x="10845" y="3640201"/>
                                </a:lnTo>
                                <a:lnTo>
                                  <a:pt x="6350" y="3638346"/>
                                </a:lnTo>
                                <a:lnTo>
                                  <a:pt x="1866" y="3640201"/>
                                </a:lnTo>
                                <a:lnTo>
                                  <a:pt x="0" y="3644696"/>
                                </a:lnTo>
                                <a:lnTo>
                                  <a:pt x="1866" y="3649180"/>
                                </a:lnTo>
                                <a:lnTo>
                                  <a:pt x="6350" y="3651046"/>
                                </a:lnTo>
                                <a:lnTo>
                                  <a:pt x="10845" y="3649180"/>
                                </a:lnTo>
                                <a:lnTo>
                                  <a:pt x="12700" y="3644696"/>
                                </a:lnTo>
                                <a:close/>
                              </a:path>
                              <a:path w="12700" h="3651250">
                                <a:moveTo>
                                  <a:pt x="12700" y="6350"/>
                                </a:moveTo>
                                <a:lnTo>
                                  <a:pt x="10845" y="1854"/>
                                </a:lnTo>
                                <a:lnTo>
                                  <a:pt x="6350" y="0"/>
                                </a:lnTo>
                                <a:lnTo>
                                  <a:pt x="1866" y="1854"/>
                                </a:lnTo>
                                <a:lnTo>
                                  <a:pt x="0" y="6350"/>
                                </a:lnTo>
                                <a:lnTo>
                                  <a:pt x="1866" y="10833"/>
                                </a:lnTo>
                                <a:lnTo>
                                  <a:pt x="6350" y="12700"/>
                                </a:lnTo>
                                <a:lnTo>
                                  <a:pt x="10845" y="10833"/>
                                </a:lnTo>
                                <a:lnTo>
                                  <a:pt x="12700" y="6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5805000"/>
                            <a:ext cx="720" cy="35834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031480"/>
                              <a:gd name="textAreaBottom" fmla="*/ 2031840 h 203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3581400">
                                <a:moveTo>
                                  <a:pt x="0" y="35809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5779800"/>
                            <a:ext cx="12240" cy="36532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071080"/>
                              <a:gd name="textAreaBottom" fmla="*/ 2071440 h 2071080"/>
                            </a:gdLst>
                            <a:ahLst/>
                            <a:rect l="textAreaLeft" t="textAreaTop" r="textAreaRight" b="textAreaBottom"/>
                            <a:pathLst>
                              <a:path w="12700" h="3651250">
                                <a:moveTo>
                                  <a:pt x="12700" y="3644696"/>
                                </a:moveTo>
                                <a:lnTo>
                                  <a:pt x="10845" y="3640201"/>
                                </a:lnTo>
                                <a:lnTo>
                                  <a:pt x="6350" y="3638346"/>
                                </a:lnTo>
                                <a:lnTo>
                                  <a:pt x="1854" y="3640201"/>
                                </a:lnTo>
                                <a:lnTo>
                                  <a:pt x="0" y="3644696"/>
                                </a:lnTo>
                                <a:lnTo>
                                  <a:pt x="1854" y="3649180"/>
                                </a:lnTo>
                                <a:lnTo>
                                  <a:pt x="6350" y="3651046"/>
                                </a:lnTo>
                                <a:lnTo>
                                  <a:pt x="10845" y="3649180"/>
                                </a:lnTo>
                                <a:lnTo>
                                  <a:pt x="12700" y="3644696"/>
                                </a:lnTo>
                                <a:close/>
                              </a:path>
                              <a:path w="12700" h="3651250">
                                <a:moveTo>
                                  <a:pt x="12700" y="6350"/>
                                </a:moveTo>
                                <a:lnTo>
                                  <a:pt x="10845" y="1854"/>
                                </a:lnTo>
                                <a:lnTo>
                                  <a:pt x="6350" y="0"/>
                                </a:lnTo>
                                <a:lnTo>
                                  <a:pt x="1854" y="1854"/>
                                </a:lnTo>
                                <a:lnTo>
                                  <a:pt x="0" y="6350"/>
                                </a:lnTo>
                                <a:lnTo>
                                  <a:pt x="1854" y="10833"/>
                                </a:lnTo>
                                <a:lnTo>
                                  <a:pt x="6350" y="12700"/>
                                </a:lnTo>
                                <a:lnTo>
                                  <a:pt x="10845" y="10833"/>
                                </a:lnTo>
                                <a:lnTo>
                                  <a:pt x="12700" y="6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5805000"/>
                            <a:ext cx="720" cy="35834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031480"/>
                              <a:gd name="textAreaBottom" fmla="*/ 2031840 h 203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3581400">
                                <a:moveTo>
                                  <a:pt x="0" y="35809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5779800"/>
                            <a:ext cx="12240" cy="36532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071080"/>
                              <a:gd name="textAreaBottom" fmla="*/ 2071440 h 2071080"/>
                            </a:gdLst>
                            <a:ahLst/>
                            <a:rect l="textAreaLeft" t="textAreaTop" r="textAreaRight" b="textAreaBottom"/>
                            <a:pathLst>
                              <a:path w="12700" h="3651250">
                                <a:moveTo>
                                  <a:pt x="12700" y="3644696"/>
                                </a:moveTo>
                                <a:lnTo>
                                  <a:pt x="10845" y="3640201"/>
                                </a:lnTo>
                                <a:lnTo>
                                  <a:pt x="6350" y="3638346"/>
                                </a:lnTo>
                                <a:lnTo>
                                  <a:pt x="1866" y="3640201"/>
                                </a:lnTo>
                                <a:lnTo>
                                  <a:pt x="0" y="3644696"/>
                                </a:lnTo>
                                <a:lnTo>
                                  <a:pt x="1866" y="3649180"/>
                                </a:lnTo>
                                <a:lnTo>
                                  <a:pt x="6350" y="3651046"/>
                                </a:lnTo>
                                <a:lnTo>
                                  <a:pt x="10845" y="3649180"/>
                                </a:lnTo>
                                <a:lnTo>
                                  <a:pt x="12700" y="3644696"/>
                                </a:lnTo>
                                <a:close/>
                              </a:path>
                              <a:path w="12700" h="3651250">
                                <a:moveTo>
                                  <a:pt x="12700" y="6350"/>
                                </a:moveTo>
                                <a:lnTo>
                                  <a:pt x="10845" y="1854"/>
                                </a:lnTo>
                                <a:lnTo>
                                  <a:pt x="6350" y="0"/>
                                </a:lnTo>
                                <a:lnTo>
                                  <a:pt x="1866" y="1854"/>
                                </a:lnTo>
                                <a:lnTo>
                                  <a:pt x="0" y="6350"/>
                                </a:lnTo>
                                <a:lnTo>
                                  <a:pt x="1866" y="10833"/>
                                </a:lnTo>
                                <a:lnTo>
                                  <a:pt x="6350" y="12700"/>
                                </a:lnTo>
                                <a:lnTo>
                                  <a:pt x="10845" y="10833"/>
                                </a:lnTo>
                                <a:lnTo>
                                  <a:pt x="12700" y="6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1960"/>
                            <a:ext cx="550440" cy="484560"/>
                          </a:xfrm>
                          <a:custGeom>
                            <a:avLst/>
                            <a:gdLst>
                              <a:gd name="textAreaLeft" fmla="*/ 0 w 312120"/>
                              <a:gd name="textAreaRight" fmla="*/ 312480 w 312120"/>
                              <a:gd name="textAreaTop" fmla="*/ 0 h 274680"/>
                              <a:gd name="textAreaBottom" fmla="*/ 27504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550545" h="484505">
                                <a:moveTo>
                                  <a:pt x="73051" y="0"/>
                                </a:moveTo>
                                <a:lnTo>
                                  <a:pt x="34242" y="11182"/>
                                </a:lnTo>
                                <a:lnTo>
                                  <a:pt x="7443" y="41376"/>
                                </a:lnTo>
                                <a:lnTo>
                                  <a:pt x="0" y="80119"/>
                                </a:lnTo>
                                <a:lnTo>
                                  <a:pt x="4510" y="98620"/>
                                </a:lnTo>
                                <a:lnTo>
                                  <a:pt x="33499" y="137277"/>
                                </a:lnTo>
                                <a:lnTo>
                                  <a:pt x="88447" y="165954"/>
                                </a:lnTo>
                                <a:lnTo>
                                  <a:pt x="186805" y="214007"/>
                                </a:lnTo>
                                <a:lnTo>
                                  <a:pt x="195378" y="215900"/>
                                </a:lnTo>
                                <a:lnTo>
                                  <a:pt x="205144" y="226644"/>
                                </a:lnTo>
                                <a:lnTo>
                                  <a:pt x="206414" y="235419"/>
                                </a:lnTo>
                                <a:lnTo>
                                  <a:pt x="209729" y="243890"/>
                                </a:lnTo>
                                <a:lnTo>
                                  <a:pt x="210338" y="245008"/>
                                </a:lnTo>
                                <a:lnTo>
                                  <a:pt x="210783" y="247332"/>
                                </a:lnTo>
                                <a:lnTo>
                                  <a:pt x="210948" y="248666"/>
                                </a:lnTo>
                                <a:lnTo>
                                  <a:pt x="207824" y="257251"/>
                                </a:lnTo>
                                <a:lnTo>
                                  <a:pt x="204928" y="264744"/>
                                </a:lnTo>
                                <a:lnTo>
                                  <a:pt x="202655" y="270751"/>
                                </a:lnTo>
                                <a:lnTo>
                                  <a:pt x="199112" y="271640"/>
                                </a:lnTo>
                                <a:lnTo>
                                  <a:pt x="196711" y="271843"/>
                                </a:lnTo>
                                <a:lnTo>
                                  <a:pt x="53465" y="341952"/>
                                </a:lnTo>
                                <a:lnTo>
                                  <a:pt x="13413" y="376353"/>
                                </a:lnTo>
                                <a:lnTo>
                                  <a:pt x="4189" y="405420"/>
                                </a:lnTo>
                                <a:lnTo>
                                  <a:pt x="4077" y="412559"/>
                                </a:lnTo>
                                <a:lnTo>
                                  <a:pt x="3982" y="418614"/>
                                </a:lnTo>
                                <a:lnTo>
                                  <a:pt x="3879" y="425214"/>
                                </a:lnTo>
                                <a:lnTo>
                                  <a:pt x="12663" y="449021"/>
                                </a:lnTo>
                                <a:lnTo>
                                  <a:pt x="26209" y="465791"/>
                                </a:lnTo>
                                <a:lnTo>
                                  <a:pt x="42732" y="476875"/>
                                </a:lnTo>
                                <a:lnTo>
                                  <a:pt x="61867" y="482811"/>
                                </a:lnTo>
                                <a:lnTo>
                                  <a:pt x="83250" y="484136"/>
                                </a:lnTo>
                                <a:lnTo>
                                  <a:pt x="83727" y="484136"/>
                                </a:lnTo>
                                <a:lnTo>
                                  <a:pt x="84291" y="483971"/>
                                </a:lnTo>
                                <a:lnTo>
                                  <a:pt x="84824" y="483755"/>
                                </a:lnTo>
                                <a:lnTo>
                                  <a:pt x="91149" y="483387"/>
                                </a:lnTo>
                                <a:lnTo>
                                  <a:pt x="97461" y="482180"/>
                                </a:lnTo>
                                <a:lnTo>
                                  <a:pt x="103557" y="480250"/>
                                </a:lnTo>
                                <a:lnTo>
                                  <a:pt x="105846" y="480250"/>
                                </a:lnTo>
                                <a:lnTo>
                                  <a:pt x="105919" y="479463"/>
                                </a:lnTo>
                                <a:lnTo>
                                  <a:pt x="109056" y="478370"/>
                                </a:lnTo>
                                <a:lnTo>
                                  <a:pt x="112129" y="477100"/>
                                </a:lnTo>
                                <a:lnTo>
                                  <a:pt x="115114" y="475640"/>
                                </a:lnTo>
                                <a:lnTo>
                                  <a:pt x="115292" y="475640"/>
                                </a:lnTo>
                                <a:lnTo>
                                  <a:pt x="116444" y="475221"/>
                                </a:lnTo>
                                <a:lnTo>
                                  <a:pt x="116181" y="475221"/>
                                </a:lnTo>
                                <a:lnTo>
                                  <a:pt x="116257" y="475068"/>
                                </a:lnTo>
                                <a:lnTo>
                                  <a:pt x="118060" y="474154"/>
                                </a:lnTo>
                                <a:lnTo>
                                  <a:pt x="119826" y="473176"/>
                                </a:lnTo>
                                <a:lnTo>
                                  <a:pt x="121553" y="472135"/>
                                </a:lnTo>
                                <a:lnTo>
                                  <a:pt x="122411" y="472135"/>
                                </a:lnTo>
                                <a:lnTo>
                                  <a:pt x="122696" y="471970"/>
                                </a:lnTo>
                                <a:lnTo>
                                  <a:pt x="143715" y="454790"/>
                                </a:lnTo>
                                <a:lnTo>
                                  <a:pt x="149218" y="445973"/>
                                </a:lnTo>
                                <a:lnTo>
                                  <a:pt x="75490" y="445973"/>
                                </a:lnTo>
                                <a:lnTo>
                                  <a:pt x="69605" y="445285"/>
                                </a:lnTo>
                                <a:lnTo>
                                  <a:pt x="42516" y="409593"/>
                                </a:lnTo>
                                <a:lnTo>
                                  <a:pt x="45094" y="400194"/>
                                </a:lnTo>
                                <a:lnTo>
                                  <a:pt x="54174" y="386424"/>
                                </a:lnTo>
                                <a:lnTo>
                                  <a:pt x="67522" y="376907"/>
                                </a:lnTo>
                                <a:lnTo>
                                  <a:pt x="83330" y="372462"/>
                                </a:lnTo>
                                <a:lnTo>
                                  <a:pt x="157043" y="372462"/>
                                </a:lnTo>
                                <a:lnTo>
                                  <a:pt x="155804" y="367908"/>
                                </a:lnTo>
                                <a:lnTo>
                                  <a:pt x="156408" y="359286"/>
                                </a:lnTo>
                                <a:lnTo>
                                  <a:pt x="160345" y="351583"/>
                                </a:lnTo>
                                <a:lnTo>
                                  <a:pt x="167666" y="344487"/>
                                </a:lnTo>
                                <a:lnTo>
                                  <a:pt x="225744" y="300456"/>
                                </a:lnTo>
                                <a:lnTo>
                                  <a:pt x="228455" y="294314"/>
                                </a:lnTo>
                                <a:lnTo>
                                  <a:pt x="228525" y="294157"/>
                                </a:lnTo>
                                <a:lnTo>
                                  <a:pt x="235129" y="291236"/>
                                </a:lnTo>
                                <a:lnTo>
                                  <a:pt x="241111" y="288273"/>
                                </a:lnTo>
                                <a:lnTo>
                                  <a:pt x="246914" y="284914"/>
                                </a:lnTo>
                                <a:lnTo>
                                  <a:pt x="261024" y="276009"/>
                                </a:lnTo>
                                <a:lnTo>
                                  <a:pt x="267120" y="272529"/>
                                </a:lnTo>
                                <a:lnTo>
                                  <a:pt x="369483" y="272529"/>
                                </a:lnTo>
                                <a:lnTo>
                                  <a:pt x="319050" y="241896"/>
                                </a:lnTo>
                                <a:lnTo>
                                  <a:pt x="369640" y="211518"/>
                                </a:lnTo>
                                <a:lnTo>
                                  <a:pt x="267196" y="211518"/>
                                </a:lnTo>
                                <a:lnTo>
                                  <a:pt x="264110" y="209359"/>
                                </a:lnTo>
                                <a:lnTo>
                                  <a:pt x="254411" y="203060"/>
                                </a:lnTo>
                                <a:lnTo>
                                  <a:pt x="244541" y="197051"/>
                                </a:lnTo>
                                <a:lnTo>
                                  <a:pt x="234826" y="190716"/>
                                </a:lnTo>
                                <a:lnTo>
                                  <a:pt x="225591" y="183438"/>
                                </a:lnTo>
                                <a:lnTo>
                                  <a:pt x="212226" y="172216"/>
                                </a:lnTo>
                                <a:lnTo>
                                  <a:pt x="198345" y="161574"/>
                                </a:lnTo>
                                <a:lnTo>
                                  <a:pt x="163156" y="134070"/>
                                </a:lnTo>
                                <a:lnTo>
                                  <a:pt x="159070" y="120542"/>
                                </a:lnTo>
                                <a:lnTo>
                                  <a:pt x="158991" y="119259"/>
                                </a:lnTo>
                                <a:lnTo>
                                  <a:pt x="160682" y="113094"/>
                                </a:lnTo>
                                <a:lnTo>
                                  <a:pt x="86499" y="113094"/>
                                </a:lnTo>
                                <a:lnTo>
                                  <a:pt x="67287" y="107903"/>
                                </a:lnTo>
                                <a:lnTo>
                                  <a:pt x="52003" y="95186"/>
                                </a:lnTo>
                                <a:lnTo>
                                  <a:pt x="44413" y="76898"/>
                                </a:lnTo>
                                <a:lnTo>
                                  <a:pt x="45049" y="66591"/>
                                </a:lnTo>
                                <a:lnTo>
                                  <a:pt x="74728" y="43421"/>
                                </a:lnTo>
                                <a:lnTo>
                                  <a:pt x="79033" y="42608"/>
                                </a:lnTo>
                                <a:lnTo>
                                  <a:pt x="153878" y="42608"/>
                                </a:lnTo>
                                <a:lnTo>
                                  <a:pt x="150115" y="35241"/>
                                </a:lnTo>
                                <a:lnTo>
                                  <a:pt x="129452" y="15546"/>
                                </a:lnTo>
                                <a:lnTo>
                                  <a:pt x="103151" y="3339"/>
                                </a:lnTo>
                                <a:lnTo>
                                  <a:pt x="73051" y="0"/>
                                </a:lnTo>
                                <a:close/>
                              </a:path>
                              <a:path w="550545" h="484505">
                                <a:moveTo>
                                  <a:pt x="157043" y="372462"/>
                                </a:moveTo>
                                <a:lnTo>
                                  <a:pt x="83330" y="372462"/>
                                </a:lnTo>
                                <a:lnTo>
                                  <a:pt x="99785" y="373926"/>
                                </a:lnTo>
                                <a:lnTo>
                                  <a:pt x="114921" y="382624"/>
                                </a:lnTo>
                                <a:lnTo>
                                  <a:pt x="123043" y="396351"/>
                                </a:lnTo>
                                <a:lnTo>
                                  <a:pt x="123135" y="400194"/>
                                </a:lnTo>
                                <a:lnTo>
                                  <a:pt x="123259" y="405420"/>
                                </a:lnTo>
                                <a:lnTo>
                                  <a:pt x="123358" y="409593"/>
                                </a:lnTo>
                                <a:lnTo>
                                  <a:pt x="98571" y="441418"/>
                                </a:lnTo>
                                <a:lnTo>
                                  <a:pt x="75490" y="445973"/>
                                </a:lnTo>
                                <a:lnTo>
                                  <a:pt x="149218" y="445973"/>
                                </a:lnTo>
                                <a:lnTo>
                                  <a:pt x="158030" y="431852"/>
                                </a:lnTo>
                                <a:lnTo>
                                  <a:pt x="163626" y="405420"/>
                                </a:lnTo>
                                <a:lnTo>
                                  <a:pt x="158518" y="377943"/>
                                </a:lnTo>
                                <a:lnTo>
                                  <a:pt x="158484" y="377761"/>
                                </a:lnTo>
                                <a:lnTo>
                                  <a:pt x="157043" y="372462"/>
                                </a:lnTo>
                                <a:close/>
                              </a:path>
                              <a:path w="550545" h="484505">
                                <a:moveTo>
                                  <a:pt x="369483" y="272529"/>
                                </a:moveTo>
                                <a:lnTo>
                                  <a:pt x="267120" y="272529"/>
                                </a:lnTo>
                                <a:lnTo>
                                  <a:pt x="270079" y="273723"/>
                                </a:lnTo>
                                <a:lnTo>
                                  <a:pt x="459220" y="358292"/>
                                </a:lnTo>
                                <a:lnTo>
                                  <a:pt x="505290" y="377943"/>
                                </a:lnTo>
                                <a:lnTo>
                                  <a:pt x="535595" y="387572"/>
                                </a:lnTo>
                                <a:lnTo>
                                  <a:pt x="542030" y="386127"/>
                                </a:lnTo>
                                <a:lnTo>
                                  <a:pt x="550358" y="382624"/>
                                </a:lnTo>
                                <a:lnTo>
                                  <a:pt x="550505" y="382624"/>
                                </a:lnTo>
                                <a:lnTo>
                                  <a:pt x="369483" y="272529"/>
                                </a:lnTo>
                                <a:close/>
                              </a:path>
                              <a:path w="550545" h="484505">
                                <a:moveTo>
                                  <a:pt x="535595" y="97955"/>
                                </a:moveTo>
                                <a:lnTo>
                                  <a:pt x="489869" y="113969"/>
                                </a:lnTo>
                                <a:lnTo>
                                  <a:pt x="269610" y="211518"/>
                                </a:lnTo>
                                <a:lnTo>
                                  <a:pt x="369640" y="211518"/>
                                </a:lnTo>
                                <a:lnTo>
                                  <a:pt x="550444" y="102946"/>
                                </a:lnTo>
                                <a:lnTo>
                                  <a:pt x="542030" y="99404"/>
                                </a:lnTo>
                                <a:lnTo>
                                  <a:pt x="535595" y="97955"/>
                                </a:lnTo>
                                <a:close/>
                              </a:path>
                              <a:path w="550545" h="484505">
                                <a:moveTo>
                                  <a:pt x="153878" y="42608"/>
                                </a:moveTo>
                                <a:lnTo>
                                  <a:pt x="79033" y="42608"/>
                                </a:lnTo>
                                <a:lnTo>
                                  <a:pt x="92151" y="44952"/>
                                </a:lnTo>
                                <a:lnTo>
                                  <a:pt x="103936" y="50682"/>
                                </a:lnTo>
                                <a:lnTo>
                                  <a:pt x="113529" y="59274"/>
                                </a:lnTo>
                                <a:lnTo>
                                  <a:pt x="120067" y="70205"/>
                                </a:lnTo>
                                <a:lnTo>
                                  <a:pt x="122479" y="81645"/>
                                </a:lnTo>
                                <a:lnTo>
                                  <a:pt x="120745" y="92365"/>
                                </a:lnTo>
                                <a:lnTo>
                                  <a:pt x="115122" y="101654"/>
                                </a:lnTo>
                                <a:lnTo>
                                  <a:pt x="105868" y="108800"/>
                                </a:lnTo>
                                <a:lnTo>
                                  <a:pt x="86499" y="113094"/>
                                </a:lnTo>
                                <a:lnTo>
                                  <a:pt x="160682" y="113094"/>
                                </a:lnTo>
                                <a:lnTo>
                                  <a:pt x="161532" y="109994"/>
                                </a:lnTo>
                                <a:lnTo>
                                  <a:pt x="165181" y="97955"/>
                                </a:lnTo>
                                <a:lnTo>
                                  <a:pt x="166720" y="85674"/>
                                </a:lnTo>
                                <a:lnTo>
                                  <a:pt x="166083" y="73397"/>
                                </a:lnTo>
                                <a:lnTo>
                                  <a:pt x="163298" y="61048"/>
                                </a:lnTo>
                                <a:lnTo>
                                  <a:pt x="153878" y="42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Image 807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573480" y="2161080"/>
                            <a:ext cx="1423800" cy="23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Image 808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627640" y="2161080"/>
                            <a:ext cx="1424160" cy="23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Image 809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4681800" y="2161080"/>
                            <a:ext cx="1423800" cy="23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Image 810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356760" y="6050160"/>
                            <a:ext cx="1857960" cy="22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Image 811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2416320" y="6050160"/>
                            <a:ext cx="1857960" cy="22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Image 812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4463280" y="6050160"/>
                            <a:ext cx="1857960" cy="22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86" style="position:absolute;margin-left:42pt;margin-top:21.7pt;width:524.95pt;height:791.9pt" coordorigin="840,434" coordsize="10499,15838">
                <v:shape id="shape_0" ID="Image 807" stroked="f" o:allowincell="f" style="position:absolute;left:1743;top:3838;width:2241;height:3640;mso-wrap-style:none;v-text-anchor:middle;mso-position-horizontal-relative:page;mso-position-vertic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ID="Image 808" stroked="f" o:allowincell="f" style="position:absolute;left:4978;top:3838;width:2242;height:3640;mso-wrap-style:none;v-text-anchor:middle;mso-position-horizontal-relative:page;mso-position-vertic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ID="Image 809" stroked="f" o:allowincell="f" style="position:absolute;left:8213;top:3838;width:2241;height:3640;mso-wrap-style:none;v-text-anchor:middle;mso-position-horizontal-relative:page;mso-position-vertic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Image 810" stroked="f" o:allowincell="f" style="position:absolute;left:1402;top:9962;width:2925;height:3500;mso-wrap-style:none;v-text-anchor:middle;mso-position-horizontal-relative:page;mso-position-vertic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ID="Image 811" stroked="f" o:allowincell="f" style="position:absolute;left:4645;top:9962;width:2925;height:3500;mso-wrap-style:none;v-text-anchor:middle;mso-position-horizontal-relative:page;mso-position-vertic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ID="Image 812" stroked="f" o:allowincell="f" style="position:absolute;left:7869;top:9962;width:2925;height:3500;mso-wrap-style:none;v-text-anchor:middle;mso-position-horizontal-relative:page;mso-position-vertical-relative:page" type="_x0000_t75">
                  <v:imagedata r:id="rId1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43" w:after="0"/>
        <w:rPr/>
      </w:pPr>
      <w:r>
        <w:rPr/>
      </w:r>
    </w:p>
    <w:p>
      <w:pPr>
        <w:pStyle w:val="TextBody"/>
        <w:ind w:left="0" w:right="381" w:hanging="0"/>
        <w:jc w:val="right"/>
        <w:rPr/>
      </w:pPr>
      <w:r>
        <w:rPr>
          <w:color w:val="5C666F"/>
          <w:spacing w:val="-5"/>
          <w:w w:val="110"/>
        </w:rPr>
        <w:t>39</w:t>
      </w:r>
    </w:p>
    <w:p>
      <w:pPr>
        <w:sectPr>
          <w:type w:val="continuous"/>
          <w:pgSz w:w="11906" w:h="16838"/>
          <w:pgMar w:left="760" w:right="76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 w:before="72" w:after="0"/>
        <w:ind w:left="203" w:right="3422" w:hanging="0"/>
        <w:rPr/>
      </w:pPr>
      <w:r>
        <w:rPr>
          <w:color w:val="5C666F"/>
          <w:w w:val="85"/>
        </w:rPr>
        <w:t>EPIZ | Kühlschmierstoffe unter der grünen Lupe | Lerneinheit 5 | Abschluss</w:t>
      </w:r>
      <w:r>
        <w:rPr>
          <w:color w:val="5C666F"/>
          <w:spacing w:val="40"/>
        </w:rPr>
        <w:t xml:space="preserve"> </w:t>
      </w:r>
      <w:r>
        <w:rPr>
          <w:color w:val="5C666F"/>
          <w:w w:val="95"/>
        </w:rPr>
        <w:t>Arbeitsblatt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ind w:left="679" w:right="1" w:hanging="0"/>
        <w:rPr/>
      </w:pPr>
      <w:r>
        <w:rPr>
          <w:spacing w:val="11"/>
        </w:rPr>
        <w:t>HARTMUT</w:t>
      </w:r>
      <w:r>
        <w:rPr>
          <w:spacing w:val="7"/>
        </w:rPr>
        <w:t xml:space="preserve"> </w:t>
      </w:r>
      <w:r>
        <w:rPr>
          <w:spacing w:val="10"/>
        </w:rPr>
        <w:t>HERZ</w:t>
      </w:r>
    </w:p>
    <w:p>
      <w:pPr>
        <w:pStyle w:val="Normal"/>
        <w:spacing w:before="95" w:after="0"/>
        <w:ind w:left="679" w:right="0" w:hanging="0"/>
        <w:jc w:val="center"/>
        <w:rPr>
          <w:sz w:val="28"/>
        </w:rPr>
      </w:pPr>
      <w:r>
        <w:rPr>
          <w:spacing w:val="12"/>
          <w:sz w:val="28"/>
        </w:rPr>
        <w:t>Facharbeiter</w:t>
      </w:r>
    </w:p>
    <w:p>
      <w:pPr>
        <w:pStyle w:val="Heading4"/>
        <w:ind w:left="678" w:right="0" w:hanging="0"/>
        <w:rPr/>
      </w:pPr>
      <w:r>
        <w:br w:type="column"/>
      </w:r>
      <w:r>
        <w:rPr>
          <w:spacing w:val="11"/>
        </w:rPr>
        <w:t>HARTMUT</w:t>
      </w:r>
      <w:r>
        <w:rPr>
          <w:spacing w:val="7"/>
        </w:rPr>
        <w:t xml:space="preserve"> </w:t>
      </w:r>
      <w:r>
        <w:rPr>
          <w:spacing w:val="10"/>
        </w:rPr>
        <w:t>HERZ</w:t>
      </w:r>
    </w:p>
    <w:p>
      <w:pPr>
        <w:pStyle w:val="Normal"/>
        <w:spacing w:before="95" w:after="0"/>
        <w:ind w:left="678" w:right="0" w:hanging="0"/>
        <w:jc w:val="center"/>
        <w:rPr>
          <w:sz w:val="28"/>
        </w:rPr>
      </w:pPr>
      <w:r>
        <w:rPr>
          <w:spacing w:val="12"/>
          <w:sz w:val="28"/>
        </w:rPr>
        <w:t>Facharbeiter</w:t>
      </w:r>
    </w:p>
    <w:p>
      <w:pPr>
        <w:pStyle w:val="Heading4"/>
        <w:ind w:left="0" w:right="221" w:hanging="0"/>
        <w:rPr/>
      </w:pPr>
      <w:r>
        <w:br w:type="column"/>
      </w:r>
      <w:r>
        <w:rPr>
          <w:spacing w:val="11"/>
        </w:rPr>
        <w:t>HARTMUT</w:t>
      </w:r>
      <w:r>
        <w:rPr>
          <w:spacing w:val="7"/>
        </w:rPr>
        <w:t xml:space="preserve"> </w:t>
      </w:r>
      <w:r>
        <w:rPr>
          <w:spacing w:val="10"/>
        </w:rPr>
        <w:t>HERZ</w:t>
      </w:r>
    </w:p>
    <w:p>
      <w:pPr>
        <w:pStyle w:val="Normal"/>
        <w:spacing w:before="95" w:after="0"/>
        <w:ind w:left="0" w:right="222" w:hanging="0"/>
        <w:jc w:val="center"/>
        <w:rPr>
          <w:sz w:val="28"/>
        </w:rPr>
      </w:pPr>
      <w:r>
        <w:rPr>
          <w:spacing w:val="12"/>
          <w:sz w:val="28"/>
        </w:rPr>
        <w:t>Facharbeiter</w:t>
      </w:r>
    </w:p>
    <w:p>
      <w:pPr>
        <w:sectPr>
          <w:type w:val="continuous"/>
          <w:pgSz w:w="11906" w:h="16838"/>
          <w:pgMar w:left="760" w:right="760" w:gutter="0" w:header="0" w:top="860" w:footer="0" w:bottom="280"/>
          <w:cols w:num="3" w:equalWidth="false" w:sep="false">
            <w:col w:w="2972" w:space="258"/>
            <w:col w:w="2972" w:space="302"/>
            <w:col w:w="388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4" w:after="0"/>
        <w:rPr/>
      </w:pPr>
      <w:r>
        <w:rPr/>
      </w:r>
    </w:p>
    <w:p>
      <w:pPr>
        <w:sectPr>
          <w:type w:val="continuous"/>
          <w:pgSz w:w="11906" w:h="16838"/>
          <w:pgMar w:left="760" w:right="760" w:gutter="0" w:header="0" w:top="8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before="102" w:after="0"/>
        <w:ind w:left="505" w:right="0" w:hanging="0"/>
        <w:rPr/>
      </w:pPr>
      <w:r>
        <w:rPr>
          <w:spacing w:val="12"/>
        </w:rPr>
        <w:t>MELANIE</w:t>
      </w:r>
      <w:r>
        <w:rPr>
          <w:spacing w:val="35"/>
        </w:rPr>
        <w:t xml:space="preserve"> </w:t>
      </w:r>
      <w:r>
        <w:rPr>
          <w:spacing w:val="-2"/>
        </w:rPr>
        <w:t>BOSNIAK</w:t>
      </w:r>
    </w:p>
    <w:p>
      <w:pPr>
        <w:pStyle w:val="Normal"/>
        <w:spacing w:before="95" w:after="0"/>
        <w:ind w:left="505" w:right="0" w:hanging="0"/>
        <w:jc w:val="center"/>
        <w:rPr>
          <w:sz w:val="28"/>
        </w:rPr>
      </w:pPr>
      <w:r>
        <w:rPr>
          <w:spacing w:val="12"/>
          <w:sz w:val="28"/>
        </w:rPr>
        <w:t>Meisterin</w:t>
      </w:r>
    </w:p>
    <w:p>
      <w:pPr>
        <w:pStyle w:val="Heading4"/>
        <w:spacing w:before="102" w:after="0"/>
        <w:ind w:left="465" w:right="0" w:hanging="0"/>
        <w:rPr/>
      </w:pPr>
      <w:r>
        <w:br w:type="column"/>
      </w:r>
      <w:r>
        <w:rPr>
          <w:spacing w:val="12"/>
        </w:rPr>
        <w:t>MELANIE</w:t>
      </w:r>
      <w:r>
        <w:rPr>
          <w:spacing w:val="35"/>
        </w:rPr>
        <w:t xml:space="preserve"> </w:t>
      </w:r>
      <w:r>
        <w:rPr>
          <w:spacing w:val="9"/>
        </w:rPr>
        <w:t>BOSNIAK</w:t>
      </w:r>
    </w:p>
    <w:p>
      <w:pPr>
        <w:pStyle w:val="Normal"/>
        <w:spacing w:before="95" w:after="0"/>
        <w:ind w:left="465" w:right="0" w:hanging="0"/>
        <w:jc w:val="center"/>
        <w:rPr>
          <w:sz w:val="28"/>
        </w:rPr>
      </w:pPr>
      <w:r>
        <w:rPr>
          <w:spacing w:val="12"/>
          <w:sz w:val="28"/>
        </w:rPr>
        <w:t>Meisterin</w:t>
      </w:r>
    </w:p>
    <w:p>
      <w:pPr>
        <w:pStyle w:val="Heading4"/>
        <w:spacing w:before="102" w:after="0"/>
        <w:ind w:left="0" w:right="267" w:hanging="0"/>
        <w:rPr/>
      </w:pPr>
      <w:r>
        <w:br w:type="column"/>
      </w:r>
      <w:r>
        <w:rPr>
          <w:spacing w:val="12"/>
        </w:rPr>
        <w:t>MELANIE</w:t>
      </w:r>
      <w:r>
        <w:rPr>
          <w:spacing w:val="35"/>
        </w:rPr>
        <w:t xml:space="preserve"> </w:t>
      </w:r>
      <w:r>
        <w:rPr>
          <w:spacing w:val="9"/>
        </w:rPr>
        <w:t>BOSNIAK</w:t>
      </w:r>
    </w:p>
    <w:p>
      <w:pPr>
        <w:pStyle w:val="Heading6"/>
        <w:spacing w:before="95" w:after="0"/>
        <w:ind w:left="0" w:right="267" w:hanging="0"/>
        <w:jc w:val="center"/>
        <w:rPr/>
      </w:pPr>
      <w:r>
        <w:rPr>
          <w:spacing w:val="12"/>
        </w:rPr>
        <w:t>Meisterin</w:t>
      </w:r>
    </w:p>
    <w:p>
      <w:pPr>
        <w:sectPr>
          <w:type w:val="continuous"/>
          <w:pgSz w:w="11906" w:h="16838"/>
          <w:pgMar w:left="760" w:right="760" w:gutter="0" w:header="0" w:top="860" w:footer="0" w:bottom="280"/>
          <w:cols w:num="3" w:equalWidth="false" w:sep="false">
            <w:col w:w="3146" w:space="76"/>
            <w:col w:w="3186" w:space="50"/>
            <w:col w:w="392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352425</wp:posOffset>
                </wp:positionH>
                <wp:positionV relativeFrom="page">
                  <wp:posOffset>282575</wp:posOffset>
                </wp:positionV>
                <wp:extent cx="6669405" cy="10054590"/>
                <wp:effectExtent l="6985" t="6985" r="5715" b="6350"/>
                <wp:wrapNone/>
                <wp:docPr id="150" name="Group 8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0054440"/>
                          <a:chOff x="0" y="0"/>
                          <a:chExt cx="6669360" cy="100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9360" cy="10054440"/>
                          </a:xfrm>
                          <a:custGeom>
                            <a:avLst/>
                            <a:gdLst>
                              <a:gd name="textAreaLeft" fmla="*/ 0 w 3781080"/>
                              <a:gd name="textAreaRight" fmla="*/ 3781440 w 3781080"/>
                              <a:gd name="textAreaTop" fmla="*/ 0 h 5700240"/>
                              <a:gd name="textAreaBottom" fmla="*/ 5700600 h 5700240"/>
                            </a:gdLst>
                            <a:ahLst/>
                            <a:rect l="textAreaLeft" t="textAreaTop" r="textAreaRight" b="textAreaBottom"/>
                            <a:pathLst>
                              <a:path w="6656705" h="10041890">
                                <a:moveTo>
                                  <a:pt x="0" y="10041483"/>
                                </a:moveTo>
                                <a:lnTo>
                                  <a:pt x="6656298" y="10041483"/>
                                </a:lnTo>
                                <a:lnTo>
                                  <a:pt x="66562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414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578600"/>
                            <a:ext cx="383400" cy="265320"/>
                          </a:xfrm>
                          <a:custGeom>
                            <a:avLst/>
                            <a:gdLst>
                              <a:gd name="textAreaLeft" fmla="*/ 0 w 217440"/>
                              <a:gd name="textAreaRight" fmla="*/ 217800 w 217440"/>
                              <a:gd name="textAreaTop" fmla="*/ 0 h 150480"/>
                              <a:gd name="textAreaBottom" fmla="*/ 1508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383540" h="265430">
                                <a:moveTo>
                                  <a:pt x="328714" y="205882"/>
                                </a:moveTo>
                                <a:lnTo>
                                  <a:pt x="159397" y="205882"/>
                                </a:lnTo>
                                <a:lnTo>
                                  <a:pt x="169500" y="208041"/>
                                </a:lnTo>
                                <a:lnTo>
                                  <a:pt x="174282" y="208041"/>
                                </a:lnTo>
                                <a:lnTo>
                                  <a:pt x="181571" y="208537"/>
                                </a:lnTo>
                                <a:lnTo>
                                  <a:pt x="186481" y="209057"/>
                                </a:lnTo>
                                <a:lnTo>
                                  <a:pt x="185810" y="209057"/>
                                </a:lnTo>
                                <a:lnTo>
                                  <a:pt x="186778" y="210607"/>
                                </a:lnTo>
                                <a:lnTo>
                                  <a:pt x="218236" y="265433"/>
                                </a:lnTo>
                                <a:lnTo>
                                  <a:pt x="243928" y="265433"/>
                                </a:lnTo>
                                <a:lnTo>
                                  <a:pt x="224235" y="218282"/>
                                </a:lnTo>
                                <a:lnTo>
                                  <a:pt x="221767" y="212436"/>
                                </a:lnTo>
                                <a:lnTo>
                                  <a:pt x="357540" y="212436"/>
                                </a:lnTo>
                                <a:lnTo>
                                  <a:pt x="349914" y="210607"/>
                                </a:lnTo>
                                <a:lnTo>
                                  <a:pt x="328714" y="205882"/>
                                </a:lnTo>
                                <a:close/>
                              </a:path>
                              <a:path w="383540" h="265430">
                                <a:moveTo>
                                  <a:pt x="57996" y="254142"/>
                                </a:moveTo>
                                <a:lnTo>
                                  <a:pt x="41008" y="254142"/>
                                </a:lnTo>
                                <a:lnTo>
                                  <a:pt x="44471" y="254549"/>
                                </a:lnTo>
                                <a:lnTo>
                                  <a:pt x="44704" y="254549"/>
                                </a:lnTo>
                                <a:lnTo>
                                  <a:pt x="44996" y="254714"/>
                                </a:lnTo>
                                <a:lnTo>
                                  <a:pt x="45162" y="254866"/>
                                </a:lnTo>
                                <a:lnTo>
                                  <a:pt x="57996" y="254142"/>
                                </a:lnTo>
                                <a:close/>
                              </a:path>
                              <a:path w="383540" h="265430">
                                <a:moveTo>
                                  <a:pt x="64646" y="252695"/>
                                </a:moveTo>
                                <a:lnTo>
                                  <a:pt x="34442" y="252695"/>
                                </a:lnTo>
                                <a:lnTo>
                                  <a:pt x="38379" y="253634"/>
                                </a:lnTo>
                                <a:lnTo>
                                  <a:pt x="41276" y="254142"/>
                                </a:lnTo>
                                <a:lnTo>
                                  <a:pt x="61069" y="254142"/>
                                </a:lnTo>
                                <a:lnTo>
                                  <a:pt x="64646" y="252695"/>
                                </a:lnTo>
                                <a:close/>
                              </a:path>
                              <a:path w="383540" h="265430">
                                <a:moveTo>
                                  <a:pt x="48628" y="165801"/>
                                </a:moveTo>
                                <a:lnTo>
                                  <a:pt x="4132" y="190265"/>
                                </a:lnTo>
                                <a:lnTo>
                                  <a:pt x="0" y="204917"/>
                                </a:lnTo>
                                <a:lnTo>
                                  <a:pt x="49" y="205882"/>
                                </a:lnTo>
                                <a:lnTo>
                                  <a:pt x="166" y="208188"/>
                                </a:lnTo>
                                <a:lnTo>
                                  <a:pt x="289" y="210607"/>
                                </a:lnTo>
                                <a:lnTo>
                                  <a:pt x="407" y="212915"/>
                                </a:lnTo>
                                <a:lnTo>
                                  <a:pt x="533" y="215395"/>
                                </a:lnTo>
                                <a:lnTo>
                                  <a:pt x="21882" y="246865"/>
                                </a:lnTo>
                                <a:lnTo>
                                  <a:pt x="21602" y="246865"/>
                                </a:lnTo>
                                <a:lnTo>
                                  <a:pt x="22783" y="247234"/>
                                </a:lnTo>
                                <a:lnTo>
                                  <a:pt x="25971" y="249278"/>
                                </a:lnTo>
                                <a:lnTo>
                                  <a:pt x="29464" y="250929"/>
                                </a:lnTo>
                                <a:lnTo>
                                  <a:pt x="33108" y="252136"/>
                                </a:lnTo>
                                <a:lnTo>
                                  <a:pt x="33971" y="252695"/>
                                </a:lnTo>
                                <a:lnTo>
                                  <a:pt x="34251" y="252898"/>
                                </a:lnTo>
                                <a:lnTo>
                                  <a:pt x="34442" y="252695"/>
                                </a:lnTo>
                                <a:lnTo>
                                  <a:pt x="64646" y="252695"/>
                                </a:lnTo>
                                <a:lnTo>
                                  <a:pt x="76612" y="247851"/>
                                </a:lnTo>
                                <a:lnTo>
                                  <a:pt x="88651" y="236994"/>
                                </a:lnTo>
                                <a:lnTo>
                                  <a:pt x="90962" y="232144"/>
                                </a:lnTo>
                                <a:lnTo>
                                  <a:pt x="50767" y="232144"/>
                                </a:lnTo>
                                <a:lnTo>
                                  <a:pt x="44376" y="231527"/>
                                </a:lnTo>
                                <a:lnTo>
                                  <a:pt x="22555" y="203444"/>
                                </a:lnTo>
                                <a:lnTo>
                                  <a:pt x="25946" y="197018"/>
                                </a:lnTo>
                                <a:lnTo>
                                  <a:pt x="32923" y="192678"/>
                                </a:lnTo>
                                <a:lnTo>
                                  <a:pt x="41990" y="189261"/>
                                </a:lnTo>
                                <a:lnTo>
                                  <a:pt x="250958" y="189261"/>
                                </a:lnTo>
                                <a:lnTo>
                                  <a:pt x="232751" y="185397"/>
                                </a:lnTo>
                                <a:lnTo>
                                  <a:pt x="155092" y="185397"/>
                                </a:lnTo>
                                <a:lnTo>
                                  <a:pt x="153060" y="184572"/>
                                </a:lnTo>
                                <a:lnTo>
                                  <a:pt x="151828" y="183822"/>
                                </a:lnTo>
                                <a:lnTo>
                                  <a:pt x="48628" y="165801"/>
                                </a:lnTo>
                                <a:close/>
                              </a:path>
                              <a:path w="383540" h="265430">
                                <a:moveTo>
                                  <a:pt x="250958" y="189261"/>
                                </a:moveTo>
                                <a:lnTo>
                                  <a:pt x="52055" y="189261"/>
                                </a:lnTo>
                                <a:lnTo>
                                  <a:pt x="61295" y="192678"/>
                                </a:lnTo>
                                <a:lnTo>
                                  <a:pt x="68770" y="199189"/>
                                </a:lnTo>
                                <a:lnTo>
                                  <a:pt x="72729" y="208041"/>
                                </a:lnTo>
                                <a:lnTo>
                                  <a:pt x="72794" y="208188"/>
                                </a:lnTo>
                                <a:lnTo>
                                  <a:pt x="72885" y="208391"/>
                                </a:lnTo>
                                <a:lnTo>
                                  <a:pt x="72950" y="208537"/>
                                </a:lnTo>
                                <a:lnTo>
                                  <a:pt x="73019" y="209057"/>
                                </a:lnTo>
                                <a:lnTo>
                                  <a:pt x="72213" y="217592"/>
                                </a:lnTo>
                                <a:lnTo>
                                  <a:pt x="72148" y="218282"/>
                                </a:lnTo>
                                <a:lnTo>
                                  <a:pt x="66620" y="226284"/>
                                </a:lnTo>
                                <a:lnTo>
                                  <a:pt x="57010" y="231270"/>
                                </a:lnTo>
                                <a:lnTo>
                                  <a:pt x="50767" y="232144"/>
                                </a:lnTo>
                                <a:lnTo>
                                  <a:pt x="90962" y="232144"/>
                                </a:lnTo>
                                <a:lnTo>
                                  <a:pt x="95910" y="221757"/>
                                </a:lnTo>
                                <a:lnTo>
                                  <a:pt x="98089" y="212915"/>
                                </a:lnTo>
                                <a:lnTo>
                                  <a:pt x="103022" y="209057"/>
                                </a:lnTo>
                                <a:lnTo>
                                  <a:pt x="150409" y="208041"/>
                                </a:lnTo>
                                <a:lnTo>
                                  <a:pt x="155675" y="208041"/>
                                </a:lnTo>
                                <a:lnTo>
                                  <a:pt x="159397" y="205882"/>
                                </a:lnTo>
                                <a:lnTo>
                                  <a:pt x="328714" y="205882"/>
                                </a:lnTo>
                                <a:lnTo>
                                  <a:pt x="250958" y="189261"/>
                                </a:lnTo>
                                <a:close/>
                              </a:path>
                              <a:path w="383540" h="265430">
                                <a:moveTo>
                                  <a:pt x="357540" y="212436"/>
                                </a:moveTo>
                                <a:lnTo>
                                  <a:pt x="221767" y="212436"/>
                                </a:lnTo>
                                <a:lnTo>
                                  <a:pt x="383095" y="226596"/>
                                </a:lnTo>
                                <a:lnTo>
                                  <a:pt x="378739" y="218900"/>
                                </a:lnTo>
                                <a:lnTo>
                                  <a:pt x="377545" y="217592"/>
                                </a:lnTo>
                                <a:lnTo>
                                  <a:pt x="359540" y="212915"/>
                                </a:lnTo>
                                <a:lnTo>
                                  <a:pt x="357540" y="212436"/>
                                </a:lnTo>
                                <a:close/>
                              </a:path>
                              <a:path w="383540" h="265430">
                                <a:moveTo>
                                  <a:pt x="164884" y="0"/>
                                </a:moveTo>
                                <a:lnTo>
                                  <a:pt x="123952" y="21386"/>
                                </a:lnTo>
                                <a:lnTo>
                                  <a:pt x="117819" y="43753"/>
                                </a:lnTo>
                                <a:lnTo>
                                  <a:pt x="117729" y="44364"/>
                                </a:lnTo>
                                <a:lnTo>
                                  <a:pt x="118084" y="51305"/>
                                </a:lnTo>
                                <a:lnTo>
                                  <a:pt x="118163" y="52861"/>
                                </a:lnTo>
                                <a:lnTo>
                                  <a:pt x="120054" y="60945"/>
                                </a:lnTo>
                                <a:lnTo>
                                  <a:pt x="123081" y="68736"/>
                                </a:lnTo>
                                <a:lnTo>
                                  <a:pt x="126923" y="76355"/>
                                </a:lnTo>
                                <a:lnTo>
                                  <a:pt x="136616" y="94249"/>
                                </a:lnTo>
                                <a:lnTo>
                                  <a:pt x="146191" y="112207"/>
                                </a:lnTo>
                                <a:lnTo>
                                  <a:pt x="167411" y="152263"/>
                                </a:lnTo>
                                <a:lnTo>
                                  <a:pt x="170903" y="156200"/>
                                </a:lnTo>
                                <a:lnTo>
                                  <a:pt x="171804" y="164391"/>
                                </a:lnTo>
                                <a:lnTo>
                                  <a:pt x="171856" y="164861"/>
                                </a:lnTo>
                                <a:lnTo>
                                  <a:pt x="169379" y="169573"/>
                                </a:lnTo>
                                <a:lnTo>
                                  <a:pt x="167995" y="174844"/>
                                </a:lnTo>
                                <a:lnTo>
                                  <a:pt x="158318" y="183276"/>
                                </a:lnTo>
                                <a:lnTo>
                                  <a:pt x="155092" y="185397"/>
                                </a:lnTo>
                                <a:lnTo>
                                  <a:pt x="232751" y="185397"/>
                                </a:lnTo>
                                <a:lnTo>
                                  <a:pt x="208635" y="180279"/>
                                </a:lnTo>
                                <a:lnTo>
                                  <a:pt x="207314" y="179403"/>
                                </a:lnTo>
                                <a:lnTo>
                                  <a:pt x="206692" y="177599"/>
                                </a:lnTo>
                                <a:lnTo>
                                  <a:pt x="204087" y="170790"/>
                                </a:lnTo>
                                <a:lnTo>
                                  <a:pt x="201415" y="164391"/>
                                </a:lnTo>
                                <a:lnTo>
                                  <a:pt x="198934" y="157888"/>
                                </a:lnTo>
                                <a:lnTo>
                                  <a:pt x="197015" y="151095"/>
                                </a:lnTo>
                                <a:lnTo>
                                  <a:pt x="194485" y="140934"/>
                                </a:lnTo>
                                <a:lnTo>
                                  <a:pt x="191503" y="130875"/>
                                </a:lnTo>
                                <a:lnTo>
                                  <a:pt x="188321" y="120860"/>
                                </a:lnTo>
                                <a:lnTo>
                                  <a:pt x="185191" y="110836"/>
                                </a:lnTo>
                                <a:lnTo>
                                  <a:pt x="182664" y="102377"/>
                                </a:lnTo>
                                <a:lnTo>
                                  <a:pt x="184454" y="97551"/>
                                </a:lnTo>
                                <a:lnTo>
                                  <a:pt x="191820" y="92852"/>
                                </a:lnTo>
                                <a:lnTo>
                                  <a:pt x="197881" y="88267"/>
                                </a:lnTo>
                                <a:lnTo>
                                  <a:pt x="202920" y="82880"/>
                                </a:lnTo>
                                <a:lnTo>
                                  <a:pt x="206940" y="76697"/>
                                </a:lnTo>
                                <a:lnTo>
                                  <a:pt x="208685" y="72647"/>
                                </a:lnTo>
                                <a:lnTo>
                                  <a:pt x="165227" y="72647"/>
                                </a:lnTo>
                                <a:lnTo>
                                  <a:pt x="154310" y="67899"/>
                                </a:lnTo>
                                <a:lnTo>
                                  <a:pt x="146816" y="58605"/>
                                </a:lnTo>
                                <a:lnTo>
                                  <a:pt x="143883" y="47042"/>
                                </a:lnTo>
                                <a:lnTo>
                                  <a:pt x="146596" y="35696"/>
                                </a:lnTo>
                                <a:lnTo>
                                  <a:pt x="146646" y="35486"/>
                                </a:lnTo>
                                <a:lnTo>
                                  <a:pt x="150589" y="30707"/>
                                </a:lnTo>
                                <a:lnTo>
                                  <a:pt x="155817" y="27714"/>
                                </a:lnTo>
                                <a:lnTo>
                                  <a:pt x="161973" y="26621"/>
                                </a:lnTo>
                                <a:lnTo>
                                  <a:pt x="204512" y="26621"/>
                                </a:lnTo>
                                <a:lnTo>
                                  <a:pt x="201101" y="20495"/>
                                </a:lnTo>
                                <a:lnTo>
                                  <a:pt x="187667" y="8258"/>
                                </a:lnTo>
                                <a:lnTo>
                                  <a:pt x="176439" y="2556"/>
                                </a:lnTo>
                                <a:lnTo>
                                  <a:pt x="164884" y="0"/>
                                </a:lnTo>
                                <a:close/>
                              </a:path>
                              <a:path w="383540" h="265430">
                                <a:moveTo>
                                  <a:pt x="204512" y="26621"/>
                                </a:moveTo>
                                <a:lnTo>
                                  <a:pt x="161973" y="26621"/>
                                </a:lnTo>
                                <a:lnTo>
                                  <a:pt x="168402" y="27714"/>
                                </a:lnTo>
                                <a:lnTo>
                                  <a:pt x="170878" y="28578"/>
                                </a:lnTo>
                                <a:lnTo>
                                  <a:pt x="173164" y="29924"/>
                                </a:lnTo>
                                <a:lnTo>
                                  <a:pt x="175539" y="31054"/>
                                </a:lnTo>
                                <a:lnTo>
                                  <a:pt x="181084" y="36817"/>
                                </a:lnTo>
                                <a:lnTo>
                                  <a:pt x="184785" y="43753"/>
                                </a:lnTo>
                                <a:lnTo>
                                  <a:pt x="186408" y="51305"/>
                                </a:lnTo>
                                <a:lnTo>
                                  <a:pt x="185752" y="58605"/>
                                </a:lnTo>
                                <a:lnTo>
                                  <a:pt x="165227" y="72647"/>
                                </a:lnTo>
                                <a:lnTo>
                                  <a:pt x="208685" y="72647"/>
                                </a:lnTo>
                                <a:lnTo>
                                  <a:pt x="209863" y="69911"/>
                                </a:lnTo>
                                <a:lnTo>
                                  <a:pt x="209943" y="69726"/>
                                </a:lnTo>
                                <a:lnTo>
                                  <a:pt x="212598" y="52861"/>
                                </a:lnTo>
                                <a:lnTo>
                                  <a:pt x="212647" y="52545"/>
                                </a:lnTo>
                                <a:lnTo>
                                  <a:pt x="209564" y="35696"/>
                                </a:lnTo>
                                <a:lnTo>
                                  <a:pt x="204512" y="26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693400"/>
                            <a:ext cx="6025680" cy="720"/>
                          </a:xfrm>
                          <a:custGeom>
                            <a:avLst/>
                            <a:gdLst>
                              <a:gd name="textAreaLeft" fmla="*/ 0 w 3416040"/>
                              <a:gd name="textAreaRight" fmla="*/ 3416400 w 3416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014085" h="0">
                                <a:moveTo>
                                  <a:pt x="0" y="0"/>
                                </a:moveTo>
                                <a:lnTo>
                                  <a:pt x="6014021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686920"/>
                            <a:ext cx="6095880" cy="12240"/>
                          </a:xfrm>
                          <a:custGeom>
                            <a:avLst/>
                            <a:gdLst>
                              <a:gd name="textAreaLeft" fmla="*/ 0 w 3456000"/>
                              <a:gd name="textAreaRight" fmla="*/ 3456360 w 3456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084570" h="12700">
                                <a:moveTo>
                                  <a:pt x="12700" y="6350"/>
                                </a:moveTo>
                                <a:lnTo>
                                  <a:pt x="10833" y="1866"/>
                                </a:lnTo>
                                <a:lnTo>
                                  <a:pt x="6350" y="0"/>
                                </a:lnTo>
                                <a:lnTo>
                                  <a:pt x="1854" y="1866"/>
                                </a:lnTo>
                                <a:lnTo>
                                  <a:pt x="0" y="6350"/>
                                </a:lnTo>
                                <a:lnTo>
                                  <a:pt x="1854" y="10845"/>
                                </a:lnTo>
                                <a:lnTo>
                                  <a:pt x="6350" y="12700"/>
                                </a:lnTo>
                                <a:lnTo>
                                  <a:pt x="10833" y="10845"/>
                                </a:lnTo>
                                <a:lnTo>
                                  <a:pt x="12700" y="6350"/>
                                </a:lnTo>
                                <a:close/>
                              </a:path>
                              <a:path w="6084570" h="12700">
                                <a:moveTo>
                                  <a:pt x="6083998" y="6350"/>
                                </a:moveTo>
                                <a:lnTo>
                                  <a:pt x="6082131" y="1866"/>
                                </a:lnTo>
                                <a:lnTo>
                                  <a:pt x="6077648" y="0"/>
                                </a:lnTo>
                                <a:lnTo>
                                  <a:pt x="6073152" y="1866"/>
                                </a:lnTo>
                                <a:lnTo>
                                  <a:pt x="6071298" y="6350"/>
                                </a:lnTo>
                                <a:lnTo>
                                  <a:pt x="6073152" y="10845"/>
                                </a:lnTo>
                                <a:lnTo>
                                  <a:pt x="6077648" y="12700"/>
                                </a:lnTo>
                                <a:lnTo>
                                  <a:pt x="6082131" y="10845"/>
                                </a:lnTo>
                                <a:lnTo>
                                  <a:pt x="6083998" y="6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903680"/>
                            <a:ext cx="720" cy="7596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06320"/>
                              <a:gd name="textAreaBottom" fmla="*/ 4306680 h 4306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7586345">
                                <a:moveTo>
                                  <a:pt x="0" y="0"/>
                                </a:moveTo>
                                <a:lnTo>
                                  <a:pt x="0" y="7586192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519120"/>
                            <a:ext cx="6104160" cy="5760"/>
                          </a:xfrm>
                          <a:custGeom>
                            <a:avLst/>
                            <a:gdLst>
                              <a:gd name="textAreaLeft" fmla="*/ 0 w 3460680"/>
                              <a:gd name="textAreaRight" fmla="*/ 3461040 w 34606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2825" h="6350">
                                <a:moveTo>
                                  <a:pt x="0" y="0"/>
                                </a:moveTo>
                                <a:lnTo>
                                  <a:pt x="6092355" y="6299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920" y="1881360"/>
                            <a:ext cx="2520" cy="760536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4311720"/>
                              <a:gd name="textAreaBottom" fmla="*/ 4312080 h 4311720"/>
                            </a:gdLst>
                            <a:ahLst/>
                            <a:rect l="textAreaLeft" t="textAreaTop" r="textAreaRight" b="textAreaBottom"/>
                            <a:pathLst>
                              <a:path w="3175" h="7595870">
                                <a:moveTo>
                                  <a:pt x="0" y="7595666"/>
                                </a:moveTo>
                                <a:lnTo>
                                  <a:pt x="314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862280"/>
                            <a:ext cx="6107400" cy="2520"/>
                          </a:xfrm>
                          <a:custGeom>
                            <a:avLst/>
                            <a:gdLst>
                              <a:gd name="textAreaLeft" fmla="*/ 0 w 3462480"/>
                              <a:gd name="textAreaRight" fmla="*/ 3462840 w 3462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00" h="3175">
                                <a:moveTo>
                                  <a:pt x="6095504" y="0"/>
                                </a:moveTo>
                                <a:lnTo>
                                  <a:pt x="0" y="3149"/>
                                </a:lnTo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5c666f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56160"/>
                            <a:ext cx="6177240" cy="7675200"/>
                          </a:xfrm>
                          <a:custGeom>
                            <a:avLst/>
                            <a:gdLst>
                              <a:gd name="textAreaLeft" fmla="*/ 0 w 3502080"/>
                              <a:gd name="textAreaRight" fmla="*/ 3502440 w 3502080"/>
                              <a:gd name="textAreaTop" fmla="*/ 0 h 4351320"/>
                              <a:gd name="textAreaBottom" fmla="*/ 4351680 h 4351320"/>
                            </a:gdLst>
                            <a:ahLst/>
                            <a:rect l="textAreaLeft" t="textAreaTop" r="textAreaRight" b="textAreaBottom"/>
                            <a:pathLst>
                              <a:path w="6165850" h="7665720">
                                <a:moveTo>
                                  <a:pt x="12700" y="7652766"/>
                                </a:moveTo>
                                <a:lnTo>
                                  <a:pt x="10845" y="7648283"/>
                                </a:lnTo>
                                <a:lnTo>
                                  <a:pt x="6350" y="7646416"/>
                                </a:lnTo>
                                <a:lnTo>
                                  <a:pt x="1866" y="7648283"/>
                                </a:lnTo>
                                <a:lnTo>
                                  <a:pt x="0" y="7652766"/>
                                </a:lnTo>
                                <a:lnTo>
                                  <a:pt x="1866" y="7657262"/>
                                </a:lnTo>
                                <a:lnTo>
                                  <a:pt x="6350" y="7659116"/>
                                </a:lnTo>
                                <a:lnTo>
                                  <a:pt x="10845" y="7657262"/>
                                </a:lnTo>
                                <a:lnTo>
                                  <a:pt x="12700" y="7652766"/>
                                </a:lnTo>
                                <a:close/>
                              </a:path>
                              <a:path w="6165850" h="7665720">
                                <a:moveTo>
                                  <a:pt x="12700" y="9525"/>
                                </a:moveTo>
                                <a:lnTo>
                                  <a:pt x="10845" y="5041"/>
                                </a:lnTo>
                                <a:lnTo>
                                  <a:pt x="6350" y="3175"/>
                                </a:lnTo>
                                <a:lnTo>
                                  <a:pt x="1866" y="5041"/>
                                </a:lnTo>
                                <a:lnTo>
                                  <a:pt x="0" y="9525"/>
                                </a:lnTo>
                                <a:lnTo>
                                  <a:pt x="1866" y="14020"/>
                                </a:lnTo>
                                <a:lnTo>
                                  <a:pt x="6350" y="15875"/>
                                </a:lnTo>
                                <a:lnTo>
                                  <a:pt x="10845" y="14020"/>
                                </a:lnTo>
                                <a:lnTo>
                                  <a:pt x="12700" y="9525"/>
                                </a:lnTo>
                                <a:close/>
                              </a:path>
                              <a:path w="6165850" h="7665720">
                                <a:moveTo>
                                  <a:pt x="6162345" y="7659116"/>
                                </a:moveTo>
                                <a:lnTo>
                                  <a:pt x="6160490" y="7654633"/>
                                </a:lnTo>
                                <a:lnTo>
                                  <a:pt x="6155995" y="7652766"/>
                                </a:lnTo>
                                <a:lnTo>
                                  <a:pt x="6151511" y="7654633"/>
                                </a:lnTo>
                                <a:lnTo>
                                  <a:pt x="6149645" y="7659116"/>
                                </a:lnTo>
                                <a:lnTo>
                                  <a:pt x="6151511" y="7663612"/>
                                </a:lnTo>
                                <a:lnTo>
                                  <a:pt x="6155995" y="7665466"/>
                                </a:lnTo>
                                <a:lnTo>
                                  <a:pt x="6160490" y="7663612"/>
                                </a:lnTo>
                                <a:lnTo>
                                  <a:pt x="6162345" y="7659116"/>
                                </a:lnTo>
                                <a:close/>
                              </a:path>
                              <a:path w="6165850" h="7665720">
                                <a:moveTo>
                                  <a:pt x="6165520" y="6350"/>
                                </a:moveTo>
                                <a:lnTo>
                                  <a:pt x="6163665" y="1866"/>
                                </a:lnTo>
                                <a:lnTo>
                                  <a:pt x="6159170" y="0"/>
                                </a:lnTo>
                                <a:lnTo>
                                  <a:pt x="6154686" y="1866"/>
                                </a:lnTo>
                                <a:lnTo>
                                  <a:pt x="6152820" y="6350"/>
                                </a:lnTo>
                                <a:lnTo>
                                  <a:pt x="6154686" y="10845"/>
                                </a:lnTo>
                                <a:lnTo>
                                  <a:pt x="6159170" y="12700"/>
                                </a:lnTo>
                                <a:lnTo>
                                  <a:pt x="6163665" y="10845"/>
                                </a:lnTo>
                                <a:lnTo>
                                  <a:pt x="6165520" y="6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1974240"/>
                            <a:ext cx="720" cy="35859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032920"/>
                              <a:gd name="textAreaBottom" fmla="*/ 2033280 h 2032920"/>
                            </a:gdLst>
                            <a:ahLst/>
                            <a:rect l="textAreaLeft" t="textAreaTop" r="textAreaRight" b="textAreaBottom"/>
                            <a:pathLst>
                              <a:path w="0" h="3581400">
                                <a:moveTo>
                                  <a:pt x="0" y="35809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948320"/>
                            <a:ext cx="12240" cy="36558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072520"/>
                              <a:gd name="textAreaBottom" fmla="*/ 2072880 h 2072520"/>
                            </a:gdLst>
                            <a:ahLst/>
                            <a:rect l="textAreaLeft" t="textAreaTop" r="textAreaRight" b="textAreaBottom"/>
                            <a:pathLst>
                              <a:path w="12700" h="3651250">
                                <a:moveTo>
                                  <a:pt x="12700" y="3644696"/>
                                </a:moveTo>
                                <a:lnTo>
                                  <a:pt x="10845" y="3640201"/>
                                </a:lnTo>
                                <a:lnTo>
                                  <a:pt x="6350" y="3638346"/>
                                </a:lnTo>
                                <a:lnTo>
                                  <a:pt x="1866" y="3640201"/>
                                </a:lnTo>
                                <a:lnTo>
                                  <a:pt x="0" y="3644696"/>
                                </a:lnTo>
                                <a:lnTo>
                                  <a:pt x="1866" y="3649180"/>
                                </a:lnTo>
                                <a:lnTo>
                                  <a:pt x="6350" y="3651046"/>
                                </a:lnTo>
                                <a:lnTo>
                                  <a:pt x="10845" y="3649180"/>
                                </a:lnTo>
                                <a:lnTo>
                                  <a:pt x="12700" y="3644696"/>
                                </a:lnTo>
                                <a:close/>
                              </a:path>
                              <a:path w="12700" h="3651250">
                                <a:moveTo>
                                  <a:pt x="12700" y="6350"/>
                                </a:moveTo>
                                <a:lnTo>
                                  <a:pt x="10845" y="1854"/>
                                </a:lnTo>
                                <a:lnTo>
                                  <a:pt x="6350" y="0"/>
                                </a:lnTo>
                                <a:lnTo>
                                  <a:pt x="1866" y="1854"/>
                                </a:lnTo>
                                <a:lnTo>
                                  <a:pt x="0" y="6350"/>
                                </a:lnTo>
                                <a:lnTo>
                                  <a:pt x="1866" y="10833"/>
                                </a:lnTo>
                                <a:lnTo>
                                  <a:pt x="6350" y="12700"/>
                                </a:lnTo>
                                <a:lnTo>
                                  <a:pt x="10845" y="10833"/>
                                </a:lnTo>
                                <a:lnTo>
                                  <a:pt x="12700" y="6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1974240"/>
                            <a:ext cx="720" cy="35859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032920"/>
                              <a:gd name="textAreaBottom" fmla="*/ 2033280 h 2032920"/>
                            </a:gdLst>
                            <a:ahLst/>
                            <a:rect l="textAreaLeft" t="textAreaTop" r="textAreaRight" b="textAreaBottom"/>
                            <a:pathLst>
                              <a:path w="0" h="3581400">
                                <a:moveTo>
                                  <a:pt x="0" y="35809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1948320"/>
                            <a:ext cx="12240" cy="36558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072520"/>
                              <a:gd name="textAreaBottom" fmla="*/ 2072880 h 2072520"/>
                            </a:gdLst>
                            <a:ahLst/>
                            <a:rect l="textAreaLeft" t="textAreaTop" r="textAreaRight" b="textAreaBottom"/>
                            <a:pathLst>
                              <a:path w="12700" h="3651250">
                                <a:moveTo>
                                  <a:pt x="12700" y="3644696"/>
                                </a:moveTo>
                                <a:lnTo>
                                  <a:pt x="10845" y="3640201"/>
                                </a:lnTo>
                                <a:lnTo>
                                  <a:pt x="6350" y="3638346"/>
                                </a:lnTo>
                                <a:lnTo>
                                  <a:pt x="1866" y="3640201"/>
                                </a:lnTo>
                                <a:lnTo>
                                  <a:pt x="0" y="3644696"/>
                                </a:lnTo>
                                <a:lnTo>
                                  <a:pt x="1866" y="3649180"/>
                                </a:lnTo>
                                <a:lnTo>
                                  <a:pt x="6350" y="3651046"/>
                                </a:lnTo>
                                <a:lnTo>
                                  <a:pt x="10845" y="3649180"/>
                                </a:lnTo>
                                <a:lnTo>
                                  <a:pt x="12700" y="3644696"/>
                                </a:lnTo>
                                <a:close/>
                              </a:path>
                              <a:path w="12700" h="3651250">
                                <a:moveTo>
                                  <a:pt x="12700" y="6350"/>
                                </a:moveTo>
                                <a:lnTo>
                                  <a:pt x="10845" y="1854"/>
                                </a:lnTo>
                                <a:lnTo>
                                  <a:pt x="6350" y="0"/>
                                </a:lnTo>
                                <a:lnTo>
                                  <a:pt x="1866" y="1854"/>
                                </a:lnTo>
                                <a:lnTo>
                                  <a:pt x="0" y="6350"/>
                                </a:lnTo>
                                <a:lnTo>
                                  <a:pt x="1866" y="10833"/>
                                </a:lnTo>
                                <a:lnTo>
                                  <a:pt x="6350" y="12700"/>
                                </a:lnTo>
                                <a:lnTo>
                                  <a:pt x="10845" y="10833"/>
                                </a:lnTo>
                                <a:lnTo>
                                  <a:pt x="12700" y="6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5801400"/>
                            <a:ext cx="720" cy="35859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032920"/>
                              <a:gd name="textAreaBottom" fmla="*/ 2033280 h 2032920"/>
                            </a:gdLst>
                            <a:ahLst/>
                            <a:rect l="textAreaLeft" t="textAreaTop" r="textAreaRight" b="textAreaBottom"/>
                            <a:pathLst>
                              <a:path w="0" h="3581400">
                                <a:moveTo>
                                  <a:pt x="0" y="35809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5775840"/>
                            <a:ext cx="12240" cy="36558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072520"/>
                              <a:gd name="textAreaBottom" fmla="*/ 2072880 h 2072520"/>
                            </a:gdLst>
                            <a:ahLst/>
                            <a:rect l="textAreaLeft" t="textAreaTop" r="textAreaRight" b="textAreaBottom"/>
                            <a:pathLst>
                              <a:path w="12700" h="3651250">
                                <a:moveTo>
                                  <a:pt x="12700" y="3644696"/>
                                </a:moveTo>
                                <a:lnTo>
                                  <a:pt x="10845" y="3640201"/>
                                </a:lnTo>
                                <a:lnTo>
                                  <a:pt x="6350" y="3638346"/>
                                </a:lnTo>
                                <a:lnTo>
                                  <a:pt x="1866" y="3640201"/>
                                </a:lnTo>
                                <a:lnTo>
                                  <a:pt x="0" y="3644696"/>
                                </a:lnTo>
                                <a:lnTo>
                                  <a:pt x="1866" y="3649180"/>
                                </a:lnTo>
                                <a:lnTo>
                                  <a:pt x="6350" y="3651046"/>
                                </a:lnTo>
                                <a:lnTo>
                                  <a:pt x="10845" y="3649180"/>
                                </a:lnTo>
                                <a:lnTo>
                                  <a:pt x="12700" y="3644696"/>
                                </a:lnTo>
                                <a:close/>
                              </a:path>
                              <a:path w="12700" h="3651250">
                                <a:moveTo>
                                  <a:pt x="12700" y="6350"/>
                                </a:moveTo>
                                <a:lnTo>
                                  <a:pt x="10845" y="1854"/>
                                </a:lnTo>
                                <a:lnTo>
                                  <a:pt x="6350" y="0"/>
                                </a:lnTo>
                                <a:lnTo>
                                  <a:pt x="1866" y="1854"/>
                                </a:lnTo>
                                <a:lnTo>
                                  <a:pt x="0" y="6350"/>
                                </a:lnTo>
                                <a:lnTo>
                                  <a:pt x="1866" y="10833"/>
                                </a:lnTo>
                                <a:lnTo>
                                  <a:pt x="6350" y="12700"/>
                                </a:lnTo>
                                <a:lnTo>
                                  <a:pt x="10845" y="10833"/>
                                </a:lnTo>
                                <a:lnTo>
                                  <a:pt x="12700" y="6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5801400"/>
                            <a:ext cx="720" cy="35859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032920"/>
                              <a:gd name="textAreaBottom" fmla="*/ 2033280 h 2032920"/>
                            </a:gdLst>
                            <a:ahLst/>
                            <a:rect l="textAreaLeft" t="textAreaTop" r="textAreaRight" b="textAreaBottom"/>
                            <a:pathLst>
                              <a:path w="0" h="3581400">
                                <a:moveTo>
                                  <a:pt x="0" y="35809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5775840"/>
                            <a:ext cx="12240" cy="36558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072520"/>
                              <a:gd name="textAreaBottom" fmla="*/ 2072880 h 2072520"/>
                            </a:gdLst>
                            <a:ahLst/>
                            <a:rect l="textAreaLeft" t="textAreaTop" r="textAreaRight" b="textAreaBottom"/>
                            <a:pathLst>
                              <a:path w="12700" h="3651250">
                                <a:moveTo>
                                  <a:pt x="12700" y="3644696"/>
                                </a:moveTo>
                                <a:lnTo>
                                  <a:pt x="10845" y="3640201"/>
                                </a:lnTo>
                                <a:lnTo>
                                  <a:pt x="6350" y="3638346"/>
                                </a:lnTo>
                                <a:lnTo>
                                  <a:pt x="1866" y="3640201"/>
                                </a:lnTo>
                                <a:lnTo>
                                  <a:pt x="0" y="3644696"/>
                                </a:lnTo>
                                <a:lnTo>
                                  <a:pt x="1866" y="3649180"/>
                                </a:lnTo>
                                <a:lnTo>
                                  <a:pt x="6350" y="3651046"/>
                                </a:lnTo>
                                <a:lnTo>
                                  <a:pt x="10845" y="3649180"/>
                                </a:lnTo>
                                <a:lnTo>
                                  <a:pt x="12700" y="3644696"/>
                                </a:lnTo>
                                <a:close/>
                              </a:path>
                              <a:path w="12700" h="3651250">
                                <a:moveTo>
                                  <a:pt x="12700" y="6350"/>
                                </a:moveTo>
                                <a:lnTo>
                                  <a:pt x="10845" y="1854"/>
                                </a:lnTo>
                                <a:lnTo>
                                  <a:pt x="6350" y="0"/>
                                </a:lnTo>
                                <a:lnTo>
                                  <a:pt x="1866" y="1854"/>
                                </a:lnTo>
                                <a:lnTo>
                                  <a:pt x="0" y="6350"/>
                                </a:lnTo>
                                <a:lnTo>
                                  <a:pt x="1866" y="10833"/>
                                </a:lnTo>
                                <a:lnTo>
                                  <a:pt x="6350" y="12700"/>
                                </a:lnTo>
                                <a:lnTo>
                                  <a:pt x="10845" y="10833"/>
                                </a:lnTo>
                                <a:lnTo>
                                  <a:pt x="12700" y="6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5832000"/>
                            <a:ext cx="947880" cy="2369160"/>
                          </a:xfrm>
                          <a:custGeom>
                            <a:avLst/>
                            <a:gdLst>
                              <a:gd name="textAreaLeft" fmla="*/ 0 w 537480"/>
                              <a:gd name="textAreaRight" fmla="*/ 537840 w 537480"/>
                              <a:gd name="textAreaTop" fmla="*/ 0 h 1343160"/>
                              <a:gd name="textAreaBottom" fmla="*/ 1343520 h 1343160"/>
                            </a:gdLst>
                            <a:ahLst/>
                            <a:rect l="textAreaLeft" t="textAreaTop" r="textAreaRight" b="textAreaBottom"/>
                            <a:pathLst>
                              <a:path w="946785" h="2366645">
                                <a:moveTo>
                                  <a:pt x="57988" y="0"/>
                                </a:moveTo>
                                <a:lnTo>
                                  <a:pt x="0" y="2058758"/>
                                </a:lnTo>
                                <a:lnTo>
                                  <a:pt x="946505" y="2366467"/>
                                </a:lnTo>
                                <a:lnTo>
                                  <a:pt x="946505" y="186448"/>
                                </a:lnTo>
                                <a:lnTo>
                                  <a:pt x="57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0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Image 833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485640" y="6183000"/>
                            <a:ext cx="1402200" cy="22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240" y="5840640"/>
                            <a:ext cx="947880" cy="2369160"/>
                          </a:xfrm>
                          <a:custGeom>
                            <a:avLst/>
                            <a:gdLst>
                              <a:gd name="textAreaLeft" fmla="*/ 0 w 537480"/>
                              <a:gd name="textAreaRight" fmla="*/ 537840 w 537480"/>
                              <a:gd name="textAreaTop" fmla="*/ 0 h 1343160"/>
                              <a:gd name="textAreaBottom" fmla="*/ 1343520 h 1343160"/>
                            </a:gdLst>
                            <a:ahLst/>
                            <a:rect l="textAreaLeft" t="textAreaTop" r="textAreaRight" b="textAreaBottom"/>
                            <a:pathLst>
                              <a:path w="946785" h="2366645">
                                <a:moveTo>
                                  <a:pt x="57988" y="0"/>
                                </a:moveTo>
                                <a:lnTo>
                                  <a:pt x="0" y="2058758"/>
                                </a:lnTo>
                                <a:lnTo>
                                  <a:pt x="946505" y="2366467"/>
                                </a:lnTo>
                                <a:lnTo>
                                  <a:pt x="946505" y="186448"/>
                                </a:lnTo>
                                <a:lnTo>
                                  <a:pt x="57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0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Image 835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2518920" y="6191280"/>
                            <a:ext cx="1402200" cy="22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7400" y="5832000"/>
                            <a:ext cx="947880" cy="2369160"/>
                          </a:xfrm>
                          <a:custGeom>
                            <a:avLst/>
                            <a:gdLst>
                              <a:gd name="textAreaLeft" fmla="*/ 0 w 537480"/>
                              <a:gd name="textAreaRight" fmla="*/ 537840 w 537480"/>
                              <a:gd name="textAreaTop" fmla="*/ 0 h 1343160"/>
                              <a:gd name="textAreaBottom" fmla="*/ 1343520 h 1343160"/>
                            </a:gdLst>
                            <a:ahLst/>
                            <a:rect l="textAreaLeft" t="textAreaTop" r="textAreaRight" b="textAreaBottom"/>
                            <a:pathLst>
                              <a:path w="946785" h="2366645">
                                <a:moveTo>
                                  <a:pt x="57988" y="0"/>
                                </a:moveTo>
                                <a:lnTo>
                                  <a:pt x="0" y="2058758"/>
                                </a:lnTo>
                                <a:lnTo>
                                  <a:pt x="946505" y="2366467"/>
                                </a:lnTo>
                                <a:lnTo>
                                  <a:pt x="946505" y="186448"/>
                                </a:lnTo>
                                <a:lnTo>
                                  <a:pt x="57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0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Image 837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4572720" y="6183000"/>
                            <a:ext cx="1402560" cy="22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Image 838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464760" y="2167200"/>
                            <a:ext cx="1645200" cy="22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Image 839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2521440" y="2167200"/>
                            <a:ext cx="1644480" cy="22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Image 840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4606920" y="2167200"/>
                            <a:ext cx="1644480" cy="22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14" style="position:absolute;margin-left:27.75pt;margin-top:22.25pt;width:525.15pt;height:791.7pt" coordorigin="555,445" coordsize="10503,15834">
                <v:shape id="shape_0" ID="Image 833" stroked="f" o:allowincell="f" style="position:absolute;left:1320;top:10182;width:2207;height:3554;mso-wrap-style:none;v-text-anchor:middle;mso-position-horizontal-relative:page;mso-position-vertical-relative:page" type="_x0000_t75">
                  <v:imagedata r:id="rId183" o:detectmouseclick="t"/>
                  <v:stroke color="#3465a4" joinstyle="round" endcap="flat"/>
                  <w10:wrap type="none"/>
                </v:shape>
                <v:shape id="shape_0" ID="Image 835" stroked="f" o:allowincell="f" style="position:absolute;left:4522;top:10195;width:2207;height:3554;mso-wrap-style:none;v-text-anchor:middle;mso-position-horizontal-relative:page;mso-position-vertic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Image 837" stroked="f" o:allowincell="f" style="position:absolute;left:7756;top:10182;width:2208;height:3554;mso-wrap-style:none;v-text-anchor:middle;mso-position-horizontal-relative:page;mso-position-vertical-relative:page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Image 838" stroked="f" o:allowincell="f" style="position:absolute;left:1287;top:3858;width:2590;height:3496;mso-wrap-style:none;v-text-anchor:middle;mso-position-horizontal-relative:page;mso-position-vertical-relative:page" type="_x0000_t75">
                  <v:imagedata r:id="rId186" o:detectmouseclick="t"/>
                  <v:stroke color="#3465a4" joinstyle="round" endcap="flat"/>
                  <w10:wrap type="none"/>
                </v:shape>
                <v:shape id="shape_0" ID="Image 839" stroked="f" o:allowincell="f" style="position:absolute;left:4526;top:3858;width:2589;height:3496;mso-wrap-style:none;v-text-anchor:middle;mso-position-horizontal-relative:page;mso-position-vertical-relative:page" type="_x0000_t75">
                  <v:imagedata r:id="rId187" o:detectmouseclick="t"/>
                  <v:stroke color="#3465a4" joinstyle="round" endcap="flat"/>
                  <w10:wrap type="none"/>
                </v:shape>
                <v:shape id="shape_0" ID="Image 840" stroked="f" o:allowincell="f" style="position:absolute;left:7810;top:3858;width:2589;height:3496;mso-wrap-style:none;v-text-anchor:middle;mso-position-horizontal-relative:page;mso-position-vertical-relative:page" type="_x0000_t75">
                  <v:imagedata r:id="rId1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rPr/>
      </w:pPr>
      <w:r>
        <w:rPr/>
      </w:r>
    </w:p>
    <w:p>
      <w:pPr>
        <w:pStyle w:val="TextBody"/>
        <w:spacing w:before="1" w:after="0"/>
        <w:ind w:left="345" w:right="0" w:hanging="0"/>
        <w:rPr/>
      </w:pPr>
      <w:r>
        <w:rPr>
          <w:color w:val="5C666F"/>
          <w:spacing w:val="-5"/>
          <w:w w:val="110"/>
        </w:rPr>
        <w:t>40</w:t>
      </w:r>
    </w:p>
    <w:p>
      <w:pPr>
        <w:sectPr>
          <w:type w:val="continuous"/>
          <w:pgSz w:w="11906" w:h="16838"/>
          <w:pgMar w:left="760" w:right="760" w:gutter="0" w:header="0" w:top="8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2" w:after="0"/>
        <w:ind w:left="0" w:right="190" w:hanging="0"/>
        <w:jc w:val="right"/>
        <w:rPr/>
      </w:pPr>
      <w:r>
        <w:rPr>
          <w:color w:val="5C666F"/>
          <w:w w:val="85"/>
        </w:rPr>
        <w:t>Abschluss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Lerneinheit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5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Kühlschmierstoffe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unter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der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grünen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Lupe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8"/>
        </w:rPr>
        <w:t xml:space="preserve"> </w:t>
      </w:r>
      <w:r>
        <w:rPr>
          <w:color w:val="5C666F"/>
          <w:spacing w:val="-4"/>
          <w:w w:val="85"/>
        </w:rPr>
        <w:t>EPIZ</w:t>
      </w:r>
    </w:p>
    <w:p>
      <w:pPr>
        <w:pStyle w:val="TextBody"/>
        <w:spacing w:before="37" w:after="0"/>
        <w:ind w:left="0" w:right="191" w:hanging="0"/>
        <w:jc w:val="right"/>
        <w:rPr/>
      </w:pPr>
      <w:r>
        <w:rPr>
          <w:color w:val="5C666F"/>
          <w:spacing w:val="8"/>
          <w:w w:val="85"/>
        </w:rPr>
        <w:t>Arbeitsblatt</w:t>
      </w:r>
      <w:r>
        <w:rPr>
          <w:color w:val="5C666F"/>
          <w:spacing w:val="38"/>
        </w:rPr>
        <w:t xml:space="preserve"> </w:t>
      </w:r>
      <w:r>
        <w:rPr>
          <w:color w:val="5C666F"/>
          <w:spacing w:val="5"/>
          <w:w w:val="95"/>
        </w:rPr>
        <w:t>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8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ind w:left="811" w:right="13" w:hanging="0"/>
        <w:rPr/>
      </w:pPr>
      <w:r>
        <w:rPr>
          <w:spacing w:val="9"/>
        </w:rPr>
        <w:t>ALBERTO</w:t>
      </w:r>
      <w:r>
        <w:rPr>
          <w:spacing w:val="8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4"/>
        </w:rPr>
        <w:t>LAGO</w:t>
      </w:r>
    </w:p>
    <w:p>
      <w:pPr>
        <w:pStyle w:val="Normal"/>
        <w:spacing w:before="95" w:after="0"/>
        <w:ind w:left="811" w:right="0" w:hanging="0"/>
        <w:jc w:val="center"/>
        <w:rPr>
          <w:sz w:val="28"/>
        </w:rPr>
      </w:pPr>
      <w:r>
        <w:rPr>
          <w:spacing w:val="11"/>
          <w:w w:val="90"/>
          <w:sz w:val="28"/>
        </w:rPr>
        <w:t>Umweltbeauftragter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3" w:after="0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left="811" w:right="0" w:hanging="0"/>
        <w:rPr/>
      </w:pPr>
      <w:r>
        <w:rPr/>
        <w:t>SERHAT</w:t>
      </w:r>
      <w:r>
        <w:rPr>
          <w:spacing w:val="45"/>
        </w:rPr>
        <w:t xml:space="preserve"> </w:t>
      </w:r>
      <w:r>
        <w:rPr>
          <w:spacing w:val="5"/>
        </w:rPr>
        <w:t>ALTU</w:t>
      </w:r>
    </w:p>
    <w:p>
      <w:pPr>
        <w:pStyle w:val="Normal"/>
        <w:spacing w:before="95" w:after="0"/>
        <w:ind w:left="811" w:right="0" w:hanging="0"/>
        <w:jc w:val="center"/>
        <w:rPr>
          <w:sz w:val="28"/>
        </w:rPr>
      </w:pPr>
      <w:r>
        <w:rPr>
          <w:spacing w:val="11"/>
          <w:sz w:val="28"/>
        </w:rPr>
        <w:t>Geschäftsführer</w:t>
      </w:r>
    </w:p>
    <w:p>
      <w:pPr>
        <w:pStyle w:val="Heading4"/>
        <w:ind w:left="582" w:right="0" w:hanging="0"/>
        <w:rPr/>
      </w:pPr>
      <w:r>
        <w:br w:type="column"/>
      </w:r>
      <w:r>
        <w:rPr>
          <w:spacing w:val="9"/>
        </w:rPr>
        <w:t>ALBERTO</w:t>
      </w:r>
      <w:r>
        <w:rPr>
          <w:spacing w:val="8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4"/>
        </w:rPr>
        <w:t>LAGO</w:t>
      </w:r>
    </w:p>
    <w:p>
      <w:pPr>
        <w:pStyle w:val="Normal"/>
        <w:spacing w:before="95" w:after="0"/>
        <w:ind w:left="610" w:right="15" w:hanging="0"/>
        <w:jc w:val="center"/>
        <w:rPr>
          <w:sz w:val="28"/>
        </w:rPr>
      </w:pPr>
      <w:r>
        <w:rPr>
          <w:spacing w:val="11"/>
          <w:w w:val="90"/>
          <w:sz w:val="28"/>
        </w:rPr>
        <w:t>Umweltbeauftragter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3" w:after="0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left="610" w:right="0" w:hanging="0"/>
        <w:rPr/>
      </w:pPr>
      <w:r>
        <w:rPr/>
        <w:t>SERHAT</w:t>
      </w:r>
      <w:r>
        <w:rPr>
          <w:spacing w:val="45"/>
        </w:rPr>
        <w:t xml:space="preserve"> </w:t>
      </w:r>
      <w:r>
        <w:rPr>
          <w:spacing w:val="5"/>
        </w:rPr>
        <w:t>ALTU</w:t>
      </w:r>
    </w:p>
    <w:p>
      <w:pPr>
        <w:pStyle w:val="Normal"/>
        <w:spacing w:before="95" w:after="0"/>
        <w:ind w:left="610" w:right="0" w:hanging="0"/>
        <w:jc w:val="center"/>
        <w:rPr>
          <w:sz w:val="28"/>
        </w:rPr>
      </w:pPr>
      <w:r>
        <w:rPr>
          <w:spacing w:val="11"/>
          <w:sz w:val="28"/>
        </w:rPr>
        <w:t>Geschäftsführer</w:t>
      </w:r>
    </w:p>
    <w:p>
      <w:pPr>
        <w:pStyle w:val="Heading4"/>
        <w:ind w:left="95" w:right="14" w:hanging="0"/>
        <w:rPr/>
      </w:pPr>
      <w:r>
        <w:br w:type="column"/>
      </w:r>
      <w:r>
        <w:rPr>
          <w:spacing w:val="9"/>
        </w:rPr>
        <w:t>ALBERTO</w:t>
      </w:r>
      <w:r>
        <w:rPr>
          <w:spacing w:val="8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4"/>
        </w:rPr>
        <w:t>LAGO</w:t>
      </w:r>
    </w:p>
    <w:p>
      <w:pPr>
        <w:pStyle w:val="Normal"/>
        <w:spacing w:before="95" w:after="0"/>
        <w:ind w:left="95" w:right="0" w:hanging="0"/>
        <w:jc w:val="center"/>
        <w:rPr>
          <w:sz w:val="28"/>
        </w:rPr>
      </w:pPr>
      <w:r>
        <w:rPr>
          <w:spacing w:val="9"/>
          <w:sz w:val="28"/>
        </w:rPr>
        <w:t>Umweltbeauftragter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3" w:after="0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left="95" w:right="14" w:hanging="0"/>
        <w:rPr/>
      </w:pPr>
      <w:r>
        <w:rPr/>
        <w:t>SERHAT</w:t>
      </w:r>
      <w:r>
        <w:rPr>
          <w:spacing w:val="45"/>
        </w:rPr>
        <w:t xml:space="preserve"> </w:t>
      </w:r>
      <w:r>
        <w:rPr>
          <w:spacing w:val="5"/>
        </w:rPr>
        <w:t>ALTU</w:t>
      </w:r>
    </w:p>
    <w:p>
      <w:pPr>
        <w:pStyle w:val="Heading6"/>
        <w:spacing w:before="95" w:after="0"/>
        <w:ind w:left="95" w:right="14" w:hanging="0"/>
        <w:jc w:val="center"/>
        <w:rPr/>
      </w:pPr>
      <w:r>
        <w:rPr>
          <w:spacing w:val="11"/>
        </w:rPr>
        <w:t>Geschäftsführer</w:t>
      </w:r>
    </w:p>
    <w:p>
      <w:pPr>
        <w:sectPr>
          <w:type w:val="continuous"/>
          <w:pgSz w:w="11906" w:h="16838"/>
          <w:pgMar w:left="760" w:right="760" w:gutter="0" w:header="0" w:top="860" w:footer="0" w:bottom="280"/>
          <w:cols w:num="3" w:equalWidth="false" w:sep="false">
            <w:col w:w="3406" w:space="40"/>
            <w:col w:w="3190" w:space="38"/>
            <w:col w:w="371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149860</wp:posOffset>
                </wp:positionH>
                <wp:positionV relativeFrom="page">
                  <wp:posOffset>282575</wp:posOffset>
                </wp:positionV>
                <wp:extent cx="7050405" cy="10054590"/>
                <wp:effectExtent l="0" t="6985" r="6350" b="6350"/>
                <wp:wrapNone/>
                <wp:docPr id="151" name="Group 8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0240" cy="10054440"/>
                          <a:chOff x="0" y="0"/>
                          <a:chExt cx="7050240" cy="10054440"/>
                        </a:xfrm>
                      </wpg:grpSpPr>
                      <pic:pic xmlns:pic="http://schemas.openxmlformats.org/drawingml/2006/picture">
                        <pic:nvPicPr>
                          <pic:cNvPr id="81" name="Image 842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6113880"/>
                            <a:ext cx="672156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080" y="0"/>
                            <a:ext cx="6662520" cy="10054440"/>
                          </a:xfrm>
                          <a:custGeom>
                            <a:avLst/>
                            <a:gdLst>
                              <a:gd name="textAreaLeft" fmla="*/ 0 w 3777120"/>
                              <a:gd name="textAreaRight" fmla="*/ 3777480 w 3777120"/>
                              <a:gd name="textAreaTop" fmla="*/ 0 h 5700240"/>
                              <a:gd name="textAreaBottom" fmla="*/ 5700600 h 5700240"/>
                            </a:gdLst>
                            <a:ahLst/>
                            <a:rect l="textAreaLeft" t="textAreaTop" r="textAreaRight" b="textAreaBottom"/>
                            <a:pathLst>
                              <a:path w="6656705" h="10041890">
                                <a:moveTo>
                                  <a:pt x="0" y="10041483"/>
                                </a:moveTo>
                                <a:lnTo>
                                  <a:pt x="6656298" y="10041483"/>
                                </a:lnTo>
                                <a:lnTo>
                                  <a:pt x="66562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414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578600"/>
                            <a:ext cx="383400" cy="265320"/>
                          </a:xfrm>
                          <a:custGeom>
                            <a:avLst/>
                            <a:gdLst>
                              <a:gd name="textAreaLeft" fmla="*/ 0 w 217440"/>
                              <a:gd name="textAreaRight" fmla="*/ 217800 w 217440"/>
                              <a:gd name="textAreaTop" fmla="*/ 0 h 150480"/>
                              <a:gd name="textAreaBottom" fmla="*/ 1508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383540" h="265430">
                                <a:moveTo>
                                  <a:pt x="328714" y="205882"/>
                                </a:moveTo>
                                <a:lnTo>
                                  <a:pt x="159397" y="205882"/>
                                </a:lnTo>
                                <a:lnTo>
                                  <a:pt x="169500" y="208041"/>
                                </a:lnTo>
                                <a:lnTo>
                                  <a:pt x="174282" y="208041"/>
                                </a:lnTo>
                                <a:lnTo>
                                  <a:pt x="181571" y="208537"/>
                                </a:lnTo>
                                <a:lnTo>
                                  <a:pt x="186481" y="209057"/>
                                </a:lnTo>
                                <a:lnTo>
                                  <a:pt x="185810" y="209057"/>
                                </a:lnTo>
                                <a:lnTo>
                                  <a:pt x="186778" y="210607"/>
                                </a:lnTo>
                                <a:lnTo>
                                  <a:pt x="218236" y="265433"/>
                                </a:lnTo>
                                <a:lnTo>
                                  <a:pt x="243928" y="265433"/>
                                </a:lnTo>
                                <a:lnTo>
                                  <a:pt x="224235" y="218282"/>
                                </a:lnTo>
                                <a:lnTo>
                                  <a:pt x="221767" y="212436"/>
                                </a:lnTo>
                                <a:lnTo>
                                  <a:pt x="357540" y="212436"/>
                                </a:lnTo>
                                <a:lnTo>
                                  <a:pt x="349914" y="210607"/>
                                </a:lnTo>
                                <a:lnTo>
                                  <a:pt x="328714" y="205882"/>
                                </a:lnTo>
                                <a:close/>
                              </a:path>
                              <a:path w="383540" h="265430">
                                <a:moveTo>
                                  <a:pt x="57996" y="254142"/>
                                </a:moveTo>
                                <a:lnTo>
                                  <a:pt x="41008" y="254142"/>
                                </a:lnTo>
                                <a:lnTo>
                                  <a:pt x="44471" y="254549"/>
                                </a:lnTo>
                                <a:lnTo>
                                  <a:pt x="44704" y="254549"/>
                                </a:lnTo>
                                <a:lnTo>
                                  <a:pt x="44996" y="254714"/>
                                </a:lnTo>
                                <a:lnTo>
                                  <a:pt x="45162" y="254866"/>
                                </a:lnTo>
                                <a:lnTo>
                                  <a:pt x="57996" y="254142"/>
                                </a:lnTo>
                                <a:close/>
                              </a:path>
                              <a:path w="383540" h="265430">
                                <a:moveTo>
                                  <a:pt x="64646" y="252695"/>
                                </a:moveTo>
                                <a:lnTo>
                                  <a:pt x="34442" y="252695"/>
                                </a:lnTo>
                                <a:lnTo>
                                  <a:pt x="38379" y="253634"/>
                                </a:lnTo>
                                <a:lnTo>
                                  <a:pt x="41276" y="254142"/>
                                </a:lnTo>
                                <a:lnTo>
                                  <a:pt x="61069" y="254142"/>
                                </a:lnTo>
                                <a:lnTo>
                                  <a:pt x="64646" y="252695"/>
                                </a:lnTo>
                                <a:close/>
                              </a:path>
                              <a:path w="383540" h="265430">
                                <a:moveTo>
                                  <a:pt x="48628" y="165801"/>
                                </a:moveTo>
                                <a:lnTo>
                                  <a:pt x="4132" y="190265"/>
                                </a:lnTo>
                                <a:lnTo>
                                  <a:pt x="0" y="204917"/>
                                </a:lnTo>
                                <a:lnTo>
                                  <a:pt x="49" y="205882"/>
                                </a:lnTo>
                                <a:lnTo>
                                  <a:pt x="166" y="208188"/>
                                </a:lnTo>
                                <a:lnTo>
                                  <a:pt x="289" y="210607"/>
                                </a:lnTo>
                                <a:lnTo>
                                  <a:pt x="407" y="212915"/>
                                </a:lnTo>
                                <a:lnTo>
                                  <a:pt x="533" y="215395"/>
                                </a:lnTo>
                                <a:lnTo>
                                  <a:pt x="21882" y="246865"/>
                                </a:lnTo>
                                <a:lnTo>
                                  <a:pt x="21602" y="246865"/>
                                </a:lnTo>
                                <a:lnTo>
                                  <a:pt x="22783" y="247234"/>
                                </a:lnTo>
                                <a:lnTo>
                                  <a:pt x="25971" y="249278"/>
                                </a:lnTo>
                                <a:lnTo>
                                  <a:pt x="29464" y="250929"/>
                                </a:lnTo>
                                <a:lnTo>
                                  <a:pt x="33108" y="252136"/>
                                </a:lnTo>
                                <a:lnTo>
                                  <a:pt x="33971" y="252695"/>
                                </a:lnTo>
                                <a:lnTo>
                                  <a:pt x="34251" y="252898"/>
                                </a:lnTo>
                                <a:lnTo>
                                  <a:pt x="34442" y="252695"/>
                                </a:lnTo>
                                <a:lnTo>
                                  <a:pt x="64646" y="252695"/>
                                </a:lnTo>
                                <a:lnTo>
                                  <a:pt x="76612" y="247851"/>
                                </a:lnTo>
                                <a:lnTo>
                                  <a:pt x="88651" y="236994"/>
                                </a:lnTo>
                                <a:lnTo>
                                  <a:pt x="90962" y="232144"/>
                                </a:lnTo>
                                <a:lnTo>
                                  <a:pt x="50767" y="232144"/>
                                </a:lnTo>
                                <a:lnTo>
                                  <a:pt x="44376" y="231527"/>
                                </a:lnTo>
                                <a:lnTo>
                                  <a:pt x="22555" y="203444"/>
                                </a:lnTo>
                                <a:lnTo>
                                  <a:pt x="25946" y="197018"/>
                                </a:lnTo>
                                <a:lnTo>
                                  <a:pt x="32923" y="192678"/>
                                </a:lnTo>
                                <a:lnTo>
                                  <a:pt x="41990" y="189261"/>
                                </a:lnTo>
                                <a:lnTo>
                                  <a:pt x="250958" y="189261"/>
                                </a:lnTo>
                                <a:lnTo>
                                  <a:pt x="232751" y="185397"/>
                                </a:lnTo>
                                <a:lnTo>
                                  <a:pt x="155092" y="185397"/>
                                </a:lnTo>
                                <a:lnTo>
                                  <a:pt x="153060" y="184572"/>
                                </a:lnTo>
                                <a:lnTo>
                                  <a:pt x="151828" y="183822"/>
                                </a:lnTo>
                                <a:lnTo>
                                  <a:pt x="48628" y="165801"/>
                                </a:lnTo>
                                <a:close/>
                              </a:path>
                              <a:path w="383540" h="265430">
                                <a:moveTo>
                                  <a:pt x="250958" y="189261"/>
                                </a:moveTo>
                                <a:lnTo>
                                  <a:pt x="52055" y="189261"/>
                                </a:lnTo>
                                <a:lnTo>
                                  <a:pt x="61295" y="192678"/>
                                </a:lnTo>
                                <a:lnTo>
                                  <a:pt x="68770" y="199189"/>
                                </a:lnTo>
                                <a:lnTo>
                                  <a:pt x="72729" y="208041"/>
                                </a:lnTo>
                                <a:lnTo>
                                  <a:pt x="72794" y="208188"/>
                                </a:lnTo>
                                <a:lnTo>
                                  <a:pt x="72885" y="208391"/>
                                </a:lnTo>
                                <a:lnTo>
                                  <a:pt x="72950" y="208537"/>
                                </a:lnTo>
                                <a:lnTo>
                                  <a:pt x="73019" y="209057"/>
                                </a:lnTo>
                                <a:lnTo>
                                  <a:pt x="72213" y="217592"/>
                                </a:lnTo>
                                <a:lnTo>
                                  <a:pt x="72148" y="218282"/>
                                </a:lnTo>
                                <a:lnTo>
                                  <a:pt x="66620" y="226284"/>
                                </a:lnTo>
                                <a:lnTo>
                                  <a:pt x="57010" y="231270"/>
                                </a:lnTo>
                                <a:lnTo>
                                  <a:pt x="50767" y="232144"/>
                                </a:lnTo>
                                <a:lnTo>
                                  <a:pt x="90962" y="232144"/>
                                </a:lnTo>
                                <a:lnTo>
                                  <a:pt x="95910" y="221757"/>
                                </a:lnTo>
                                <a:lnTo>
                                  <a:pt x="98089" y="212915"/>
                                </a:lnTo>
                                <a:lnTo>
                                  <a:pt x="103022" y="209057"/>
                                </a:lnTo>
                                <a:lnTo>
                                  <a:pt x="150409" y="208041"/>
                                </a:lnTo>
                                <a:lnTo>
                                  <a:pt x="155675" y="208041"/>
                                </a:lnTo>
                                <a:lnTo>
                                  <a:pt x="159397" y="205882"/>
                                </a:lnTo>
                                <a:lnTo>
                                  <a:pt x="328714" y="205882"/>
                                </a:lnTo>
                                <a:lnTo>
                                  <a:pt x="250958" y="189261"/>
                                </a:lnTo>
                                <a:close/>
                              </a:path>
                              <a:path w="383540" h="265430">
                                <a:moveTo>
                                  <a:pt x="357540" y="212436"/>
                                </a:moveTo>
                                <a:lnTo>
                                  <a:pt x="221767" y="212436"/>
                                </a:lnTo>
                                <a:lnTo>
                                  <a:pt x="383095" y="226596"/>
                                </a:lnTo>
                                <a:lnTo>
                                  <a:pt x="378739" y="218900"/>
                                </a:lnTo>
                                <a:lnTo>
                                  <a:pt x="377545" y="217592"/>
                                </a:lnTo>
                                <a:lnTo>
                                  <a:pt x="359540" y="212915"/>
                                </a:lnTo>
                                <a:lnTo>
                                  <a:pt x="357540" y="212436"/>
                                </a:lnTo>
                                <a:close/>
                              </a:path>
                              <a:path w="383540" h="265430">
                                <a:moveTo>
                                  <a:pt x="164884" y="0"/>
                                </a:moveTo>
                                <a:lnTo>
                                  <a:pt x="123952" y="21386"/>
                                </a:lnTo>
                                <a:lnTo>
                                  <a:pt x="117819" y="43753"/>
                                </a:lnTo>
                                <a:lnTo>
                                  <a:pt x="117729" y="44364"/>
                                </a:lnTo>
                                <a:lnTo>
                                  <a:pt x="118084" y="51305"/>
                                </a:lnTo>
                                <a:lnTo>
                                  <a:pt x="118163" y="52861"/>
                                </a:lnTo>
                                <a:lnTo>
                                  <a:pt x="120054" y="60945"/>
                                </a:lnTo>
                                <a:lnTo>
                                  <a:pt x="123081" y="68736"/>
                                </a:lnTo>
                                <a:lnTo>
                                  <a:pt x="126923" y="76355"/>
                                </a:lnTo>
                                <a:lnTo>
                                  <a:pt x="136616" y="94249"/>
                                </a:lnTo>
                                <a:lnTo>
                                  <a:pt x="146191" y="112207"/>
                                </a:lnTo>
                                <a:lnTo>
                                  <a:pt x="167411" y="152263"/>
                                </a:lnTo>
                                <a:lnTo>
                                  <a:pt x="170903" y="156200"/>
                                </a:lnTo>
                                <a:lnTo>
                                  <a:pt x="171804" y="164391"/>
                                </a:lnTo>
                                <a:lnTo>
                                  <a:pt x="171856" y="164861"/>
                                </a:lnTo>
                                <a:lnTo>
                                  <a:pt x="169379" y="169573"/>
                                </a:lnTo>
                                <a:lnTo>
                                  <a:pt x="167995" y="174844"/>
                                </a:lnTo>
                                <a:lnTo>
                                  <a:pt x="158318" y="183276"/>
                                </a:lnTo>
                                <a:lnTo>
                                  <a:pt x="155092" y="185397"/>
                                </a:lnTo>
                                <a:lnTo>
                                  <a:pt x="232751" y="185397"/>
                                </a:lnTo>
                                <a:lnTo>
                                  <a:pt x="208635" y="180279"/>
                                </a:lnTo>
                                <a:lnTo>
                                  <a:pt x="207314" y="179403"/>
                                </a:lnTo>
                                <a:lnTo>
                                  <a:pt x="206692" y="177599"/>
                                </a:lnTo>
                                <a:lnTo>
                                  <a:pt x="204087" y="170790"/>
                                </a:lnTo>
                                <a:lnTo>
                                  <a:pt x="201415" y="164391"/>
                                </a:lnTo>
                                <a:lnTo>
                                  <a:pt x="198934" y="157888"/>
                                </a:lnTo>
                                <a:lnTo>
                                  <a:pt x="197015" y="151095"/>
                                </a:lnTo>
                                <a:lnTo>
                                  <a:pt x="194485" y="140934"/>
                                </a:lnTo>
                                <a:lnTo>
                                  <a:pt x="191503" y="130875"/>
                                </a:lnTo>
                                <a:lnTo>
                                  <a:pt x="188321" y="120860"/>
                                </a:lnTo>
                                <a:lnTo>
                                  <a:pt x="185191" y="110836"/>
                                </a:lnTo>
                                <a:lnTo>
                                  <a:pt x="182664" y="102377"/>
                                </a:lnTo>
                                <a:lnTo>
                                  <a:pt x="184454" y="97551"/>
                                </a:lnTo>
                                <a:lnTo>
                                  <a:pt x="191820" y="92852"/>
                                </a:lnTo>
                                <a:lnTo>
                                  <a:pt x="197881" y="88267"/>
                                </a:lnTo>
                                <a:lnTo>
                                  <a:pt x="202920" y="82880"/>
                                </a:lnTo>
                                <a:lnTo>
                                  <a:pt x="206940" y="76697"/>
                                </a:lnTo>
                                <a:lnTo>
                                  <a:pt x="208685" y="72647"/>
                                </a:lnTo>
                                <a:lnTo>
                                  <a:pt x="165227" y="72647"/>
                                </a:lnTo>
                                <a:lnTo>
                                  <a:pt x="154310" y="67899"/>
                                </a:lnTo>
                                <a:lnTo>
                                  <a:pt x="146816" y="58605"/>
                                </a:lnTo>
                                <a:lnTo>
                                  <a:pt x="143883" y="47042"/>
                                </a:lnTo>
                                <a:lnTo>
                                  <a:pt x="146596" y="35696"/>
                                </a:lnTo>
                                <a:lnTo>
                                  <a:pt x="146646" y="35486"/>
                                </a:lnTo>
                                <a:lnTo>
                                  <a:pt x="150589" y="30707"/>
                                </a:lnTo>
                                <a:lnTo>
                                  <a:pt x="155817" y="27714"/>
                                </a:lnTo>
                                <a:lnTo>
                                  <a:pt x="161973" y="26621"/>
                                </a:lnTo>
                                <a:lnTo>
                                  <a:pt x="204512" y="26621"/>
                                </a:lnTo>
                                <a:lnTo>
                                  <a:pt x="201101" y="20495"/>
                                </a:lnTo>
                                <a:lnTo>
                                  <a:pt x="187667" y="8258"/>
                                </a:lnTo>
                                <a:lnTo>
                                  <a:pt x="176439" y="2556"/>
                                </a:lnTo>
                                <a:lnTo>
                                  <a:pt x="164884" y="0"/>
                                </a:lnTo>
                                <a:close/>
                              </a:path>
                              <a:path w="383540" h="265430">
                                <a:moveTo>
                                  <a:pt x="204512" y="26621"/>
                                </a:moveTo>
                                <a:lnTo>
                                  <a:pt x="161973" y="26621"/>
                                </a:lnTo>
                                <a:lnTo>
                                  <a:pt x="168402" y="27714"/>
                                </a:lnTo>
                                <a:lnTo>
                                  <a:pt x="170878" y="28578"/>
                                </a:lnTo>
                                <a:lnTo>
                                  <a:pt x="173164" y="29924"/>
                                </a:lnTo>
                                <a:lnTo>
                                  <a:pt x="175539" y="31054"/>
                                </a:lnTo>
                                <a:lnTo>
                                  <a:pt x="181084" y="36817"/>
                                </a:lnTo>
                                <a:lnTo>
                                  <a:pt x="184785" y="43753"/>
                                </a:lnTo>
                                <a:lnTo>
                                  <a:pt x="186408" y="51305"/>
                                </a:lnTo>
                                <a:lnTo>
                                  <a:pt x="185752" y="58605"/>
                                </a:lnTo>
                                <a:lnTo>
                                  <a:pt x="165227" y="72647"/>
                                </a:lnTo>
                                <a:lnTo>
                                  <a:pt x="208685" y="72647"/>
                                </a:lnTo>
                                <a:lnTo>
                                  <a:pt x="209863" y="69911"/>
                                </a:lnTo>
                                <a:lnTo>
                                  <a:pt x="209943" y="69726"/>
                                </a:lnTo>
                                <a:lnTo>
                                  <a:pt x="212598" y="52861"/>
                                </a:lnTo>
                                <a:lnTo>
                                  <a:pt x="212647" y="52545"/>
                                </a:lnTo>
                                <a:lnTo>
                                  <a:pt x="209564" y="35696"/>
                                </a:lnTo>
                                <a:lnTo>
                                  <a:pt x="204512" y="26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693400"/>
                            <a:ext cx="6019920" cy="720"/>
                          </a:xfrm>
                          <a:custGeom>
                            <a:avLst/>
                            <a:gdLst>
                              <a:gd name="textAreaLeft" fmla="*/ 0 w 3412800"/>
                              <a:gd name="textAreaRight" fmla="*/ 3413160 w 3412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014085" h="0">
                                <a:moveTo>
                                  <a:pt x="0" y="0"/>
                                </a:moveTo>
                                <a:lnTo>
                                  <a:pt x="6014021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686920"/>
                            <a:ext cx="6090120" cy="12240"/>
                          </a:xfrm>
                          <a:custGeom>
                            <a:avLst/>
                            <a:gdLst>
                              <a:gd name="textAreaLeft" fmla="*/ 0 w 3452760"/>
                              <a:gd name="textAreaRight" fmla="*/ 3453120 w 3452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084570" h="12700">
                                <a:moveTo>
                                  <a:pt x="12700" y="6350"/>
                                </a:moveTo>
                                <a:lnTo>
                                  <a:pt x="10833" y="1866"/>
                                </a:lnTo>
                                <a:lnTo>
                                  <a:pt x="6350" y="0"/>
                                </a:lnTo>
                                <a:lnTo>
                                  <a:pt x="1854" y="1866"/>
                                </a:lnTo>
                                <a:lnTo>
                                  <a:pt x="0" y="6350"/>
                                </a:lnTo>
                                <a:lnTo>
                                  <a:pt x="1854" y="10845"/>
                                </a:lnTo>
                                <a:lnTo>
                                  <a:pt x="6350" y="12700"/>
                                </a:lnTo>
                                <a:lnTo>
                                  <a:pt x="10833" y="10845"/>
                                </a:lnTo>
                                <a:lnTo>
                                  <a:pt x="12700" y="6350"/>
                                </a:lnTo>
                                <a:close/>
                              </a:path>
                              <a:path w="6084570" h="12700">
                                <a:moveTo>
                                  <a:pt x="6083998" y="6350"/>
                                </a:moveTo>
                                <a:lnTo>
                                  <a:pt x="6082131" y="1866"/>
                                </a:lnTo>
                                <a:lnTo>
                                  <a:pt x="6077648" y="0"/>
                                </a:lnTo>
                                <a:lnTo>
                                  <a:pt x="6073152" y="1866"/>
                                </a:lnTo>
                                <a:lnTo>
                                  <a:pt x="6071298" y="6350"/>
                                </a:lnTo>
                                <a:lnTo>
                                  <a:pt x="6073152" y="10845"/>
                                </a:lnTo>
                                <a:lnTo>
                                  <a:pt x="6077648" y="12700"/>
                                </a:lnTo>
                                <a:lnTo>
                                  <a:pt x="6082131" y="10845"/>
                                </a:lnTo>
                                <a:lnTo>
                                  <a:pt x="6083998" y="6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903680"/>
                            <a:ext cx="720" cy="7596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06320"/>
                              <a:gd name="textAreaBottom" fmla="*/ 4306680 h 4306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7586345">
                                <a:moveTo>
                                  <a:pt x="0" y="0"/>
                                </a:moveTo>
                                <a:lnTo>
                                  <a:pt x="0" y="7586192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9519120"/>
                            <a:ext cx="6098400" cy="5760"/>
                          </a:xfrm>
                          <a:custGeom>
                            <a:avLst/>
                            <a:gdLst>
                              <a:gd name="textAreaLeft" fmla="*/ 0 w 3457440"/>
                              <a:gd name="textAreaRight" fmla="*/ 3457800 w 34574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2825" h="6350">
                                <a:moveTo>
                                  <a:pt x="0" y="0"/>
                                </a:moveTo>
                                <a:lnTo>
                                  <a:pt x="6092355" y="6299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2200" y="1881360"/>
                            <a:ext cx="2520" cy="760536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4311720"/>
                              <a:gd name="textAreaBottom" fmla="*/ 4312080 h 4311720"/>
                            </a:gdLst>
                            <a:ahLst/>
                            <a:rect l="textAreaLeft" t="textAreaTop" r="textAreaRight" b="textAreaBottom"/>
                            <a:pathLst>
                              <a:path w="3175" h="7595870">
                                <a:moveTo>
                                  <a:pt x="0" y="7595666"/>
                                </a:moveTo>
                                <a:lnTo>
                                  <a:pt x="314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862280"/>
                            <a:ext cx="6101640" cy="2520"/>
                          </a:xfrm>
                          <a:custGeom>
                            <a:avLst/>
                            <a:gdLst>
                              <a:gd name="textAreaLeft" fmla="*/ 0 w 3459240"/>
                              <a:gd name="textAreaRight" fmla="*/ 3459600 w 3459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00" h="3175">
                                <a:moveTo>
                                  <a:pt x="6095504" y="0"/>
                                </a:moveTo>
                                <a:lnTo>
                                  <a:pt x="0" y="3149"/>
                                </a:lnTo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5c666f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856160"/>
                            <a:ext cx="6171480" cy="7675200"/>
                          </a:xfrm>
                          <a:custGeom>
                            <a:avLst/>
                            <a:gdLst>
                              <a:gd name="textAreaLeft" fmla="*/ 0 w 3498840"/>
                              <a:gd name="textAreaRight" fmla="*/ 3499200 w 3498840"/>
                              <a:gd name="textAreaTop" fmla="*/ 0 h 4351320"/>
                              <a:gd name="textAreaBottom" fmla="*/ 4351680 h 4351320"/>
                            </a:gdLst>
                            <a:ahLst/>
                            <a:rect l="textAreaLeft" t="textAreaTop" r="textAreaRight" b="textAreaBottom"/>
                            <a:pathLst>
                              <a:path w="6165850" h="7665720">
                                <a:moveTo>
                                  <a:pt x="12700" y="7652766"/>
                                </a:moveTo>
                                <a:lnTo>
                                  <a:pt x="10833" y="7648283"/>
                                </a:lnTo>
                                <a:lnTo>
                                  <a:pt x="6350" y="7646416"/>
                                </a:lnTo>
                                <a:lnTo>
                                  <a:pt x="1854" y="7648283"/>
                                </a:lnTo>
                                <a:lnTo>
                                  <a:pt x="0" y="7652766"/>
                                </a:lnTo>
                                <a:lnTo>
                                  <a:pt x="1854" y="7657262"/>
                                </a:lnTo>
                                <a:lnTo>
                                  <a:pt x="6350" y="7659116"/>
                                </a:lnTo>
                                <a:lnTo>
                                  <a:pt x="10833" y="7657262"/>
                                </a:lnTo>
                                <a:lnTo>
                                  <a:pt x="12700" y="7652766"/>
                                </a:lnTo>
                                <a:close/>
                              </a:path>
                              <a:path w="6165850" h="7665720">
                                <a:moveTo>
                                  <a:pt x="12700" y="9525"/>
                                </a:moveTo>
                                <a:lnTo>
                                  <a:pt x="10833" y="5041"/>
                                </a:lnTo>
                                <a:lnTo>
                                  <a:pt x="6350" y="3175"/>
                                </a:lnTo>
                                <a:lnTo>
                                  <a:pt x="1854" y="5041"/>
                                </a:lnTo>
                                <a:lnTo>
                                  <a:pt x="0" y="9525"/>
                                </a:lnTo>
                                <a:lnTo>
                                  <a:pt x="1854" y="14020"/>
                                </a:lnTo>
                                <a:lnTo>
                                  <a:pt x="6350" y="15875"/>
                                </a:lnTo>
                                <a:lnTo>
                                  <a:pt x="10833" y="14020"/>
                                </a:lnTo>
                                <a:lnTo>
                                  <a:pt x="12700" y="9525"/>
                                </a:lnTo>
                                <a:close/>
                              </a:path>
                              <a:path w="6165850" h="7665720">
                                <a:moveTo>
                                  <a:pt x="6162345" y="7659116"/>
                                </a:moveTo>
                                <a:lnTo>
                                  <a:pt x="6160478" y="7654633"/>
                                </a:lnTo>
                                <a:lnTo>
                                  <a:pt x="6155995" y="7652766"/>
                                </a:lnTo>
                                <a:lnTo>
                                  <a:pt x="6151499" y="7654633"/>
                                </a:lnTo>
                                <a:lnTo>
                                  <a:pt x="6149645" y="7659116"/>
                                </a:lnTo>
                                <a:lnTo>
                                  <a:pt x="6151499" y="7663612"/>
                                </a:lnTo>
                                <a:lnTo>
                                  <a:pt x="6155995" y="7665466"/>
                                </a:lnTo>
                                <a:lnTo>
                                  <a:pt x="6160478" y="7663612"/>
                                </a:lnTo>
                                <a:lnTo>
                                  <a:pt x="6162345" y="7659116"/>
                                </a:lnTo>
                                <a:close/>
                              </a:path>
                              <a:path w="6165850" h="7665720">
                                <a:moveTo>
                                  <a:pt x="6165520" y="6350"/>
                                </a:moveTo>
                                <a:lnTo>
                                  <a:pt x="6163653" y="1866"/>
                                </a:lnTo>
                                <a:lnTo>
                                  <a:pt x="6159170" y="0"/>
                                </a:lnTo>
                                <a:lnTo>
                                  <a:pt x="6154674" y="1866"/>
                                </a:lnTo>
                                <a:lnTo>
                                  <a:pt x="6152820" y="6350"/>
                                </a:lnTo>
                                <a:lnTo>
                                  <a:pt x="6154674" y="10845"/>
                                </a:lnTo>
                                <a:lnTo>
                                  <a:pt x="6159170" y="12700"/>
                                </a:lnTo>
                                <a:lnTo>
                                  <a:pt x="6163653" y="10845"/>
                                </a:lnTo>
                                <a:lnTo>
                                  <a:pt x="6165520" y="6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1974240"/>
                            <a:ext cx="720" cy="35859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032920"/>
                              <a:gd name="textAreaBottom" fmla="*/ 2033280 h 2032920"/>
                            </a:gdLst>
                            <a:ahLst/>
                            <a:rect l="textAreaLeft" t="textAreaTop" r="textAreaRight" b="textAreaBottom"/>
                            <a:pathLst>
                              <a:path w="0" h="3581400">
                                <a:moveTo>
                                  <a:pt x="0" y="35809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948320"/>
                            <a:ext cx="12240" cy="36558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072520"/>
                              <a:gd name="textAreaBottom" fmla="*/ 2072880 h 2072520"/>
                            </a:gdLst>
                            <a:ahLst/>
                            <a:rect l="textAreaLeft" t="textAreaTop" r="textAreaRight" b="textAreaBottom"/>
                            <a:pathLst>
                              <a:path w="12700" h="3651250">
                                <a:moveTo>
                                  <a:pt x="12700" y="3644696"/>
                                </a:moveTo>
                                <a:lnTo>
                                  <a:pt x="10845" y="3640201"/>
                                </a:lnTo>
                                <a:lnTo>
                                  <a:pt x="6350" y="3638346"/>
                                </a:lnTo>
                                <a:lnTo>
                                  <a:pt x="1854" y="3640201"/>
                                </a:lnTo>
                                <a:lnTo>
                                  <a:pt x="0" y="3644696"/>
                                </a:lnTo>
                                <a:lnTo>
                                  <a:pt x="1854" y="3649180"/>
                                </a:lnTo>
                                <a:lnTo>
                                  <a:pt x="6350" y="3651046"/>
                                </a:lnTo>
                                <a:lnTo>
                                  <a:pt x="10845" y="3649180"/>
                                </a:lnTo>
                                <a:lnTo>
                                  <a:pt x="12700" y="3644696"/>
                                </a:lnTo>
                                <a:close/>
                              </a:path>
                              <a:path w="12700" h="3651250">
                                <a:moveTo>
                                  <a:pt x="12700" y="6350"/>
                                </a:moveTo>
                                <a:lnTo>
                                  <a:pt x="10845" y="1854"/>
                                </a:lnTo>
                                <a:lnTo>
                                  <a:pt x="6350" y="0"/>
                                </a:lnTo>
                                <a:lnTo>
                                  <a:pt x="1854" y="1854"/>
                                </a:lnTo>
                                <a:lnTo>
                                  <a:pt x="0" y="6350"/>
                                </a:lnTo>
                                <a:lnTo>
                                  <a:pt x="1854" y="10833"/>
                                </a:lnTo>
                                <a:lnTo>
                                  <a:pt x="6350" y="12700"/>
                                </a:lnTo>
                                <a:lnTo>
                                  <a:pt x="10845" y="10833"/>
                                </a:lnTo>
                                <a:lnTo>
                                  <a:pt x="12700" y="6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1974240"/>
                            <a:ext cx="720" cy="35859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032920"/>
                              <a:gd name="textAreaBottom" fmla="*/ 2033280 h 2032920"/>
                            </a:gdLst>
                            <a:ahLst/>
                            <a:rect l="textAreaLeft" t="textAreaTop" r="textAreaRight" b="textAreaBottom"/>
                            <a:pathLst>
                              <a:path w="0" h="3581400">
                                <a:moveTo>
                                  <a:pt x="0" y="35809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1948320"/>
                            <a:ext cx="12240" cy="36558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072520"/>
                              <a:gd name="textAreaBottom" fmla="*/ 2072880 h 2072520"/>
                            </a:gdLst>
                            <a:ahLst/>
                            <a:rect l="textAreaLeft" t="textAreaTop" r="textAreaRight" b="textAreaBottom"/>
                            <a:pathLst>
                              <a:path w="12700" h="3651250">
                                <a:moveTo>
                                  <a:pt x="12700" y="3644696"/>
                                </a:moveTo>
                                <a:lnTo>
                                  <a:pt x="10845" y="3640201"/>
                                </a:lnTo>
                                <a:lnTo>
                                  <a:pt x="6350" y="3638346"/>
                                </a:lnTo>
                                <a:lnTo>
                                  <a:pt x="1866" y="3640201"/>
                                </a:lnTo>
                                <a:lnTo>
                                  <a:pt x="0" y="3644696"/>
                                </a:lnTo>
                                <a:lnTo>
                                  <a:pt x="1866" y="3649180"/>
                                </a:lnTo>
                                <a:lnTo>
                                  <a:pt x="6350" y="3651046"/>
                                </a:lnTo>
                                <a:lnTo>
                                  <a:pt x="10845" y="3649180"/>
                                </a:lnTo>
                                <a:lnTo>
                                  <a:pt x="12700" y="3644696"/>
                                </a:lnTo>
                                <a:close/>
                              </a:path>
                              <a:path w="12700" h="3651250">
                                <a:moveTo>
                                  <a:pt x="12700" y="6350"/>
                                </a:moveTo>
                                <a:lnTo>
                                  <a:pt x="10845" y="1854"/>
                                </a:lnTo>
                                <a:lnTo>
                                  <a:pt x="6350" y="0"/>
                                </a:lnTo>
                                <a:lnTo>
                                  <a:pt x="1866" y="1854"/>
                                </a:lnTo>
                                <a:lnTo>
                                  <a:pt x="0" y="6350"/>
                                </a:lnTo>
                                <a:lnTo>
                                  <a:pt x="1866" y="10833"/>
                                </a:lnTo>
                                <a:lnTo>
                                  <a:pt x="6350" y="12700"/>
                                </a:lnTo>
                                <a:lnTo>
                                  <a:pt x="10845" y="10833"/>
                                </a:lnTo>
                                <a:lnTo>
                                  <a:pt x="12700" y="6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5801400"/>
                            <a:ext cx="720" cy="35859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032920"/>
                              <a:gd name="textAreaBottom" fmla="*/ 2033280 h 2032920"/>
                            </a:gdLst>
                            <a:ahLst/>
                            <a:rect l="textAreaLeft" t="textAreaTop" r="textAreaRight" b="textAreaBottom"/>
                            <a:pathLst>
                              <a:path w="0" h="3581400">
                                <a:moveTo>
                                  <a:pt x="0" y="35809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5775840"/>
                            <a:ext cx="12240" cy="36558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072520"/>
                              <a:gd name="textAreaBottom" fmla="*/ 2072880 h 2072520"/>
                            </a:gdLst>
                            <a:ahLst/>
                            <a:rect l="textAreaLeft" t="textAreaTop" r="textAreaRight" b="textAreaBottom"/>
                            <a:pathLst>
                              <a:path w="12700" h="3651250">
                                <a:moveTo>
                                  <a:pt x="12700" y="3644696"/>
                                </a:moveTo>
                                <a:lnTo>
                                  <a:pt x="10845" y="3640201"/>
                                </a:lnTo>
                                <a:lnTo>
                                  <a:pt x="6350" y="3638346"/>
                                </a:lnTo>
                                <a:lnTo>
                                  <a:pt x="1854" y="3640201"/>
                                </a:lnTo>
                                <a:lnTo>
                                  <a:pt x="0" y="3644696"/>
                                </a:lnTo>
                                <a:lnTo>
                                  <a:pt x="1854" y="3649180"/>
                                </a:lnTo>
                                <a:lnTo>
                                  <a:pt x="6350" y="3651046"/>
                                </a:lnTo>
                                <a:lnTo>
                                  <a:pt x="10845" y="3649180"/>
                                </a:lnTo>
                                <a:lnTo>
                                  <a:pt x="12700" y="3644696"/>
                                </a:lnTo>
                                <a:close/>
                              </a:path>
                              <a:path w="12700" h="3651250">
                                <a:moveTo>
                                  <a:pt x="12700" y="6350"/>
                                </a:moveTo>
                                <a:lnTo>
                                  <a:pt x="10845" y="1854"/>
                                </a:lnTo>
                                <a:lnTo>
                                  <a:pt x="6350" y="0"/>
                                </a:lnTo>
                                <a:lnTo>
                                  <a:pt x="1854" y="1854"/>
                                </a:lnTo>
                                <a:lnTo>
                                  <a:pt x="0" y="6350"/>
                                </a:lnTo>
                                <a:lnTo>
                                  <a:pt x="1854" y="10833"/>
                                </a:lnTo>
                                <a:lnTo>
                                  <a:pt x="6350" y="12700"/>
                                </a:lnTo>
                                <a:lnTo>
                                  <a:pt x="10845" y="10833"/>
                                </a:lnTo>
                                <a:lnTo>
                                  <a:pt x="12700" y="6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5801400"/>
                            <a:ext cx="720" cy="35859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032920"/>
                              <a:gd name="textAreaBottom" fmla="*/ 2033280 h 2032920"/>
                            </a:gdLst>
                            <a:ahLst/>
                            <a:rect l="textAreaLeft" t="textAreaTop" r="textAreaRight" b="textAreaBottom"/>
                            <a:pathLst>
                              <a:path w="0" h="3581400">
                                <a:moveTo>
                                  <a:pt x="0" y="35809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5775840"/>
                            <a:ext cx="12240" cy="36558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072520"/>
                              <a:gd name="textAreaBottom" fmla="*/ 2072880 h 2072520"/>
                            </a:gdLst>
                            <a:ahLst/>
                            <a:rect l="textAreaLeft" t="textAreaTop" r="textAreaRight" b="textAreaBottom"/>
                            <a:pathLst>
                              <a:path w="12700" h="3651250">
                                <a:moveTo>
                                  <a:pt x="12700" y="3644696"/>
                                </a:moveTo>
                                <a:lnTo>
                                  <a:pt x="10845" y="3640201"/>
                                </a:lnTo>
                                <a:lnTo>
                                  <a:pt x="6350" y="3638346"/>
                                </a:lnTo>
                                <a:lnTo>
                                  <a:pt x="1866" y="3640201"/>
                                </a:lnTo>
                                <a:lnTo>
                                  <a:pt x="0" y="3644696"/>
                                </a:lnTo>
                                <a:lnTo>
                                  <a:pt x="1866" y="3649180"/>
                                </a:lnTo>
                                <a:lnTo>
                                  <a:pt x="6350" y="3651046"/>
                                </a:lnTo>
                                <a:lnTo>
                                  <a:pt x="10845" y="3649180"/>
                                </a:lnTo>
                                <a:lnTo>
                                  <a:pt x="12700" y="3644696"/>
                                </a:lnTo>
                                <a:close/>
                              </a:path>
                              <a:path w="12700" h="3651250">
                                <a:moveTo>
                                  <a:pt x="12700" y="6350"/>
                                </a:moveTo>
                                <a:lnTo>
                                  <a:pt x="10845" y="1854"/>
                                </a:lnTo>
                                <a:lnTo>
                                  <a:pt x="6350" y="0"/>
                                </a:lnTo>
                                <a:lnTo>
                                  <a:pt x="1866" y="1854"/>
                                </a:lnTo>
                                <a:lnTo>
                                  <a:pt x="0" y="6350"/>
                                </a:lnTo>
                                <a:lnTo>
                                  <a:pt x="1866" y="10833"/>
                                </a:lnTo>
                                <a:lnTo>
                                  <a:pt x="6350" y="12700"/>
                                </a:lnTo>
                                <a:lnTo>
                                  <a:pt x="10845" y="10833"/>
                                </a:lnTo>
                                <a:lnTo>
                                  <a:pt x="12700" y="6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Image 860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953640" y="2019960"/>
                            <a:ext cx="1433160" cy="256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Image 861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3053160" y="2019960"/>
                            <a:ext cx="1432440" cy="256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Image 862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5066640" y="2019960"/>
                            <a:ext cx="1432440" cy="256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41" style="position:absolute;margin-left:11.8pt;margin-top:22.25pt;width:555.15pt;height:791.7pt" coordorigin="236,445" coordsize="11103,15834">
                <v:shape id="shape_0" ID="Image 842" stroked="f" o:allowincell="f" style="position:absolute;left:236;top:10073;width:10584;height:3431;mso-wrap-style:none;v-text-anchor:middle;mso-position-horizontal-relative:page;mso-position-vertical-relative:page" type="_x0000_t75">
                  <v:imagedata r:id="rId193" o:detectmouseclick="t"/>
                  <v:stroke color="#3465a4" joinstyle="round" endcap="flat"/>
                  <w10:wrap type="none"/>
                </v:shape>
                <v:shape id="shape_0" ID="Image 860" stroked="f" o:allowincell="f" style="position:absolute;left:1738;top:3626;width:2256;height:4040;mso-wrap-style:none;v-text-anchor:middle;mso-position-horizontal-relative:page;mso-position-vertical-relative:page" type="_x0000_t75">
                  <v:imagedata r:id="rId194" o:detectmouseclick="t"/>
                  <v:stroke color="#3465a4" joinstyle="round" endcap="flat"/>
                  <w10:wrap type="none"/>
                </v:shape>
                <v:shape id="shape_0" ID="Image 861" stroked="f" o:allowincell="f" style="position:absolute;left:5044;top:3626;width:2255;height:4040;mso-wrap-style:none;v-text-anchor:middle;mso-position-horizontal-relative:page;mso-position-vertical-relative:page" type="_x0000_t75">
                  <v:imagedata r:id="rId195" o:detectmouseclick="t"/>
                  <v:stroke color="#3465a4" joinstyle="round" endcap="flat"/>
                  <w10:wrap type="none"/>
                </v:shape>
                <v:shape id="shape_0" ID="Image 862" stroked="f" o:allowincell="f" style="position:absolute;left:8215;top:3626;width:2255;height:4040;mso-wrap-style:none;v-text-anchor:middle;mso-position-horizontal-relative:page;mso-position-vertical-relative:page" type="_x0000_t75">
                  <v:imagedata r:id="rId1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2" w:after="0"/>
        <w:rPr/>
      </w:pPr>
      <w:r>
        <w:rPr/>
      </w:r>
    </w:p>
    <w:p>
      <w:pPr>
        <w:pStyle w:val="TextBody"/>
        <w:ind w:left="0" w:right="381" w:hanging="0"/>
        <w:jc w:val="right"/>
        <w:rPr/>
      </w:pPr>
      <w:r>
        <w:rPr>
          <w:color w:val="5C666F"/>
          <w:spacing w:val="-5"/>
        </w:rPr>
        <w:t>41</w:t>
      </w:r>
    </w:p>
    <w:p>
      <w:pPr>
        <w:sectPr>
          <w:type w:val="continuous"/>
          <w:pgSz w:w="11906" w:h="16838"/>
          <w:pgMar w:left="760" w:right="760" w:gutter="0" w:header="0" w:top="8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52" name="Graphic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360045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985" b="5715"/>
                <wp:wrapNone/>
                <wp:docPr id="153" name="Group 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828243" y="882980"/>
                                </a:moveTo>
                                <a:lnTo>
                                  <a:pt x="828243" y="0"/>
                                </a:lnTo>
                                <a:lnTo>
                                  <a:pt x="6653047" y="0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0" y="10043947"/>
                                </a:lnTo>
                                <a:lnTo>
                                  <a:pt x="0" y="882980"/>
                                </a:lnTo>
                                <a:lnTo>
                                  <a:pt x="828243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6520"/>
                            <a:ext cx="365040" cy="257760"/>
                          </a:xfrm>
                          <a:custGeom>
                            <a:avLst/>
                            <a:gdLst>
                              <a:gd name="textAreaLeft" fmla="*/ 0 w 207000"/>
                              <a:gd name="textAreaRight" fmla="*/ 207360 w 207000"/>
                              <a:gd name="textAreaTop" fmla="*/ 0 h 146160"/>
                              <a:gd name="textAreaBottom" fmla="*/ 146520 h 146160"/>
                            </a:gdLst>
                            <a:ahLst/>
                            <a:rect l="textAreaLeft" t="textAreaTop" r="textAreaRight" b="textAreaBottom"/>
                            <a:pathLst>
                              <a:path w="365125" h="258445">
                                <a:moveTo>
                                  <a:pt x="186976" y="0"/>
                                </a:moveTo>
                                <a:lnTo>
                                  <a:pt x="146513" y="9140"/>
                                </a:lnTo>
                                <a:lnTo>
                                  <a:pt x="104627" y="29900"/>
                                </a:lnTo>
                                <a:lnTo>
                                  <a:pt x="62789" y="41272"/>
                                </a:lnTo>
                                <a:lnTo>
                                  <a:pt x="30938" y="66900"/>
                                </a:lnTo>
                                <a:lnTo>
                                  <a:pt x="9774" y="103858"/>
                                </a:lnTo>
                                <a:lnTo>
                                  <a:pt x="0" y="149224"/>
                                </a:lnTo>
                                <a:lnTo>
                                  <a:pt x="2317" y="200074"/>
                                </a:lnTo>
                                <a:lnTo>
                                  <a:pt x="17429" y="253483"/>
                                </a:lnTo>
                                <a:lnTo>
                                  <a:pt x="31464" y="256455"/>
                                </a:lnTo>
                                <a:lnTo>
                                  <a:pt x="41769" y="257909"/>
                                </a:lnTo>
                                <a:lnTo>
                                  <a:pt x="47832" y="257332"/>
                                </a:lnTo>
                                <a:lnTo>
                                  <a:pt x="63147" y="236479"/>
                                </a:lnTo>
                                <a:lnTo>
                                  <a:pt x="76973" y="205747"/>
                                </a:lnTo>
                                <a:lnTo>
                                  <a:pt x="88084" y="170667"/>
                                </a:lnTo>
                                <a:lnTo>
                                  <a:pt x="95254" y="136770"/>
                                </a:lnTo>
                                <a:lnTo>
                                  <a:pt x="133086" y="162198"/>
                                </a:lnTo>
                                <a:lnTo>
                                  <a:pt x="181516" y="178874"/>
                                </a:lnTo>
                                <a:lnTo>
                                  <a:pt x="233402" y="187683"/>
                                </a:lnTo>
                                <a:lnTo>
                                  <a:pt x="281603" y="189512"/>
                                </a:lnTo>
                                <a:lnTo>
                                  <a:pt x="318977" y="185246"/>
                                </a:lnTo>
                                <a:lnTo>
                                  <a:pt x="323052" y="198859"/>
                                </a:lnTo>
                                <a:lnTo>
                                  <a:pt x="326574" y="209422"/>
                                </a:lnTo>
                                <a:lnTo>
                                  <a:pt x="331488" y="222360"/>
                                </a:lnTo>
                                <a:lnTo>
                                  <a:pt x="339742" y="243095"/>
                                </a:lnTo>
                                <a:lnTo>
                                  <a:pt x="356905" y="212187"/>
                                </a:lnTo>
                                <a:lnTo>
                                  <a:pt x="364755" y="179052"/>
                                </a:lnTo>
                                <a:lnTo>
                                  <a:pt x="364082" y="145077"/>
                                </a:lnTo>
                                <a:lnTo>
                                  <a:pt x="340321" y="80140"/>
                                </a:lnTo>
                                <a:lnTo>
                                  <a:pt x="291932" y="28454"/>
                                </a:lnTo>
                                <a:lnTo>
                                  <a:pt x="225226" y="1095"/>
                                </a:lnTo>
                                <a:lnTo>
                                  <a:pt x="186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6520"/>
                            <a:ext cx="365040" cy="257760"/>
                          </a:xfrm>
                          <a:custGeom>
                            <a:avLst/>
                            <a:gdLst>
                              <a:gd name="textAreaLeft" fmla="*/ 0 w 207000"/>
                              <a:gd name="textAreaRight" fmla="*/ 207360 w 207000"/>
                              <a:gd name="textAreaTop" fmla="*/ 0 h 146160"/>
                              <a:gd name="textAreaBottom" fmla="*/ 146520 h 146160"/>
                            </a:gdLst>
                            <a:ahLst/>
                            <a:rect l="textAreaLeft" t="textAreaTop" r="textAreaRight" b="textAreaBottom"/>
                            <a:pathLst>
                              <a:path w="365125" h="258445">
                                <a:moveTo>
                                  <a:pt x="318977" y="185246"/>
                                </a:moveTo>
                                <a:lnTo>
                                  <a:pt x="281603" y="189512"/>
                                </a:lnTo>
                                <a:lnTo>
                                  <a:pt x="233402" y="187683"/>
                                </a:lnTo>
                                <a:lnTo>
                                  <a:pt x="181516" y="178874"/>
                                </a:lnTo>
                                <a:lnTo>
                                  <a:pt x="133086" y="162198"/>
                                </a:lnTo>
                                <a:lnTo>
                                  <a:pt x="95254" y="136770"/>
                                </a:lnTo>
                                <a:lnTo>
                                  <a:pt x="88084" y="170667"/>
                                </a:lnTo>
                                <a:lnTo>
                                  <a:pt x="76973" y="205747"/>
                                </a:lnTo>
                                <a:lnTo>
                                  <a:pt x="63147" y="236479"/>
                                </a:lnTo>
                                <a:lnTo>
                                  <a:pt x="47832" y="257332"/>
                                </a:lnTo>
                                <a:lnTo>
                                  <a:pt x="41769" y="257909"/>
                                </a:lnTo>
                                <a:lnTo>
                                  <a:pt x="31464" y="256455"/>
                                </a:lnTo>
                                <a:lnTo>
                                  <a:pt x="21742" y="254478"/>
                                </a:lnTo>
                                <a:lnTo>
                                  <a:pt x="17429" y="253483"/>
                                </a:lnTo>
                                <a:lnTo>
                                  <a:pt x="2317" y="200074"/>
                                </a:lnTo>
                                <a:lnTo>
                                  <a:pt x="0" y="149224"/>
                                </a:lnTo>
                                <a:lnTo>
                                  <a:pt x="9774" y="103858"/>
                                </a:lnTo>
                                <a:lnTo>
                                  <a:pt x="30938" y="66900"/>
                                </a:lnTo>
                                <a:lnTo>
                                  <a:pt x="62789" y="41272"/>
                                </a:lnTo>
                                <a:lnTo>
                                  <a:pt x="104627" y="29900"/>
                                </a:lnTo>
                                <a:lnTo>
                                  <a:pt x="146513" y="9140"/>
                                </a:lnTo>
                                <a:lnTo>
                                  <a:pt x="186976" y="0"/>
                                </a:lnTo>
                                <a:lnTo>
                                  <a:pt x="225226" y="1095"/>
                                </a:lnTo>
                                <a:lnTo>
                                  <a:pt x="260474" y="11041"/>
                                </a:lnTo>
                                <a:lnTo>
                                  <a:pt x="318811" y="51949"/>
                                </a:lnTo>
                                <a:lnTo>
                                  <a:pt x="355675" y="111645"/>
                                </a:lnTo>
                                <a:lnTo>
                                  <a:pt x="364755" y="179052"/>
                                </a:lnTo>
                                <a:lnTo>
                                  <a:pt x="356905" y="212187"/>
                                </a:lnTo>
                                <a:lnTo>
                                  <a:pt x="339742" y="243095"/>
                                </a:lnTo>
                                <a:lnTo>
                                  <a:pt x="331488" y="222360"/>
                                </a:lnTo>
                                <a:lnTo>
                                  <a:pt x="326574" y="209422"/>
                                </a:lnTo>
                                <a:lnTo>
                                  <a:pt x="323052" y="198859"/>
                                </a:lnTo>
                                <a:lnTo>
                                  <a:pt x="318977" y="185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40400"/>
                            <a:ext cx="282600" cy="345960"/>
                          </a:xfrm>
                          <a:custGeom>
                            <a:avLst/>
                            <a:gdLst>
                              <a:gd name="textAreaLeft" fmla="*/ 0 w 160200"/>
                              <a:gd name="textAreaRight" fmla="*/ 160560 w 160200"/>
                              <a:gd name="textAreaTop" fmla="*/ 0 h 196200"/>
                              <a:gd name="textAreaBottom" fmla="*/ 1965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82575" h="346075">
                                <a:moveTo>
                                  <a:pt x="282346" y="172783"/>
                                </a:moveTo>
                                <a:lnTo>
                                  <a:pt x="275149" y="227397"/>
                                </a:lnTo>
                                <a:lnTo>
                                  <a:pt x="255107" y="274828"/>
                                </a:lnTo>
                                <a:lnTo>
                                  <a:pt x="224547" y="312230"/>
                                </a:lnTo>
                                <a:lnTo>
                                  <a:pt x="185793" y="336758"/>
                                </a:lnTo>
                                <a:lnTo>
                                  <a:pt x="141173" y="345567"/>
                                </a:lnTo>
                                <a:lnTo>
                                  <a:pt x="96552" y="336758"/>
                                </a:lnTo>
                                <a:lnTo>
                                  <a:pt x="57799" y="312230"/>
                                </a:lnTo>
                                <a:lnTo>
                                  <a:pt x="27238" y="274828"/>
                                </a:lnTo>
                                <a:lnTo>
                                  <a:pt x="7197" y="227397"/>
                                </a:lnTo>
                                <a:lnTo>
                                  <a:pt x="0" y="172783"/>
                                </a:lnTo>
                                <a:lnTo>
                                  <a:pt x="7197" y="118169"/>
                                </a:lnTo>
                                <a:lnTo>
                                  <a:pt x="27238" y="70738"/>
                                </a:lnTo>
                                <a:lnTo>
                                  <a:pt x="57799" y="33336"/>
                                </a:lnTo>
                                <a:lnTo>
                                  <a:pt x="96552" y="8808"/>
                                </a:lnTo>
                                <a:lnTo>
                                  <a:pt x="141173" y="0"/>
                                </a:lnTo>
                                <a:lnTo>
                                  <a:pt x="185793" y="8808"/>
                                </a:lnTo>
                                <a:lnTo>
                                  <a:pt x="224547" y="33336"/>
                                </a:lnTo>
                                <a:lnTo>
                                  <a:pt x="255107" y="70738"/>
                                </a:lnTo>
                                <a:lnTo>
                                  <a:pt x="275149" y="118169"/>
                                </a:lnTo>
                                <a:lnTo>
                                  <a:pt x="282346" y="1727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17680"/>
                            <a:ext cx="501120" cy="248760"/>
                          </a:xfrm>
                          <a:custGeom>
                            <a:avLst/>
                            <a:gdLst>
                              <a:gd name="textAreaLeft" fmla="*/ 0 w 284040"/>
                              <a:gd name="textAreaRight" fmla="*/ 284400 w 284040"/>
                              <a:gd name="textAreaTop" fmla="*/ 0 h 141120"/>
                              <a:gd name="textAreaBottom" fmla="*/ 14148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501015" h="249554">
                                <a:moveTo>
                                  <a:pt x="500659" y="0"/>
                                </a:moveTo>
                                <a:lnTo>
                                  <a:pt x="0" y="43218"/>
                                </a:lnTo>
                                <a:lnTo>
                                  <a:pt x="0" y="249161"/>
                                </a:lnTo>
                                <a:lnTo>
                                  <a:pt x="500659" y="205943"/>
                                </a:lnTo>
                                <a:lnTo>
                                  <a:pt x="5006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17680"/>
                            <a:ext cx="501120" cy="248760"/>
                          </a:xfrm>
                          <a:custGeom>
                            <a:avLst/>
                            <a:gdLst>
                              <a:gd name="textAreaLeft" fmla="*/ 0 w 284040"/>
                              <a:gd name="textAreaRight" fmla="*/ 284400 w 284040"/>
                              <a:gd name="textAreaTop" fmla="*/ 0 h 141120"/>
                              <a:gd name="textAreaBottom" fmla="*/ 14148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501015" h="249554">
                                <a:moveTo>
                                  <a:pt x="500659" y="205943"/>
                                </a:moveTo>
                                <a:lnTo>
                                  <a:pt x="0" y="249161"/>
                                </a:lnTo>
                                <a:lnTo>
                                  <a:pt x="0" y="43218"/>
                                </a:lnTo>
                                <a:lnTo>
                                  <a:pt x="500659" y="0"/>
                                </a:lnTo>
                                <a:lnTo>
                                  <a:pt x="500659" y="2059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57200"/>
                            <a:ext cx="150480" cy="11052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151130" h="111125">
                                <a:moveTo>
                                  <a:pt x="0" y="9537"/>
                                </a:moveTo>
                                <a:lnTo>
                                  <a:pt x="0" y="110616"/>
                                </a:lnTo>
                              </a:path>
                              <a:path w="151130" h="111125">
                                <a:moveTo>
                                  <a:pt x="150647" y="0"/>
                                </a:moveTo>
                                <a:lnTo>
                                  <a:pt x="150647" y="1904"/>
                                </a:lnTo>
                                <a:lnTo>
                                  <a:pt x="150647" y="3822"/>
                                </a:lnTo>
                                <a:lnTo>
                                  <a:pt x="150647" y="91617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80816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Image 873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2287800" y="1017360"/>
                            <a:ext cx="2083320" cy="33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63" style="position:absolute;margin-left:28.35pt;margin-top:21.7pt;width:524.95pt;height:791.9pt" coordorigin="567,434" coordsize="10499,15838">
                <v:shape id="shape_0" ID="Image 873" stroked="f" o:allowincell="f" style="position:absolute;left:4170;top:2036;width:3280;height:5323;mso-wrap-style:none;v-text-anchor:middle;mso-position-horizontal-relative:page;mso-position-vertical-relative:page" type="_x0000_t75">
                  <v:imagedata r:id="rId1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76"/>
        <w:ind w:left="1453" w:right="2634" w:firstLine="11"/>
        <w:rPr/>
      </w:pPr>
      <w:r>
        <w:rPr>
          <w:color w:val="5C666F"/>
          <w:w w:val="85"/>
        </w:rPr>
        <w:t>EPIZ | Kühlschmierstoffe unter der grünen Lupe | Lerneinheit 5 | Abschluss</w:t>
      </w:r>
      <w:r>
        <w:rPr>
          <w:color w:val="5C666F"/>
          <w:spacing w:val="40"/>
        </w:rPr>
        <w:t xml:space="preserve"> </w:t>
      </w:r>
      <w:r>
        <w:rPr>
          <w:color w:val="5C666F"/>
          <w:w w:val="95"/>
        </w:rPr>
        <w:t xml:space="preserve">Arbeitsblatt </w:t>
      </w:r>
      <w:r>
        <w:rPr>
          <w:color w:val="5C666F"/>
          <w:spacing w:val="10"/>
          <w:w w:val="95"/>
        </w:rPr>
        <w:t>11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61" w:after="0"/>
        <w:rPr>
          <w:sz w:val="30"/>
        </w:rPr>
      </w:pPr>
      <w:r>
        <w:rPr>
          <w:sz w:val="30"/>
        </w:rPr>
      </w:r>
    </w:p>
    <w:p>
      <w:pPr>
        <w:pStyle w:val="Heading3"/>
        <w:spacing w:before="1" w:after="0"/>
        <w:ind w:left="203" w:right="0" w:hanging="0"/>
        <w:rPr/>
      </w:pPr>
      <w:r>
        <w:rPr>
          <w:spacing w:val="11"/>
        </w:rPr>
        <w:t>PIET</w:t>
      </w:r>
      <w:r>
        <w:rPr>
          <w:spacing w:val="-21"/>
        </w:rPr>
        <w:t xml:space="preserve"> </w:t>
      </w:r>
      <w:r>
        <w:rPr>
          <w:spacing w:val="12"/>
        </w:rPr>
        <w:t>JUNG,</w:t>
      </w:r>
      <w:r>
        <w:rPr>
          <w:spacing w:val="-21"/>
        </w:rPr>
        <w:t xml:space="preserve"> </w:t>
      </w:r>
      <w:r>
        <w:rPr>
          <w:spacing w:val="9"/>
        </w:rPr>
        <w:t>AZUBI</w:t>
      </w:r>
    </w:p>
    <w:p>
      <w:pPr>
        <w:pStyle w:val="TextBody"/>
        <w:spacing w:before="169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76" w:before="0" w:after="0"/>
        <w:ind w:left="203" w:right="0" w:hanging="0"/>
        <w:jc w:val="left"/>
        <w:rPr>
          <w:sz w:val="24"/>
        </w:rPr>
      </w:pPr>
      <w:r>
        <w:rPr>
          <w:spacing w:val="-2"/>
          <w:sz w:val="24"/>
        </w:rPr>
        <w:t>Sie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sind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Auszubildender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im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Betrieb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freuen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sich,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dass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hier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Ihre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Leistung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unter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 xml:space="preserve">Beweis </w:t>
      </w:r>
      <w:r>
        <w:rPr>
          <w:sz w:val="24"/>
        </w:rPr>
        <w:t>stellen können. Nachdem Sie sich letzte Woche ohne Handschuhe um eine KSS-Leckage</w:t>
      </w:r>
    </w:p>
    <w:p>
      <w:pPr>
        <w:pStyle w:val="Normal"/>
        <w:spacing w:lineRule="auto" w:line="276" w:before="0" w:after="0"/>
        <w:ind w:left="203" w:right="421" w:hanging="0"/>
        <w:jc w:val="left"/>
        <w:rPr>
          <w:sz w:val="24"/>
        </w:rPr>
      </w:pPr>
      <w:r>
        <w:rPr>
          <w:sz w:val="24"/>
        </w:rPr>
        <w:t>kümmern</w:t>
      </w:r>
      <w:r>
        <w:rPr>
          <w:spacing w:val="-16"/>
          <w:sz w:val="24"/>
        </w:rPr>
        <w:t xml:space="preserve"> </w:t>
      </w:r>
      <w:r>
        <w:rPr>
          <w:sz w:val="24"/>
        </w:rPr>
        <w:t>mussten,</w:t>
      </w:r>
      <w:r>
        <w:rPr>
          <w:spacing w:val="-16"/>
          <w:sz w:val="24"/>
        </w:rPr>
        <w:t xml:space="preserve"> </w:t>
      </w:r>
      <w:r>
        <w:rPr>
          <w:sz w:val="24"/>
        </w:rPr>
        <w:t>jucken</w:t>
      </w:r>
      <w:r>
        <w:rPr>
          <w:spacing w:val="-16"/>
          <w:sz w:val="24"/>
        </w:rPr>
        <w:t xml:space="preserve"> </w:t>
      </w:r>
      <w:r>
        <w:rPr>
          <w:sz w:val="24"/>
        </w:rPr>
        <w:t>Ihnen</w:t>
      </w:r>
      <w:r>
        <w:rPr>
          <w:spacing w:val="-16"/>
          <w:sz w:val="24"/>
        </w:rPr>
        <w:t xml:space="preserve"> </w:t>
      </w:r>
      <w:r>
        <w:rPr>
          <w:sz w:val="24"/>
        </w:rPr>
        <w:t>die</w:t>
      </w:r>
      <w:r>
        <w:rPr>
          <w:spacing w:val="-16"/>
          <w:sz w:val="24"/>
        </w:rPr>
        <w:t xml:space="preserve"> </w:t>
      </w:r>
      <w:r>
        <w:rPr>
          <w:sz w:val="24"/>
        </w:rPr>
        <w:t>Hände</w:t>
      </w:r>
      <w:r>
        <w:rPr>
          <w:spacing w:val="-16"/>
          <w:sz w:val="24"/>
        </w:rPr>
        <w:t xml:space="preserve"> </w:t>
      </w:r>
      <w:r>
        <w:rPr>
          <w:sz w:val="24"/>
        </w:rPr>
        <w:t>und</w:t>
      </w:r>
      <w:r>
        <w:rPr>
          <w:spacing w:val="-16"/>
          <w:sz w:val="24"/>
        </w:rPr>
        <w:t xml:space="preserve"> </w:t>
      </w:r>
      <w:r>
        <w:rPr>
          <w:sz w:val="24"/>
        </w:rPr>
        <w:t>Sie</w:t>
      </w:r>
      <w:r>
        <w:rPr>
          <w:spacing w:val="-16"/>
          <w:sz w:val="24"/>
        </w:rPr>
        <w:t xml:space="preserve"> </w:t>
      </w:r>
      <w:r>
        <w:rPr>
          <w:sz w:val="24"/>
        </w:rPr>
        <w:t>hoffen,</w:t>
      </w:r>
      <w:r>
        <w:rPr>
          <w:spacing w:val="-16"/>
          <w:sz w:val="24"/>
        </w:rPr>
        <w:t xml:space="preserve"> </w:t>
      </w:r>
      <w:r>
        <w:rPr>
          <w:sz w:val="24"/>
        </w:rPr>
        <w:t>dass</w:t>
      </w:r>
      <w:r>
        <w:rPr>
          <w:spacing w:val="-16"/>
          <w:sz w:val="24"/>
        </w:rPr>
        <w:t xml:space="preserve"> </w:t>
      </w:r>
      <w:r>
        <w:rPr>
          <w:sz w:val="24"/>
        </w:rPr>
        <w:t>das</w:t>
      </w:r>
      <w:r>
        <w:rPr>
          <w:spacing w:val="-16"/>
          <w:sz w:val="24"/>
        </w:rPr>
        <w:t xml:space="preserve"> </w:t>
      </w:r>
      <w:r>
        <w:rPr>
          <w:sz w:val="24"/>
        </w:rPr>
        <w:t>bald</w:t>
      </w:r>
      <w:r>
        <w:rPr>
          <w:spacing w:val="-16"/>
          <w:sz w:val="24"/>
        </w:rPr>
        <w:t xml:space="preserve"> </w:t>
      </w:r>
      <w:r>
        <w:rPr>
          <w:sz w:val="24"/>
        </w:rPr>
        <w:t>mal</w:t>
      </w:r>
      <w:r>
        <w:rPr>
          <w:spacing w:val="-16"/>
          <w:sz w:val="24"/>
        </w:rPr>
        <w:t xml:space="preserve"> </w:t>
      </w:r>
      <w:r>
        <w:rPr>
          <w:sz w:val="24"/>
        </w:rPr>
        <w:t>wieder</w:t>
      </w:r>
      <w:r>
        <w:rPr>
          <w:spacing w:val="-16"/>
          <w:sz w:val="24"/>
        </w:rPr>
        <w:t xml:space="preserve"> </w:t>
      </w:r>
      <w:r>
        <w:rPr>
          <w:sz w:val="24"/>
        </w:rPr>
        <w:t xml:space="preserve">auf- </w:t>
      </w:r>
      <w:r>
        <w:rPr>
          <w:w w:val="90"/>
          <w:sz w:val="24"/>
        </w:rPr>
        <w:t>hört.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Sie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haben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gehört,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dass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ein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anderer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Azubi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letztes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Jahr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eine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KSS-Allergie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entwickelt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 xml:space="preserve">hat </w:t>
      </w:r>
      <w:r>
        <w:rPr>
          <w:sz w:val="24"/>
        </w:rPr>
        <w:t>und</w:t>
      </w:r>
      <w:r>
        <w:rPr>
          <w:spacing w:val="-7"/>
          <w:sz w:val="24"/>
        </w:rPr>
        <w:t xml:space="preserve"> </w:t>
      </w:r>
      <w:r>
        <w:rPr>
          <w:sz w:val="24"/>
        </w:rPr>
        <w:t>die</w:t>
      </w:r>
      <w:r>
        <w:rPr>
          <w:spacing w:val="-7"/>
          <w:sz w:val="24"/>
        </w:rPr>
        <w:t xml:space="preserve"> </w:t>
      </w:r>
      <w:r>
        <w:rPr>
          <w:sz w:val="24"/>
        </w:rPr>
        <w:t>Ausbildung</w:t>
      </w:r>
      <w:r>
        <w:rPr>
          <w:spacing w:val="-7"/>
          <w:sz w:val="24"/>
        </w:rPr>
        <w:t xml:space="preserve"> </w:t>
      </w:r>
      <w:r>
        <w:rPr>
          <w:sz w:val="24"/>
        </w:rPr>
        <w:t>abbrechen</w:t>
      </w:r>
      <w:r>
        <w:rPr>
          <w:spacing w:val="-7"/>
          <w:sz w:val="24"/>
        </w:rPr>
        <w:t xml:space="preserve"> </w:t>
      </w:r>
      <w:r>
        <w:rPr>
          <w:sz w:val="24"/>
        </w:rPr>
        <w:t>musste.</w:t>
      </w:r>
      <w:r>
        <w:rPr>
          <w:spacing w:val="-7"/>
          <w:sz w:val="24"/>
        </w:rPr>
        <w:t xml:space="preserve"> </w:t>
      </w:r>
      <w:r>
        <w:rPr>
          <w:sz w:val="24"/>
        </w:rPr>
        <w:t>Sie</w:t>
      </w:r>
      <w:r>
        <w:rPr>
          <w:spacing w:val="-7"/>
          <w:sz w:val="24"/>
        </w:rPr>
        <w:t xml:space="preserve"> </w:t>
      </w:r>
      <w:r>
        <w:rPr>
          <w:sz w:val="24"/>
        </w:rPr>
        <w:t>hoffen,</w:t>
      </w:r>
      <w:r>
        <w:rPr>
          <w:spacing w:val="-7"/>
          <w:sz w:val="24"/>
        </w:rPr>
        <w:t xml:space="preserve"> </w:t>
      </w:r>
      <w:r>
        <w:rPr>
          <w:sz w:val="24"/>
        </w:rPr>
        <w:t>dass</w:t>
      </w:r>
      <w:r>
        <w:rPr>
          <w:spacing w:val="-7"/>
          <w:sz w:val="24"/>
        </w:rPr>
        <w:t xml:space="preserve"> </w:t>
      </w:r>
      <w:r>
        <w:rPr>
          <w:sz w:val="24"/>
        </w:rPr>
        <w:t>Ihnen</w:t>
      </w:r>
      <w:r>
        <w:rPr>
          <w:spacing w:val="-7"/>
          <w:sz w:val="24"/>
        </w:rPr>
        <w:t xml:space="preserve"> </w:t>
      </w:r>
      <w:r>
        <w:rPr>
          <w:sz w:val="24"/>
        </w:rPr>
        <w:t>das</w:t>
      </w:r>
      <w:r>
        <w:rPr>
          <w:spacing w:val="-7"/>
          <w:sz w:val="24"/>
        </w:rPr>
        <w:t xml:space="preserve"> </w:t>
      </w:r>
      <w:r>
        <w:rPr>
          <w:sz w:val="24"/>
        </w:rPr>
        <w:t>nicht</w:t>
      </w:r>
      <w:r>
        <w:rPr>
          <w:spacing w:val="-7"/>
          <w:sz w:val="24"/>
        </w:rPr>
        <w:t xml:space="preserve"> </w:t>
      </w:r>
      <w:r>
        <w:rPr>
          <w:sz w:val="24"/>
        </w:rPr>
        <w:t>auch</w:t>
      </w:r>
      <w:r>
        <w:rPr>
          <w:spacing w:val="-7"/>
          <w:sz w:val="24"/>
        </w:rPr>
        <w:t xml:space="preserve"> </w:t>
      </w:r>
      <w:r>
        <w:rPr>
          <w:sz w:val="24"/>
        </w:rPr>
        <w:t>passiert.</w:t>
      </w:r>
    </w:p>
    <w:p>
      <w:pPr>
        <w:pStyle w:val="Normal"/>
        <w:spacing w:lineRule="exact" w:line="277" w:before="0" w:after="0"/>
        <w:ind w:left="203" w:right="0" w:hanging="0"/>
        <w:jc w:val="left"/>
        <w:rPr>
          <w:sz w:val="24"/>
        </w:rPr>
      </w:pPr>
      <w:r>
        <w:rPr>
          <w:spacing w:val="-2"/>
          <w:sz w:val="24"/>
        </w:rPr>
        <w:t>Umweltschutz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regt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auf.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Das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Wichtigste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ist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doch,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dass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sich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Regierung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Wirt-</w:t>
      </w:r>
    </w:p>
    <w:p>
      <w:pPr>
        <w:pStyle w:val="Normal"/>
        <w:spacing w:lineRule="auto" w:line="276" w:before="41" w:after="0"/>
        <w:ind w:left="203" w:right="421" w:hanging="0"/>
        <w:jc w:val="left"/>
        <w:rPr>
          <w:sz w:val="24"/>
        </w:rPr>
      </w:pPr>
      <w:r>
        <w:rPr>
          <w:w w:val="90"/>
          <w:sz w:val="24"/>
        </w:rPr>
        <w:t>schaft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darum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kümmern,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dass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die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Arbeitsplätze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sicher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sind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und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alle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ein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gutes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Gehalt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 xml:space="preserve">bekom- </w:t>
      </w:r>
      <w:r>
        <w:rPr>
          <w:sz w:val="24"/>
        </w:rPr>
        <w:t>men!</w:t>
      </w:r>
      <w:r>
        <w:rPr>
          <w:spacing w:val="-15"/>
          <w:sz w:val="24"/>
        </w:rPr>
        <w:t xml:space="preserve"> </w:t>
      </w:r>
      <w:r>
        <w:rPr>
          <w:sz w:val="24"/>
        </w:rPr>
        <w:t>Sie</w:t>
      </w:r>
      <w:r>
        <w:rPr>
          <w:spacing w:val="-15"/>
          <w:sz w:val="24"/>
        </w:rPr>
        <w:t xml:space="preserve"> </w:t>
      </w:r>
      <w:r>
        <w:rPr>
          <w:sz w:val="24"/>
        </w:rPr>
        <w:t>sind</w:t>
      </w:r>
      <w:r>
        <w:rPr>
          <w:spacing w:val="-15"/>
          <w:sz w:val="24"/>
        </w:rPr>
        <w:t xml:space="preserve"> </w:t>
      </w:r>
      <w:r>
        <w:rPr>
          <w:sz w:val="24"/>
        </w:rPr>
        <w:t>sehr</w:t>
      </w:r>
      <w:r>
        <w:rPr>
          <w:spacing w:val="-15"/>
          <w:sz w:val="24"/>
        </w:rPr>
        <w:t xml:space="preserve"> </w:t>
      </w:r>
      <w:r>
        <w:rPr>
          <w:sz w:val="24"/>
        </w:rPr>
        <w:t>zufrieden</w:t>
      </w:r>
      <w:r>
        <w:rPr>
          <w:spacing w:val="-15"/>
          <w:sz w:val="24"/>
        </w:rPr>
        <w:t xml:space="preserve"> </w:t>
      </w:r>
      <w:r>
        <w:rPr>
          <w:sz w:val="24"/>
        </w:rPr>
        <w:t>mit</w:t>
      </w:r>
      <w:r>
        <w:rPr>
          <w:spacing w:val="-15"/>
          <w:sz w:val="24"/>
        </w:rPr>
        <w:t xml:space="preserve"> </w:t>
      </w:r>
      <w:r>
        <w:rPr>
          <w:sz w:val="24"/>
        </w:rPr>
        <w:t>dem</w:t>
      </w:r>
      <w:r>
        <w:rPr>
          <w:spacing w:val="-15"/>
          <w:sz w:val="24"/>
        </w:rPr>
        <w:t xml:space="preserve"> </w:t>
      </w:r>
      <w:r>
        <w:rPr>
          <w:sz w:val="24"/>
        </w:rPr>
        <w:t>Navigator,</w:t>
      </w:r>
      <w:r>
        <w:rPr>
          <w:spacing w:val="-15"/>
          <w:sz w:val="24"/>
        </w:rPr>
        <w:t xml:space="preserve"> </w:t>
      </w:r>
      <w:r>
        <w:rPr>
          <w:sz w:val="24"/>
        </w:rPr>
        <w:t>den</w:t>
      </w:r>
      <w:r>
        <w:rPr>
          <w:spacing w:val="-15"/>
          <w:sz w:val="24"/>
        </w:rPr>
        <w:t xml:space="preserve"> </w:t>
      </w:r>
      <w:r>
        <w:rPr>
          <w:sz w:val="24"/>
        </w:rPr>
        <w:t>Sie</w:t>
      </w:r>
      <w:r>
        <w:rPr>
          <w:spacing w:val="-15"/>
          <w:sz w:val="24"/>
        </w:rPr>
        <w:t xml:space="preserve"> </w:t>
      </w:r>
      <w:r>
        <w:rPr>
          <w:sz w:val="24"/>
        </w:rPr>
        <w:t>erstellt</w:t>
      </w:r>
      <w:r>
        <w:rPr>
          <w:spacing w:val="-15"/>
          <w:sz w:val="24"/>
        </w:rPr>
        <w:t xml:space="preserve"> </w:t>
      </w:r>
      <w:r>
        <w:rPr>
          <w:sz w:val="24"/>
        </w:rPr>
        <w:t>haben,</w:t>
      </w:r>
      <w:r>
        <w:rPr>
          <w:spacing w:val="-15"/>
          <w:sz w:val="24"/>
        </w:rPr>
        <w:t xml:space="preserve"> </w:t>
      </w:r>
      <w:r>
        <w:rPr>
          <w:sz w:val="24"/>
        </w:rPr>
        <w:t>und</w:t>
      </w:r>
      <w:r>
        <w:rPr>
          <w:spacing w:val="-15"/>
          <w:sz w:val="24"/>
        </w:rPr>
        <w:t xml:space="preserve"> </w:t>
      </w:r>
      <w:r>
        <w:rPr>
          <w:sz w:val="24"/>
        </w:rPr>
        <w:t>möchten</w:t>
      </w:r>
      <w:r>
        <w:rPr>
          <w:spacing w:val="-15"/>
          <w:sz w:val="24"/>
        </w:rPr>
        <w:t xml:space="preserve"> </w:t>
      </w:r>
      <w:r>
        <w:rPr>
          <w:sz w:val="24"/>
        </w:rPr>
        <w:t>die</w:t>
      </w:r>
    </w:p>
    <w:p>
      <w:pPr>
        <w:pStyle w:val="Normal"/>
        <w:spacing w:lineRule="exact" w:line="278" w:before="0" w:after="0"/>
        <w:ind w:left="203" w:right="0" w:hanging="0"/>
        <w:jc w:val="left"/>
        <w:rPr>
          <w:sz w:val="24"/>
        </w:rPr>
      </w:pPr>
      <w:r>
        <w:rPr>
          <w:w w:val="90"/>
          <w:sz w:val="24"/>
        </w:rPr>
        <w:t>anderen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mit</w:t>
      </w:r>
      <w:r>
        <w:rPr>
          <w:spacing w:val="35"/>
          <w:sz w:val="24"/>
        </w:rPr>
        <w:t xml:space="preserve"> </w:t>
      </w:r>
      <w:r>
        <w:rPr>
          <w:w w:val="90"/>
          <w:sz w:val="24"/>
        </w:rPr>
        <w:t>Ihrem</w:t>
      </w:r>
      <w:r>
        <w:rPr>
          <w:spacing w:val="34"/>
          <w:sz w:val="24"/>
        </w:rPr>
        <w:t xml:space="preserve"> </w:t>
      </w:r>
      <w:r>
        <w:rPr>
          <w:w w:val="90"/>
          <w:sz w:val="24"/>
        </w:rPr>
        <w:t>Wissen</w:t>
      </w:r>
      <w:r>
        <w:rPr>
          <w:spacing w:val="35"/>
          <w:sz w:val="24"/>
        </w:rPr>
        <w:t xml:space="preserve"> </w:t>
      </w:r>
      <w:r>
        <w:rPr>
          <w:spacing w:val="-2"/>
          <w:w w:val="90"/>
          <w:sz w:val="24"/>
        </w:rPr>
        <w:t>beeindrucken.</w:t>
      </w:r>
    </w:p>
    <w:p>
      <w:pPr>
        <w:pStyle w:val="TextBody"/>
        <w:spacing w:before="235" w:after="0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spacing w:val="11"/>
        </w:rPr>
        <w:t>Arbeitsauftrag</w:t>
      </w:r>
    </w:p>
    <w:p>
      <w:pPr>
        <w:pStyle w:val="Normal"/>
        <w:spacing w:lineRule="auto" w:line="276" w:before="146" w:after="0"/>
        <w:ind w:left="203" w:right="729" w:hanging="0"/>
        <w:jc w:val="left"/>
        <w:rPr>
          <w:sz w:val="24"/>
        </w:rPr>
      </w:pPr>
      <w:r>
        <w:rPr>
          <w:spacing w:val="-2"/>
          <w:sz w:val="24"/>
        </w:rPr>
        <w:t>Bitt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versetzen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sich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in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Roll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der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Person,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spielen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werden!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Machen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 xml:space="preserve">sich </w:t>
      </w:r>
      <w:r>
        <w:rPr>
          <w:sz w:val="24"/>
        </w:rPr>
        <w:t>Notizen zu folgenden Frage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6" w:leader="none"/>
        </w:tabs>
        <w:spacing w:lineRule="auto" w:line="240" w:before="56" w:after="0"/>
        <w:ind w:left="486" w:right="0" w:hanging="283"/>
        <w:jc w:val="left"/>
        <w:rPr>
          <w:sz w:val="24"/>
        </w:rPr>
      </w:pPr>
      <w:r>
        <w:rPr>
          <w:sz w:val="24"/>
        </w:rPr>
        <w:t>Was</w:t>
      </w:r>
      <w:r>
        <w:rPr>
          <w:spacing w:val="-14"/>
          <w:sz w:val="24"/>
        </w:rPr>
        <w:t xml:space="preserve"> </w:t>
      </w:r>
      <w:r>
        <w:rPr>
          <w:sz w:val="24"/>
        </w:rPr>
        <w:t>ist</w:t>
      </w:r>
      <w:r>
        <w:rPr>
          <w:spacing w:val="-14"/>
          <w:sz w:val="24"/>
        </w:rPr>
        <w:t xml:space="preserve"> </w:t>
      </w:r>
      <w:r>
        <w:rPr>
          <w:sz w:val="24"/>
        </w:rPr>
        <w:t>Ihnen</w:t>
      </w:r>
      <w:r>
        <w:rPr>
          <w:spacing w:val="-14"/>
          <w:sz w:val="24"/>
        </w:rPr>
        <w:t xml:space="preserve"> </w:t>
      </w:r>
      <w:r>
        <w:rPr>
          <w:sz w:val="24"/>
        </w:rPr>
        <w:t>besonders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wichtig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37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6" w:leader="none"/>
        </w:tabs>
        <w:spacing w:lineRule="auto" w:line="240" w:before="0" w:after="0"/>
        <w:ind w:left="486" w:right="0" w:hanging="283"/>
        <w:jc w:val="left"/>
        <w:rPr>
          <w:sz w:val="24"/>
        </w:rPr>
      </w:pPr>
      <w:r>
        <w:rPr>
          <w:spacing w:val="-2"/>
          <w:sz w:val="24"/>
        </w:rPr>
        <w:t>Welch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Gründe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sprechen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für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einen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fachgerechten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Umgang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mit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den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KS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3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45" w:right="0" w:hanging="0"/>
        <w:rPr/>
      </w:pPr>
      <w:r>
        <w:rPr>
          <w:color w:val="5C666F"/>
          <w:spacing w:val="-5"/>
          <w:w w:val="110"/>
        </w:rPr>
        <w:t>42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54" name="Graphic 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537210</wp:posOffset>
                </wp:positionH>
                <wp:positionV relativeFrom="page">
                  <wp:posOffset>282575</wp:posOffset>
                </wp:positionV>
                <wp:extent cx="6669405" cy="10054590"/>
                <wp:effectExtent l="6985" t="6985" r="5715" b="6350"/>
                <wp:wrapNone/>
                <wp:docPr id="155" name="Group 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0054440"/>
                          <a:chOff x="0" y="0"/>
                          <a:chExt cx="6669360" cy="100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9360" cy="10054440"/>
                          </a:xfrm>
                          <a:custGeom>
                            <a:avLst/>
                            <a:gdLst>
                              <a:gd name="textAreaLeft" fmla="*/ 0 w 3781080"/>
                              <a:gd name="textAreaRight" fmla="*/ 3781440 w 3781080"/>
                              <a:gd name="textAreaTop" fmla="*/ 0 h 5700240"/>
                              <a:gd name="textAreaBottom" fmla="*/ 5700600 h 5700240"/>
                            </a:gdLst>
                            <a:ahLst/>
                            <a:rect l="textAreaLeft" t="textAreaTop" r="textAreaRight" b="textAreaBottom"/>
                            <a:pathLst>
                              <a:path w="6656705" h="10041890">
                                <a:moveTo>
                                  <a:pt x="0" y="10041483"/>
                                </a:moveTo>
                                <a:lnTo>
                                  <a:pt x="6656298" y="10041483"/>
                                </a:lnTo>
                                <a:lnTo>
                                  <a:pt x="66562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414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Image 877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213480" y="2645280"/>
                            <a:ext cx="32400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2670120"/>
                            <a:ext cx="259200" cy="6984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59079" h="70485">
                                <a:moveTo>
                                  <a:pt x="227912" y="0"/>
                                </a:moveTo>
                                <a:lnTo>
                                  <a:pt x="162489" y="4098"/>
                                </a:lnTo>
                                <a:lnTo>
                                  <a:pt x="124040" y="10987"/>
                                </a:lnTo>
                                <a:lnTo>
                                  <a:pt x="86402" y="21451"/>
                                </a:lnTo>
                                <a:lnTo>
                                  <a:pt x="25664" y="46114"/>
                                </a:lnTo>
                                <a:lnTo>
                                  <a:pt x="0" y="59589"/>
                                </a:lnTo>
                                <a:lnTo>
                                  <a:pt x="2133" y="68975"/>
                                </a:lnTo>
                                <a:lnTo>
                                  <a:pt x="31116" y="69993"/>
                                </a:lnTo>
                                <a:lnTo>
                                  <a:pt x="61355" y="69211"/>
                                </a:lnTo>
                                <a:lnTo>
                                  <a:pt x="134988" y="59018"/>
                                </a:lnTo>
                                <a:lnTo>
                                  <a:pt x="172627" y="48553"/>
                                </a:lnTo>
                                <a:lnTo>
                                  <a:pt x="233364" y="23885"/>
                                </a:lnTo>
                                <a:lnTo>
                                  <a:pt x="259029" y="10415"/>
                                </a:lnTo>
                                <a:lnTo>
                                  <a:pt x="256895" y="1017"/>
                                </a:lnTo>
                                <a:lnTo>
                                  <a:pt x="251523" y="712"/>
                                </a:lnTo>
                                <a:lnTo>
                                  <a:pt x="227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9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Image 879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329040" y="2617560"/>
                            <a:ext cx="17028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Image 880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410760" y="4606200"/>
                            <a:ext cx="1494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Image 881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235080" y="4567680"/>
                            <a:ext cx="1263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560" y="4527720"/>
                            <a:ext cx="207720" cy="307440"/>
                          </a:xfrm>
                          <a:custGeom>
                            <a:avLst/>
                            <a:gdLst>
                              <a:gd name="textAreaLeft" fmla="*/ 0 w 117720"/>
                              <a:gd name="textAreaRight" fmla="*/ 118080 w 1177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207645" h="307340">
                                <a:moveTo>
                                  <a:pt x="199674" y="211389"/>
                                </a:moveTo>
                                <a:lnTo>
                                  <a:pt x="69851" y="211389"/>
                                </a:lnTo>
                                <a:lnTo>
                                  <a:pt x="70999" y="211666"/>
                                </a:lnTo>
                                <a:lnTo>
                                  <a:pt x="68636" y="211840"/>
                                </a:lnTo>
                                <a:lnTo>
                                  <a:pt x="67105" y="227226"/>
                                </a:lnTo>
                                <a:lnTo>
                                  <a:pt x="68043" y="255545"/>
                                </a:lnTo>
                                <a:lnTo>
                                  <a:pt x="79797" y="285728"/>
                                </a:lnTo>
                                <a:lnTo>
                                  <a:pt x="110667" y="307160"/>
                                </a:lnTo>
                                <a:lnTo>
                                  <a:pt x="141733" y="295962"/>
                                </a:lnTo>
                                <a:lnTo>
                                  <a:pt x="176145" y="259439"/>
                                </a:lnTo>
                                <a:lnTo>
                                  <a:pt x="199846" y="216373"/>
                                </a:lnTo>
                                <a:lnTo>
                                  <a:pt x="199702" y="212202"/>
                                </a:lnTo>
                                <a:lnTo>
                                  <a:pt x="199674" y="211389"/>
                                </a:lnTo>
                                <a:close/>
                              </a:path>
                              <a:path w="207645" h="307340">
                                <a:moveTo>
                                  <a:pt x="110778" y="0"/>
                                </a:moveTo>
                                <a:lnTo>
                                  <a:pt x="94923" y="594"/>
                                </a:lnTo>
                                <a:lnTo>
                                  <a:pt x="96256" y="594"/>
                                </a:lnTo>
                                <a:lnTo>
                                  <a:pt x="82986" y="2253"/>
                                </a:lnTo>
                                <a:lnTo>
                                  <a:pt x="27878" y="28179"/>
                                </a:lnTo>
                                <a:lnTo>
                                  <a:pt x="4203" y="67955"/>
                                </a:lnTo>
                                <a:lnTo>
                                  <a:pt x="2095" y="68260"/>
                                </a:lnTo>
                                <a:lnTo>
                                  <a:pt x="114" y="69733"/>
                                </a:lnTo>
                                <a:lnTo>
                                  <a:pt x="0" y="72425"/>
                                </a:lnTo>
                                <a:lnTo>
                                  <a:pt x="24066" y="166482"/>
                                </a:lnTo>
                                <a:lnTo>
                                  <a:pt x="32719" y="185866"/>
                                </a:lnTo>
                                <a:lnTo>
                                  <a:pt x="42176" y="200391"/>
                                </a:lnTo>
                                <a:lnTo>
                                  <a:pt x="52491" y="209391"/>
                                </a:lnTo>
                                <a:lnTo>
                                  <a:pt x="63715" y="212202"/>
                                </a:lnTo>
                                <a:lnTo>
                                  <a:pt x="68636" y="211840"/>
                                </a:lnTo>
                                <a:lnTo>
                                  <a:pt x="68681" y="211389"/>
                                </a:lnTo>
                                <a:lnTo>
                                  <a:pt x="199674" y="211389"/>
                                </a:lnTo>
                                <a:lnTo>
                                  <a:pt x="198791" y="185866"/>
                                </a:lnTo>
                                <a:lnTo>
                                  <a:pt x="198780" y="185544"/>
                                </a:lnTo>
                                <a:lnTo>
                                  <a:pt x="184719" y="162231"/>
                                </a:lnTo>
                                <a:lnTo>
                                  <a:pt x="188033" y="142906"/>
                                </a:lnTo>
                                <a:lnTo>
                                  <a:pt x="198694" y="123821"/>
                                </a:lnTo>
                                <a:lnTo>
                                  <a:pt x="206679" y="101229"/>
                                </a:lnTo>
                                <a:lnTo>
                                  <a:pt x="207474" y="75968"/>
                                </a:lnTo>
                                <a:lnTo>
                                  <a:pt x="202652" y="51805"/>
                                </a:lnTo>
                                <a:lnTo>
                                  <a:pt x="172021" y="13955"/>
                                </a:lnTo>
                                <a:lnTo>
                                  <a:pt x="124663" y="594"/>
                                </a:lnTo>
                                <a:lnTo>
                                  <a:pt x="110778" y="0"/>
                                </a:lnTo>
                                <a:close/>
                              </a:path>
                              <a:path w="207645" h="307340">
                                <a:moveTo>
                                  <a:pt x="69851" y="211389"/>
                                </a:moveTo>
                                <a:lnTo>
                                  <a:pt x="68681" y="211389"/>
                                </a:lnTo>
                                <a:lnTo>
                                  <a:pt x="68636" y="211840"/>
                                </a:lnTo>
                                <a:lnTo>
                                  <a:pt x="70999" y="211666"/>
                                </a:lnTo>
                                <a:lnTo>
                                  <a:pt x="69851" y="21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a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Image 883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419040" y="4563720"/>
                            <a:ext cx="1494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600" y="4444200"/>
                            <a:ext cx="282600" cy="182880"/>
                          </a:xfrm>
                          <a:custGeom>
                            <a:avLst/>
                            <a:gdLst>
                              <a:gd name="textAreaLeft" fmla="*/ 0 w 160200"/>
                              <a:gd name="textAreaRight" fmla="*/ 160560 w 16020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82575" h="182880">
                                <a:moveTo>
                                  <a:pt x="134831" y="0"/>
                                </a:moveTo>
                                <a:lnTo>
                                  <a:pt x="93471" y="5905"/>
                                </a:lnTo>
                                <a:lnTo>
                                  <a:pt x="72429" y="47601"/>
                                </a:lnTo>
                                <a:lnTo>
                                  <a:pt x="58199" y="82097"/>
                                </a:lnTo>
                                <a:lnTo>
                                  <a:pt x="58379" y="88486"/>
                                </a:lnTo>
                                <a:lnTo>
                                  <a:pt x="58445" y="90817"/>
                                </a:lnTo>
                                <a:lnTo>
                                  <a:pt x="44354" y="106350"/>
                                </a:lnTo>
                                <a:lnTo>
                                  <a:pt x="31799" y="122356"/>
                                </a:lnTo>
                                <a:lnTo>
                                  <a:pt x="19317" y="138436"/>
                                </a:lnTo>
                                <a:lnTo>
                                  <a:pt x="5448" y="154190"/>
                                </a:lnTo>
                                <a:lnTo>
                                  <a:pt x="3512" y="156173"/>
                                </a:lnTo>
                                <a:lnTo>
                                  <a:pt x="0" y="158838"/>
                                </a:lnTo>
                                <a:lnTo>
                                  <a:pt x="100147" y="176148"/>
                                </a:lnTo>
                                <a:lnTo>
                                  <a:pt x="117424" y="178984"/>
                                </a:lnTo>
                                <a:lnTo>
                                  <a:pt x="133807" y="181279"/>
                                </a:lnTo>
                                <a:lnTo>
                                  <a:pt x="147473" y="182251"/>
                                </a:lnTo>
                                <a:lnTo>
                                  <a:pt x="160775" y="181557"/>
                                </a:lnTo>
                                <a:lnTo>
                                  <a:pt x="197343" y="168877"/>
                                </a:lnTo>
                                <a:lnTo>
                                  <a:pt x="227723" y="149580"/>
                                </a:lnTo>
                                <a:lnTo>
                                  <a:pt x="239274" y="142480"/>
                                </a:lnTo>
                                <a:lnTo>
                                  <a:pt x="251320" y="136347"/>
                                </a:lnTo>
                                <a:lnTo>
                                  <a:pt x="263985" y="131899"/>
                                </a:lnTo>
                                <a:lnTo>
                                  <a:pt x="277393" y="129857"/>
                                </a:lnTo>
                                <a:lnTo>
                                  <a:pt x="279712" y="129857"/>
                                </a:lnTo>
                                <a:lnTo>
                                  <a:pt x="282397" y="127533"/>
                                </a:lnTo>
                                <a:lnTo>
                                  <a:pt x="277942" y="88486"/>
                                </a:lnTo>
                                <a:lnTo>
                                  <a:pt x="254005" y="27406"/>
                                </a:lnTo>
                                <a:lnTo>
                                  <a:pt x="176791" y="247"/>
                                </a:lnTo>
                                <a:lnTo>
                                  <a:pt x="1348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449960"/>
                            <a:ext cx="282600" cy="176400"/>
                          </a:xfrm>
                          <a:custGeom>
                            <a:avLst/>
                            <a:gdLst>
                              <a:gd name="textAreaLeft" fmla="*/ 0 w 160200"/>
                              <a:gd name="textAreaRight" fmla="*/ 160560 w 16020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282575" h="176530">
                                <a:moveTo>
                                  <a:pt x="212077" y="0"/>
                                </a:moveTo>
                                <a:lnTo>
                                  <a:pt x="223050" y="105740"/>
                                </a:lnTo>
                                <a:lnTo>
                                  <a:pt x="221008" y="108759"/>
                                </a:lnTo>
                                <a:lnTo>
                                  <a:pt x="211912" y="111129"/>
                                </a:lnTo>
                                <a:lnTo>
                                  <a:pt x="197214" y="112678"/>
                                </a:lnTo>
                                <a:lnTo>
                                  <a:pt x="178371" y="113233"/>
                                </a:lnTo>
                                <a:lnTo>
                                  <a:pt x="144877" y="111771"/>
                                </a:lnTo>
                                <a:lnTo>
                                  <a:pt x="110275" y="106975"/>
                                </a:lnTo>
                                <a:lnTo>
                                  <a:pt x="79743" y="98231"/>
                                </a:lnTo>
                                <a:lnTo>
                                  <a:pt x="58458" y="84924"/>
                                </a:lnTo>
                                <a:lnTo>
                                  <a:pt x="41714" y="102832"/>
                                </a:lnTo>
                                <a:lnTo>
                                  <a:pt x="22004" y="125326"/>
                                </a:lnTo>
                                <a:lnTo>
                                  <a:pt x="5906" y="144625"/>
                                </a:lnTo>
                                <a:lnTo>
                                  <a:pt x="0" y="152946"/>
                                </a:lnTo>
                                <a:lnTo>
                                  <a:pt x="116970" y="173020"/>
                                </a:lnTo>
                                <a:lnTo>
                                  <a:pt x="138912" y="176022"/>
                                </a:lnTo>
                                <a:lnTo>
                                  <a:pt x="143916" y="176364"/>
                                </a:lnTo>
                                <a:lnTo>
                                  <a:pt x="148844" y="176364"/>
                                </a:lnTo>
                                <a:lnTo>
                                  <a:pt x="186639" y="168414"/>
                                </a:lnTo>
                                <a:lnTo>
                                  <a:pt x="227736" y="143675"/>
                                </a:lnTo>
                                <a:lnTo>
                                  <a:pt x="239286" y="136575"/>
                                </a:lnTo>
                                <a:lnTo>
                                  <a:pt x="251331" y="130441"/>
                                </a:lnTo>
                                <a:lnTo>
                                  <a:pt x="263992" y="125994"/>
                                </a:lnTo>
                                <a:lnTo>
                                  <a:pt x="277393" y="123952"/>
                                </a:lnTo>
                                <a:lnTo>
                                  <a:pt x="279730" y="123850"/>
                                </a:lnTo>
                                <a:lnTo>
                                  <a:pt x="282168" y="121843"/>
                                </a:lnTo>
                                <a:lnTo>
                                  <a:pt x="277953" y="82582"/>
                                </a:lnTo>
                                <a:lnTo>
                                  <a:pt x="254012" y="21506"/>
                                </a:lnTo>
                                <a:lnTo>
                                  <a:pt x="224294" y="3505"/>
                                </a:lnTo>
                                <a:lnTo>
                                  <a:pt x="2120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>
                              <a:alpha val="1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714920"/>
                            <a:ext cx="62280" cy="280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62865" h="28575">
                                <a:moveTo>
                                  <a:pt x="60680" y="0"/>
                                </a:moveTo>
                                <a:lnTo>
                                  <a:pt x="60248" y="0"/>
                                </a:lnTo>
                                <a:lnTo>
                                  <a:pt x="59728" y="279"/>
                                </a:lnTo>
                                <a:lnTo>
                                  <a:pt x="59105" y="914"/>
                                </a:lnTo>
                                <a:lnTo>
                                  <a:pt x="46998" y="7227"/>
                                </a:lnTo>
                                <a:lnTo>
                                  <a:pt x="27000" y="14492"/>
                                </a:lnTo>
                                <a:lnTo>
                                  <a:pt x="8278" y="20482"/>
                                </a:lnTo>
                                <a:lnTo>
                                  <a:pt x="0" y="22974"/>
                                </a:lnTo>
                                <a:lnTo>
                                  <a:pt x="18604" y="25889"/>
                                </a:lnTo>
                                <a:lnTo>
                                  <a:pt x="30060" y="27385"/>
                                </a:lnTo>
                                <a:lnTo>
                                  <a:pt x="39097" y="27937"/>
                                </a:lnTo>
                                <a:lnTo>
                                  <a:pt x="53568" y="27965"/>
                                </a:lnTo>
                                <a:lnTo>
                                  <a:pt x="58021" y="23494"/>
                                </a:lnTo>
                                <a:lnTo>
                                  <a:pt x="61158" y="13892"/>
                                </a:lnTo>
                                <a:lnTo>
                                  <a:pt x="62278" y="4335"/>
                                </a:lnTo>
                                <a:lnTo>
                                  <a:pt x="606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8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845520"/>
                            <a:ext cx="257040" cy="455760"/>
                          </a:xfrm>
                          <a:custGeom>
                            <a:avLst/>
                            <a:gdLst>
                              <a:gd name="textAreaLeft" fmla="*/ 0 w 145800"/>
                              <a:gd name="textAreaRight" fmla="*/ 146160 w 145800"/>
                              <a:gd name="textAreaTop" fmla="*/ 0 h 258480"/>
                              <a:gd name="textAreaBottom" fmla="*/ 25884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57175" h="455930">
                                <a:moveTo>
                                  <a:pt x="136745" y="70"/>
                                </a:moveTo>
                                <a:lnTo>
                                  <a:pt x="90666" y="3289"/>
                                </a:lnTo>
                                <a:lnTo>
                                  <a:pt x="47596" y="26666"/>
                                </a:lnTo>
                                <a:lnTo>
                                  <a:pt x="34220" y="60390"/>
                                </a:lnTo>
                                <a:lnTo>
                                  <a:pt x="34864" y="69032"/>
                                </a:lnTo>
                                <a:lnTo>
                                  <a:pt x="49136" y="122855"/>
                                </a:lnTo>
                                <a:lnTo>
                                  <a:pt x="50279" y="124315"/>
                                </a:lnTo>
                                <a:lnTo>
                                  <a:pt x="49098" y="134259"/>
                                </a:lnTo>
                                <a:lnTo>
                                  <a:pt x="48933" y="139238"/>
                                </a:lnTo>
                                <a:lnTo>
                                  <a:pt x="42510" y="135760"/>
                                </a:lnTo>
                                <a:lnTo>
                                  <a:pt x="35555" y="132943"/>
                                </a:lnTo>
                                <a:lnTo>
                                  <a:pt x="28164" y="131381"/>
                                </a:lnTo>
                                <a:lnTo>
                                  <a:pt x="20434" y="131668"/>
                                </a:lnTo>
                                <a:lnTo>
                                  <a:pt x="13677" y="132862"/>
                                </a:lnTo>
                                <a:lnTo>
                                  <a:pt x="7264" y="136177"/>
                                </a:lnTo>
                                <a:lnTo>
                                  <a:pt x="2019" y="144279"/>
                                </a:lnTo>
                                <a:lnTo>
                                  <a:pt x="1130" y="146464"/>
                                </a:lnTo>
                                <a:lnTo>
                                  <a:pt x="0" y="152204"/>
                                </a:lnTo>
                                <a:lnTo>
                                  <a:pt x="584" y="156687"/>
                                </a:lnTo>
                                <a:lnTo>
                                  <a:pt x="28994" y="182595"/>
                                </a:lnTo>
                                <a:lnTo>
                                  <a:pt x="42341" y="184157"/>
                                </a:lnTo>
                                <a:lnTo>
                                  <a:pt x="49479" y="183180"/>
                                </a:lnTo>
                                <a:lnTo>
                                  <a:pt x="55549" y="180017"/>
                                </a:lnTo>
                                <a:lnTo>
                                  <a:pt x="60167" y="190458"/>
                                </a:lnTo>
                                <a:lnTo>
                                  <a:pt x="65995" y="200482"/>
                                </a:lnTo>
                                <a:lnTo>
                                  <a:pt x="73051" y="209941"/>
                                </a:lnTo>
                                <a:lnTo>
                                  <a:pt x="81356" y="218689"/>
                                </a:lnTo>
                                <a:lnTo>
                                  <a:pt x="77111" y="228091"/>
                                </a:lnTo>
                                <a:lnTo>
                                  <a:pt x="59496" y="246924"/>
                                </a:lnTo>
                                <a:lnTo>
                                  <a:pt x="55537" y="256370"/>
                                </a:lnTo>
                                <a:lnTo>
                                  <a:pt x="55796" y="302747"/>
                                </a:lnTo>
                                <a:lnTo>
                                  <a:pt x="55587" y="318206"/>
                                </a:lnTo>
                                <a:lnTo>
                                  <a:pt x="53403" y="349047"/>
                                </a:lnTo>
                                <a:lnTo>
                                  <a:pt x="45818" y="410587"/>
                                </a:lnTo>
                                <a:lnTo>
                                  <a:pt x="44005" y="441421"/>
                                </a:lnTo>
                                <a:lnTo>
                                  <a:pt x="65276" y="449997"/>
                                </a:lnTo>
                                <a:lnTo>
                                  <a:pt x="116128" y="454884"/>
                                </a:lnTo>
                                <a:lnTo>
                                  <a:pt x="176850" y="455660"/>
                                </a:lnTo>
                                <a:lnTo>
                                  <a:pt x="227727" y="451906"/>
                                </a:lnTo>
                                <a:lnTo>
                                  <a:pt x="249046" y="443199"/>
                                </a:lnTo>
                                <a:lnTo>
                                  <a:pt x="247648" y="390039"/>
                                </a:lnTo>
                                <a:lnTo>
                                  <a:pt x="244652" y="336940"/>
                                </a:lnTo>
                                <a:lnTo>
                                  <a:pt x="241313" y="283853"/>
                                </a:lnTo>
                                <a:lnTo>
                                  <a:pt x="238886" y="230728"/>
                                </a:lnTo>
                                <a:lnTo>
                                  <a:pt x="237436" y="228903"/>
                                </a:lnTo>
                                <a:lnTo>
                                  <a:pt x="224944" y="224972"/>
                                </a:lnTo>
                                <a:lnTo>
                                  <a:pt x="223215" y="222854"/>
                                </a:lnTo>
                                <a:lnTo>
                                  <a:pt x="233036" y="210098"/>
                                </a:lnTo>
                                <a:lnTo>
                                  <a:pt x="239656" y="195962"/>
                                </a:lnTo>
                                <a:lnTo>
                                  <a:pt x="243555" y="180903"/>
                                </a:lnTo>
                                <a:lnTo>
                                  <a:pt x="245211" y="165374"/>
                                </a:lnTo>
                                <a:lnTo>
                                  <a:pt x="248475" y="162834"/>
                                </a:lnTo>
                                <a:lnTo>
                                  <a:pt x="251713" y="159316"/>
                                </a:lnTo>
                                <a:lnTo>
                                  <a:pt x="253199" y="156840"/>
                                </a:lnTo>
                                <a:lnTo>
                                  <a:pt x="256628" y="149512"/>
                                </a:lnTo>
                                <a:lnTo>
                                  <a:pt x="256793" y="144368"/>
                                </a:lnTo>
                                <a:lnTo>
                                  <a:pt x="256146" y="139187"/>
                                </a:lnTo>
                                <a:lnTo>
                                  <a:pt x="233260" y="115603"/>
                                </a:lnTo>
                                <a:lnTo>
                                  <a:pt x="226752" y="87708"/>
                                </a:lnTo>
                                <a:lnTo>
                                  <a:pt x="224472" y="78684"/>
                                </a:lnTo>
                                <a:lnTo>
                                  <a:pt x="224434" y="71902"/>
                                </a:lnTo>
                                <a:lnTo>
                                  <a:pt x="220891" y="59507"/>
                                </a:lnTo>
                                <a:lnTo>
                                  <a:pt x="195637" y="20030"/>
                                </a:lnTo>
                                <a:lnTo>
                                  <a:pt x="145897" y="693"/>
                                </a:lnTo>
                                <a:lnTo>
                                  <a:pt x="13674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7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Image 888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313200" y="4161960"/>
                            <a:ext cx="19116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360" y="3830400"/>
                            <a:ext cx="241920" cy="396720"/>
                          </a:xfrm>
                          <a:custGeom>
                            <a:avLst/>
                            <a:gdLst>
                              <a:gd name="textAreaLeft" fmla="*/ 0 w 137160"/>
                              <a:gd name="textAreaRight" fmla="*/ 137520 w 137160"/>
                              <a:gd name="textAreaTop" fmla="*/ 0 h 225000"/>
                              <a:gd name="textAreaBottom" fmla="*/ 225360 h 225000"/>
                            </a:gdLst>
                            <a:ahLst/>
                            <a:rect l="textAreaLeft" t="textAreaTop" r="textAreaRight" b="textAreaBottom"/>
                            <a:pathLst>
                              <a:path w="241935" h="396875">
                                <a:moveTo>
                                  <a:pt x="102641" y="214769"/>
                                </a:moveTo>
                                <a:lnTo>
                                  <a:pt x="100253" y="214299"/>
                                </a:lnTo>
                                <a:lnTo>
                                  <a:pt x="102641" y="214769"/>
                                </a:lnTo>
                                <a:close/>
                              </a:path>
                              <a:path w="241935" h="396875">
                                <a:moveTo>
                                  <a:pt x="115239" y="214769"/>
                                </a:moveTo>
                                <a:lnTo>
                                  <a:pt x="102641" y="214769"/>
                                </a:lnTo>
                                <a:lnTo>
                                  <a:pt x="102438" y="214769"/>
                                </a:lnTo>
                                <a:lnTo>
                                  <a:pt x="110794" y="217284"/>
                                </a:lnTo>
                                <a:lnTo>
                                  <a:pt x="115239" y="214769"/>
                                </a:lnTo>
                                <a:close/>
                              </a:path>
                              <a:path w="241935" h="396875">
                                <a:moveTo>
                                  <a:pt x="120954" y="198412"/>
                                </a:moveTo>
                                <a:lnTo>
                                  <a:pt x="115620" y="192366"/>
                                </a:lnTo>
                                <a:lnTo>
                                  <a:pt x="103962" y="190830"/>
                                </a:lnTo>
                                <a:lnTo>
                                  <a:pt x="99491" y="191160"/>
                                </a:lnTo>
                                <a:lnTo>
                                  <a:pt x="92773" y="193154"/>
                                </a:lnTo>
                                <a:lnTo>
                                  <a:pt x="90563" y="194068"/>
                                </a:lnTo>
                                <a:lnTo>
                                  <a:pt x="88392" y="195376"/>
                                </a:lnTo>
                                <a:lnTo>
                                  <a:pt x="86436" y="196583"/>
                                </a:lnTo>
                                <a:lnTo>
                                  <a:pt x="86156" y="196748"/>
                                </a:lnTo>
                                <a:lnTo>
                                  <a:pt x="86156" y="212801"/>
                                </a:lnTo>
                                <a:lnTo>
                                  <a:pt x="82308" y="212801"/>
                                </a:lnTo>
                                <a:lnTo>
                                  <a:pt x="82181" y="212852"/>
                                </a:lnTo>
                                <a:lnTo>
                                  <a:pt x="79794" y="212801"/>
                                </a:lnTo>
                                <a:lnTo>
                                  <a:pt x="82308" y="212801"/>
                                </a:lnTo>
                                <a:lnTo>
                                  <a:pt x="82689" y="212648"/>
                                </a:lnTo>
                                <a:lnTo>
                                  <a:pt x="85648" y="212648"/>
                                </a:lnTo>
                                <a:lnTo>
                                  <a:pt x="86156" y="212801"/>
                                </a:lnTo>
                                <a:lnTo>
                                  <a:pt x="86156" y="196748"/>
                                </a:lnTo>
                                <a:lnTo>
                                  <a:pt x="80670" y="202107"/>
                                </a:lnTo>
                                <a:lnTo>
                                  <a:pt x="80098" y="202844"/>
                                </a:lnTo>
                                <a:lnTo>
                                  <a:pt x="79438" y="203542"/>
                                </a:lnTo>
                                <a:lnTo>
                                  <a:pt x="77876" y="205638"/>
                                </a:lnTo>
                                <a:lnTo>
                                  <a:pt x="77190" y="206286"/>
                                </a:lnTo>
                                <a:lnTo>
                                  <a:pt x="74625" y="208965"/>
                                </a:lnTo>
                                <a:lnTo>
                                  <a:pt x="73215" y="210477"/>
                                </a:lnTo>
                                <a:lnTo>
                                  <a:pt x="71234" y="213702"/>
                                </a:lnTo>
                                <a:lnTo>
                                  <a:pt x="70751" y="215595"/>
                                </a:lnTo>
                                <a:lnTo>
                                  <a:pt x="69088" y="218808"/>
                                </a:lnTo>
                                <a:lnTo>
                                  <a:pt x="71120" y="221030"/>
                                </a:lnTo>
                                <a:lnTo>
                                  <a:pt x="74117" y="217525"/>
                                </a:lnTo>
                                <a:lnTo>
                                  <a:pt x="76415" y="216331"/>
                                </a:lnTo>
                                <a:lnTo>
                                  <a:pt x="79463" y="214299"/>
                                </a:lnTo>
                                <a:lnTo>
                                  <a:pt x="80860" y="213385"/>
                                </a:lnTo>
                                <a:lnTo>
                                  <a:pt x="81267" y="213220"/>
                                </a:lnTo>
                                <a:lnTo>
                                  <a:pt x="94081" y="213220"/>
                                </a:lnTo>
                                <a:lnTo>
                                  <a:pt x="97116" y="213702"/>
                                </a:lnTo>
                                <a:lnTo>
                                  <a:pt x="100533" y="214299"/>
                                </a:lnTo>
                                <a:lnTo>
                                  <a:pt x="116052" y="214299"/>
                                </a:lnTo>
                                <a:lnTo>
                                  <a:pt x="117957" y="213220"/>
                                </a:lnTo>
                                <a:lnTo>
                                  <a:pt x="118097" y="213220"/>
                                </a:lnTo>
                                <a:lnTo>
                                  <a:pt x="118211" y="212648"/>
                                </a:lnTo>
                                <a:lnTo>
                                  <a:pt x="120954" y="198412"/>
                                </a:lnTo>
                                <a:close/>
                              </a:path>
                              <a:path w="241935" h="396875">
                                <a:moveTo>
                                  <a:pt x="169316" y="210591"/>
                                </a:moveTo>
                                <a:lnTo>
                                  <a:pt x="164363" y="202844"/>
                                </a:lnTo>
                                <a:lnTo>
                                  <a:pt x="162242" y="199885"/>
                                </a:lnTo>
                                <a:lnTo>
                                  <a:pt x="160248" y="197319"/>
                                </a:lnTo>
                                <a:lnTo>
                                  <a:pt x="157746" y="194945"/>
                                </a:lnTo>
                                <a:lnTo>
                                  <a:pt x="153797" y="192760"/>
                                </a:lnTo>
                                <a:lnTo>
                                  <a:pt x="151282" y="191592"/>
                                </a:lnTo>
                                <a:lnTo>
                                  <a:pt x="151193" y="191389"/>
                                </a:lnTo>
                                <a:lnTo>
                                  <a:pt x="150355" y="190563"/>
                                </a:lnTo>
                                <a:lnTo>
                                  <a:pt x="145999" y="188150"/>
                                </a:lnTo>
                                <a:lnTo>
                                  <a:pt x="143929" y="187325"/>
                                </a:lnTo>
                                <a:lnTo>
                                  <a:pt x="139255" y="187198"/>
                                </a:lnTo>
                                <a:lnTo>
                                  <a:pt x="134391" y="187439"/>
                                </a:lnTo>
                                <a:lnTo>
                                  <a:pt x="124802" y="189242"/>
                                </a:lnTo>
                                <a:lnTo>
                                  <a:pt x="120700" y="196964"/>
                                </a:lnTo>
                                <a:lnTo>
                                  <a:pt x="124142" y="206883"/>
                                </a:lnTo>
                                <a:lnTo>
                                  <a:pt x="126149" y="209156"/>
                                </a:lnTo>
                                <a:lnTo>
                                  <a:pt x="132422" y="212166"/>
                                </a:lnTo>
                                <a:lnTo>
                                  <a:pt x="135483" y="212064"/>
                                </a:lnTo>
                                <a:lnTo>
                                  <a:pt x="141236" y="210185"/>
                                </a:lnTo>
                                <a:lnTo>
                                  <a:pt x="144259" y="210058"/>
                                </a:lnTo>
                                <a:lnTo>
                                  <a:pt x="147434" y="208330"/>
                                </a:lnTo>
                                <a:lnTo>
                                  <a:pt x="149199" y="207492"/>
                                </a:lnTo>
                                <a:lnTo>
                                  <a:pt x="151536" y="207530"/>
                                </a:lnTo>
                                <a:lnTo>
                                  <a:pt x="163626" y="213360"/>
                                </a:lnTo>
                                <a:lnTo>
                                  <a:pt x="166141" y="213461"/>
                                </a:lnTo>
                                <a:lnTo>
                                  <a:pt x="169316" y="210591"/>
                                </a:lnTo>
                                <a:close/>
                              </a:path>
                              <a:path w="241935" h="396875">
                                <a:moveTo>
                                  <a:pt x="241642" y="365861"/>
                                </a:moveTo>
                                <a:lnTo>
                                  <a:pt x="237947" y="321932"/>
                                </a:lnTo>
                                <a:lnTo>
                                  <a:pt x="231114" y="261200"/>
                                </a:lnTo>
                                <a:lnTo>
                                  <a:pt x="225056" y="216281"/>
                                </a:lnTo>
                                <a:lnTo>
                                  <a:pt x="212991" y="174561"/>
                                </a:lnTo>
                                <a:lnTo>
                                  <a:pt x="202133" y="133210"/>
                                </a:lnTo>
                                <a:lnTo>
                                  <a:pt x="201942" y="132346"/>
                                </a:lnTo>
                                <a:lnTo>
                                  <a:pt x="201942" y="216281"/>
                                </a:lnTo>
                                <a:lnTo>
                                  <a:pt x="174294" y="245922"/>
                                </a:lnTo>
                                <a:lnTo>
                                  <a:pt x="143294" y="259156"/>
                                </a:lnTo>
                                <a:lnTo>
                                  <a:pt x="114871" y="261200"/>
                                </a:lnTo>
                                <a:lnTo>
                                  <a:pt x="94996" y="257289"/>
                                </a:lnTo>
                                <a:lnTo>
                                  <a:pt x="56946" y="232321"/>
                                </a:lnTo>
                                <a:lnTo>
                                  <a:pt x="33286" y="196583"/>
                                </a:lnTo>
                                <a:lnTo>
                                  <a:pt x="32092" y="183997"/>
                                </a:lnTo>
                                <a:lnTo>
                                  <a:pt x="30264" y="167944"/>
                                </a:lnTo>
                                <a:lnTo>
                                  <a:pt x="27457" y="144805"/>
                                </a:lnTo>
                                <a:lnTo>
                                  <a:pt x="26543" y="137071"/>
                                </a:lnTo>
                                <a:lnTo>
                                  <a:pt x="26352" y="133210"/>
                                </a:lnTo>
                                <a:lnTo>
                                  <a:pt x="26276" y="131699"/>
                                </a:lnTo>
                                <a:lnTo>
                                  <a:pt x="26174" y="129527"/>
                                </a:lnTo>
                                <a:lnTo>
                                  <a:pt x="26657" y="122135"/>
                                </a:lnTo>
                                <a:lnTo>
                                  <a:pt x="24307" y="115798"/>
                                </a:lnTo>
                                <a:lnTo>
                                  <a:pt x="13881" y="79146"/>
                                </a:lnTo>
                                <a:lnTo>
                                  <a:pt x="14173" y="70243"/>
                                </a:lnTo>
                                <a:lnTo>
                                  <a:pt x="47231" y="36537"/>
                                </a:lnTo>
                                <a:lnTo>
                                  <a:pt x="58788" y="35737"/>
                                </a:lnTo>
                                <a:lnTo>
                                  <a:pt x="59969" y="35737"/>
                                </a:lnTo>
                                <a:lnTo>
                                  <a:pt x="71501" y="38023"/>
                                </a:lnTo>
                                <a:lnTo>
                                  <a:pt x="82080" y="42964"/>
                                </a:lnTo>
                                <a:lnTo>
                                  <a:pt x="91008" y="50050"/>
                                </a:lnTo>
                                <a:lnTo>
                                  <a:pt x="94208" y="49250"/>
                                </a:lnTo>
                                <a:lnTo>
                                  <a:pt x="97358" y="48691"/>
                                </a:lnTo>
                                <a:lnTo>
                                  <a:pt x="100749" y="48234"/>
                                </a:lnTo>
                                <a:lnTo>
                                  <a:pt x="102616" y="41541"/>
                                </a:lnTo>
                                <a:lnTo>
                                  <a:pt x="108432" y="35737"/>
                                </a:lnTo>
                                <a:lnTo>
                                  <a:pt x="116776" y="32245"/>
                                </a:lnTo>
                                <a:lnTo>
                                  <a:pt x="126695" y="29489"/>
                                </a:lnTo>
                                <a:lnTo>
                                  <a:pt x="135953" y="29019"/>
                                </a:lnTo>
                                <a:lnTo>
                                  <a:pt x="137579" y="29019"/>
                                </a:lnTo>
                                <a:lnTo>
                                  <a:pt x="176834" y="50723"/>
                                </a:lnTo>
                                <a:lnTo>
                                  <a:pt x="186385" y="88049"/>
                                </a:lnTo>
                                <a:lnTo>
                                  <a:pt x="185978" y="96951"/>
                                </a:lnTo>
                                <a:lnTo>
                                  <a:pt x="187947" y="104127"/>
                                </a:lnTo>
                                <a:lnTo>
                                  <a:pt x="188760" y="111633"/>
                                </a:lnTo>
                                <a:lnTo>
                                  <a:pt x="188874" y="115798"/>
                                </a:lnTo>
                                <a:lnTo>
                                  <a:pt x="188976" y="119595"/>
                                </a:lnTo>
                                <a:lnTo>
                                  <a:pt x="190461" y="131699"/>
                                </a:lnTo>
                                <a:lnTo>
                                  <a:pt x="193941" y="157835"/>
                                </a:lnTo>
                                <a:lnTo>
                                  <a:pt x="199224" y="196583"/>
                                </a:lnTo>
                                <a:lnTo>
                                  <a:pt x="201815" y="215366"/>
                                </a:lnTo>
                                <a:lnTo>
                                  <a:pt x="201942" y="216281"/>
                                </a:lnTo>
                                <a:lnTo>
                                  <a:pt x="201942" y="132346"/>
                                </a:lnTo>
                                <a:lnTo>
                                  <a:pt x="193040" y="91782"/>
                                </a:lnTo>
                                <a:lnTo>
                                  <a:pt x="186385" y="50723"/>
                                </a:lnTo>
                                <a:lnTo>
                                  <a:pt x="159651" y="19900"/>
                                </a:lnTo>
                                <a:lnTo>
                                  <a:pt x="157568" y="18478"/>
                                </a:lnTo>
                                <a:lnTo>
                                  <a:pt x="156337" y="17538"/>
                                </a:lnTo>
                                <a:lnTo>
                                  <a:pt x="106375" y="660"/>
                                </a:lnTo>
                                <a:lnTo>
                                  <a:pt x="88988" y="0"/>
                                </a:lnTo>
                                <a:lnTo>
                                  <a:pt x="71056" y="1905"/>
                                </a:lnTo>
                                <a:lnTo>
                                  <a:pt x="23888" y="23355"/>
                                </a:lnTo>
                                <a:lnTo>
                                  <a:pt x="1955" y="62763"/>
                                </a:lnTo>
                                <a:lnTo>
                                  <a:pt x="152" y="77216"/>
                                </a:lnTo>
                                <a:lnTo>
                                  <a:pt x="88" y="77685"/>
                                </a:lnTo>
                                <a:lnTo>
                                  <a:pt x="0" y="88049"/>
                                </a:lnTo>
                                <a:lnTo>
                                  <a:pt x="139" y="91782"/>
                                </a:lnTo>
                                <a:lnTo>
                                  <a:pt x="215" y="93903"/>
                                </a:lnTo>
                                <a:lnTo>
                                  <a:pt x="939" y="101930"/>
                                </a:lnTo>
                                <a:lnTo>
                                  <a:pt x="1943" y="109499"/>
                                </a:lnTo>
                                <a:lnTo>
                                  <a:pt x="2006" y="109931"/>
                                </a:lnTo>
                                <a:lnTo>
                                  <a:pt x="2095" y="137071"/>
                                </a:lnTo>
                                <a:lnTo>
                                  <a:pt x="2362" y="153479"/>
                                </a:lnTo>
                                <a:lnTo>
                                  <a:pt x="2857" y="174561"/>
                                </a:lnTo>
                                <a:lnTo>
                                  <a:pt x="3289" y="196583"/>
                                </a:lnTo>
                                <a:lnTo>
                                  <a:pt x="3962" y="245922"/>
                                </a:lnTo>
                                <a:lnTo>
                                  <a:pt x="4025" y="250317"/>
                                </a:lnTo>
                                <a:lnTo>
                                  <a:pt x="4470" y="276974"/>
                                </a:lnTo>
                                <a:lnTo>
                                  <a:pt x="5118" y="303631"/>
                                </a:lnTo>
                                <a:lnTo>
                                  <a:pt x="4648" y="321576"/>
                                </a:lnTo>
                                <a:lnTo>
                                  <a:pt x="11214" y="362839"/>
                                </a:lnTo>
                                <a:lnTo>
                                  <a:pt x="35140" y="377812"/>
                                </a:lnTo>
                                <a:lnTo>
                                  <a:pt x="42265" y="377405"/>
                                </a:lnTo>
                                <a:lnTo>
                                  <a:pt x="48348" y="375196"/>
                                </a:lnTo>
                                <a:lnTo>
                                  <a:pt x="49060" y="376085"/>
                                </a:lnTo>
                                <a:lnTo>
                                  <a:pt x="85305" y="396125"/>
                                </a:lnTo>
                                <a:lnTo>
                                  <a:pt x="99402" y="396455"/>
                                </a:lnTo>
                                <a:lnTo>
                                  <a:pt x="106654" y="395274"/>
                                </a:lnTo>
                                <a:lnTo>
                                  <a:pt x="113588" y="393141"/>
                                </a:lnTo>
                                <a:lnTo>
                                  <a:pt x="120142" y="390182"/>
                                </a:lnTo>
                                <a:lnTo>
                                  <a:pt x="126199" y="386537"/>
                                </a:lnTo>
                                <a:lnTo>
                                  <a:pt x="135178" y="391502"/>
                                </a:lnTo>
                                <a:lnTo>
                                  <a:pt x="145046" y="394893"/>
                                </a:lnTo>
                                <a:lnTo>
                                  <a:pt x="155752" y="396481"/>
                                </a:lnTo>
                                <a:lnTo>
                                  <a:pt x="166141" y="396125"/>
                                </a:lnTo>
                                <a:lnTo>
                                  <a:pt x="167068" y="396125"/>
                                </a:lnTo>
                                <a:lnTo>
                                  <a:pt x="204317" y="375564"/>
                                </a:lnTo>
                                <a:lnTo>
                                  <a:pt x="204558" y="375196"/>
                                </a:lnTo>
                                <a:lnTo>
                                  <a:pt x="211683" y="364540"/>
                                </a:lnTo>
                                <a:lnTo>
                                  <a:pt x="212852" y="362229"/>
                                </a:lnTo>
                                <a:lnTo>
                                  <a:pt x="213791" y="359778"/>
                                </a:lnTo>
                                <a:lnTo>
                                  <a:pt x="214604" y="357289"/>
                                </a:lnTo>
                                <a:lnTo>
                                  <a:pt x="227888" y="367169"/>
                                </a:lnTo>
                                <a:lnTo>
                                  <a:pt x="241642" y="365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b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Image 890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270360" y="5095800"/>
                            <a:ext cx="24120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680" y="5143680"/>
                            <a:ext cx="207000" cy="259560"/>
                          </a:xfrm>
                          <a:custGeom>
                            <a:avLst/>
                            <a:gdLst>
                              <a:gd name="textAreaLeft" fmla="*/ 0 w 117360"/>
                              <a:gd name="textAreaRight" fmla="*/ 117720 w 11736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07010" h="260350">
                                <a:moveTo>
                                  <a:pt x="70224" y="0"/>
                                </a:moveTo>
                                <a:lnTo>
                                  <a:pt x="40376" y="24109"/>
                                </a:lnTo>
                                <a:lnTo>
                                  <a:pt x="30691" y="75626"/>
                                </a:lnTo>
                                <a:lnTo>
                                  <a:pt x="29871" y="93355"/>
                                </a:lnTo>
                                <a:lnTo>
                                  <a:pt x="30214" y="111136"/>
                                </a:lnTo>
                                <a:lnTo>
                                  <a:pt x="28347" y="109929"/>
                                </a:lnTo>
                                <a:lnTo>
                                  <a:pt x="23826" y="107986"/>
                                </a:lnTo>
                                <a:lnTo>
                                  <a:pt x="18632" y="107211"/>
                                </a:lnTo>
                                <a:lnTo>
                                  <a:pt x="9183" y="110615"/>
                                </a:lnTo>
                                <a:lnTo>
                                  <a:pt x="5538" y="114006"/>
                                </a:lnTo>
                                <a:lnTo>
                                  <a:pt x="3113" y="118337"/>
                                </a:lnTo>
                                <a:lnTo>
                                  <a:pt x="685" y="124614"/>
                                </a:lnTo>
                                <a:lnTo>
                                  <a:pt x="0" y="131276"/>
                                </a:lnTo>
                                <a:lnTo>
                                  <a:pt x="950" y="137926"/>
                                </a:lnTo>
                                <a:lnTo>
                                  <a:pt x="26061" y="156221"/>
                                </a:lnTo>
                                <a:lnTo>
                                  <a:pt x="29224" y="155878"/>
                                </a:lnTo>
                                <a:lnTo>
                                  <a:pt x="32056" y="154735"/>
                                </a:lnTo>
                                <a:lnTo>
                                  <a:pt x="34697" y="153211"/>
                                </a:lnTo>
                                <a:lnTo>
                                  <a:pt x="36818" y="173616"/>
                                </a:lnTo>
                                <a:lnTo>
                                  <a:pt x="54160" y="210431"/>
                                </a:lnTo>
                                <a:lnTo>
                                  <a:pt x="86014" y="239819"/>
                                </a:lnTo>
                                <a:lnTo>
                                  <a:pt x="129617" y="256555"/>
                                </a:lnTo>
                                <a:lnTo>
                                  <a:pt x="161062" y="259903"/>
                                </a:lnTo>
                                <a:lnTo>
                                  <a:pt x="169178" y="259700"/>
                                </a:lnTo>
                                <a:lnTo>
                                  <a:pt x="191415" y="257694"/>
                                </a:lnTo>
                                <a:lnTo>
                                  <a:pt x="197334" y="254087"/>
                                </a:lnTo>
                                <a:lnTo>
                                  <a:pt x="204846" y="245181"/>
                                </a:lnTo>
                                <a:lnTo>
                                  <a:pt x="206743" y="233395"/>
                                </a:lnTo>
                                <a:lnTo>
                                  <a:pt x="205551" y="220700"/>
                                </a:lnTo>
                                <a:lnTo>
                                  <a:pt x="203798" y="209065"/>
                                </a:lnTo>
                                <a:lnTo>
                                  <a:pt x="196748" y="151150"/>
                                </a:lnTo>
                                <a:lnTo>
                                  <a:pt x="184894" y="66879"/>
                                </a:lnTo>
                                <a:lnTo>
                                  <a:pt x="171165" y="26403"/>
                                </a:lnTo>
                                <a:lnTo>
                                  <a:pt x="159069" y="15949"/>
                                </a:lnTo>
                                <a:lnTo>
                                  <a:pt x="157443" y="12698"/>
                                </a:lnTo>
                                <a:lnTo>
                                  <a:pt x="144184" y="14019"/>
                                </a:lnTo>
                                <a:lnTo>
                                  <a:pt x="128663" y="14308"/>
                                </a:lnTo>
                                <a:lnTo>
                                  <a:pt x="110772" y="13884"/>
                                </a:lnTo>
                                <a:lnTo>
                                  <a:pt x="101893" y="13308"/>
                                </a:lnTo>
                                <a:lnTo>
                                  <a:pt x="96287" y="9403"/>
                                </a:lnTo>
                                <a:lnTo>
                                  <a:pt x="90455" y="5845"/>
                                </a:lnTo>
                                <a:lnTo>
                                  <a:pt x="84393" y="2894"/>
                                </a:lnTo>
                                <a:lnTo>
                                  <a:pt x="78093" y="811"/>
                                </a:lnTo>
                                <a:lnTo>
                                  <a:pt x="70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9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5410080"/>
                            <a:ext cx="1440" cy="266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1905" h="27305">
                                <a:moveTo>
                                  <a:pt x="1529" y="16274"/>
                                </a:moveTo>
                                <a:lnTo>
                                  <a:pt x="1036" y="19206"/>
                                </a:lnTo>
                                <a:lnTo>
                                  <a:pt x="0" y="26776"/>
                                </a:lnTo>
                                <a:lnTo>
                                  <a:pt x="1511" y="19206"/>
                                </a:lnTo>
                                <a:lnTo>
                                  <a:pt x="1529" y="16274"/>
                                </a:lnTo>
                                <a:close/>
                              </a:path>
                              <a:path w="1905" h="27305">
                                <a:moveTo>
                                  <a:pt x="1533" y="15570"/>
                                </a:moveTo>
                                <a:lnTo>
                                  <a:pt x="1036" y="19206"/>
                                </a:lnTo>
                                <a:lnTo>
                                  <a:pt x="1437" y="16274"/>
                                </a:lnTo>
                                <a:lnTo>
                                  <a:pt x="1533" y="15570"/>
                                </a:lnTo>
                                <a:close/>
                              </a:path>
                              <a:path w="1905" h="27305">
                                <a:moveTo>
                                  <a:pt x="1385" y="8485"/>
                                </a:moveTo>
                                <a:lnTo>
                                  <a:pt x="1432" y="11040"/>
                                </a:lnTo>
                                <a:lnTo>
                                  <a:pt x="1516" y="15570"/>
                                </a:lnTo>
                                <a:lnTo>
                                  <a:pt x="1562" y="11040"/>
                                </a:lnTo>
                                <a:lnTo>
                                  <a:pt x="1385" y="8485"/>
                                </a:lnTo>
                                <a:close/>
                              </a:path>
                              <a:path w="1905" h="27305">
                                <a:moveTo>
                                  <a:pt x="850" y="0"/>
                                </a:moveTo>
                                <a:lnTo>
                                  <a:pt x="1172" y="5403"/>
                                </a:lnTo>
                                <a:lnTo>
                                  <a:pt x="1355" y="8044"/>
                                </a:lnTo>
                                <a:lnTo>
                                  <a:pt x="1328" y="5403"/>
                                </a:lnTo>
                                <a:lnTo>
                                  <a:pt x="8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6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394240"/>
                            <a:ext cx="48960" cy="4248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49530" h="43180">
                                <a:moveTo>
                                  <a:pt x="49491" y="27254"/>
                                </a:moveTo>
                                <a:lnTo>
                                  <a:pt x="48818" y="17564"/>
                                </a:lnTo>
                                <a:lnTo>
                                  <a:pt x="48729" y="16205"/>
                                </a:lnTo>
                                <a:lnTo>
                                  <a:pt x="48361" y="12471"/>
                                </a:lnTo>
                                <a:lnTo>
                                  <a:pt x="47929" y="8750"/>
                                </a:lnTo>
                                <a:lnTo>
                                  <a:pt x="46596" y="8750"/>
                                </a:lnTo>
                                <a:lnTo>
                                  <a:pt x="31470" y="7721"/>
                                </a:lnTo>
                                <a:lnTo>
                                  <a:pt x="18542" y="5410"/>
                                </a:lnTo>
                                <a:lnTo>
                                  <a:pt x="8242" y="2717"/>
                                </a:lnTo>
                                <a:lnTo>
                                  <a:pt x="1727" y="609"/>
                                </a:lnTo>
                                <a:lnTo>
                                  <a:pt x="1143" y="419"/>
                                </a:lnTo>
                                <a:lnTo>
                                  <a:pt x="596" y="215"/>
                                </a:lnTo>
                                <a:lnTo>
                                  <a:pt x="342" y="127"/>
                                </a:lnTo>
                                <a:lnTo>
                                  <a:pt x="0" y="0"/>
                                </a:lnTo>
                                <a:lnTo>
                                  <a:pt x="12433" y="17564"/>
                                </a:lnTo>
                                <a:lnTo>
                                  <a:pt x="28295" y="31102"/>
                                </a:lnTo>
                                <a:lnTo>
                                  <a:pt x="41986" y="39839"/>
                                </a:lnTo>
                                <a:lnTo>
                                  <a:pt x="47929" y="42976"/>
                                </a:lnTo>
                                <a:lnTo>
                                  <a:pt x="49441" y="35420"/>
                                </a:lnTo>
                                <a:lnTo>
                                  <a:pt x="49491" y="27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8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258720"/>
                            <a:ext cx="279360" cy="253440"/>
                          </a:xfrm>
                          <a:custGeom>
                            <a:avLst/>
                            <a:gdLst>
                              <a:gd name="textAreaLeft" fmla="*/ 0 w 158400"/>
                              <a:gd name="textAreaRight" fmla="*/ 158760 w 158400"/>
                              <a:gd name="textAreaTop" fmla="*/ 0 h 143640"/>
                              <a:gd name="textAreaBottom" fmla="*/ 14400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279400" h="254000">
                                <a:moveTo>
                                  <a:pt x="0" y="30581"/>
                                </a:moveTo>
                                <a:lnTo>
                                  <a:pt x="7844" y="74923"/>
                                </a:lnTo>
                                <a:lnTo>
                                  <a:pt x="25395" y="103865"/>
                                </a:lnTo>
                                <a:lnTo>
                                  <a:pt x="43682" y="123584"/>
                                </a:lnTo>
                                <a:lnTo>
                                  <a:pt x="53708" y="140119"/>
                                </a:lnTo>
                                <a:lnTo>
                                  <a:pt x="53733" y="140258"/>
                                </a:lnTo>
                                <a:lnTo>
                                  <a:pt x="60232" y="145417"/>
                                </a:lnTo>
                                <a:lnTo>
                                  <a:pt x="66671" y="150674"/>
                                </a:lnTo>
                                <a:lnTo>
                                  <a:pt x="73173" y="156165"/>
                                </a:lnTo>
                                <a:lnTo>
                                  <a:pt x="79324" y="161556"/>
                                </a:lnTo>
                                <a:lnTo>
                                  <a:pt x="92046" y="164839"/>
                                </a:lnTo>
                                <a:lnTo>
                                  <a:pt x="125718" y="183165"/>
                                </a:lnTo>
                                <a:lnTo>
                                  <a:pt x="131419" y="205790"/>
                                </a:lnTo>
                                <a:lnTo>
                                  <a:pt x="136258" y="210921"/>
                                </a:lnTo>
                                <a:lnTo>
                                  <a:pt x="139192" y="217157"/>
                                </a:lnTo>
                                <a:lnTo>
                                  <a:pt x="140716" y="223672"/>
                                </a:lnTo>
                                <a:lnTo>
                                  <a:pt x="146217" y="229837"/>
                                </a:lnTo>
                                <a:lnTo>
                                  <a:pt x="151687" y="236026"/>
                                </a:lnTo>
                                <a:lnTo>
                                  <a:pt x="157116" y="242239"/>
                                </a:lnTo>
                                <a:lnTo>
                                  <a:pt x="163969" y="250189"/>
                                </a:lnTo>
                                <a:lnTo>
                                  <a:pt x="166192" y="253745"/>
                                </a:lnTo>
                                <a:lnTo>
                                  <a:pt x="193711" y="247456"/>
                                </a:lnTo>
                                <a:lnTo>
                                  <a:pt x="207427" y="244134"/>
                                </a:lnTo>
                                <a:lnTo>
                                  <a:pt x="221107" y="240652"/>
                                </a:lnTo>
                                <a:lnTo>
                                  <a:pt x="222710" y="227552"/>
                                </a:lnTo>
                                <a:lnTo>
                                  <a:pt x="225694" y="213834"/>
                                </a:lnTo>
                                <a:lnTo>
                                  <a:pt x="241506" y="169730"/>
                                </a:lnTo>
                                <a:lnTo>
                                  <a:pt x="270802" y="142600"/>
                                </a:lnTo>
                                <a:lnTo>
                                  <a:pt x="278625" y="126542"/>
                                </a:lnTo>
                                <a:lnTo>
                                  <a:pt x="275335" y="84873"/>
                                </a:lnTo>
                                <a:lnTo>
                                  <a:pt x="253577" y="38260"/>
                                </a:lnTo>
                                <a:lnTo>
                                  <a:pt x="248452" y="33579"/>
                                </a:lnTo>
                                <a:lnTo>
                                  <a:pt x="40250" y="33579"/>
                                </a:lnTo>
                                <a:lnTo>
                                  <a:pt x="0" y="30581"/>
                                </a:lnTo>
                                <a:close/>
                              </a:path>
                              <a:path w="279400" h="254000">
                                <a:moveTo>
                                  <a:pt x="123507" y="0"/>
                                </a:moveTo>
                                <a:lnTo>
                                  <a:pt x="100173" y="8889"/>
                                </a:lnTo>
                                <a:lnTo>
                                  <a:pt x="73031" y="23215"/>
                                </a:lnTo>
                                <a:lnTo>
                                  <a:pt x="40250" y="33579"/>
                                </a:lnTo>
                                <a:lnTo>
                                  <a:pt x="248452" y="33579"/>
                                </a:lnTo>
                                <a:lnTo>
                                  <a:pt x="243446" y="29006"/>
                                </a:lnTo>
                                <a:lnTo>
                                  <a:pt x="217972" y="16534"/>
                                </a:lnTo>
                                <a:lnTo>
                                  <a:pt x="184791" y="6435"/>
                                </a:lnTo>
                                <a:lnTo>
                                  <a:pt x="150952" y="371"/>
                                </a:lnTo>
                                <a:lnTo>
                                  <a:pt x="1235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13440"/>
                            <a:ext cx="217080" cy="356760"/>
                          </a:xfrm>
                          <a:custGeom>
                            <a:avLst/>
                            <a:gdLst>
                              <a:gd name="textAreaLeft" fmla="*/ 0 w 123120"/>
                              <a:gd name="textAreaRight" fmla="*/ 123480 w 123120"/>
                              <a:gd name="textAreaTop" fmla="*/ 0 h 202320"/>
                              <a:gd name="textAreaBottom" fmla="*/ 2026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7170" h="356870">
                                <a:moveTo>
                                  <a:pt x="217055" y="126492"/>
                                </a:moveTo>
                                <a:lnTo>
                                  <a:pt x="190169" y="95846"/>
                                </a:lnTo>
                                <a:lnTo>
                                  <a:pt x="183527" y="96443"/>
                                </a:lnTo>
                                <a:lnTo>
                                  <a:pt x="181940" y="89954"/>
                                </a:lnTo>
                                <a:lnTo>
                                  <a:pt x="138607" y="47993"/>
                                </a:lnTo>
                                <a:lnTo>
                                  <a:pt x="97434" y="23418"/>
                                </a:lnTo>
                                <a:lnTo>
                                  <a:pt x="51574" y="0"/>
                                </a:lnTo>
                                <a:lnTo>
                                  <a:pt x="18973" y="33274"/>
                                </a:lnTo>
                                <a:lnTo>
                                  <a:pt x="2895" y="62623"/>
                                </a:lnTo>
                                <a:lnTo>
                                  <a:pt x="0" y="96291"/>
                                </a:lnTo>
                                <a:lnTo>
                                  <a:pt x="6896" y="142570"/>
                                </a:lnTo>
                                <a:lnTo>
                                  <a:pt x="15659" y="190436"/>
                                </a:lnTo>
                                <a:lnTo>
                                  <a:pt x="47383" y="244309"/>
                                </a:lnTo>
                                <a:lnTo>
                                  <a:pt x="78409" y="255320"/>
                                </a:lnTo>
                                <a:lnTo>
                                  <a:pt x="91325" y="255104"/>
                                </a:lnTo>
                                <a:lnTo>
                                  <a:pt x="104063" y="252869"/>
                                </a:lnTo>
                                <a:lnTo>
                                  <a:pt x="106514" y="252031"/>
                                </a:lnTo>
                                <a:lnTo>
                                  <a:pt x="107162" y="257911"/>
                                </a:lnTo>
                                <a:lnTo>
                                  <a:pt x="108750" y="272669"/>
                                </a:lnTo>
                                <a:lnTo>
                                  <a:pt x="110591" y="287388"/>
                                </a:lnTo>
                                <a:lnTo>
                                  <a:pt x="112547" y="303758"/>
                                </a:lnTo>
                                <a:lnTo>
                                  <a:pt x="116103" y="340487"/>
                                </a:lnTo>
                                <a:lnTo>
                                  <a:pt x="118046" y="356857"/>
                                </a:lnTo>
                                <a:lnTo>
                                  <a:pt x="130263" y="352628"/>
                                </a:lnTo>
                                <a:lnTo>
                                  <a:pt x="155994" y="335737"/>
                                </a:lnTo>
                                <a:lnTo>
                                  <a:pt x="181000" y="314401"/>
                                </a:lnTo>
                                <a:lnTo>
                                  <a:pt x="190969" y="296824"/>
                                </a:lnTo>
                                <a:lnTo>
                                  <a:pt x="187947" y="279755"/>
                                </a:lnTo>
                                <a:lnTo>
                                  <a:pt x="187680" y="272897"/>
                                </a:lnTo>
                                <a:lnTo>
                                  <a:pt x="186423" y="254876"/>
                                </a:lnTo>
                                <a:lnTo>
                                  <a:pt x="185572" y="233743"/>
                                </a:lnTo>
                                <a:lnTo>
                                  <a:pt x="185483" y="228447"/>
                                </a:lnTo>
                                <a:lnTo>
                                  <a:pt x="185394" y="223075"/>
                                </a:lnTo>
                                <a:lnTo>
                                  <a:pt x="185318" y="218757"/>
                                </a:lnTo>
                                <a:lnTo>
                                  <a:pt x="185204" y="212051"/>
                                </a:lnTo>
                                <a:lnTo>
                                  <a:pt x="185318" y="194233"/>
                                </a:lnTo>
                                <a:lnTo>
                                  <a:pt x="185331" y="191554"/>
                                </a:lnTo>
                                <a:lnTo>
                                  <a:pt x="188582" y="157327"/>
                                </a:lnTo>
                                <a:lnTo>
                                  <a:pt x="201853" y="145846"/>
                                </a:lnTo>
                                <a:lnTo>
                                  <a:pt x="206692" y="141185"/>
                                </a:lnTo>
                                <a:lnTo>
                                  <a:pt x="211086" y="136169"/>
                                </a:lnTo>
                                <a:lnTo>
                                  <a:pt x="214731" y="130670"/>
                                </a:lnTo>
                                <a:lnTo>
                                  <a:pt x="217055" y="126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385080"/>
                            <a:ext cx="149400" cy="6912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149860" h="69850">
                                <a:moveTo>
                                  <a:pt x="62217" y="34899"/>
                                </a:moveTo>
                                <a:lnTo>
                                  <a:pt x="59766" y="21323"/>
                                </a:lnTo>
                                <a:lnTo>
                                  <a:pt x="53098" y="10223"/>
                                </a:lnTo>
                                <a:lnTo>
                                  <a:pt x="43218" y="2743"/>
                                </a:lnTo>
                                <a:lnTo>
                                  <a:pt x="31115" y="0"/>
                                </a:lnTo>
                                <a:lnTo>
                                  <a:pt x="23533" y="0"/>
                                </a:lnTo>
                                <a:lnTo>
                                  <a:pt x="16598" y="3035"/>
                                </a:lnTo>
                                <a:lnTo>
                                  <a:pt x="11201" y="8089"/>
                                </a:lnTo>
                                <a:lnTo>
                                  <a:pt x="11087" y="20231"/>
                                </a:lnTo>
                                <a:lnTo>
                                  <a:pt x="11188" y="8089"/>
                                </a:lnTo>
                                <a:lnTo>
                                  <a:pt x="6553" y="13474"/>
                                </a:lnTo>
                                <a:lnTo>
                                  <a:pt x="3035" y="19862"/>
                                </a:lnTo>
                                <a:lnTo>
                                  <a:pt x="787" y="27063"/>
                                </a:lnTo>
                                <a:lnTo>
                                  <a:pt x="0" y="34899"/>
                                </a:lnTo>
                                <a:lnTo>
                                  <a:pt x="1270" y="44792"/>
                                </a:lnTo>
                                <a:lnTo>
                                  <a:pt x="4826" y="53581"/>
                                </a:lnTo>
                                <a:lnTo>
                                  <a:pt x="10325" y="60858"/>
                                </a:lnTo>
                                <a:lnTo>
                                  <a:pt x="17373" y="66205"/>
                                </a:lnTo>
                                <a:lnTo>
                                  <a:pt x="21526" y="68503"/>
                                </a:lnTo>
                                <a:lnTo>
                                  <a:pt x="26187" y="69786"/>
                                </a:lnTo>
                                <a:lnTo>
                                  <a:pt x="31115" y="69786"/>
                                </a:lnTo>
                                <a:lnTo>
                                  <a:pt x="43218" y="67043"/>
                                </a:lnTo>
                                <a:lnTo>
                                  <a:pt x="53098" y="59575"/>
                                </a:lnTo>
                                <a:lnTo>
                                  <a:pt x="59766" y="48488"/>
                                </a:lnTo>
                                <a:lnTo>
                                  <a:pt x="62217" y="34899"/>
                                </a:lnTo>
                                <a:close/>
                              </a:path>
                              <a:path w="149860" h="69850">
                                <a:moveTo>
                                  <a:pt x="149733" y="34899"/>
                                </a:moveTo>
                                <a:lnTo>
                                  <a:pt x="147002" y="21323"/>
                                </a:lnTo>
                                <a:lnTo>
                                  <a:pt x="139522" y="10223"/>
                                </a:lnTo>
                                <a:lnTo>
                                  <a:pt x="128435" y="2743"/>
                                </a:lnTo>
                                <a:lnTo>
                                  <a:pt x="114846" y="0"/>
                                </a:lnTo>
                                <a:lnTo>
                                  <a:pt x="101269" y="2743"/>
                                </a:lnTo>
                                <a:lnTo>
                                  <a:pt x="90182" y="10223"/>
                                </a:lnTo>
                                <a:lnTo>
                                  <a:pt x="82689" y="21323"/>
                                </a:lnTo>
                                <a:lnTo>
                                  <a:pt x="79946" y="34899"/>
                                </a:lnTo>
                                <a:lnTo>
                                  <a:pt x="82689" y="48488"/>
                                </a:lnTo>
                                <a:lnTo>
                                  <a:pt x="90182" y="59575"/>
                                </a:lnTo>
                                <a:lnTo>
                                  <a:pt x="101269" y="67043"/>
                                </a:lnTo>
                                <a:lnTo>
                                  <a:pt x="114846" y="69786"/>
                                </a:lnTo>
                                <a:lnTo>
                                  <a:pt x="128435" y="67043"/>
                                </a:lnTo>
                                <a:lnTo>
                                  <a:pt x="139522" y="59575"/>
                                </a:lnTo>
                                <a:lnTo>
                                  <a:pt x="147002" y="48488"/>
                                </a:lnTo>
                                <a:lnTo>
                                  <a:pt x="149733" y="34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8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398400"/>
                            <a:ext cx="151200" cy="1476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51130" h="15240">
                                <a:moveTo>
                                  <a:pt x="20383" y="12839"/>
                                </a:moveTo>
                                <a:lnTo>
                                  <a:pt x="20332" y="11366"/>
                                </a:lnTo>
                                <a:lnTo>
                                  <a:pt x="20320" y="11150"/>
                                </a:lnTo>
                                <a:lnTo>
                                  <a:pt x="16141" y="7213"/>
                                </a:lnTo>
                                <a:lnTo>
                                  <a:pt x="12941" y="6007"/>
                                </a:lnTo>
                                <a:lnTo>
                                  <a:pt x="7112" y="6007"/>
                                </a:lnTo>
                                <a:lnTo>
                                  <a:pt x="4699" y="7213"/>
                                </a:lnTo>
                                <a:lnTo>
                                  <a:pt x="1752" y="9245"/>
                                </a:lnTo>
                                <a:lnTo>
                                  <a:pt x="0" y="11366"/>
                                </a:lnTo>
                                <a:lnTo>
                                  <a:pt x="12" y="13208"/>
                                </a:lnTo>
                                <a:lnTo>
                                  <a:pt x="2298" y="15087"/>
                                </a:lnTo>
                                <a:lnTo>
                                  <a:pt x="3848" y="15087"/>
                                </a:lnTo>
                                <a:lnTo>
                                  <a:pt x="4902" y="13804"/>
                                </a:lnTo>
                                <a:lnTo>
                                  <a:pt x="8585" y="11366"/>
                                </a:lnTo>
                                <a:lnTo>
                                  <a:pt x="11417" y="11366"/>
                                </a:lnTo>
                                <a:lnTo>
                                  <a:pt x="13220" y="11849"/>
                                </a:lnTo>
                                <a:lnTo>
                                  <a:pt x="16713" y="15087"/>
                                </a:lnTo>
                                <a:lnTo>
                                  <a:pt x="18288" y="15087"/>
                                </a:lnTo>
                                <a:lnTo>
                                  <a:pt x="20383" y="12839"/>
                                </a:lnTo>
                                <a:close/>
                              </a:path>
                              <a:path w="151130" h="15240">
                                <a:moveTo>
                                  <a:pt x="150812" y="13601"/>
                                </a:moveTo>
                                <a:lnTo>
                                  <a:pt x="145618" y="0"/>
                                </a:lnTo>
                                <a:lnTo>
                                  <a:pt x="132257" y="622"/>
                                </a:lnTo>
                                <a:lnTo>
                                  <a:pt x="120446" y="1397"/>
                                </a:lnTo>
                                <a:lnTo>
                                  <a:pt x="85178" y="9017"/>
                                </a:lnTo>
                                <a:lnTo>
                                  <a:pt x="86550" y="10960"/>
                                </a:lnTo>
                                <a:lnTo>
                                  <a:pt x="87376" y="11353"/>
                                </a:lnTo>
                                <a:lnTo>
                                  <a:pt x="88214" y="11353"/>
                                </a:lnTo>
                                <a:lnTo>
                                  <a:pt x="89750" y="10871"/>
                                </a:lnTo>
                                <a:lnTo>
                                  <a:pt x="100812" y="9232"/>
                                </a:lnTo>
                                <a:lnTo>
                                  <a:pt x="112750" y="7721"/>
                                </a:lnTo>
                                <a:lnTo>
                                  <a:pt x="123863" y="6553"/>
                                </a:lnTo>
                                <a:lnTo>
                                  <a:pt x="132448" y="5956"/>
                                </a:lnTo>
                                <a:lnTo>
                                  <a:pt x="142036" y="5435"/>
                                </a:lnTo>
                                <a:lnTo>
                                  <a:pt x="145592" y="11544"/>
                                </a:lnTo>
                                <a:lnTo>
                                  <a:pt x="150812" y="13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519720"/>
                            <a:ext cx="59040" cy="7236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59690" h="72390">
                                <a:moveTo>
                                  <a:pt x="59397" y="0"/>
                                </a:moveTo>
                                <a:lnTo>
                                  <a:pt x="49856" y="9856"/>
                                </a:lnTo>
                                <a:lnTo>
                                  <a:pt x="32718" y="23858"/>
                                </a:lnTo>
                                <a:lnTo>
                                  <a:pt x="14070" y="37310"/>
                                </a:lnTo>
                                <a:lnTo>
                                  <a:pt x="0" y="45516"/>
                                </a:lnTo>
                                <a:lnTo>
                                  <a:pt x="8408" y="60986"/>
                                </a:lnTo>
                                <a:lnTo>
                                  <a:pt x="13877" y="68930"/>
                                </a:lnTo>
                                <a:lnTo>
                                  <a:pt x="18809" y="71857"/>
                                </a:lnTo>
                                <a:lnTo>
                                  <a:pt x="25603" y="72275"/>
                                </a:lnTo>
                                <a:lnTo>
                                  <a:pt x="27330" y="72275"/>
                                </a:lnTo>
                                <a:lnTo>
                                  <a:pt x="49326" y="31078"/>
                                </a:lnTo>
                                <a:lnTo>
                                  <a:pt x="56523" y="9459"/>
                                </a:lnTo>
                                <a:lnTo>
                                  <a:pt x="59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45888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0160">
                                <a:moveTo>
                                  <a:pt x="7848" y="0"/>
                                </a:moveTo>
                                <a:lnTo>
                                  <a:pt x="2260" y="0"/>
                                </a:lnTo>
                                <a:lnTo>
                                  <a:pt x="0" y="2273"/>
                                </a:lnTo>
                                <a:lnTo>
                                  <a:pt x="0" y="7861"/>
                                </a:lnTo>
                                <a:lnTo>
                                  <a:pt x="2260" y="10134"/>
                                </a:lnTo>
                                <a:lnTo>
                                  <a:pt x="7848" y="10134"/>
                                </a:lnTo>
                                <a:lnTo>
                                  <a:pt x="10121" y="7861"/>
                                </a:lnTo>
                                <a:lnTo>
                                  <a:pt x="10121" y="5067"/>
                                </a:lnTo>
                                <a:lnTo>
                                  <a:pt x="10121" y="2273"/>
                                </a:lnTo>
                                <a:lnTo>
                                  <a:pt x="78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5" style="position:absolute;margin-left:42.3pt;margin-top:22.25pt;width:525.15pt;height:791.7pt" coordorigin="846,445" coordsize="10503,15834">
                <v:shape id="shape_0" ID="Image 877" stroked="f" o:allowincell="f" style="position:absolute;left:1182;top:4611;width:509;height:729;mso-wrap-style:none;v-text-anchor:middle;mso-position-horizontal-relative:page;mso-position-vertical-relative:page" type="_x0000_t75">
                  <v:imagedata r:id="rId206" o:detectmouseclick="t"/>
                  <v:stroke color="#3465a4" joinstyle="round" endcap="flat"/>
                  <w10:wrap type="none"/>
                </v:shape>
                <v:shape id="shape_0" ID="Image 879" stroked="f" o:allowincell="f" style="position:absolute;left:1364;top:4567;width:267;height:164;mso-wrap-style:none;v-text-anchor:middle;mso-position-horizontal-relative:page;mso-position-vertical-relative:page" type="_x0000_t75">
                  <v:imagedata r:id="rId207" o:detectmouseclick="t"/>
                  <v:stroke color="#3465a4" joinstyle="round" endcap="flat"/>
                  <w10:wrap type="none"/>
                </v:shape>
                <v:shape id="shape_0" ID="Image 880" stroked="f" o:allowincell="f" style="position:absolute;left:1493;top:7699;width:234;height:195;mso-wrap-style:none;v-text-anchor:middle;mso-position-horizontal-relative:page;mso-position-vertical-relative:page" type="_x0000_t75">
                  <v:imagedata r:id="rId208" o:detectmouseclick="t"/>
                  <v:stroke color="#3465a4" joinstyle="round" endcap="flat"/>
                  <w10:wrap type="none"/>
                </v:shape>
                <v:shape id="shape_0" ID="Image 881" stroked="f" o:allowincell="f" style="position:absolute;left:1216;top:7638;width:198;height:190;mso-wrap-style:none;v-text-anchor:middle;mso-position-horizontal-relative:page;mso-position-vertical-relative:page" type="_x0000_t75">
                  <v:imagedata r:id="rId209" o:detectmouseclick="t"/>
                  <v:stroke color="#3465a4" joinstyle="round" endcap="flat"/>
                  <w10:wrap type="none"/>
                </v:shape>
                <v:shape id="shape_0" ID="Image 883" stroked="f" o:allowincell="f" style="position:absolute;left:1506;top:7632;width:234;height:195;mso-wrap-style:none;v-text-anchor:middle;mso-position-horizontal-relative:page;mso-position-vertical-relative:page" type="_x0000_t75">
                  <v:imagedata r:id="rId210" o:detectmouseclick="t"/>
                  <v:stroke color="#3465a4" joinstyle="round" endcap="flat"/>
                  <w10:wrap type="none"/>
                </v:shape>
                <v:shape id="shape_0" ID="Image 888" stroked="f" o:allowincell="f" style="position:absolute;left:1339;top:6999;width:300;height:133;mso-wrap-style:none;v-text-anchor:middle;mso-position-horizontal-relative:page;mso-position-vertical-relative:page" type="_x0000_t75">
                  <v:imagedata r:id="rId211" o:detectmouseclick="t"/>
                  <v:stroke color="#3465a4" joinstyle="round" endcap="flat"/>
                  <w10:wrap type="none"/>
                </v:shape>
                <v:shape id="shape_0" ID="Image 890" stroked="f" o:allowincell="f" style="position:absolute;left:1272;top:8470;width:379;height:584;mso-wrap-style:none;v-text-anchor:middle;mso-position-horizontal-relative:page;mso-position-vertical-relative:page" type="_x0000_t75">
                  <v:imagedata r:id="rId2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0" w:right="190" w:hanging="0"/>
        <w:jc w:val="right"/>
        <w:rPr/>
      </w:pPr>
      <w:r>
        <w:rPr>
          <w:color w:val="5C666F"/>
          <w:w w:val="85"/>
        </w:rPr>
        <w:t>Abschluss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Lerneinheit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5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Kühlschmierstoffe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unter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der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grünen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Lupe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8"/>
        </w:rPr>
        <w:t xml:space="preserve"> </w:t>
      </w:r>
      <w:r>
        <w:rPr>
          <w:color w:val="5C666F"/>
          <w:spacing w:val="-4"/>
          <w:w w:val="85"/>
        </w:rPr>
        <w:t>EPIZ</w:t>
      </w:r>
    </w:p>
    <w:p>
      <w:pPr>
        <w:pStyle w:val="TextBody"/>
        <w:spacing w:before="37" w:after="0"/>
        <w:ind w:left="0" w:right="191" w:hanging="0"/>
        <w:jc w:val="right"/>
        <w:rPr/>
      </w:pPr>
      <w:r>
        <w:rPr>
          <w:color w:val="5C666F"/>
          <w:spacing w:val="8"/>
          <w:w w:val="85"/>
        </w:rPr>
        <w:t>Arbeitsblatt</w:t>
      </w:r>
      <w:r>
        <w:rPr>
          <w:color w:val="5C666F"/>
          <w:spacing w:val="38"/>
        </w:rPr>
        <w:t xml:space="preserve"> </w:t>
      </w:r>
      <w:r>
        <w:rPr>
          <w:color w:val="5C666F"/>
          <w:spacing w:val="5"/>
          <w:w w:val="95"/>
        </w:rPr>
        <w:t>11</w:t>
      </w:r>
    </w:p>
    <w:p>
      <w:pPr>
        <w:pStyle w:val="TextBody"/>
        <w:rPr/>
      </w:pPr>
      <w:r>
        <w:rPr/>
      </w:r>
    </w:p>
    <w:p>
      <w:pPr>
        <w:pStyle w:val="TextBody"/>
        <w:spacing w:before="164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0" w:leader="none"/>
        </w:tabs>
        <w:spacing w:lineRule="auto" w:line="276" w:before="1" w:after="0"/>
        <w:ind w:left="770" w:right="1153" w:hanging="284"/>
        <w:jc w:val="left"/>
        <w:rPr>
          <w:sz w:val="24"/>
        </w:rPr>
      </w:pPr>
      <w:r>
        <w:rPr>
          <w:spacing w:val="-2"/>
          <w:sz w:val="24"/>
        </w:rPr>
        <w:t>Was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können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selbst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tun,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damit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KSS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möglichst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stressfrei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 xml:space="preserve">kostensparend </w:t>
      </w:r>
      <w:r>
        <w:rPr>
          <w:sz w:val="24"/>
        </w:rPr>
        <w:t>eingesetzt werden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87" w:right="0" w:hanging="0"/>
        <w:jc w:val="left"/>
        <w:rPr>
          <w:sz w:val="24"/>
        </w:rPr>
      </w:pPr>
      <w:r>
        <w:rPr>
          <w:spacing w:val="-2"/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dem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nu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folgenden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Gespräch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werde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sich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mit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diesen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Persone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unterhalten:</w:t>
      </w:r>
    </w:p>
    <w:p>
      <w:pPr>
        <w:pStyle w:val="TextBody"/>
        <w:spacing w:before="83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1167" w:right="0" w:hanging="0"/>
        <w:jc w:val="left"/>
        <w:rPr>
          <w:sz w:val="24"/>
        </w:rPr>
      </w:pPr>
      <w:r>
        <w:rPr>
          <w:b/>
          <w:spacing w:val="-2"/>
          <w:sz w:val="24"/>
        </w:rPr>
        <w:t>Hartmut</w:t>
      </w:r>
      <w:r>
        <w:rPr>
          <w:b/>
          <w:spacing w:val="-14"/>
          <w:sz w:val="24"/>
        </w:rPr>
        <w:t xml:space="preserve"> </w:t>
      </w:r>
      <w:r>
        <w:rPr>
          <w:b/>
          <w:spacing w:val="-2"/>
          <w:sz w:val="24"/>
        </w:rPr>
        <w:t>Herz,</w:t>
      </w:r>
      <w:r>
        <w:rPr>
          <w:b/>
          <w:spacing w:val="-13"/>
          <w:sz w:val="24"/>
        </w:rPr>
        <w:t xml:space="preserve"> </w:t>
      </w:r>
      <w:r>
        <w:rPr>
          <w:spacing w:val="-2"/>
          <w:sz w:val="24"/>
        </w:rPr>
        <w:t>Facharbeiter,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der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bald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in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den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Ruhestand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geht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sich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dann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für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 xml:space="preserve">den </w:t>
      </w:r>
      <w:r>
        <w:rPr>
          <w:sz w:val="24"/>
        </w:rPr>
        <w:t>Klimaschutz einsetzen möchte</w:t>
      </w:r>
    </w:p>
    <w:p>
      <w:pPr>
        <w:pStyle w:val="TextBody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1167" w:right="729" w:hanging="0"/>
        <w:jc w:val="left"/>
        <w:rPr>
          <w:sz w:val="24"/>
        </w:rPr>
      </w:pPr>
      <w:r>
        <w:rPr>
          <w:b/>
          <w:sz w:val="24"/>
        </w:rPr>
        <w:t>Mik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Stokowski,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Facharbeiter*in</w:t>
      </w:r>
      <w:r>
        <w:rPr>
          <w:spacing w:val="-7"/>
          <w:sz w:val="24"/>
        </w:rPr>
        <w:t xml:space="preserve"> </w:t>
      </w:r>
      <w:r>
        <w:rPr>
          <w:sz w:val="24"/>
        </w:rPr>
        <w:t>und</w:t>
      </w:r>
      <w:r>
        <w:rPr>
          <w:spacing w:val="-7"/>
          <w:sz w:val="24"/>
        </w:rPr>
        <w:t xml:space="preserve"> </w:t>
      </w:r>
      <w:r>
        <w:rPr>
          <w:sz w:val="24"/>
        </w:rPr>
        <w:t>Mitglied</w:t>
      </w:r>
      <w:r>
        <w:rPr>
          <w:spacing w:val="-7"/>
          <w:sz w:val="24"/>
        </w:rPr>
        <w:t xml:space="preserve"> </w:t>
      </w:r>
      <w:r>
        <w:rPr>
          <w:sz w:val="24"/>
        </w:rPr>
        <w:t>des</w:t>
      </w:r>
      <w:r>
        <w:rPr>
          <w:spacing w:val="-7"/>
          <w:sz w:val="24"/>
        </w:rPr>
        <w:t xml:space="preserve"> </w:t>
      </w:r>
      <w:r>
        <w:rPr>
          <w:sz w:val="24"/>
        </w:rPr>
        <w:t>Betriebsrats.</w:t>
      </w:r>
      <w:r>
        <w:rPr>
          <w:spacing w:val="-7"/>
          <w:sz w:val="24"/>
        </w:rPr>
        <w:t xml:space="preserve"> </w:t>
      </w:r>
      <w:r>
        <w:rPr>
          <w:sz w:val="24"/>
        </w:rPr>
        <w:t>Das</w:t>
      </w:r>
      <w:r>
        <w:rPr>
          <w:spacing w:val="-7"/>
          <w:sz w:val="24"/>
        </w:rPr>
        <w:t xml:space="preserve"> </w:t>
      </w:r>
      <w:r>
        <w:rPr>
          <w:sz w:val="24"/>
        </w:rPr>
        <w:t>wichtigste Thema</w:t>
      </w:r>
      <w:r>
        <w:rPr>
          <w:spacing w:val="-4"/>
          <w:sz w:val="24"/>
        </w:rPr>
        <w:t xml:space="preserve"> </w:t>
      </w:r>
      <w:r>
        <w:rPr>
          <w:sz w:val="24"/>
        </w:rPr>
        <w:t>für</w:t>
      </w:r>
      <w:r>
        <w:rPr>
          <w:spacing w:val="-4"/>
          <w:sz w:val="24"/>
        </w:rPr>
        <w:t xml:space="preserve"> </w:t>
      </w:r>
      <w:r>
        <w:rPr>
          <w:sz w:val="24"/>
        </w:rPr>
        <w:t>Mika</w:t>
      </w:r>
      <w:r>
        <w:rPr>
          <w:spacing w:val="-4"/>
          <w:sz w:val="24"/>
        </w:rPr>
        <w:t xml:space="preserve"> </w:t>
      </w:r>
      <w:r>
        <w:rPr>
          <w:sz w:val="24"/>
        </w:rPr>
        <w:t>ist</w:t>
      </w:r>
      <w:r>
        <w:rPr>
          <w:spacing w:val="-4"/>
          <w:sz w:val="24"/>
        </w:rPr>
        <w:t xml:space="preserve"> </w:t>
      </w:r>
      <w:r>
        <w:rPr>
          <w:sz w:val="24"/>
        </w:rPr>
        <w:t>der</w:t>
      </w:r>
      <w:r>
        <w:rPr>
          <w:spacing w:val="-4"/>
          <w:sz w:val="24"/>
        </w:rPr>
        <w:t xml:space="preserve"> </w:t>
      </w:r>
      <w:r>
        <w:rPr>
          <w:sz w:val="24"/>
        </w:rPr>
        <w:t>Arbeitsschutz.</w:t>
      </w:r>
    </w:p>
    <w:p>
      <w:pPr>
        <w:pStyle w:val="TextBody"/>
        <w:spacing w:before="41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1167" w:right="421" w:hanging="0"/>
        <w:jc w:val="left"/>
        <w:rPr>
          <w:sz w:val="24"/>
        </w:rPr>
      </w:pPr>
      <w:r>
        <w:rPr>
          <w:b/>
          <w:spacing w:val="-2"/>
          <w:sz w:val="24"/>
        </w:rPr>
        <w:t>Alberto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Di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Lago,</w:t>
      </w:r>
      <w:r>
        <w:rPr>
          <w:b/>
          <w:spacing w:val="-12"/>
          <w:sz w:val="24"/>
        </w:rPr>
        <w:t xml:space="preserve"> </w:t>
      </w:r>
      <w:r>
        <w:rPr>
          <w:spacing w:val="-2"/>
          <w:sz w:val="24"/>
        </w:rPr>
        <w:t>Umweltbeauftragter,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dem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Umweltschutz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fachlich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 xml:space="preserve">persönlich </w:t>
      </w:r>
      <w:r>
        <w:rPr>
          <w:sz w:val="24"/>
        </w:rPr>
        <w:t>am Herzen liegt</w:t>
      </w:r>
    </w:p>
    <w:p>
      <w:pPr>
        <w:pStyle w:val="TextBody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1167" w:right="996" w:hanging="0"/>
        <w:jc w:val="left"/>
        <w:rPr>
          <w:sz w:val="24"/>
        </w:rPr>
      </w:pPr>
      <w:r>
        <w:rPr>
          <w:b/>
          <w:sz w:val="24"/>
        </w:rPr>
        <w:t>Melanie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Bosniak,</w:t>
      </w:r>
      <w:r>
        <w:rPr>
          <w:b/>
          <w:spacing w:val="-18"/>
          <w:sz w:val="24"/>
        </w:rPr>
        <w:t xml:space="preserve"> </w:t>
      </w:r>
      <w:r>
        <w:rPr>
          <w:sz w:val="24"/>
        </w:rPr>
        <w:t>Meisterin,</w:t>
      </w:r>
      <w:r>
        <w:rPr>
          <w:spacing w:val="-18"/>
          <w:sz w:val="24"/>
        </w:rPr>
        <w:t xml:space="preserve"> </w:t>
      </w:r>
      <w:r>
        <w:rPr>
          <w:sz w:val="24"/>
        </w:rPr>
        <w:t>für</w:t>
      </w:r>
      <w:r>
        <w:rPr>
          <w:spacing w:val="-18"/>
          <w:sz w:val="24"/>
        </w:rPr>
        <w:t xml:space="preserve"> </w:t>
      </w:r>
      <w:r>
        <w:rPr>
          <w:sz w:val="24"/>
        </w:rPr>
        <w:t>die</w:t>
      </w:r>
      <w:r>
        <w:rPr>
          <w:spacing w:val="-18"/>
          <w:sz w:val="24"/>
        </w:rPr>
        <w:t xml:space="preserve"> </w:t>
      </w:r>
      <w:r>
        <w:rPr>
          <w:sz w:val="24"/>
        </w:rPr>
        <w:t>effizientes</w:t>
      </w:r>
      <w:r>
        <w:rPr>
          <w:spacing w:val="-18"/>
          <w:sz w:val="24"/>
        </w:rPr>
        <w:t xml:space="preserve"> </w:t>
      </w:r>
      <w:r>
        <w:rPr>
          <w:sz w:val="24"/>
        </w:rPr>
        <w:t>und</w:t>
      </w:r>
      <w:r>
        <w:rPr>
          <w:spacing w:val="-18"/>
          <w:sz w:val="24"/>
        </w:rPr>
        <w:t xml:space="preserve"> </w:t>
      </w:r>
      <w:r>
        <w:rPr>
          <w:sz w:val="24"/>
        </w:rPr>
        <w:t>kostensparendes</w:t>
      </w:r>
      <w:r>
        <w:rPr>
          <w:spacing w:val="-18"/>
          <w:sz w:val="24"/>
        </w:rPr>
        <w:t xml:space="preserve"> </w:t>
      </w:r>
      <w:r>
        <w:rPr>
          <w:sz w:val="24"/>
        </w:rPr>
        <w:t>Arbeiten besonders wichtig ist</w:t>
      </w:r>
    </w:p>
    <w:p>
      <w:pPr>
        <w:pStyle w:val="TextBody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1" w:after="0"/>
        <w:ind w:left="1167" w:right="888" w:hanging="0"/>
        <w:jc w:val="both"/>
        <w:rPr>
          <w:sz w:val="24"/>
        </w:rPr>
      </w:pPr>
      <w:r>
        <w:rPr>
          <w:b/>
          <w:w w:val="90"/>
          <w:sz w:val="24"/>
        </w:rPr>
        <w:t>Serhat</w:t>
      </w:r>
      <w:r>
        <w:rPr>
          <w:b/>
          <w:spacing w:val="37"/>
          <w:sz w:val="24"/>
        </w:rPr>
        <w:t xml:space="preserve"> </w:t>
      </w:r>
      <w:r>
        <w:rPr>
          <w:b/>
          <w:w w:val="90"/>
          <w:sz w:val="24"/>
        </w:rPr>
        <w:t>Altu,</w:t>
      </w:r>
      <w:r>
        <w:rPr>
          <w:b/>
          <w:spacing w:val="39"/>
          <w:sz w:val="24"/>
        </w:rPr>
        <w:t xml:space="preserve"> </w:t>
      </w:r>
      <w:r>
        <w:rPr>
          <w:w w:val="90"/>
          <w:sz w:val="24"/>
        </w:rPr>
        <w:t>Geschäftsführer.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Er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ist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der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Meinung,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dass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eigentlich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alles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gut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 xml:space="preserve">läuft. Als Experte für die wirtschaftlichen Seiten des Unternehmens hat er bisher nicht </w:t>
      </w:r>
      <w:r>
        <w:rPr>
          <w:sz w:val="24"/>
        </w:rPr>
        <w:t>verstanden, wo das Problem mit den KSS is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6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487" w:right="0" w:hanging="0"/>
        <w:jc w:val="left"/>
        <w:rPr>
          <w:sz w:val="24"/>
        </w:rPr>
      </w:pPr>
      <w:r>
        <w:rPr>
          <w:sz w:val="24"/>
        </w:rPr>
        <w:t>Wenn</w:t>
      </w:r>
      <w:r>
        <w:rPr>
          <w:spacing w:val="-16"/>
          <w:sz w:val="24"/>
        </w:rPr>
        <w:t xml:space="preserve"> </w:t>
      </w:r>
      <w:r>
        <w:rPr>
          <w:sz w:val="24"/>
        </w:rPr>
        <w:t>Sie</w:t>
      </w:r>
      <w:r>
        <w:rPr>
          <w:spacing w:val="-15"/>
          <w:sz w:val="24"/>
        </w:rPr>
        <w:t xml:space="preserve"> </w:t>
      </w:r>
      <w:r>
        <w:rPr>
          <w:sz w:val="24"/>
        </w:rPr>
        <w:t>noch</w:t>
      </w:r>
      <w:r>
        <w:rPr>
          <w:spacing w:val="-15"/>
          <w:sz w:val="24"/>
        </w:rPr>
        <w:t xml:space="preserve"> </w:t>
      </w:r>
      <w:r>
        <w:rPr>
          <w:sz w:val="24"/>
        </w:rPr>
        <w:t>Zeit</w:t>
      </w:r>
      <w:r>
        <w:rPr>
          <w:spacing w:val="-15"/>
          <w:sz w:val="24"/>
        </w:rPr>
        <w:t xml:space="preserve"> </w:t>
      </w:r>
      <w:r>
        <w:rPr>
          <w:sz w:val="24"/>
        </w:rPr>
        <w:t>haben,</w:t>
      </w:r>
      <w:r>
        <w:rPr>
          <w:spacing w:val="-15"/>
          <w:sz w:val="24"/>
        </w:rPr>
        <w:t xml:space="preserve"> </w:t>
      </w:r>
      <w:r>
        <w:rPr>
          <w:sz w:val="24"/>
        </w:rPr>
        <w:t>überlegen</w:t>
      </w:r>
      <w:r>
        <w:rPr>
          <w:spacing w:val="-15"/>
          <w:sz w:val="24"/>
        </w:rPr>
        <w:t xml:space="preserve"> </w:t>
      </w:r>
      <w:r>
        <w:rPr>
          <w:spacing w:val="-4"/>
          <w:sz w:val="24"/>
        </w:rPr>
        <w:t>Si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0" w:leader="none"/>
        </w:tabs>
        <w:spacing w:lineRule="auto" w:line="240" w:before="98" w:after="0"/>
        <w:ind w:left="770" w:right="0" w:hanging="283"/>
        <w:jc w:val="left"/>
        <w:rPr>
          <w:sz w:val="24"/>
        </w:rPr>
      </w:pPr>
      <w:r>
        <w:rPr>
          <w:sz w:val="24"/>
        </w:rPr>
        <w:t>Haben</w:t>
      </w:r>
      <w:r>
        <w:rPr>
          <w:spacing w:val="-15"/>
          <w:sz w:val="24"/>
        </w:rPr>
        <w:t xml:space="preserve"> </w:t>
      </w:r>
      <w:r>
        <w:rPr>
          <w:sz w:val="24"/>
        </w:rPr>
        <w:t>Sie</w:t>
      </w:r>
      <w:r>
        <w:rPr>
          <w:spacing w:val="-14"/>
          <w:sz w:val="24"/>
        </w:rPr>
        <w:t xml:space="preserve"> </w:t>
      </w:r>
      <w:r>
        <w:rPr>
          <w:sz w:val="24"/>
        </w:rPr>
        <w:t>Fragen</w:t>
      </w:r>
      <w:r>
        <w:rPr>
          <w:spacing w:val="-15"/>
          <w:sz w:val="24"/>
        </w:rPr>
        <w:t xml:space="preserve"> </w:t>
      </w:r>
      <w:r>
        <w:rPr>
          <w:sz w:val="24"/>
        </w:rPr>
        <w:t>an</w:t>
      </w:r>
      <w:r>
        <w:rPr>
          <w:spacing w:val="-14"/>
          <w:sz w:val="24"/>
        </w:rPr>
        <w:t xml:space="preserve"> </w:t>
      </w:r>
      <w:r>
        <w:rPr>
          <w:sz w:val="24"/>
        </w:rPr>
        <w:t>di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anderen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8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0" w:leader="none"/>
        </w:tabs>
        <w:spacing w:lineRule="auto" w:line="240" w:before="0" w:after="0"/>
        <w:ind w:left="770" w:right="0" w:hanging="283"/>
        <w:jc w:val="left"/>
        <w:rPr>
          <w:sz w:val="24"/>
        </w:rPr>
      </w:pPr>
      <w:r>
        <w:rPr>
          <w:sz w:val="24"/>
        </w:rPr>
        <w:t>Was</w:t>
      </w:r>
      <w:r>
        <w:rPr>
          <w:spacing w:val="-17"/>
          <w:sz w:val="24"/>
        </w:rPr>
        <w:t xml:space="preserve"> </w:t>
      </w:r>
      <w:r>
        <w:rPr>
          <w:sz w:val="24"/>
        </w:rPr>
        <w:t>möchten</w:t>
      </w:r>
      <w:r>
        <w:rPr>
          <w:spacing w:val="-17"/>
          <w:sz w:val="24"/>
        </w:rPr>
        <w:t xml:space="preserve"> </w:t>
      </w:r>
      <w:r>
        <w:rPr>
          <w:sz w:val="24"/>
        </w:rPr>
        <w:t>Sie</w:t>
      </w:r>
      <w:r>
        <w:rPr>
          <w:spacing w:val="-17"/>
          <w:sz w:val="24"/>
        </w:rPr>
        <w:t xml:space="preserve"> </w:t>
      </w:r>
      <w:r>
        <w:rPr>
          <w:sz w:val="24"/>
        </w:rPr>
        <w:t>ihnen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sagen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8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0" w:leader="none"/>
        </w:tabs>
        <w:spacing w:lineRule="auto" w:line="240" w:before="0" w:after="0"/>
        <w:ind w:left="770" w:right="0" w:hanging="283"/>
        <w:jc w:val="left"/>
        <w:rPr>
          <w:sz w:val="24"/>
        </w:rPr>
      </w:pPr>
      <w:r>
        <w:rPr>
          <w:spacing w:val="-2"/>
          <w:sz w:val="24"/>
        </w:rPr>
        <w:t>Welch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Argument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Fragen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könnte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andere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haben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0" w:leader="none"/>
        </w:tabs>
        <w:spacing w:lineRule="auto" w:line="240" w:before="0" w:after="0"/>
        <w:ind w:left="770" w:right="0" w:hanging="283"/>
        <w:jc w:val="left"/>
        <w:rPr>
          <w:sz w:val="24"/>
        </w:rPr>
      </w:pPr>
      <w:r>
        <w:rPr>
          <w:spacing w:val="-2"/>
          <w:sz w:val="24"/>
        </w:rPr>
        <w:t>Was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könnten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zu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einem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guten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Verlauf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des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Gesprächs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beitrage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0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381" w:hanging="0"/>
        <w:jc w:val="right"/>
        <w:rPr/>
      </w:pPr>
      <w:r>
        <w:rPr>
          <w:color w:val="5C666F"/>
          <w:spacing w:val="-5"/>
          <w:w w:val="110"/>
        </w:rPr>
        <w:t>43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56" name="Graphic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360045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985" b="5715"/>
                <wp:wrapNone/>
                <wp:docPr id="157" name="Group 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828243" y="882980"/>
                                </a:moveTo>
                                <a:lnTo>
                                  <a:pt x="828243" y="0"/>
                                </a:lnTo>
                                <a:lnTo>
                                  <a:pt x="6653047" y="0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0" y="10043947"/>
                                </a:lnTo>
                                <a:lnTo>
                                  <a:pt x="0" y="882980"/>
                                </a:lnTo>
                                <a:lnTo>
                                  <a:pt x="828243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6520"/>
                            <a:ext cx="365040" cy="257760"/>
                          </a:xfrm>
                          <a:custGeom>
                            <a:avLst/>
                            <a:gdLst>
                              <a:gd name="textAreaLeft" fmla="*/ 0 w 207000"/>
                              <a:gd name="textAreaRight" fmla="*/ 207360 w 207000"/>
                              <a:gd name="textAreaTop" fmla="*/ 0 h 146160"/>
                              <a:gd name="textAreaBottom" fmla="*/ 146520 h 146160"/>
                            </a:gdLst>
                            <a:ahLst/>
                            <a:rect l="textAreaLeft" t="textAreaTop" r="textAreaRight" b="textAreaBottom"/>
                            <a:pathLst>
                              <a:path w="365125" h="258445">
                                <a:moveTo>
                                  <a:pt x="186976" y="0"/>
                                </a:moveTo>
                                <a:lnTo>
                                  <a:pt x="146513" y="9140"/>
                                </a:lnTo>
                                <a:lnTo>
                                  <a:pt x="104627" y="29900"/>
                                </a:lnTo>
                                <a:lnTo>
                                  <a:pt x="62789" y="41272"/>
                                </a:lnTo>
                                <a:lnTo>
                                  <a:pt x="30938" y="66900"/>
                                </a:lnTo>
                                <a:lnTo>
                                  <a:pt x="9774" y="103858"/>
                                </a:lnTo>
                                <a:lnTo>
                                  <a:pt x="0" y="149224"/>
                                </a:lnTo>
                                <a:lnTo>
                                  <a:pt x="2317" y="200074"/>
                                </a:lnTo>
                                <a:lnTo>
                                  <a:pt x="17429" y="253483"/>
                                </a:lnTo>
                                <a:lnTo>
                                  <a:pt x="31464" y="256455"/>
                                </a:lnTo>
                                <a:lnTo>
                                  <a:pt x="41769" y="257909"/>
                                </a:lnTo>
                                <a:lnTo>
                                  <a:pt x="47832" y="257332"/>
                                </a:lnTo>
                                <a:lnTo>
                                  <a:pt x="63147" y="236479"/>
                                </a:lnTo>
                                <a:lnTo>
                                  <a:pt x="76973" y="205747"/>
                                </a:lnTo>
                                <a:lnTo>
                                  <a:pt x="88084" y="170667"/>
                                </a:lnTo>
                                <a:lnTo>
                                  <a:pt x="95254" y="136770"/>
                                </a:lnTo>
                                <a:lnTo>
                                  <a:pt x="133086" y="162198"/>
                                </a:lnTo>
                                <a:lnTo>
                                  <a:pt x="181516" y="178874"/>
                                </a:lnTo>
                                <a:lnTo>
                                  <a:pt x="233402" y="187683"/>
                                </a:lnTo>
                                <a:lnTo>
                                  <a:pt x="281603" y="189512"/>
                                </a:lnTo>
                                <a:lnTo>
                                  <a:pt x="318977" y="185246"/>
                                </a:lnTo>
                                <a:lnTo>
                                  <a:pt x="323052" y="198859"/>
                                </a:lnTo>
                                <a:lnTo>
                                  <a:pt x="326574" y="209422"/>
                                </a:lnTo>
                                <a:lnTo>
                                  <a:pt x="331488" y="222360"/>
                                </a:lnTo>
                                <a:lnTo>
                                  <a:pt x="339742" y="243095"/>
                                </a:lnTo>
                                <a:lnTo>
                                  <a:pt x="356905" y="212187"/>
                                </a:lnTo>
                                <a:lnTo>
                                  <a:pt x="364755" y="179052"/>
                                </a:lnTo>
                                <a:lnTo>
                                  <a:pt x="364082" y="145077"/>
                                </a:lnTo>
                                <a:lnTo>
                                  <a:pt x="340321" y="80140"/>
                                </a:lnTo>
                                <a:lnTo>
                                  <a:pt x="291932" y="28454"/>
                                </a:lnTo>
                                <a:lnTo>
                                  <a:pt x="225226" y="1095"/>
                                </a:lnTo>
                                <a:lnTo>
                                  <a:pt x="186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6520"/>
                            <a:ext cx="365040" cy="257760"/>
                          </a:xfrm>
                          <a:custGeom>
                            <a:avLst/>
                            <a:gdLst>
                              <a:gd name="textAreaLeft" fmla="*/ 0 w 207000"/>
                              <a:gd name="textAreaRight" fmla="*/ 207360 w 207000"/>
                              <a:gd name="textAreaTop" fmla="*/ 0 h 146160"/>
                              <a:gd name="textAreaBottom" fmla="*/ 146520 h 146160"/>
                            </a:gdLst>
                            <a:ahLst/>
                            <a:rect l="textAreaLeft" t="textAreaTop" r="textAreaRight" b="textAreaBottom"/>
                            <a:pathLst>
                              <a:path w="365125" h="258445">
                                <a:moveTo>
                                  <a:pt x="318977" y="185246"/>
                                </a:moveTo>
                                <a:lnTo>
                                  <a:pt x="281603" y="189512"/>
                                </a:lnTo>
                                <a:lnTo>
                                  <a:pt x="233402" y="187683"/>
                                </a:lnTo>
                                <a:lnTo>
                                  <a:pt x="181516" y="178874"/>
                                </a:lnTo>
                                <a:lnTo>
                                  <a:pt x="133086" y="162198"/>
                                </a:lnTo>
                                <a:lnTo>
                                  <a:pt x="95254" y="136770"/>
                                </a:lnTo>
                                <a:lnTo>
                                  <a:pt x="88084" y="170667"/>
                                </a:lnTo>
                                <a:lnTo>
                                  <a:pt x="76973" y="205747"/>
                                </a:lnTo>
                                <a:lnTo>
                                  <a:pt x="63147" y="236479"/>
                                </a:lnTo>
                                <a:lnTo>
                                  <a:pt x="47832" y="257332"/>
                                </a:lnTo>
                                <a:lnTo>
                                  <a:pt x="41769" y="257909"/>
                                </a:lnTo>
                                <a:lnTo>
                                  <a:pt x="31464" y="256455"/>
                                </a:lnTo>
                                <a:lnTo>
                                  <a:pt x="21742" y="254478"/>
                                </a:lnTo>
                                <a:lnTo>
                                  <a:pt x="17429" y="253483"/>
                                </a:lnTo>
                                <a:lnTo>
                                  <a:pt x="2317" y="200074"/>
                                </a:lnTo>
                                <a:lnTo>
                                  <a:pt x="0" y="149224"/>
                                </a:lnTo>
                                <a:lnTo>
                                  <a:pt x="9774" y="103858"/>
                                </a:lnTo>
                                <a:lnTo>
                                  <a:pt x="30938" y="66900"/>
                                </a:lnTo>
                                <a:lnTo>
                                  <a:pt x="62789" y="41272"/>
                                </a:lnTo>
                                <a:lnTo>
                                  <a:pt x="104627" y="29900"/>
                                </a:lnTo>
                                <a:lnTo>
                                  <a:pt x="146513" y="9140"/>
                                </a:lnTo>
                                <a:lnTo>
                                  <a:pt x="186976" y="0"/>
                                </a:lnTo>
                                <a:lnTo>
                                  <a:pt x="225226" y="1095"/>
                                </a:lnTo>
                                <a:lnTo>
                                  <a:pt x="260474" y="11041"/>
                                </a:lnTo>
                                <a:lnTo>
                                  <a:pt x="318811" y="51949"/>
                                </a:lnTo>
                                <a:lnTo>
                                  <a:pt x="355675" y="111645"/>
                                </a:lnTo>
                                <a:lnTo>
                                  <a:pt x="364755" y="179052"/>
                                </a:lnTo>
                                <a:lnTo>
                                  <a:pt x="356905" y="212187"/>
                                </a:lnTo>
                                <a:lnTo>
                                  <a:pt x="339742" y="243095"/>
                                </a:lnTo>
                                <a:lnTo>
                                  <a:pt x="331488" y="222360"/>
                                </a:lnTo>
                                <a:lnTo>
                                  <a:pt x="326574" y="209422"/>
                                </a:lnTo>
                                <a:lnTo>
                                  <a:pt x="323052" y="198859"/>
                                </a:lnTo>
                                <a:lnTo>
                                  <a:pt x="318977" y="185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40400"/>
                            <a:ext cx="282600" cy="345960"/>
                          </a:xfrm>
                          <a:custGeom>
                            <a:avLst/>
                            <a:gdLst>
                              <a:gd name="textAreaLeft" fmla="*/ 0 w 160200"/>
                              <a:gd name="textAreaRight" fmla="*/ 160560 w 160200"/>
                              <a:gd name="textAreaTop" fmla="*/ 0 h 196200"/>
                              <a:gd name="textAreaBottom" fmla="*/ 1965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82575" h="346075">
                                <a:moveTo>
                                  <a:pt x="282346" y="172783"/>
                                </a:moveTo>
                                <a:lnTo>
                                  <a:pt x="275149" y="227397"/>
                                </a:lnTo>
                                <a:lnTo>
                                  <a:pt x="255107" y="274828"/>
                                </a:lnTo>
                                <a:lnTo>
                                  <a:pt x="224547" y="312230"/>
                                </a:lnTo>
                                <a:lnTo>
                                  <a:pt x="185793" y="336758"/>
                                </a:lnTo>
                                <a:lnTo>
                                  <a:pt x="141173" y="345567"/>
                                </a:lnTo>
                                <a:lnTo>
                                  <a:pt x="96552" y="336758"/>
                                </a:lnTo>
                                <a:lnTo>
                                  <a:pt x="57799" y="312230"/>
                                </a:lnTo>
                                <a:lnTo>
                                  <a:pt x="27238" y="274828"/>
                                </a:lnTo>
                                <a:lnTo>
                                  <a:pt x="7197" y="227397"/>
                                </a:lnTo>
                                <a:lnTo>
                                  <a:pt x="0" y="172783"/>
                                </a:lnTo>
                                <a:lnTo>
                                  <a:pt x="7197" y="118169"/>
                                </a:lnTo>
                                <a:lnTo>
                                  <a:pt x="27238" y="70738"/>
                                </a:lnTo>
                                <a:lnTo>
                                  <a:pt x="57799" y="33336"/>
                                </a:lnTo>
                                <a:lnTo>
                                  <a:pt x="96552" y="8808"/>
                                </a:lnTo>
                                <a:lnTo>
                                  <a:pt x="141173" y="0"/>
                                </a:lnTo>
                                <a:lnTo>
                                  <a:pt x="185793" y="8808"/>
                                </a:lnTo>
                                <a:lnTo>
                                  <a:pt x="224547" y="33336"/>
                                </a:lnTo>
                                <a:lnTo>
                                  <a:pt x="255107" y="70738"/>
                                </a:lnTo>
                                <a:lnTo>
                                  <a:pt x="275149" y="118169"/>
                                </a:lnTo>
                                <a:lnTo>
                                  <a:pt x="282346" y="1727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17680"/>
                            <a:ext cx="501120" cy="248760"/>
                          </a:xfrm>
                          <a:custGeom>
                            <a:avLst/>
                            <a:gdLst>
                              <a:gd name="textAreaLeft" fmla="*/ 0 w 284040"/>
                              <a:gd name="textAreaRight" fmla="*/ 284400 w 284040"/>
                              <a:gd name="textAreaTop" fmla="*/ 0 h 141120"/>
                              <a:gd name="textAreaBottom" fmla="*/ 14148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501015" h="249554">
                                <a:moveTo>
                                  <a:pt x="500659" y="0"/>
                                </a:moveTo>
                                <a:lnTo>
                                  <a:pt x="0" y="43218"/>
                                </a:lnTo>
                                <a:lnTo>
                                  <a:pt x="0" y="249161"/>
                                </a:lnTo>
                                <a:lnTo>
                                  <a:pt x="500659" y="205943"/>
                                </a:lnTo>
                                <a:lnTo>
                                  <a:pt x="5006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17680"/>
                            <a:ext cx="501120" cy="248760"/>
                          </a:xfrm>
                          <a:custGeom>
                            <a:avLst/>
                            <a:gdLst>
                              <a:gd name="textAreaLeft" fmla="*/ 0 w 284040"/>
                              <a:gd name="textAreaRight" fmla="*/ 284400 w 284040"/>
                              <a:gd name="textAreaTop" fmla="*/ 0 h 141120"/>
                              <a:gd name="textAreaBottom" fmla="*/ 14148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501015" h="249554">
                                <a:moveTo>
                                  <a:pt x="500659" y="205943"/>
                                </a:moveTo>
                                <a:lnTo>
                                  <a:pt x="0" y="249161"/>
                                </a:lnTo>
                                <a:lnTo>
                                  <a:pt x="0" y="43218"/>
                                </a:lnTo>
                                <a:lnTo>
                                  <a:pt x="500659" y="0"/>
                                </a:lnTo>
                                <a:lnTo>
                                  <a:pt x="500659" y="2059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57200"/>
                            <a:ext cx="150480" cy="11052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151130" h="111125">
                                <a:moveTo>
                                  <a:pt x="0" y="9537"/>
                                </a:moveTo>
                                <a:lnTo>
                                  <a:pt x="0" y="110616"/>
                                </a:lnTo>
                              </a:path>
                              <a:path w="151130" h="111125">
                                <a:moveTo>
                                  <a:pt x="150647" y="0"/>
                                </a:moveTo>
                                <a:lnTo>
                                  <a:pt x="150647" y="1904"/>
                                </a:lnTo>
                                <a:lnTo>
                                  <a:pt x="150647" y="3822"/>
                                </a:lnTo>
                                <a:lnTo>
                                  <a:pt x="150647" y="91617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80816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Image 911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2085480" y="1249560"/>
                            <a:ext cx="2513160" cy="30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9360" y="2186280"/>
                            <a:ext cx="443880" cy="1944360"/>
                          </a:xfrm>
                          <a:custGeom>
                            <a:avLst/>
                            <a:gdLst>
                              <a:gd name="textAreaLeft" fmla="*/ 0 w 251640"/>
                              <a:gd name="textAreaRight" fmla="*/ 252000 w 251640"/>
                              <a:gd name="textAreaTop" fmla="*/ 0 h 1102320"/>
                              <a:gd name="textAreaBottom" fmla="*/ 1102680 h 1102320"/>
                            </a:gdLst>
                            <a:ahLst/>
                            <a:rect l="textAreaLeft" t="textAreaTop" r="textAreaRight" b="textAreaBottom"/>
                            <a:pathLst>
                              <a:path w="444500" h="1943735">
                                <a:moveTo>
                                  <a:pt x="0" y="0"/>
                                </a:moveTo>
                                <a:lnTo>
                                  <a:pt x="7607" y="1831809"/>
                                </a:lnTo>
                                <a:lnTo>
                                  <a:pt x="444385" y="1943112"/>
                                </a:lnTo>
                                <a:lnTo>
                                  <a:pt x="389877" y="26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2188800"/>
                            <a:ext cx="370080" cy="1941120"/>
                          </a:xfrm>
                          <a:custGeom>
                            <a:avLst/>
                            <a:gdLst>
                              <a:gd name="textAreaLeft" fmla="*/ 0 w 209880"/>
                              <a:gd name="textAreaRight" fmla="*/ 210240 w 209880"/>
                              <a:gd name="textAreaTop" fmla="*/ 0 h 1100520"/>
                              <a:gd name="textAreaBottom" fmla="*/ 1100880 h 1100520"/>
                            </a:gdLst>
                            <a:ahLst/>
                            <a:rect l="textAreaLeft" t="textAreaTop" r="textAreaRight" b="textAreaBottom"/>
                            <a:pathLst>
                              <a:path w="370205" h="1940560">
                                <a:moveTo>
                                  <a:pt x="0" y="0"/>
                                </a:moveTo>
                                <a:lnTo>
                                  <a:pt x="54508" y="1940420"/>
                                </a:lnTo>
                                <a:lnTo>
                                  <a:pt x="370166" y="1868995"/>
                                </a:lnTo>
                                <a:lnTo>
                                  <a:pt x="370166" y="489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1815480"/>
                            <a:ext cx="229320" cy="33408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0 h 189360"/>
                              <a:gd name="textAreaBottom" fmla="*/ 189720 h 189360"/>
                            </a:gdLst>
                            <a:ahLst/>
                            <a:rect l="textAreaLeft" t="textAreaTop" r="textAreaRight" b="textAreaBottom"/>
                            <a:pathLst>
                              <a:path w="229870" h="334010">
                                <a:moveTo>
                                  <a:pt x="132664" y="0"/>
                                </a:moveTo>
                                <a:lnTo>
                                  <a:pt x="0" y="66471"/>
                                </a:lnTo>
                                <a:lnTo>
                                  <a:pt x="64909" y="333692"/>
                                </a:lnTo>
                                <a:lnTo>
                                  <a:pt x="229679" y="330606"/>
                                </a:lnTo>
                                <a:lnTo>
                                  <a:pt x="1326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Image 915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3089880" y="1968480"/>
                            <a:ext cx="25164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1920" y="1665720"/>
                            <a:ext cx="686520" cy="536400"/>
                          </a:xfrm>
                          <a:custGeom>
                            <a:avLst/>
                            <a:gdLst>
                              <a:gd name="textAreaLeft" fmla="*/ 0 w 389160"/>
                              <a:gd name="textAreaRight" fmla="*/ 389520 w 389160"/>
                              <a:gd name="textAreaTop" fmla="*/ 0 h 304200"/>
                              <a:gd name="textAreaBottom" fmla="*/ 304560 h 30420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536575">
                                <a:moveTo>
                                  <a:pt x="602550" y="0"/>
                                </a:moveTo>
                                <a:lnTo>
                                  <a:pt x="519517" y="184911"/>
                                </a:lnTo>
                                <a:lnTo>
                                  <a:pt x="420064" y="379488"/>
                                </a:lnTo>
                                <a:lnTo>
                                  <a:pt x="27049" y="373926"/>
                                </a:lnTo>
                                <a:lnTo>
                                  <a:pt x="10060" y="442881"/>
                                </a:lnTo>
                                <a:lnTo>
                                  <a:pt x="1818" y="479896"/>
                                </a:lnTo>
                                <a:lnTo>
                                  <a:pt x="0" y="497596"/>
                                </a:lnTo>
                                <a:lnTo>
                                  <a:pt x="2284" y="508609"/>
                                </a:lnTo>
                                <a:lnTo>
                                  <a:pt x="52014" y="518792"/>
                                </a:lnTo>
                                <a:lnTo>
                                  <a:pt x="104377" y="523890"/>
                                </a:lnTo>
                                <a:lnTo>
                                  <a:pt x="168268" y="528543"/>
                                </a:lnTo>
                                <a:lnTo>
                                  <a:pt x="238584" y="532415"/>
                                </a:lnTo>
                                <a:lnTo>
                                  <a:pt x="310219" y="535171"/>
                                </a:lnTo>
                                <a:lnTo>
                                  <a:pt x="378072" y="536472"/>
                                </a:lnTo>
                                <a:lnTo>
                                  <a:pt x="437038" y="535985"/>
                                </a:lnTo>
                                <a:lnTo>
                                  <a:pt x="482014" y="533371"/>
                                </a:lnTo>
                                <a:lnTo>
                                  <a:pt x="530962" y="509252"/>
                                </a:lnTo>
                                <a:lnTo>
                                  <a:pt x="557154" y="474081"/>
                                </a:lnTo>
                                <a:lnTo>
                                  <a:pt x="584668" y="428202"/>
                                </a:lnTo>
                                <a:lnTo>
                                  <a:pt x="611700" y="377035"/>
                                </a:lnTo>
                                <a:lnTo>
                                  <a:pt x="636444" y="326000"/>
                                </a:lnTo>
                                <a:lnTo>
                                  <a:pt x="657097" y="280519"/>
                                </a:lnTo>
                                <a:lnTo>
                                  <a:pt x="682093" y="206860"/>
                                </a:lnTo>
                                <a:lnTo>
                                  <a:pt x="685639" y="157587"/>
                                </a:lnTo>
                                <a:lnTo>
                                  <a:pt x="680974" y="105227"/>
                                </a:lnTo>
                                <a:lnTo>
                                  <a:pt x="666582" y="56818"/>
                                </a:lnTo>
                                <a:lnTo>
                                  <a:pt x="640946" y="19396"/>
                                </a:lnTo>
                                <a:lnTo>
                                  <a:pt x="602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74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1395720"/>
                            <a:ext cx="172080" cy="79920"/>
                          </a:xfrm>
                          <a:custGeom>
                            <a:avLst/>
                            <a:gdLst>
                              <a:gd name="textAreaLeft" fmla="*/ 0 w 97560"/>
                              <a:gd name="textAreaRight" fmla="*/ 97920 w 975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72720" h="80645">
                                <a:moveTo>
                                  <a:pt x="71615" y="40170"/>
                                </a:moveTo>
                                <a:lnTo>
                                  <a:pt x="68808" y="24536"/>
                                </a:lnTo>
                                <a:lnTo>
                                  <a:pt x="61125" y="11760"/>
                                </a:lnTo>
                                <a:lnTo>
                                  <a:pt x="49745" y="3162"/>
                                </a:lnTo>
                                <a:lnTo>
                                  <a:pt x="35801" y="0"/>
                                </a:lnTo>
                                <a:lnTo>
                                  <a:pt x="21869" y="3162"/>
                                </a:lnTo>
                                <a:lnTo>
                                  <a:pt x="10490" y="11760"/>
                                </a:lnTo>
                                <a:lnTo>
                                  <a:pt x="2819" y="24536"/>
                                </a:lnTo>
                                <a:lnTo>
                                  <a:pt x="0" y="40170"/>
                                </a:lnTo>
                                <a:lnTo>
                                  <a:pt x="2819" y="55803"/>
                                </a:lnTo>
                                <a:lnTo>
                                  <a:pt x="10490" y="68580"/>
                                </a:lnTo>
                                <a:lnTo>
                                  <a:pt x="21869" y="77190"/>
                                </a:lnTo>
                                <a:lnTo>
                                  <a:pt x="35801" y="80340"/>
                                </a:lnTo>
                                <a:lnTo>
                                  <a:pt x="49745" y="77190"/>
                                </a:lnTo>
                                <a:lnTo>
                                  <a:pt x="61125" y="68580"/>
                                </a:lnTo>
                                <a:lnTo>
                                  <a:pt x="68808" y="55803"/>
                                </a:lnTo>
                                <a:lnTo>
                                  <a:pt x="71615" y="40170"/>
                                </a:lnTo>
                                <a:close/>
                              </a:path>
                              <a:path w="172720" h="80645">
                                <a:moveTo>
                                  <a:pt x="172389" y="40170"/>
                                </a:moveTo>
                                <a:lnTo>
                                  <a:pt x="169240" y="24536"/>
                                </a:lnTo>
                                <a:lnTo>
                                  <a:pt x="160629" y="11760"/>
                                </a:lnTo>
                                <a:lnTo>
                                  <a:pt x="147853" y="3162"/>
                                </a:lnTo>
                                <a:lnTo>
                                  <a:pt x="132219" y="0"/>
                                </a:lnTo>
                                <a:lnTo>
                                  <a:pt x="116586" y="3162"/>
                                </a:lnTo>
                                <a:lnTo>
                                  <a:pt x="103809" y="11760"/>
                                </a:lnTo>
                                <a:lnTo>
                                  <a:pt x="95211" y="24536"/>
                                </a:lnTo>
                                <a:lnTo>
                                  <a:pt x="92049" y="40170"/>
                                </a:lnTo>
                                <a:lnTo>
                                  <a:pt x="95211" y="55803"/>
                                </a:lnTo>
                                <a:lnTo>
                                  <a:pt x="103809" y="68580"/>
                                </a:lnTo>
                                <a:lnTo>
                                  <a:pt x="116586" y="77190"/>
                                </a:lnTo>
                                <a:lnTo>
                                  <a:pt x="132219" y="80340"/>
                                </a:lnTo>
                                <a:lnTo>
                                  <a:pt x="147853" y="77190"/>
                                </a:lnTo>
                                <a:lnTo>
                                  <a:pt x="160629" y="68580"/>
                                </a:lnTo>
                                <a:lnTo>
                                  <a:pt x="169240" y="55803"/>
                                </a:lnTo>
                                <a:lnTo>
                                  <a:pt x="172389" y="40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7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1411560"/>
                            <a:ext cx="74880" cy="1476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75565" h="15240">
                                <a:moveTo>
                                  <a:pt x="54203" y="0"/>
                                </a:moveTo>
                                <a:lnTo>
                                  <a:pt x="9580" y="4625"/>
                                </a:lnTo>
                                <a:lnTo>
                                  <a:pt x="0" y="9664"/>
                                </a:lnTo>
                                <a:lnTo>
                                  <a:pt x="1574" y="11899"/>
                                </a:lnTo>
                                <a:lnTo>
                                  <a:pt x="2527" y="12357"/>
                                </a:lnTo>
                                <a:lnTo>
                                  <a:pt x="3492" y="12357"/>
                                </a:lnTo>
                                <a:lnTo>
                                  <a:pt x="4102" y="12357"/>
                                </a:lnTo>
                                <a:lnTo>
                                  <a:pt x="44526" y="6831"/>
                                </a:lnTo>
                                <a:lnTo>
                                  <a:pt x="65468" y="5537"/>
                                </a:lnTo>
                                <a:lnTo>
                                  <a:pt x="69545" y="12585"/>
                                </a:lnTo>
                                <a:lnTo>
                                  <a:pt x="75552" y="14947"/>
                                </a:lnTo>
                                <a:lnTo>
                                  <a:pt x="74282" y="12290"/>
                                </a:lnTo>
                                <a:lnTo>
                                  <a:pt x="70559" y="7007"/>
                                </a:lnTo>
                                <a:lnTo>
                                  <a:pt x="63995" y="1956"/>
                                </a:lnTo>
                                <a:lnTo>
                                  <a:pt x="54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74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1415880"/>
                            <a:ext cx="16560" cy="828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7145" h="8890">
                                <a:moveTo>
                                  <a:pt x="0" y="8851"/>
                                </a:moveTo>
                                <a:lnTo>
                                  <a:pt x="7315" y="0"/>
                                </a:lnTo>
                                <a:lnTo>
                                  <a:pt x="16764" y="88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c74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Image 920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3620880" y="1550520"/>
                            <a:ext cx="6804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0160" y="1480320"/>
                            <a:ext cx="11520" cy="1152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12065">
                                <a:moveTo>
                                  <a:pt x="9042" y="0"/>
                                </a:moveTo>
                                <a:lnTo>
                                  <a:pt x="2616" y="0"/>
                                </a:lnTo>
                                <a:lnTo>
                                  <a:pt x="0" y="2616"/>
                                </a:lnTo>
                                <a:lnTo>
                                  <a:pt x="0" y="9042"/>
                                </a:lnTo>
                                <a:lnTo>
                                  <a:pt x="2616" y="11658"/>
                                </a:lnTo>
                                <a:lnTo>
                                  <a:pt x="9042" y="11658"/>
                                </a:lnTo>
                                <a:lnTo>
                                  <a:pt x="11658" y="9042"/>
                                </a:lnTo>
                                <a:lnTo>
                                  <a:pt x="11658" y="5829"/>
                                </a:lnTo>
                                <a:lnTo>
                                  <a:pt x="11658" y="2616"/>
                                </a:lnTo>
                                <a:lnTo>
                                  <a:pt x="90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1" style="position:absolute;margin-left:28.35pt;margin-top:21.7pt;width:524.95pt;height:791.9pt" coordorigin="567,434" coordsize="10499,15838">
                <v:shape id="shape_0" ID="Image 911" stroked="f" o:allowincell="f" style="position:absolute;left:3851;top:2402;width:3957;height:4735;mso-wrap-style:none;v-text-anchor:middle;mso-position-horizontal-relative:page;mso-position-vertical-relative:page" type="_x0000_t75">
                  <v:imagedata r:id="rId216" o:detectmouseclick="t"/>
                  <v:stroke color="#3465a4" joinstyle="round" endcap="flat"/>
                  <w10:wrap type="none"/>
                </v:shape>
                <v:shape id="shape_0" ID="Image 915" stroked="f" o:allowincell="f" style="position:absolute;left:5433;top:3534;width:395;height:266;mso-wrap-style:none;v-text-anchor:middle;mso-position-horizontal-relative:page;mso-position-vertical-relative:page" type="_x0000_t75">
                  <v:imagedata r:id="rId217" o:detectmouseclick="t"/>
                  <v:stroke color="#3465a4" joinstyle="round" endcap="flat"/>
                  <w10:wrap type="none"/>
                </v:shape>
                <v:shape id="shape_0" ID="Image 920" stroked="f" o:allowincell="f" style="position:absolute;left:6269;top:2876;width:106;height:127;mso-wrap-style:none;v-text-anchor:middle;mso-position-horizontal-relative:page;mso-position-vertical-relative:page" type="_x0000_t75">
                  <v:imagedata r:id="rId2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80"/>
        <w:ind w:left="1473" w:right="2634" w:hanging="9"/>
        <w:rPr/>
      </w:pPr>
      <w:r>
        <w:rPr>
          <w:color w:val="5C666F"/>
          <w:w w:val="85"/>
        </w:rPr>
        <w:t>EPIZ | Kühlschmierstoffe unter der grünen Lupe | Lerneinheit 5 | Abschluss</w:t>
      </w:r>
      <w:r>
        <w:rPr>
          <w:color w:val="5C666F"/>
          <w:spacing w:val="40"/>
        </w:rPr>
        <w:t xml:space="preserve"> </w:t>
      </w:r>
      <w:r>
        <w:rPr>
          <w:color w:val="5C666F"/>
          <w:w w:val="95"/>
        </w:rPr>
        <w:t xml:space="preserve">Arbeitsblatt </w:t>
      </w:r>
      <w:r>
        <w:rPr>
          <w:color w:val="5C666F"/>
          <w:spacing w:val="10"/>
          <w:w w:val="95"/>
        </w:rPr>
        <w:t>12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52" w:after="0"/>
        <w:rPr>
          <w:sz w:val="30"/>
        </w:rPr>
      </w:pPr>
      <w:r>
        <w:rPr>
          <w:sz w:val="30"/>
        </w:rPr>
      </w:r>
    </w:p>
    <w:p>
      <w:pPr>
        <w:pStyle w:val="Heading3"/>
        <w:ind w:left="203" w:right="0" w:hanging="0"/>
        <w:jc w:val="both"/>
        <w:rPr/>
      </w:pPr>
      <w:r>
        <w:rPr>
          <w:w w:val="105"/>
        </w:rPr>
        <w:t>MIKA</w:t>
      </w:r>
      <w:r>
        <w:rPr>
          <w:spacing w:val="48"/>
          <w:w w:val="105"/>
        </w:rPr>
        <w:t xml:space="preserve"> </w:t>
      </w:r>
      <w:r>
        <w:rPr>
          <w:w w:val="105"/>
        </w:rPr>
        <w:t>STOKOWSKI,</w:t>
      </w:r>
      <w:r>
        <w:rPr>
          <w:spacing w:val="48"/>
          <w:w w:val="105"/>
        </w:rPr>
        <w:t xml:space="preserve"> </w:t>
      </w:r>
      <w:r>
        <w:rPr>
          <w:spacing w:val="9"/>
          <w:w w:val="105"/>
        </w:rPr>
        <w:t>FACHARBEITER*IN</w:t>
      </w:r>
      <w:r>
        <w:rPr>
          <w:spacing w:val="49"/>
          <w:w w:val="105"/>
        </w:rPr>
        <w:t xml:space="preserve"> </w:t>
      </w:r>
      <w:r>
        <w:rPr>
          <w:w w:val="105"/>
        </w:rPr>
        <w:t>UND</w:t>
      </w:r>
      <w:r>
        <w:rPr>
          <w:spacing w:val="48"/>
          <w:w w:val="105"/>
        </w:rPr>
        <w:t xml:space="preserve"> </w:t>
      </w:r>
      <w:r>
        <w:rPr>
          <w:spacing w:val="7"/>
          <w:w w:val="105"/>
        </w:rPr>
        <w:t>BETRIEBSRATSMITGLIED</w:t>
      </w:r>
    </w:p>
    <w:p>
      <w:pPr>
        <w:pStyle w:val="TextBody"/>
        <w:spacing w:before="17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ind w:left="203" w:right="0" w:hanging="0"/>
        <w:jc w:val="left"/>
        <w:rPr>
          <w:sz w:val="24"/>
        </w:rPr>
      </w:pPr>
      <w:r>
        <w:rPr>
          <w:sz w:val="24"/>
        </w:rPr>
        <w:t>Als</w:t>
      </w:r>
      <w:r>
        <w:rPr>
          <w:spacing w:val="-12"/>
          <w:sz w:val="24"/>
        </w:rPr>
        <w:t xml:space="preserve"> </w:t>
      </w:r>
      <w:r>
        <w:rPr>
          <w:sz w:val="24"/>
        </w:rPr>
        <w:t>Mitglied</w:t>
      </w:r>
      <w:r>
        <w:rPr>
          <w:spacing w:val="-12"/>
          <w:sz w:val="24"/>
        </w:rPr>
        <w:t xml:space="preserve"> </w:t>
      </w:r>
      <w:r>
        <w:rPr>
          <w:sz w:val="24"/>
        </w:rPr>
        <w:t>des</w:t>
      </w:r>
      <w:r>
        <w:rPr>
          <w:spacing w:val="-11"/>
          <w:sz w:val="24"/>
        </w:rPr>
        <w:t xml:space="preserve"> </w:t>
      </w:r>
      <w:r>
        <w:rPr>
          <w:sz w:val="24"/>
        </w:rPr>
        <w:t>Betriebsrats</w:t>
      </w:r>
      <w:r>
        <w:rPr>
          <w:spacing w:val="-12"/>
          <w:sz w:val="24"/>
        </w:rPr>
        <w:t xml:space="preserve"> </w:t>
      </w:r>
      <w:r>
        <w:rPr>
          <w:sz w:val="24"/>
        </w:rPr>
        <w:t>liegt</w:t>
      </w:r>
      <w:r>
        <w:rPr>
          <w:spacing w:val="-12"/>
          <w:sz w:val="24"/>
        </w:rPr>
        <w:t xml:space="preserve"> </w:t>
      </w:r>
      <w:r>
        <w:rPr>
          <w:sz w:val="24"/>
        </w:rPr>
        <w:t>Ihnen</w:t>
      </w:r>
      <w:r>
        <w:rPr>
          <w:spacing w:val="-11"/>
          <w:sz w:val="24"/>
        </w:rPr>
        <w:t xml:space="preserve"> </w:t>
      </w:r>
      <w:r>
        <w:rPr>
          <w:sz w:val="24"/>
        </w:rPr>
        <w:t>das</w:t>
      </w:r>
      <w:r>
        <w:rPr>
          <w:spacing w:val="-12"/>
          <w:sz w:val="24"/>
        </w:rPr>
        <w:t xml:space="preserve"> </w:t>
      </w:r>
      <w:r>
        <w:rPr>
          <w:sz w:val="24"/>
        </w:rPr>
        <w:t>Wohlergehen</w:t>
      </w:r>
      <w:r>
        <w:rPr>
          <w:spacing w:val="-12"/>
          <w:sz w:val="24"/>
        </w:rPr>
        <w:t xml:space="preserve"> </w:t>
      </w:r>
      <w:r>
        <w:rPr>
          <w:sz w:val="24"/>
        </w:rPr>
        <w:t>der</w:t>
      </w:r>
      <w:r>
        <w:rPr>
          <w:spacing w:val="-11"/>
          <w:sz w:val="24"/>
        </w:rPr>
        <w:t xml:space="preserve"> </w:t>
      </w:r>
      <w:r>
        <w:rPr>
          <w:sz w:val="24"/>
        </w:rPr>
        <w:t>Kolleg*innen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besonders</w:t>
      </w:r>
    </w:p>
    <w:p>
      <w:pPr>
        <w:pStyle w:val="Normal"/>
        <w:spacing w:lineRule="auto" w:line="276" w:before="41" w:after="0"/>
        <w:ind w:left="203" w:right="729" w:hanging="0"/>
        <w:jc w:val="left"/>
        <w:rPr>
          <w:sz w:val="24"/>
        </w:rPr>
      </w:pPr>
      <w:r>
        <w:rPr>
          <w:sz w:val="24"/>
        </w:rPr>
        <w:t>am</w:t>
      </w:r>
      <w:r>
        <w:rPr>
          <w:spacing w:val="-19"/>
          <w:sz w:val="24"/>
        </w:rPr>
        <w:t xml:space="preserve"> </w:t>
      </w:r>
      <w:r>
        <w:rPr>
          <w:sz w:val="24"/>
        </w:rPr>
        <w:t>Herzen.</w:t>
      </w:r>
      <w:r>
        <w:rPr>
          <w:spacing w:val="-18"/>
          <w:sz w:val="24"/>
        </w:rPr>
        <w:t xml:space="preserve"> </w:t>
      </w:r>
      <w:r>
        <w:rPr>
          <w:sz w:val="24"/>
        </w:rPr>
        <w:t>Wiederkehrende</w:t>
      </w:r>
      <w:r>
        <w:rPr>
          <w:spacing w:val="-18"/>
          <w:sz w:val="24"/>
        </w:rPr>
        <w:t xml:space="preserve"> </w:t>
      </w:r>
      <w:r>
        <w:rPr>
          <w:sz w:val="24"/>
        </w:rPr>
        <w:t>Leckagen,</w:t>
      </w:r>
      <w:r>
        <w:rPr>
          <w:spacing w:val="-18"/>
          <w:sz w:val="24"/>
        </w:rPr>
        <w:t xml:space="preserve"> </w:t>
      </w:r>
      <w:r>
        <w:rPr>
          <w:sz w:val="24"/>
        </w:rPr>
        <w:t>verunreinigte</w:t>
      </w:r>
      <w:r>
        <w:rPr>
          <w:spacing w:val="-18"/>
          <w:sz w:val="24"/>
        </w:rPr>
        <w:t xml:space="preserve"> </w:t>
      </w:r>
      <w:r>
        <w:rPr>
          <w:sz w:val="24"/>
        </w:rPr>
        <w:t>KSS</w:t>
      </w:r>
      <w:r>
        <w:rPr>
          <w:spacing w:val="-18"/>
          <w:sz w:val="24"/>
        </w:rPr>
        <w:t xml:space="preserve"> </w:t>
      </w:r>
      <w:r>
        <w:rPr>
          <w:sz w:val="24"/>
        </w:rPr>
        <w:t>und</w:t>
      </w:r>
      <w:r>
        <w:rPr>
          <w:spacing w:val="-18"/>
          <w:sz w:val="24"/>
        </w:rPr>
        <w:t xml:space="preserve"> </w:t>
      </w:r>
      <w:r>
        <w:rPr>
          <w:sz w:val="24"/>
        </w:rPr>
        <w:t>mangelnder</w:t>
      </w:r>
      <w:r>
        <w:rPr>
          <w:spacing w:val="-18"/>
          <w:sz w:val="24"/>
        </w:rPr>
        <w:t xml:space="preserve"> </w:t>
      </w:r>
      <w:r>
        <w:rPr>
          <w:sz w:val="24"/>
        </w:rPr>
        <w:t xml:space="preserve">Arbeitsschutz </w:t>
      </w:r>
      <w:r>
        <w:rPr>
          <w:spacing w:val="-2"/>
          <w:sz w:val="24"/>
        </w:rPr>
        <w:t>stören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sehr.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Außerdem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macht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es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Ihnen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Sorgen,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dass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es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im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Sommer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immer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heißer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wird,</w:t>
      </w:r>
    </w:p>
    <w:p>
      <w:pPr>
        <w:pStyle w:val="Normal"/>
        <w:spacing w:lineRule="exact" w:line="278" w:before="0" w:after="0"/>
        <w:ind w:left="203" w:right="0" w:hanging="0"/>
        <w:jc w:val="left"/>
        <w:rPr>
          <w:sz w:val="24"/>
        </w:rPr>
      </w:pPr>
      <w:r>
        <w:rPr>
          <w:w w:val="90"/>
          <w:sz w:val="24"/>
        </w:rPr>
        <w:t>auch</w:t>
      </w:r>
      <w:r>
        <w:rPr>
          <w:spacing w:val="6"/>
          <w:sz w:val="24"/>
        </w:rPr>
        <w:t xml:space="preserve"> </w:t>
      </w:r>
      <w:r>
        <w:rPr>
          <w:w w:val="90"/>
          <w:sz w:val="24"/>
        </w:rPr>
        <w:t>in</w:t>
      </w:r>
      <w:r>
        <w:rPr>
          <w:spacing w:val="6"/>
          <w:sz w:val="24"/>
        </w:rPr>
        <w:t xml:space="preserve"> </w:t>
      </w:r>
      <w:r>
        <w:rPr>
          <w:w w:val="90"/>
          <w:sz w:val="24"/>
        </w:rPr>
        <w:t>den</w:t>
      </w:r>
      <w:r>
        <w:rPr>
          <w:spacing w:val="7"/>
          <w:sz w:val="24"/>
        </w:rPr>
        <w:t xml:space="preserve"> </w:t>
      </w:r>
      <w:r>
        <w:rPr>
          <w:w w:val="90"/>
          <w:sz w:val="24"/>
        </w:rPr>
        <w:t>Werkhallen.</w:t>
      </w:r>
      <w:r>
        <w:rPr>
          <w:spacing w:val="6"/>
          <w:sz w:val="24"/>
        </w:rPr>
        <w:t xml:space="preserve"> </w:t>
      </w:r>
      <w:r>
        <w:rPr>
          <w:w w:val="90"/>
          <w:sz w:val="24"/>
        </w:rPr>
        <w:t>Sie</w:t>
      </w:r>
      <w:r>
        <w:rPr>
          <w:spacing w:val="7"/>
          <w:sz w:val="24"/>
        </w:rPr>
        <w:t xml:space="preserve"> </w:t>
      </w:r>
      <w:r>
        <w:rPr>
          <w:w w:val="90"/>
          <w:sz w:val="24"/>
        </w:rPr>
        <w:t>glauben</w:t>
      </w:r>
      <w:r>
        <w:rPr>
          <w:spacing w:val="6"/>
          <w:sz w:val="24"/>
        </w:rPr>
        <w:t xml:space="preserve"> </w:t>
      </w:r>
      <w:r>
        <w:rPr>
          <w:w w:val="90"/>
          <w:sz w:val="24"/>
        </w:rPr>
        <w:t>schon,</w:t>
      </w:r>
      <w:r>
        <w:rPr>
          <w:spacing w:val="7"/>
          <w:sz w:val="24"/>
        </w:rPr>
        <w:t xml:space="preserve"> </w:t>
      </w:r>
      <w:r>
        <w:rPr>
          <w:w w:val="90"/>
          <w:sz w:val="24"/>
        </w:rPr>
        <w:t>dass</w:t>
      </w:r>
      <w:r>
        <w:rPr>
          <w:spacing w:val="6"/>
          <w:sz w:val="24"/>
        </w:rPr>
        <w:t xml:space="preserve"> </w:t>
      </w:r>
      <w:r>
        <w:rPr>
          <w:w w:val="90"/>
          <w:sz w:val="24"/>
        </w:rPr>
        <w:t>das</w:t>
      </w:r>
      <w:r>
        <w:rPr>
          <w:spacing w:val="7"/>
          <w:sz w:val="24"/>
        </w:rPr>
        <w:t xml:space="preserve"> </w:t>
      </w:r>
      <w:r>
        <w:rPr>
          <w:w w:val="90"/>
          <w:sz w:val="24"/>
        </w:rPr>
        <w:t>irgendwie</w:t>
      </w:r>
      <w:r>
        <w:rPr>
          <w:spacing w:val="6"/>
          <w:sz w:val="24"/>
        </w:rPr>
        <w:t xml:space="preserve"> </w:t>
      </w:r>
      <w:r>
        <w:rPr>
          <w:w w:val="90"/>
          <w:sz w:val="24"/>
        </w:rPr>
        <w:t>mit</w:t>
      </w:r>
      <w:r>
        <w:rPr>
          <w:spacing w:val="7"/>
          <w:sz w:val="24"/>
        </w:rPr>
        <w:t xml:space="preserve"> </w:t>
      </w:r>
      <w:r>
        <w:rPr>
          <w:w w:val="90"/>
          <w:sz w:val="24"/>
        </w:rPr>
        <w:t>dem</w:t>
      </w:r>
      <w:r>
        <w:rPr>
          <w:spacing w:val="6"/>
          <w:sz w:val="24"/>
        </w:rPr>
        <w:t xml:space="preserve"> </w:t>
      </w:r>
      <w:r>
        <w:rPr>
          <w:w w:val="90"/>
          <w:sz w:val="24"/>
        </w:rPr>
        <w:t>Klimawandel</w:t>
      </w:r>
      <w:r>
        <w:rPr>
          <w:spacing w:val="7"/>
          <w:sz w:val="24"/>
        </w:rPr>
        <w:t xml:space="preserve"> </w:t>
      </w:r>
      <w:r>
        <w:rPr>
          <w:w w:val="90"/>
          <w:sz w:val="24"/>
        </w:rPr>
        <w:t>zu</w:t>
      </w:r>
      <w:r>
        <w:rPr>
          <w:spacing w:val="6"/>
          <w:sz w:val="24"/>
        </w:rPr>
        <w:t xml:space="preserve"> </w:t>
      </w:r>
      <w:r>
        <w:rPr>
          <w:w w:val="90"/>
          <w:sz w:val="24"/>
        </w:rPr>
        <w:t>tun</w:t>
      </w:r>
      <w:r>
        <w:rPr>
          <w:spacing w:val="7"/>
          <w:sz w:val="24"/>
        </w:rPr>
        <w:t xml:space="preserve"> </w:t>
      </w:r>
      <w:r>
        <w:rPr>
          <w:spacing w:val="-4"/>
          <w:w w:val="90"/>
          <w:sz w:val="24"/>
        </w:rPr>
        <w:t>hat.</w:t>
      </w:r>
    </w:p>
    <w:p>
      <w:pPr>
        <w:pStyle w:val="TextBody"/>
        <w:spacing w:before="19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203" w:right="506" w:hanging="0"/>
        <w:jc w:val="both"/>
        <w:rPr>
          <w:sz w:val="24"/>
        </w:rPr>
      </w:pPr>
      <w:r>
        <w:rPr>
          <w:spacing w:val="-2"/>
          <w:sz w:val="24"/>
        </w:rPr>
        <w:t>Sie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haben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ein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paar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Ideen,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wie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Ihr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Betrieb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Leckagen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Verunreinigungen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im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KSS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 xml:space="preserve">vermeiden </w:t>
      </w:r>
      <w:r>
        <w:rPr>
          <w:sz w:val="24"/>
        </w:rPr>
        <w:t>kann.</w:t>
      </w:r>
      <w:r>
        <w:rPr>
          <w:spacing w:val="-14"/>
          <w:sz w:val="24"/>
        </w:rPr>
        <w:t xml:space="preserve"> </w:t>
      </w:r>
      <w:r>
        <w:rPr>
          <w:sz w:val="24"/>
        </w:rPr>
        <w:t>Außerdem</w:t>
      </w:r>
      <w:r>
        <w:rPr>
          <w:spacing w:val="-14"/>
          <w:sz w:val="24"/>
        </w:rPr>
        <w:t xml:space="preserve"> </w:t>
      </w:r>
      <w:r>
        <w:rPr>
          <w:sz w:val="24"/>
        </w:rPr>
        <w:t>haben</w:t>
      </w:r>
      <w:r>
        <w:rPr>
          <w:spacing w:val="-14"/>
          <w:sz w:val="24"/>
        </w:rPr>
        <w:t xml:space="preserve"> </w:t>
      </w:r>
      <w:r>
        <w:rPr>
          <w:sz w:val="24"/>
        </w:rPr>
        <w:t>Sie</w:t>
      </w:r>
      <w:r>
        <w:rPr>
          <w:spacing w:val="-14"/>
          <w:sz w:val="24"/>
        </w:rPr>
        <w:t xml:space="preserve"> </w:t>
      </w:r>
      <w:r>
        <w:rPr>
          <w:sz w:val="24"/>
        </w:rPr>
        <w:t>sich</w:t>
      </w:r>
      <w:r>
        <w:rPr>
          <w:spacing w:val="-14"/>
          <w:sz w:val="24"/>
        </w:rPr>
        <w:t xml:space="preserve"> </w:t>
      </w:r>
      <w:r>
        <w:rPr>
          <w:sz w:val="24"/>
        </w:rPr>
        <w:t>Gedanken</w:t>
      </w:r>
      <w:r>
        <w:rPr>
          <w:spacing w:val="-14"/>
          <w:sz w:val="24"/>
        </w:rPr>
        <w:t xml:space="preserve"> </w:t>
      </w:r>
      <w:r>
        <w:rPr>
          <w:sz w:val="24"/>
        </w:rPr>
        <w:t>gemacht,</w:t>
      </w:r>
      <w:r>
        <w:rPr>
          <w:spacing w:val="-14"/>
          <w:sz w:val="24"/>
        </w:rPr>
        <w:t xml:space="preserve"> </w:t>
      </w:r>
      <w:r>
        <w:rPr>
          <w:sz w:val="24"/>
        </w:rPr>
        <w:t>wie</w:t>
      </w:r>
      <w:r>
        <w:rPr>
          <w:spacing w:val="-14"/>
          <w:sz w:val="24"/>
        </w:rPr>
        <w:t xml:space="preserve"> </w:t>
      </w:r>
      <w:r>
        <w:rPr>
          <w:sz w:val="24"/>
        </w:rPr>
        <w:t>das</w:t>
      </w:r>
      <w:r>
        <w:rPr>
          <w:spacing w:val="-14"/>
          <w:sz w:val="24"/>
        </w:rPr>
        <w:t xml:space="preserve"> </w:t>
      </w:r>
      <w:r>
        <w:rPr>
          <w:sz w:val="24"/>
        </w:rPr>
        <w:t>Unternehmen</w:t>
      </w:r>
      <w:r>
        <w:rPr>
          <w:spacing w:val="-14"/>
          <w:sz w:val="24"/>
        </w:rPr>
        <w:t xml:space="preserve"> </w:t>
      </w:r>
      <w:r>
        <w:rPr>
          <w:sz w:val="24"/>
        </w:rPr>
        <w:t>den</w:t>
      </w:r>
      <w:r>
        <w:rPr>
          <w:spacing w:val="-14"/>
          <w:sz w:val="24"/>
        </w:rPr>
        <w:t xml:space="preserve"> </w:t>
      </w:r>
      <w:r>
        <w:rPr>
          <w:sz w:val="24"/>
        </w:rPr>
        <w:t>Ausstoß</w:t>
      </w:r>
      <w:r>
        <w:rPr>
          <w:spacing w:val="-14"/>
          <w:sz w:val="24"/>
        </w:rPr>
        <w:t xml:space="preserve"> </w:t>
      </w:r>
      <w:r>
        <w:rPr>
          <w:sz w:val="24"/>
        </w:rPr>
        <w:t>von CO</w:t>
      </w:r>
      <w:r>
        <w:rPr>
          <w:sz w:val="24"/>
          <w:vertAlign w:val="subscript"/>
        </w:rPr>
        <w:t>2</w:t>
      </w:r>
      <w:r>
        <w:rPr>
          <w:spacing w:val="-3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und den Energieverbrauch senken könnte. Ihre Ideen möchten Sie unbedingt in das</w:t>
      </w:r>
    </w:p>
    <w:p>
      <w:pPr>
        <w:pStyle w:val="Normal"/>
        <w:spacing w:lineRule="exact" w:line="277" w:before="0" w:after="0"/>
        <w:ind w:left="203" w:right="0" w:hanging="0"/>
        <w:jc w:val="both"/>
        <w:rPr>
          <w:sz w:val="24"/>
        </w:rPr>
      </w:pPr>
      <w:r>
        <w:rPr>
          <w:sz w:val="24"/>
        </w:rPr>
        <w:t>Gespräch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einbringen.</w:t>
      </w:r>
    </w:p>
    <w:p>
      <w:pPr>
        <w:pStyle w:val="TextBody"/>
        <w:spacing w:before="262" w:after="0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spacing w:val="11"/>
        </w:rPr>
        <w:t>Arbeitsauftrag</w:t>
      </w:r>
    </w:p>
    <w:p>
      <w:pPr>
        <w:pStyle w:val="Normal"/>
        <w:spacing w:lineRule="auto" w:line="276" w:before="146" w:after="0"/>
        <w:ind w:left="203" w:right="729" w:hanging="0"/>
        <w:jc w:val="left"/>
        <w:rPr>
          <w:sz w:val="24"/>
        </w:rPr>
      </w:pPr>
      <w:r>
        <w:rPr>
          <w:spacing w:val="-2"/>
          <w:sz w:val="24"/>
        </w:rPr>
        <w:t>Bitt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versetzen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sich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in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Roll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der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Person,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spielen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werden!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Machen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 xml:space="preserve">sich </w:t>
      </w:r>
      <w:r>
        <w:rPr>
          <w:sz w:val="24"/>
        </w:rPr>
        <w:t>Notizen zu folgenden Frage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6" w:leader="none"/>
        </w:tabs>
        <w:spacing w:lineRule="auto" w:line="240" w:before="112" w:after="0"/>
        <w:ind w:left="486" w:right="0" w:hanging="283"/>
        <w:jc w:val="left"/>
        <w:rPr>
          <w:sz w:val="24"/>
        </w:rPr>
      </w:pPr>
      <w:r>
        <w:rPr>
          <w:sz w:val="24"/>
        </w:rPr>
        <w:t>Was</w:t>
      </w:r>
      <w:r>
        <w:rPr>
          <w:spacing w:val="-14"/>
          <w:sz w:val="24"/>
        </w:rPr>
        <w:t xml:space="preserve"> </w:t>
      </w:r>
      <w:r>
        <w:rPr>
          <w:sz w:val="24"/>
        </w:rPr>
        <w:t>ist</w:t>
      </w:r>
      <w:r>
        <w:rPr>
          <w:spacing w:val="-14"/>
          <w:sz w:val="24"/>
        </w:rPr>
        <w:t xml:space="preserve"> </w:t>
      </w:r>
      <w:r>
        <w:rPr>
          <w:sz w:val="24"/>
        </w:rPr>
        <w:t>Ihnen</w:t>
      </w:r>
      <w:r>
        <w:rPr>
          <w:spacing w:val="-14"/>
          <w:sz w:val="24"/>
        </w:rPr>
        <w:t xml:space="preserve"> </w:t>
      </w:r>
      <w:r>
        <w:rPr>
          <w:sz w:val="24"/>
        </w:rPr>
        <w:t>besonders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wichtig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37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6" w:leader="none"/>
        </w:tabs>
        <w:spacing w:lineRule="auto" w:line="240" w:before="1" w:after="0"/>
        <w:ind w:left="486" w:right="0" w:hanging="283"/>
        <w:jc w:val="left"/>
        <w:rPr>
          <w:sz w:val="24"/>
        </w:rPr>
      </w:pPr>
      <w:r>
        <w:rPr>
          <w:spacing w:val="-2"/>
          <w:sz w:val="24"/>
        </w:rPr>
        <w:t>Welch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Gründe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sprechen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für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einen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fachgerechten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Umgang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mit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den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KS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8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45" w:right="0" w:hanging="0"/>
        <w:rPr/>
      </w:pPr>
      <w:r>
        <w:rPr>
          <w:color w:val="5C666F"/>
          <w:spacing w:val="-5"/>
          <w:w w:val="110"/>
        </w:rPr>
        <w:t>44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58" name="Graphic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537210</wp:posOffset>
                </wp:positionH>
                <wp:positionV relativeFrom="page">
                  <wp:posOffset>282575</wp:posOffset>
                </wp:positionV>
                <wp:extent cx="6669405" cy="10054590"/>
                <wp:effectExtent l="6985" t="6985" r="5715" b="6350"/>
                <wp:wrapNone/>
                <wp:docPr id="159" name="Group 9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0054440"/>
                          <a:chOff x="0" y="0"/>
                          <a:chExt cx="6669360" cy="100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9360" cy="10054440"/>
                          </a:xfrm>
                          <a:custGeom>
                            <a:avLst/>
                            <a:gdLst>
                              <a:gd name="textAreaLeft" fmla="*/ 0 w 3781080"/>
                              <a:gd name="textAreaRight" fmla="*/ 3781440 w 3781080"/>
                              <a:gd name="textAreaTop" fmla="*/ 0 h 5700240"/>
                              <a:gd name="textAreaBottom" fmla="*/ 5700600 h 5700240"/>
                            </a:gdLst>
                            <a:ahLst/>
                            <a:rect l="textAreaLeft" t="textAreaTop" r="textAreaRight" b="textAreaBottom"/>
                            <a:pathLst>
                              <a:path w="6656705" h="10041890">
                                <a:moveTo>
                                  <a:pt x="0" y="10041483"/>
                                </a:moveTo>
                                <a:lnTo>
                                  <a:pt x="6656298" y="10041483"/>
                                </a:lnTo>
                                <a:lnTo>
                                  <a:pt x="66562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414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617560"/>
                            <a:ext cx="217080" cy="453960"/>
                          </a:xfrm>
                          <a:custGeom>
                            <a:avLst/>
                            <a:gdLst>
                              <a:gd name="textAreaLeft" fmla="*/ 0 w 123120"/>
                              <a:gd name="textAreaRight" fmla="*/ 123480 w 123120"/>
                              <a:gd name="textAreaTop" fmla="*/ 0 h 257400"/>
                              <a:gd name="textAreaBottom" fmla="*/ 2577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7170" h="454025">
                                <a:moveTo>
                                  <a:pt x="216712" y="135585"/>
                                </a:moveTo>
                                <a:lnTo>
                                  <a:pt x="210781" y="125653"/>
                                </a:lnTo>
                                <a:lnTo>
                                  <a:pt x="209677" y="125056"/>
                                </a:lnTo>
                                <a:lnTo>
                                  <a:pt x="207213" y="124460"/>
                                </a:lnTo>
                                <a:lnTo>
                                  <a:pt x="205409" y="95377"/>
                                </a:lnTo>
                                <a:lnTo>
                                  <a:pt x="196278" y="68732"/>
                                </a:lnTo>
                                <a:lnTo>
                                  <a:pt x="198475" y="72999"/>
                                </a:lnTo>
                                <a:lnTo>
                                  <a:pt x="194132" y="61696"/>
                                </a:lnTo>
                                <a:lnTo>
                                  <a:pt x="194132" y="64554"/>
                                </a:lnTo>
                                <a:lnTo>
                                  <a:pt x="178562" y="41389"/>
                                </a:lnTo>
                                <a:lnTo>
                                  <a:pt x="180251" y="43129"/>
                                </a:lnTo>
                                <a:lnTo>
                                  <a:pt x="190576" y="57607"/>
                                </a:lnTo>
                                <a:lnTo>
                                  <a:pt x="194132" y="64554"/>
                                </a:lnTo>
                                <a:lnTo>
                                  <a:pt x="194132" y="61696"/>
                                </a:lnTo>
                                <a:lnTo>
                                  <a:pt x="192278" y="56870"/>
                                </a:lnTo>
                                <a:lnTo>
                                  <a:pt x="185115" y="40652"/>
                                </a:lnTo>
                                <a:lnTo>
                                  <a:pt x="177495" y="26174"/>
                                </a:lnTo>
                                <a:lnTo>
                                  <a:pt x="176047" y="24091"/>
                                </a:lnTo>
                                <a:lnTo>
                                  <a:pt x="176047" y="38773"/>
                                </a:lnTo>
                                <a:lnTo>
                                  <a:pt x="152412" y="18173"/>
                                </a:lnTo>
                                <a:lnTo>
                                  <a:pt x="129362" y="7988"/>
                                </a:lnTo>
                                <a:lnTo>
                                  <a:pt x="130860" y="8318"/>
                                </a:lnTo>
                                <a:lnTo>
                                  <a:pt x="142138" y="12496"/>
                                </a:lnTo>
                                <a:lnTo>
                                  <a:pt x="152412" y="18173"/>
                                </a:lnTo>
                                <a:lnTo>
                                  <a:pt x="167513" y="29870"/>
                                </a:lnTo>
                                <a:lnTo>
                                  <a:pt x="176047" y="38773"/>
                                </a:lnTo>
                                <a:lnTo>
                                  <a:pt x="176047" y="24091"/>
                                </a:lnTo>
                                <a:lnTo>
                                  <a:pt x="142811" y="901"/>
                                </a:lnTo>
                                <a:lnTo>
                                  <a:pt x="131940" y="0"/>
                                </a:lnTo>
                                <a:lnTo>
                                  <a:pt x="125526" y="292"/>
                                </a:lnTo>
                                <a:lnTo>
                                  <a:pt x="119126" y="1168"/>
                                </a:lnTo>
                                <a:lnTo>
                                  <a:pt x="112839" y="2603"/>
                                </a:lnTo>
                                <a:lnTo>
                                  <a:pt x="106730" y="4572"/>
                                </a:lnTo>
                                <a:lnTo>
                                  <a:pt x="118935" y="5664"/>
                                </a:lnTo>
                                <a:lnTo>
                                  <a:pt x="127647" y="7607"/>
                                </a:lnTo>
                                <a:lnTo>
                                  <a:pt x="102501" y="4559"/>
                                </a:lnTo>
                                <a:lnTo>
                                  <a:pt x="77152" y="8953"/>
                                </a:lnTo>
                                <a:lnTo>
                                  <a:pt x="56527" y="21247"/>
                                </a:lnTo>
                                <a:lnTo>
                                  <a:pt x="50825" y="20269"/>
                                </a:lnTo>
                                <a:lnTo>
                                  <a:pt x="44081" y="22402"/>
                                </a:lnTo>
                                <a:lnTo>
                                  <a:pt x="43916" y="27965"/>
                                </a:lnTo>
                                <a:lnTo>
                                  <a:pt x="41008" y="52349"/>
                                </a:lnTo>
                                <a:lnTo>
                                  <a:pt x="35648" y="76606"/>
                                </a:lnTo>
                                <a:lnTo>
                                  <a:pt x="30746" y="100876"/>
                                </a:lnTo>
                                <a:lnTo>
                                  <a:pt x="29248" y="125298"/>
                                </a:lnTo>
                                <a:lnTo>
                                  <a:pt x="19024" y="124777"/>
                                </a:lnTo>
                                <a:lnTo>
                                  <a:pt x="9677" y="127622"/>
                                </a:lnTo>
                                <a:lnTo>
                                  <a:pt x="2819" y="133858"/>
                                </a:lnTo>
                                <a:lnTo>
                                  <a:pt x="0" y="143484"/>
                                </a:lnTo>
                                <a:lnTo>
                                  <a:pt x="3771" y="157302"/>
                                </a:lnTo>
                                <a:lnTo>
                                  <a:pt x="13462" y="172300"/>
                                </a:lnTo>
                                <a:lnTo>
                                  <a:pt x="25882" y="183908"/>
                                </a:lnTo>
                                <a:lnTo>
                                  <a:pt x="37846" y="187566"/>
                                </a:lnTo>
                                <a:lnTo>
                                  <a:pt x="40995" y="204685"/>
                                </a:lnTo>
                                <a:lnTo>
                                  <a:pt x="45847" y="219583"/>
                                </a:lnTo>
                                <a:lnTo>
                                  <a:pt x="50304" y="230111"/>
                                </a:lnTo>
                                <a:lnTo>
                                  <a:pt x="52247" y="234099"/>
                                </a:lnTo>
                                <a:lnTo>
                                  <a:pt x="52387" y="259308"/>
                                </a:lnTo>
                                <a:lnTo>
                                  <a:pt x="48869" y="288277"/>
                                </a:lnTo>
                                <a:lnTo>
                                  <a:pt x="44602" y="312166"/>
                                </a:lnTo>
                                <a:lnTo>
                                  <a:pt x="42532" y="322097"/>
                                </a:lnTo>
                                <a:lnTo>
                                  <a:pt x="50177" y="346379"/>
                                </a:lnTo>
                                <a:lnTo>
                                  <a:pt x="67144" y="391261"/>
                                </a:lnTo>
                                <a:lnTo>
                                  <a:pt x="89623" y="434517"/>
                                </a:lnTo>
                                <a:lnTo>
                                  <a:pt x="113779" y="453948"/>
                                </a:lnTo>
                                <a:lnTo>
                                  <a:pt x="134175" y="437756"/>
                                </a:lnTo>
                                <a:lnTo>
                                  <a:pt x="149161" y="401497"/>
                                </a:lnTo>
                                <a:lnTo>
                                  <a:pt x="160718" y="363918"/>
                                </a:lnTo>
                                <a:lnTo>
                                  <a:pt x="170815" y="343750"/>
                                </a:lnTo>
                                <a:lnTo>
                                  <a:pt x="163398" y="323240"/>
                                </a:lnTo>
                                <a:lnTo>
                                  <a:pt x="160883" y="302234"/>
                                </a:lnTo>
                                <a:lnTo>
                                  <a:pt x="162242" y="279844"/>
                                </a:lnTo>
                                <a:lnTo>
                                  <a:pt x="166382" y="255206"/>
                                </a:lnTo>
                                <a:lnTo>
                                  <a:pt x="182232" y="242036"/>
                                </a:lnTo>
                                <a:lnTo>
                                  <a:pt x="191211" y="229247"/>
                                </a:lnTo>
                                <a:lnTo>
                                  <a:pt x="196646" y="209232"/>
                                </a:lnTo>
                                <a:lnTo>
                                  <a:pt x="201841" y="174459"/>
                                </a:lnTo>
                                <a:lnTo>
                                  <a:pt x="210845" y="165950"/>
                                </a:lnTo>
                                <a:lnTo>
                                  <a:pt x="216268" y="151003"/>
                                </a:lnTo>
                                <a:lnTo>
                                  <a:pt x="216712" y="135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621880"/>
                            <a:ext cx="133920" cy="9792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55440"/>
                              <a:gd name="textAreaBottom" fmla="*/ 5580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133985" h="97790">
                                <a:moveTo>
                                  <a:pt x="33845" y="0"/>
                                </a:moveTo>
                                <a:lnTo>
                                  <a:pt x="27481" y="2745"/>
                                </a:lnTo>
                                <a:lnTo>
                                  <a:pt x="21548" y="6088"/>
                                </a:lnTo>
                                <a:lnTo>
                                  <a:pt x="16154" y="9999"/>
                                </a:lnTo>
                                <a:lnTo>
                                  <a:pt x="11404" y="14452"/>
                                </a:lnTo>
                                <a:lnTo>
                                  <a:pt x="9067" y="14236"/>
                                </a:lnTo>
                                <a:lnTo>
                                  <a:pt x="4635" y="14236"/>
                                </a:lnTo>
                                <a:lnTo>
                                  <a:pt x="254" y="16522"/>
                                </a:lnTo>
                                <a:lnTo>
                                  <a:pt x="0" y="24663"/>
                                </a:lnTo>
                                <a:lnTo>
                                  <a:pt x="4508" y="25984"/>
                                </a:lnTo>
                                <a:lnTo>
                                  <a:pt x="8509" y="29159"/>
                                </a:lnTo>
                                <a:lnTo>
                                  <a:pt x="33431" y="78438"/>
                                </a:lnTo>
                                <a:lnTo>
                                  <a:pt x="123736" y="95516"/>
                                </a:lnTo>
                                <a:lnTo>
                                  <a:pt x="129146" y="94043"/>
                                </a:lnTo>
                                <a:lnTo>
                                  <a:pt x="133223" y="97485"/>
                                </a:lnTo>
                                <a:lnTo>
                                  <a:pt x="117696" y="53038"/>
                                </a:lnTo>
                                <a:lnTo>
                                  <a:pt x="79540" y="13601"/>
                                </a:lnTo>
                                <a:lnTo>
                                  <a:pt x="46048" y="1094"/>
                                </a:lnTo>
                                <a:lnTo>
                                  <a:pt x="338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908440"/>
                            <a:ext cx="9360" cy="457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46355">
                                <a:moveTo>
                                  <a:pt x="0" y="8204"/>
                                </a:moveTo>
                                <a:lnTo>
                                  <a:pt x="239" y="15984"/>
                                </a:lnTo>
                                <a:lnTo>
                                  <a:pt x="300" y="17957"/>
                                </a:lnTo>
                                <a:lnTo>
                                  <a:pt x="1457" y="27479"/>
                                </a:lnTo>
                                <a:lnTo>
                                  <a:pt x="3571" y="36854"/>
                                </a:lnTo>
                                <a:lnTo>
                                  <a:pt x="6743" y="46164"/>
                                </a:lnTo>
                                <a:lnTo>
                                  <a:pt x="7848" y="44995"/>
                                </a:lnTo>
                                <a:lnTo>
                                  <a:pt x="8915" y="44094"/>
                                </a:lnTo>
                                <a:lnTo>
                                  <a:pt x="9944" y="43560"/>
                                </a:lnTo>
                                <a:lnTo>
                                  <a:pt x="5109" y="32930"/>
                                </a:lnTo>
                                <a:lnTo>
                                  <a:pt x="2052" y="23982"/>
                                </a:lnTo>
                                <a:lnTo>
                                  <a:pt x="455" y="15984"/>
                                </a:lnTo>
                                <a:lnTo>
                                  <a:pt x="0" y="8204"/>
                                </a:lnTo>
                                <a:close/>
                              </a:path>
                              <a:path w="10160" h="46355">
                                <a:moveTo>
                                  <a:pt x="304" y="0"/>
                                </a:moveTo>
                                <a:lnTo>
                                  <a:pt x="114" y="3822"/>
                                </a:lnTo>
                                <a:lnTo>
                                  <a:pt x="280" y="486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873520"/>
                            <a:ext cx="75600" cy="12132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21920">
                                <a:moveTo>
                                  <a:pt x="74650" y="0"/>
                                </a:moveTo>
                                <a:lnTo>
                                  <a:pt x="38703" y="22823"/>
                                </a:lnTo>
                                <a:lnTo>
                                  <a:pt x="26136" y="24536"/>
                                </a:lnTo>
                                <a:lnTo>
                                  <a:pt x="15623" y="23395"/>
                                </a:lnTo>
                                <a:lnTo>
                                  <a:pt x="7353" y="20885"/>
                                </a:lnTo>
                                <a:lnTo>
                                  <a:pt x="1940" y="18374"/>
                                </a:lnTo>
                                <a:lnTo>
                                  <a:pt x="0" y="17233"/>
                                </a:lnTo>
                                <a:lnTo>
                                  <a:pt x="9615" y="47630"/>
                                </a:lnTo>
                                <a:lnTo>
                                  <a:pt x="26758" y="81514"/>
                                </a:lnTo>
                                <a:lnTo>
                                  <a:pt x="43130" y="109056"/>
                                </a:lnTo>
                                <a:lnTo>
                                  <a:pt x="50431" y="120421"/>
                                </a:lnTo>
                                <a:lnTo>
                                  <a:pt x="50647" y="121246"/>
                                </a:lnTo>
                                <a:lnTo>
                                  <a:pt x="50977" y="121627"/>
                                </a:lnTo>
                                <a:lnTo>
                                  <a:pt x="51396" y="121627"/>
                                </a:lnTo>
                                <a:lnTo>
                                  <a:pt x="55496" y="116750"/>
                                </a:lnTo>
                                <a:lnTo>
                                  <a:pt x="68632" y="91918"/>
                                </a:lnTo>
                                <a:lnTo>
                                  <a:pt x="75882" y="81419"/>
                                </a:lnTo>
                                <a:lnTo>
                                  <a:pt x="72710" y="72109"/>
                                </a:lnTo>
                                <a:lnTo>
                                  <a:pt x="70596" y="62734"/>
                                </a:lnTo>
                                <a:lnTo>
                                  <a:pt x="69438" y="53212"/>
                                </a:lnTo>
                                <a:lnTo>
                                  <a:pt x="69253" y="39077"/>
                                </a:lnTo>
                                <a:lnTo>
                                  <a:pt x="69786" y="30734"/>
                                </a:lnTo>
                                <a:lnTo>
                                  <a:pt x="70866" y="20307"/>
                                </a:lnTo>
                                <a:lnTo>
                                  <a:pt x="73418" y="4737"/>
                                </a:lnTo>
                                <a:lnTo>
                                  <a:pt x="74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607480"/>
                            <a:ext cx="203040" cy="135720"/>
                          </a:xfrm>
                          <a:custGeom>
                            <a:avLst/>
                            <a:gdLst>
                              <a:gd name="textAreaLeft" fmla="*/ 0 w 115200"/>
                              <a:gd name="textAreaRight" fmla="*/ 115560 w 11520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135890">
                                <a:moveTo>
                                  <a:pt x="202907" y="90093"/>
                                </a:moveTo>
                                <a:lnTo>
                                  <a:pt x="185889" y="48285"/>
                                </a:lnTo>
                                <a:lnTo>
                                  <a:pt x="180784" y="35750"/>
                                </a:lnTo>
                                <a:lnTo>
                                  <a:pt x="147180" y="12509"/>
                                </a:lnTo>
                                <a:lnTo>
                                  <a:pt x="101384" y="1193"/>
                                </a:lnTo>
                                <a:lnTo>
                                  <a:pt x="79895" y="0"/>
                                </a:lnTo>
                                <a:lnTo>
                                  <a:pt x="68910" y="190"/>
                                </a:lnTo>
                                <a:lnTo>
                                  <a:pt x="49263" y="1054"/>
                                </a:lnTo>
                                <a:lnTo>
                                  <a:pt x="40868" y="1193"/>
                                </a:lnTo>
                                <a:lnTo>
                                  <a:pt x="32677" y="266"/>
                                </a:lnTo>
                                <a:lnTo>
                                  <a:pt x="32232" y="9080"/>
                                </a:lnTo>
                                <a:lnTo>
                                  <a:pt x="26289" y="11430"/>
                                </a:lnTo>
                                <a:lnTo>
                                  <a:pt x="21971" y="14439"/>
                                </a:lnTo>
                                <a:lnTo>
                                  <a:pt x="10718" y="26327"/>
                                </a:lnTo>
                                <a:lnTo>
                                  <a:pt x="9131" y="34620"/>
                                </a:lnTo>
                                <a:lnTo>
                                  <a:pt x="10248" y="44869"/>
                                </a:lnTo>
                                <a:lnTo>
                                  <a:pt x="11277" y="48475"/>
                                </a:lnTo>
                                <a:lnTo>
                                  <a:pt x="3949" y="73736"/>
                                </a:lnTo>
                                <a:lnTo>
                                  <a:pt x="3898" y="73914"/>
                                </a:lnTo>
                                <a:lnTo>
                                  <a:pt x="0" y="95250"/>
                                </a:lnTo>
                                <a:lnTo>
                                  <a:pt x="1600" y="112737"/>
                                </a:lnTo>
                                <a:lnTo>
                                  <a:pt x="8153" y="135305"/>
                                </a:lnTo>
                                <a:lnTo>
                                  <a:pt x="16217" y="95605"/>
                                </a:lnTo>
                                <a:lnTo>
                                  <a:pt x="20180" y="74828"/>
                                </a:lnTo>
                                <a:lnTo>
                                  <a:pt x="21424" y="79578"/>
                                </a:lnTo>
                                <a:lnTo>
                                  <a:pt x="26974" y="75120"/>
                                </a:lnTo>
                                <a:lnTo>
                                  <a:pt x="33553" y="66319"/>
                                </a:lnTo>
                                <a:lnTo>
                                  <a:pt x="41910" y="53543"/>
                                </a:lnTo>
                                <a:lnTo>
                                  <a:pt x="47231" y="63474"/>
                                </a:lnTo>
                                <a:lnTo>
                                  <a:pt x="75006" y="90766"/>
                                </a:lnTo>
                                <a:lnTo>
                                  <a:pt x="84239" y="95948"/>
                                </a:lnTo>
                                <a:lnTo>
                                  <a:pt x="89255" y="95504"/>
                                </a:lnTo>
                                <a:lnTo>
                                  <a:pt x="100139" y="92570"/>
                                </a:lnTo>
                                <a:lnTo>
                                  <a:pt x="107175" y="87020"/>
                                </a:lnTo>
                                <a:lnTo>
                                  <a:pt x="111391" y="80683"/>
                                </a:lnTo>
                                <a:lnTo>
                                  <a:pt x="116903" y="83134"/>
                                </a:lnTo>
                                <a:lnTo>
                                  <a:pt x="123748" y="83820"/>
                                </a:lnTo>
                                <a:lnTo>
                                  <a:pt x="139115" y="79159"/>
                                </a:lnTo>
                                <a:lnTo>
                                  <a:pt x="144792" y="75107"/>
                                </a:lnTo>
                                <a:lnTo>
                                  <a:pt x="148704" y="70281"/>
                                </a:lnTo>
                                <a:lnTo>
                                  <a:pt x="169468" y="86855"/>
                                </a:lnTo>
                                <a:lnTo>
                                  <a:pt x="175221" y="88442"/>
                                </a:lnTo>
                                <a:lnTo>
                                  <a:pt x="185610" y="89789"/>
                                </a:lnTo>
                                <a:lnTo>
                                  <a:pt x="196291" y="90462"/>
                                </a:lnTo>
                                <a:lnTo>
                                  <a:pt x="202907" y="900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63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720"/>
                            <a:ext cx="226080" cy="19188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108720"/>
                              <a:gd name="textAreaBottom" fmla="*/ 109080 h 108720"/>
                            </a:gdLst>
                            <a:ahLst/>
                            <a:rect l="textAreaLeft" t="textAreaTop" r="textAreaRight" b="textAreaBottom"/>
                            <a:pathLst>
                              <a:path w="226060" h="192405">
                                <a:moveTo>
                                  <a:pt x="225450" y="75196"/>
                                </a:moveTo>
                                <a:lnTo>
                                  <a:pt x="223012" y="66243"/>
                                </a:lnTo>
                                <a:lnTo>
                                  <a:pt x="213880" y="51257"/>
                                </a:lnTo>
                                <a:lnTo>
                                  <a:pt x="204038" y="35636"/>
                                </a:lnTo>
                                <a:lnTo>
                                  <a:pt x="199440" y="24739"/>
                                </a:lnTo>
                                <a:lnTo>
                                  <a:pt x="199085" y="13385"/>
                                </a:lnTo>
                                <a:lnTo>
                                  <a:pt x="196303" y="7340"/>
                                </a:lnTo>
                                <a:lnTo>
                                  <a:pt x="188709" y="4572"/>
                                </a:lnTo>
                                <a:lnTo>
                                  <a:pt x="173913" y="3060"/>
                                </a:lnTo>
                                <a:lnTo>
                                  <a:pt x="171691" y="22288"/>
                                </a:lnTo>
                                <a:lnTo>
                                  <a:pt x="162864" y="48387"/>
                                </a:lnTo>
                                <a:lnTo>
                                  <a:pt x="140157" y="99034"/>
                                </a:lnTo>
                                <a:lnTo>
                                  <a:pt x="110909" y="161010"/>
                                </a:lnTo>
                                <a:lnTo>
                                  <a:pt x="81851" y="87769"/>
                                </a:lnTo>
                                <a:lnTo>
                                  <a:pt x="65481" y="43129"/>
                                </a:lnTo>
                                <a:lnTo>
                                  <a:pt x="59918" y="19253"/>
                                </a:lnTo>
                                <a:lnTo>
                                  <a:pt x="60083" y="330"/>
                                </a:lnTo>
                                <a:lnTo>
                                  <a:pt x="45212" y="0"/>
                                </a:lnTo>
                                <a:lnTo>
                                  <a:pt x="37338" y="1803"/>
                                </a:lnTo>
                                <a:lnTo>
                                  <a:pt x="33820" y="7454"/>
                                </a:lnTo>
                                <a:lnTo>
                                  <a:pt x="32054" y="18669"/>
                                </a:lnTo>
                                <a:lnTo>
                                  <a:pt x="26149" y="28917"/>
                                </a:lnTo>
                                <a:lnTo>
                                  <a:pt x="14439" y="43205"/>
                                </a:lnTo>
                                <a:lnTo>
                                  <a:pt x="3530" y="56946"/>
                                </a:lnTo>
                                <a:lnTo>
                                  <a:pt x="0" y="65519"/>
                                </a:lnTo>
                                <a:lnTo>
                                  <a:pt x="19926" y="85013"/>
                                </a:lnTo>
                                <a:lnTo>
                                  <a:pt x="96697" y="151739"/>
                                </a:lnTo>
                                <a:lnTo>
                                  <a:pt x="109359" y="164312"/>
                                </a:lnTo>
                                <a:lnTo>
                                  <a:pt x="96316" y="191947"/>
                                </a:lnTo>
                                <a:lnTo>
                                  <a:pt x="116192" y="172567"/>
                                </a:lnTo>
                                <a:lnTo>
                                  <a:pt x="202780" y="96469"/>
                                </a:lnTo>
                                <a:lnTo>
                                  <a:pt x="225450" y="75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9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Image 931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204480" y="3314160"/>
                            <a:ext cx="32400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720" y="3338280"/>
                            <a:ext cx="259200" cy="6984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59079" h="70485">
                                <a:moveTo>
                                  <a:pt x="227912" y="0"/>
                                </a:moveTo>
                                <a:lnTo>
                                  <a:pt x="162489" y="4093"/>
                                </a:lnTo>
                                <a:lnTo>
                                  <a:pt x="124040" y="10974"/>
                                </a:lnTo>
                                <a:lnTo>
                                  <a:pt x="86402" y="21444"/>
                                </a:lnTo>
                                <a:lnTo>
                                  <a:pt x="25664" y="46109"/>
                                </a:lnTo>
                                <a:lnTo>
                                  <a:pt x="0" y="59590"/>
                                </a:lnTo>
                                <a:lnTo>
                                  <a:pt x="2133" y="68975"/>
                                </a:lnTo>
                                <a:lnTo>
                                  <a:pt x="31116" y="69993"/>
                                </a:lnTo>
                                <a:lnTo>
                                  <a:pt x="61355" y="69212"/>
                                </a:lnTo>
                                <a:lnTo>
                                  <a:pt x="134988" y="59018"/>
                                </a:lnTo>
                                <a:lnTo>
                                  <a:pt x="172627" y="48553"/>
                                </a:lnTo>
                                <a:lnTo>
                                  <a:pt x="233364" y="23885"/>
                                </a:lnTo>
                                <a:lnTo>
                                  <a:pt x="259029" y="10403"/>
                                </a:lnTo>
                                <a:lnTo>
                                  <a:pt x="256895" y="1017"/>
                                </a:lnTo>
                                <a:lnTo>
                                  <a:pt x="251523" y="712"/>
                                </a:lnTo>
                                <a:lnTo>
                                  <a:pt x="227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9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Image 933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320040" y="3286800"/>
                            <a:ext cx="17028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Image 934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402120" y="4695120"/>
                            <a:ext cx="1494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Image 935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226080" y="4656600"/>
                            <a:ext cx="1263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560" y="4617000"/>
                            <a:ext cx="207000" cy="306720"/>
                          </a:xfrm>
                          <a:custGeom>
                            <a:avLst/>
                            <a:gdLst>
                              <a:gd name="textAreaLeft" fmla="*/ 0 w 117360"/>
                              <a:gd name="textAreaRight" fmla="*/ 117720 w 117360"/>
                              <a:gd name="textAreaTop" fmla="*/ 0 h 173880"/>
                              <a:gd name="textAreaBottom" fmla="*/ 174240 h 173880"/>
                            </a:gdLst>
                            <a:ahLst/>
                            <a:rect l="textAreaLeft" t="textAreaTop" r="textAreaRight" b="textAreaBottom"/>
                            <a:pathLst>
                              <a:path w="207645" h="307340">
                                <a:moveTo>
                                  <a:pt x="199674" y="211389"/>
                                </a:moveTo>
                                <a:lnTo>
                                  <a:pt x="69851" y="211389"/>
                                </a:lnTo>
                                <a:lnTo>
                                  <a:pt x="70999" y="211666"/>
                                </a:lnTo>
                                <a:lnTo>
                                  <a:pt x="68636" y="211840"/>
                                </a:lnTo>
                                <a:lnTo>
                                  <a:pt x="67105" y="227226"/>
                                </a:lnTo>
                                <a:lnTo>
                                  <a:pt x="68043" y="255545"/>
                                </a:lnTo>
                                <a:lnTo>
                                  <a:pt x="79797" y="285728"/>
                                </a:lnTo>
                                <a:lnTo>
                                  <a:pt x="110667" y="307160"/>
                                </a:lnTo>
                                <a:lnTo>
                                  <a:pt x="141733" y="295962"/>
                                </a:lnTo>
                                <a:lnTo>
                                  <a:pt x="176145" y="259439"/>
                                </a:lnTo>
                                <a:lnTo>
                                  <a:pt x="199846" y="216373"/>
                                </a:lnTo>
                                <a:lnTo>
                                  <a:pt x="199702" y="212202"/>
                                </a:lnTo>
                                <a:lnTo>
                                  <a:pt x="199674" y="211389"/>
                                </a:lnTo>
                                <a:close/>
                              </a:path>
                              <a:path w="207645" h="307340">
                                <a:moveTo>
                                  <a:pt x="110778" y="0"/>
                                </a:moveTo>
                                <a:lnTo>
                                  <a:pt x="94923" y="594"/>
                                </a:lnTo>
                                <a:lnTo>
                                  <a:pt x="96256" y="594"/>
                                </a:lnTo>
                                <a:lnTo>
                                  <a:pt x="82986" y="2253"/>
                                </a:lnTo>
                                <a:lnTo>
                                  <a:pt x="27878" y="28179"/>
                                </a:lnTo>
                                <a:lnTo>
                                  <a:pt x="4203" y="67955"/>
                                </a:lnTo>
                                <a:lnTo>
                                  <a:pt x="2095" y="68260"/>
                                </a:lnTo>
                                <a:lnTo>
                                  <a:pt x="114" y="69733"/>
                                </a:lnTo>
                                <a:lnTo>
                                  <a:pt x="0" y="72425"/>
                                </a:lnTo>
                                <a:lnTo>
                                  <a:pt x="24066" y="166482"/>
                                </a:lnTo>
                                <a:lnTo>
                                  <a:pt x="32719" y="185866"/>
                                </a:lnTo>
                                <a:lnTo>
                                  <a:pt x="42176" y="200391"/>
                                </a:lnTo>
                                <a:lnTo>
                                  <a:pt x="52491" y="209391"/>
                                </a:lnTo>
                                <a:lnTo>
                                  <a:pt x="63715" y="212202"/>
                                </a:lnTo>
                                <a:lnTo>
                                  <a:pt x="68636" y="211840"/>
                                </a:lnTo>
                                <a:lnTo>
                                  <a:pt x="68681" y="211389"/>
                                </a:lnTo>
                                <a:lnTo>
                                  <a:pt x="199674" y="211389"/>
                                </a:lnTo>
                                <a:lnTo>
                                  <a:pt x="198791" y="185866"/>
                                </a:lnTo>
                                <a:lnTo>
                                  <a:pt x="198780" y="185544"/>
                                </a:lnTo>
                                <a:lnTo>
                                  <a:pt x="184719" y="162231"/>
                                </a:lnTo>
                                <a:lnTo>
                                  <a:pt x="188033" y="142906"/>
                                </a:lnTo>
                                <a:lnTo>
                                  <a:pt x="198694" y="123821"/>
                                </a:lnTo>
                                <a:lnTo>
                                  <a:pt x="206679" y="101229"/>
                                </a:lnTo>
                                <a:lnTo>
                                  <a:pt x="207474" y="75968"/>
                                </a:lnTo>
                                <a:lnTo>
                                  <a:pt x="202652" y="51805"/>
                                </a:lnTo>
                                <a:lnTo>
                                  <a:pt x="172021" y="13955"/>
                                </a:lnTo>
                                <a:lnTo>
                                  <a:pt x="124663" y="594"/>
                                </a:lnTo>
                                <a:lnTo>
                                  <a:pt x="110778" y="0"/>
                                </a:lnTo>
                                <a:close/>
                              </a:path>
                              <a:path w="207645" h="307340">
                                <a:moveTo>
                                  <a:pt x="69851" y="211389"/>
                                </a:moveTo>
                                <a:lnTo>
                                  <a:pt x="68681" y="211389"/>
                                </a:lnTo>
                                <a:lnTo>
                                  <a:pt x="68636" y="211840"/>
                                </a:lnTo>
                                <a:lnTo>
                                  <a:pt x="70999" y="211666"/>
                                </a:lnTo>
                                <a:lnTo>
                                  <a:pt x="69851" y="21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a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Image 937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410040" y="4652640"/>
                            <a:ext cx="1494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240" y="4533120"/>
                            <a:ext cx="282600" cy="182880"/>
                          </a:xfrm>
                          <a:custGeom>
                            <a:avLst/>
                            <a:gdLst>
                              <a:gd name="textAreaLeft" fmla="*/ 0 w 160200"/>
                              <a:gd name="textAreaRight" fmla="*/ 160560 w 16020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82575" h="182880">
                                <a:moveTo>
                                  <a:pt x="134831" y="0"/>
                                </a:moveTo>
                                <a:lnTo>
                                  <a:pt x="93471" y="5905"/>
                                </a:lnTo>
                                <a:lnTo>
                                  <a:pt x="72429" y="47601"/>
                                </a:lnTo>
                                <a:lnTo>
                                  <a:pt x="58199" y="82097"/>
                                </a:lnTo>
                                <a:lnTo>
                                  <a:pt x="58379" y="88486"/>
                                </a:lnTo>
                                <a:lnTo>
                                  <a:pt x="58445" y="90817"/>
                                </a:lnTo>
                                <a:lnTo>
                                  <a:pt x="44354" y="106350"/>
                                </a:lnTo>
                                <a:lnTo>
                                  <a:pt x="31799" y="122356"/>
                                </a:lnTo>
                                <a:lnTo>
                                  <a:pt x="19317" y="138436"/>
                                </a:lnTo>
                                <a:lnTo>
                                  <a:pt x="5448" y="154190"/>
                                </a:lnTo>
                                <a:lnTo>
                                  <a:pt x="3512" y="156173"/>
                                </a:lnTo>
                                <a:lnTo>
                                  <a:pt x="0" y="158838"/>
                                </a:lnTo>
                                <a:lnTo>
                                  <a:pt x="100147" y="176148"/>
                                </a:lnTo>
                                <a:lnTo>
                                  <a:pt x="117424" y="178984"/>
                                </a:lnTo>
                                <a:lnTo>
                                  <a:pt x="133807" y="181279"/>
                                </a:lnTo>
                                <a:lnTo>
                                  <a:pt x="147473" y="182251"/>
                                </a:lnTo>
                                <a:lnTo>
                                  <a:pt x="160775" y="181557"/>
                                </a:lnTo>
                                <a:lnTo>
                                  <a:pt x="197343" y="168877"/>
                                </a:lnTo>
                                <a:lnTo>
                                  <a:pt x="227723" y="149580"/>
                                </a:lnTo>
                                <a:lnTo>
                                  <a:pt x="239274" y="142480"/>
                                </a:lnTo>
                                <a:lnTo>
                                  <a:pt x="251320" y="136347"/>
                                </a:lnTo>
                                <a:lnTo>
                                  <a:pt x="263985" y="131899"/>
                                </a:lnTo>
                                <a:lnTo>
                                  <a:pt x="277393" y="129857"/>
                                </a:lnTo>
                                <a:lnTo>
                                  <a:pt x="279712" y="129857"/>
                                </a:lnTo>
                                <a:lnTo>
                                  <a:pt x="282397" y="127533"/>
                                </a:lnTo>
                                <a:lnTo>
                                  <a:pt x="277942" y="88486"/>
                                </a:lnTo>
                                <a:lnTo>
                                  <a:pt x="254005" y="27406"/>
                                </a:lnTo>
                                <a:lnTo>
                                  <a:pt x="176791" y="247"/>
                                </a:lnTo>
                                <a:lnTo>
                                  <a:pt x="1348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538880"/>
                            <a:ext cx="282600" cy="176400"/>
                          </a:xfrm>
                          <a:custGeom>
                            <a:avLst/>
                            <a:gdLst>
                              <a:gd name="textAreaLeft" fmla="*/ 0 w 160200"/>
                              <a:gd name="textAreaRight" fmla="*/ 160560 w 16020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282575" h="176530">
                                <a:moveTo>
                                  <a:pt x="212077" y="0"/>
                                </a:moveTo>
                                <a:lnTo>
                                  <a:pt x="223050" y="105740"/>
                                </a:lnTo>
                                <a:lnTo>
                                  <a:pt x="221008" y="108759"/>
                                </a:lnTo>
                                <a:lnTo>
                                  <a:pt x="211912" y="111129"/>
                                </a:lnTo>
                                <a:lnTo>
                                  <a:pt x="197214" y="112678"/>
                                </a:lnTo>
                                <a:lnTo>
                                  <a:pt x="178371" y="113233"/>
                                </a:lnTo>
                                <a:lnTo>
                                  <a:pt x="144877" y="111771"/>
                                </a:lnTo>
                                <a:lnTo>
                                  <a:pt x="110275" y="106975"/>
                                </a:lnTo>
                                <a:lnTo>
                                  <a:pt x="79743" y="98231"/>
                                </a:lnTo>
                                <a:lnTo>
                                  <a:pt x="58458" y="84924"/>
                                </a:lnTo>
                                <a:lnTo>
                                  <a:pt x="41714" y="102832"/>
                                </a:lnTo>
                                <a:lnTo>
                                  <a:pt x="22004" y="125326"/>
                                </a:lnTo>
                                <a:lnTo>
                                  <a:pt x="5906" y="144625"/>
                                </a:lnTo>
                                <a:lnTo>
                                  <a:pt x="0" y="152946"/>
                                </a:lnTo>
                                <a:lnTo>
                                  <a:pt x="116970" y="173020"/>
                                </a:lnTo>
                                <a:lnTo>
                                  <a:pt x="138912" y="176022"/>
                                </a:lnTo>
                                <a:lnTo>
                                  <a:pt x="143916" y="176364"/>
                                </a:lnTo>
                                <a:lnTo>
                                  <a:pt x="148844" y="176364"/>
                                </a:lnTo>
                                <a:lnTo>
                                  <a:pt x="186639" y="168414"/>
                                </a:lnTo>
                                <a:lnTo>
                                  <a:pt x="227736" y="143675"/>
                                </a:lnTo>
                                <a:lnTo>
                                  <a:pt x="239286" y="136575"/>
                                </a:lnTo>
                                <a:lnTo>
                                  <a:pt x="251331" y="130441"/>
                                </a:lnTo>
                                <a:lnTo>
                                  <a:pt x="263992" y="125994"/>
                                </a:lnTo>
                                <a:lnTo>
                                  <a:pt x="277393" y="123952"/>
                                </a:lnTo>
                                <a:lnTo>
                                  <a:pt x="279730" y="123850"/>
                                </a:lnTo>
                                <a:lnTo>
                                  <a:pt x="282168" y="121843"/>
                                </a:lnTo>
                                <a:lnTo>
                                  <a:pt x="277953" y="82582"/>
                                </a:lnTo>
                                <a:lnTo>
                                  <a:pt x="254012" y="21506"/>
                                </a:lnTo>
                                <a:lnTo>
                                  <a:pt x="224294" y="3505"/>
                                </a:lnTo>
                                <a:lnTo>
                                  <a:pt x="2120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>
                              <a:alpha val="1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803840"/>
                            <a:ext cx="62280" cy="280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62865" h="28575">
                                <a:moveTo>
                                  <a:pt x="60680" y="0"/>
                                </a:moveTo>
                                <a:lnTo>
                                  <a:pt x="60248" y="0"/>
                                </a:lnTo>
                                <a:lnTo>
                                  <a:pt x="59728" y="279"/>
                                </a:lnTo>
                                <a:lnTo>
                                  <a:pt x="59105" y="914"/>
                                </a:lnTo>
                                <a:lnTo>
                                  <a:pt x="46998" y="7227"/>
                                </a:lnTo>
                                <a:lnTo>
                                  <a:pt x="27000" y="14492"/>
                                </a:lnTo>
                                <a:lnTo>
                                  <a:pt x="8278" y="20482"/>
                                </a:lnTo>
                                <a:lnTo>
                                  <a:pt x="0" y="22974"/>
                                </a:lnTo>
                                <a:lnTo>
                                  <a:pt x="18604" y="25889"/>
                                </a:lnTo>
                                <a:lnTo>
                                  <a:pt x="30060" y="27385"/>
                                </a:lnTo>
                                <a:lnTo>
                                  <a:pt x="39097" y="27937"/>
                                </a:lnTo>
                                <a:lnTo>
                                  <a:pt x="53568" y="27965"/>
                                </a:lnTo>
                                <a:lnTo>
                                  <a:pt x="58021" y="23494"/>
                                </a:lnTo>
                                <a:lnTo>
                                  <a:pt x="61158" y="13892"/>
                                </a:lnTo>
                                <a:lnTo>
                                  <a:pt x="62278" y="4335"/>
                                </a:lnTo>
                                <a:lnTo>
                                  <a:pt x="606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8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925080"/>
                            <a:ext cx="257040" cy="455760"/>
                          </a:xfrm>
                          <a:custGeom>
                            <a:avLst/>
                            <a:gdLst>
                              <a:gd name="textAreaLeft" fmla="*/ 0 w 145800"/>
                              <a:gd name="textAreaRight" fmla="*/ 146160 w 145800"/>
                              <a:gd name="textAreaTop" fmla="*/ 0 h 258480"/>
                              <a:gd name="textAreaBottom" fmla="*/ 25884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57175" h="455930">
                                <a:moveTo>
                                  <a:pt x="136745" y="70"/>
                                </a:moveTo>
                                <a:lnTo>
                                  <a:pt x="90666" y="3289"/>
                                </a:lnTo>
                                <a:lnTo>
                                  <a:pt x="47596" y="26666"/>
                                </a:lnTo>
                                <a:lnTo>
                                  <a:pt x="34220" y="60390"/>
                                </a:lnTo>
                                <a:lnTo>
                                  <a:pt x="34864" y="69032"/>
                                </a:lnTo>
                                <a:lnTo>
                                  <a:pt x="49136" y="122855"/>
                                </a:lnTo>
                                <a:lnTo>
                                  <a:pt x="50279" y="124315"/>
                                </a:lnTo>
                                <a:lnTo>
                                  <a:pt x="49098" y="134259"/>
                                </a:lnTo>
                                <a:lnTo>
                                  <a:pt x="48933" y="139238"/>
                                </a:lnTo>
                                <a:lnTo>
                                  <a:pt x="42510" y="135760"/>
                                </a:lnTo>
                                <a:lnTo>
                                  <a:pt x="35555" y="132943"/>
                                </a:lnTo>
                                <a:lnTo>
                                  <a:pt x="28164" y="131381"/>
                                </a:lnTo>
                                <a:lnTo>
                                  <a:pt x="20434" y="131668"/>
                                </a:lnTo>
                                <a:lnTo>
                                  <a:pt x="13677" y="132862"/>
                                </a:lnTo>
                                <a:lnTo>
                                  <a:pt x="7264" y="136177"/>
                                </a:lnTo>
                                <a:lnTo>
                                  <a:pt x="2019" y="144279"/>
                                </a:lnTo>
                                <a:lnTo>
                                  <a:pt x="1130" y="146464"/>
                                </a:lnTo>
                                <a:lnTo>
                                  <a:pt x="0" y="152204"/>
                                </a:lnTo>
                                <a:lnTo>
                                  <a:pt x="584" y="156687"/>
                                </a:lnTo>
                                <a:lnTo>
                                  <a:pt x="28994" y="182595"/>
                                </a:lnTo>
                                <a:lnTo>
                                  <a:pt x="42341" y="184157"/>
                                </a:lnTo>
                                <a:lnTo>
                                  <a:pt x="49479" y="183180"/>
                                </a:lnTo>
                                <a:lnTo>
                                  <a:pt x="55549" y="180017"/>
                                </a:lnTo>
                                <a:lnTo>
                                  <a:pt x="60167" y="190458"/>
                                </a:lnTo>
                                <a:lnTo>
                                  <a:pt x="65995" y="200482"/>
                                </a:lnTo>
                                <a:lnTo>
                                  <a:pt x="73051" y="209941"/>
                                </a:lnTo>
                                <a:lnTo>
                                  <a:pt x="81356" y="218689"/>
                                </a:lnTo>
                                <a:lnTo>
                                  <a:pt x="77111" y="228091"/>
                                </a:lnTo>
                                <a:lnTo>
                                  <a:pt x="59496" y="246924"/>
                                </a:lnTo>
                                <a:lnTo>
                                  <a:pt x="55537" y="256370"/>
                                </a:lnTo>
                                <a:lnTo>
                                  <a:pt x="55796" y="302747"/>
                                </a:lnTo>
                                <a:lnTo>
                                  <a:pt x="55587" y="318206"/>
                                </a:lnTo>
                                <a:lnTo>
                                  <a:pt x="53403" y="349047"/>
                                </a:lnTo>
                                <a:lnTo>
                                  <a:pt x="45818" y="410587"/>
                                </a:lnTo>
                                <a:lnTo>
                                  <a:pt x="44005" y="441421"/>
                                </a:lnTo>
                                <a:lnTo>
                                  <a:pt x="65276" y="449997"/>
                                </a:lnTo>
                                <a:lnTo>
                                  <a:pt x="116128" y="454884"/>
                                </a:lnTo>
                                <a:lnTo>
                                  <a:pt x="176850" y="455660"/>
                                </a:lnTo>
                                <a:lnTo>
                                  <a:pt x="227727" y="451906"/>
                                </a:lnTo>
                                <a:lnTo>
                                  <a:pt x="249046" y="443199"/>
                                </a:lnTo>
                                <a:lnTo>
                                  <a:pt x="247648" y="390039"/>
                                </a:lnTo>
                                <a:lnTo>
                                  <a:pt x="244652" y="336940"/>
                                </a:lnTo>
                                <a:lnTo>
                                  <a:pt x="241313" y="283853"/>
                                </a:lnTo>
                                <a:lnTo>
                                  <a:pt x="238886" y="230728"/>
                                </a:lnTo>
                                <a:lnTo>
                                  <a:pt x="237436" y="228903"/>
                                </a:lnTo>
                                <a:lnTo>
                                  <a:pt x="224944" y="224972"/>
                                </a:lnTo>
                                <a:lnTo>
                                  <a:pt x="223215" y="222854"/>
                                </a:lnTo>
                                <a:lnTo>
                                  <a:pt x="233036" y="210098"/>
                                </a:lnTo>
                                <a:lnTo>
                                  <a:pt x="239656" y="195962"/>
                                </a:lnTo>
                                <a:lnTo>
                                  <a:pt x="243555" y="180903"/>
                                </a:lnTo>
                                <a:lnTo>
                                  <a:pt x="245211" y="165374"/>
                                </a:lnTo>
                                <a:lnTo>
                                  <a:pt x="248475" y="162834"/>
                                </a:lnTo>
                                <a:lnTo>
                                  <a:pt x="251713" y="159316"/>
                                </a:lnTo>
                                <a:lnTo>
                                  <a:pt x="253199" y="156840"/>
                                </a:lnTo>
                                <a:lnTo>
                                  <a:pt x="256628" y="149512"/>
                                </a:lnTo>
                                <a:lnTo>
                                  <a:pt x="256793" y="144368"/>
                                </a:lnTo>
                                <a:lnTo>
                                  <a:pt x="256146" y="139187"/>
                                </a:lnTo>
                                <a:lnTo>
                                  <a:pt x="233260" y="115603"/>
                                </a:lnTo>
                                <a:lnTo>
                                  <a:pt x="226752" y="87708"/>
                                </a:lnTo>
                                <a:lnTo>
                                  <a:pt x="224472" y="78684"/>
                                </a:lnTo>
                                <a:lnTo>
                                  <a:pt x="224434" y="71902"/>
                                </a:lnTo>
                                <a:lnTo>
                                  <a:pt x="220891" y="59507"/>
                                </a:lnTo>
                                <a:lnTo>
                                  <a:pt x="195637" y="20030"/>
                                </a:lnTo>
                                <a:lnTo>
                                  <a:pt x="145897" y="693"/>
                                </a:lnTo>
                                <a:lnTo>
                                  <a:pt x="13674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7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Image 942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304200" y="4241880"/>
                            <a:ext cx="19116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360" y="3909600"/>
                            <a:ext cx="241920" cy="396720"/>
                          </a:xfrm>
                          <a:custGeom>
                            <a:avLst/>
                            <a:gdLst>
                              <a:gd name="textAreaLeft" fmla="*/ 0 w 137160"/>
                              <a:gd name="textAreaRight" fmla="*/ 137520 w 137160"/>
                              <a:gd name="textAreaTop" fmla="*/ 0 h 225000"/>
                              <a:gd name="textAreaBottom" fmla="*/ 225360 h 225000"/>
                            </a:gdLst>
                            <a:ahLst/>
                            <a:rect l="textAreaLeft" t="textAreaTop" r="textAreaRight" b="textAreaBottom"/>
                            <a:pathLst>
                              <a:path w="241935" h="396875">
                                <a:moveTo>
                                  <a:pt x="102641" y="214769"/>
                                </a:moveTo>
                                <a:lnTo>
                                  <a:pt x="100253" y="214312"/>
                                </a:lnTo>
                                <a:lnTo>
                                  <a:pt x="102641" y="214769"/>
                                </a:lnTo>
                                <a:close/>
                              </a:path>
                              <a:path w="241935" h="396875">
                                <a:moveTo>
                                  <a:pt x="115239" y="214769"/>
                                </a:moveTo>
                                <a:lnTo>
                                  <a:pt x="102641" y="214769"/>
                                </a:lnTo>
                                <a:lnTo>
                                  <a:pt x="102438" y="214769"/>
                                </a:lnTo>
                                <a:lnTo>
                                  <a:pt x="110807" y="217297"/>
                                </a:lnTo>
                                <a:lnTo>
                                  <a:pt x="115239" y="214769"/>
                                </a:lnTo>
                                <a:close/>
                              </a:path>
                              <a:path w="241935" h="396875">
                                <a:moveTo>
                                  <a:pt x="120967" y="198424"/>
                                </a:moveTo>
                                <a:lnTo>
                                  <a:pt x="115633" y="192379"/>
                                </a:lnTo>
                                <a:lnTo>
                                  <a:pt x="103974" y="190842"/>
                                </a:lnTo>
                                <a:lnTo>
                                  <a:pt x="99504" y="191173"/>
                                </a:lnTo>
                                <a:lnTo>
                                  <a:pt x="92786" y="193167"/>
                                </a:lnTo>
                                <a:lnTo>
                                  <a:pt x="90576" y="194081"/>
                                </a:lnTo>
                                <a:lnTo>
                                  <a:pt x="88404" y="195389"/>
                                </a:lnTo>
                                <a:lnTo>
                                  <a:pt x="86448" y="196596"/>
                                </a:lnTo>
                                <a:lnTo>
                                  <a:pt x="86169" y="196761"/>
                                </a:lnTo>
                                <a:lnTo>
                                  <a:pt x="86169" y="212813"/>
                                </a:lnTo>
                                <a:lnTo>
                                  <a:pt x="82321" y="212813"/>
                                </a:lnTo>
                                <a:lnTo>
                                  <a:pt x="82194" y="212864"/>
                                </a:lnTo>
                                <a:lnTo>
                                  <a:pt x="79794" y="212813"/>
                                </a:lnTo>
                                <a:lnTo>
                                  <a:pt x="82321" y="212813"/>
                                </a:lnTo>
                                <a:lnTo>
                                  <a:pt x="82702" y="212661"/>
                                </a:lnTo>
                                <a:lnTo>
                                  <a:pt x="85648" y="212661"/>
                                </a:lnTo>
                                <a:lnTo>
                                  <a:pt x="86169" y="212813"/>
                                </a:lnTo>
                                <a:lnTo>
                                  <a:pt x="86169" y="196761"/>
                                </a:lnTo>
                                <a:lnTo>
                                  <a:pt x="80683" y="202120"/>
                                </a:lnTo>
                                <a:lnTo>
                                  <a:pt x="80111" y="202857"/>
                                </a:lnTo>
                                <a:lnTo>
                                  <a:pt x="79451" y="203555"/>
                                </a:lnTo>
                                <a:lnTo>
                                  <a:pt x="77889" y="205651"/>
                                </a:lnTo>
                                <a:lnTo>
                                  <a:pt x="77203" y="206298"/>
                                </a:lnTo>
                                <a:lnTo>
                                  <a:pt x="74637" y="208978"/>
                                </a:lnTo>
                                <a:lnTo>
                                  <a:pt x="73228" y="210489"/>
                                </a:lnTo>
                                <a:lnTo>
                                  <a:pt x="71247" y="213715"/>
                                </a:lnTo>
                                <a:lnTo>
                                  <a:pt x="70764" y="215607"/>
                                </a:lnTo>
                                <a:lnTo>
                                  <a:pt x="69100" y="218821"/>
                                </a:lnTo>
                                <a:lnTo>
                                  <a:pt x="71132" y="221043"/>
                                </a:lnTo>
                                <a:lnTo>
                                  <a:pt x="74129" y="217538"/>
                                </a:lnTo>
                                <a:lnTo>
                                  <a:pt x="76428" y="216344"/>
                                </a:lnTo>
                                <a:lnTo>
                                  <a:pt x="79463" y="214312"/>
                                </a:lnTo>
                                <a:lnTo>
                                  <a:pt x="80873" y="213398"/>
                                </a:lnTo>
                                <a:lnTo>
                                  <a:pt x="81280" y="213233"/>
                                </a:lnTo>
                                <a:lnTo>
                                  <a:pt x="94094" y="213233"/>
                                </a:lnTo>
                                <a:lnTo>
                                  <a:pt x="97129" y="213715"/>
                                </a:lnTo>
                                <a:lnTo>
                                  <a:pt x="100533" y="214312"/>
                                </a:lnTo>
                                <a:lnTo>
                                  <a:pt x="116052" y="214312"/>
                                </a:lnTo>
                                <a:lnTo>
                                  <a:pt x="117957" y="213233"/>
                                </a:lnTo>
                                <a:lnTo>
                                  <a:pt x="118097" y="213233"/>
                                </a:lnTo>
                                <a:lnTo>
                                  <a:pt x="118211" y="212661"/>
                                </a:lnTo>
                                <a:lnTo>
                                  <a:pt x="120967" y="198424"/>
                                </a:lnTo>
                                <a:close/>
                              </a:path>
                              <a:path w="241935" h="396875">
                                <a:moveTo>
                                  <a:pt x="169316" y="210604"/>
                                </a:moveTo>
                                <a:lnTo>
                                  <a:pt x="164363" y="202857"/>
                                </a:lnTo>
                                <a:lnTo>
                                  <a:pt x="162242" y="199898"/>
                                </a:lnTo>
                                <a:lnTo>
                                  <a:pt x="160248" y="197332"/>
                                </a:lnTo>
                                <a:lnTo>
                                  <a:pt x="157746" y="194957"/>
                                </a:lnTo>
                                <a:lnTo>
                                  <a:pt x="153797" y="192773"/>
                                </a:lnTo>
                                <a:lnTo>
                                  <a:pt x="151282" y="191604"/>
                                </a:lnTo>
                                <a:lnTo>
                                  <a:pt x="151193" y="191401"/>
                                </a:lnTo>
                                <a:lnTo>
                                  <a:pt x="150355" y="190576"/>
                                </a:lnTo>
                                <a:lnTo>
                                  <a:pt x="145999" y="188163"/>
                                </a:lnTo>
                                <a:lnTo>
                                  <a:pt x="143929" y="187337"/>
                                </a:lnTo>
                                <a:lnTo>
                                  <a:pt x="139255" y="187210"/>
                                </a:lnTo>
                                <a:lnTo>
                                  <a:pt x="134391" y="187452"/>
                                </a:lnTo>
                                <a:lnTo>
                                  <a:pt x="124802" y="189255"/>
                                </a:lnTo>
                                <a:lnTo>
                                  <a:pt x="120700" y="196977"/>
                                </a:lnTo>
                                <a:lnTo>
                                  <a:pt x="124142" y="206895"/>
                                </a:lnTo>
                                <a:lnTo>
                                  <a:pt x="126149" y="209169"/>
                                </a:lnTo>
                                <a:lnTo>
                                  <a:pt x="132422" y="212178"/>
                                </a:lnTo>
                                <a:lnTo>
                                  <a:pt x="135483" y="212077"/>
                                </a:lnTo>
                                <a:lnTo>
                                  <a:pt x="141236" y="210197"/>
                                </a:lnTo>
                                <a:lnTo>
                                  <a:pt x="144259" y="210070"/>
                                </a:lnTo>
                                <a:lnTo>
                                  <a:pt x="147434" y="208343"/>
                                </a:lnTo>
                                <a:lnTo>
                                  <a:pt x="149199" y="207505"/>
                                </a:lnTo>
                                <a:lnTo>
                                  <a:pt x="151536" y="207543"/>
                                </a:lnTo>
                                <a:lnTo>
                                  <a:pt x="163626" y="213372"/>
                                </a:lnTo>
                                <a:lnTo>
                                  <a:pt x="166141" y="213474"/>
                                </a:lnTo>
                                <a:lnTo>
                                  <a:pt x="169316" y="210604"/>
                                </a:lnTo>
                                <a:close/>
                              </a:path>
                              <a:path w="241935" h="396875">
                                <a:moveTo>
                                  <a:pt x="241642" y="365861"/>
                                </a:moveTo>
                                <a:lnTo>
                                  <a:pt x="240995" y="357289"/>
                                </a:lnTo>
                                <a:lnTo>
                                  <a:pt x="237947" y="321932"/>
                                </a:lnTo>
                                <a:lnTo>
                                  <a:pt x="234188" y="286232"/>
                                </a:lnTo>
                                <a:lnTo>
                                  <a:pt x="231114" y="261213"/>
                                </a:lnTo>
                                <a:lnTo>
                                  <a:pt x="229857" y="250952"/>
                                </a:lnTo>
                                <a:lnTo>
                                  <a:pt x="225056" y="216281"/>
                                </a:lnTo>
                                <a:lnTo>
                                  <a:pt x="224980" y="215734"/>
                                </a:lnTo>
                                <a:lnTo>
                                  <a:pt x="213004" y="174574"/>
                                </a:lnTo>
                                <a:lnTo>
                                  <a:pt x="202145" y="133210"/>
                                </a:lnTo>
                                <a:lnTo>
                                  <a:pt x="201942" y="132295"/>
                                </a:lnTo>
                                <a:lnTo>
                                  <a:pt x="201942" y="216281"/>
                                </a:lnTo>
                                <a:lnTo>
                                  <a:pt x="174294" y="245922"/>
                                </a:lnTo>
                                <a:lnTo>
                                  <a:pt x="143294" y="259156"/>
                                </a:lnTo>
                                <a:lnTo>
                                  <a:pt x="114871" y="261213"/>
                                </a:lnTo>
                                <a:lnTo>
                                  <a:pt x="94996" y="257289"/>
                                </a:lnTo>
                                <a:lnTo>
                                  <a:pt x="56946" y="232333"/>
                                </a:lnTo>
                                <a:lnTo>
                                  <a:pt x="33286" y="196583"/>
                                </a:lnTo>
                                <a:lnTo>
                                  <a:pt x="32092" y="183997"/>
                                </a:lnTo>
                                <a:lnTo>
                                  <a:pt x="30276" y="167944"/>
                                </a:lnTo>
                                <a:lnTo>
                                  <a:pt x="27457" y="144805"/>
                                </a:lnTo>
                                <a:lnTo>
                                  <a:pt x="26543" y="137071"/>
                                </a:lnTo>
                                <a:lnTo>
                                  <a:pt x="26365" y="133210"/>
                                </a:lnTo>
                                <a:lnTo>
                                  <a:pt x="26289" y="131699"/>
                                </a:lnTo>
                                <a:lnTo>
                                  <a:pt x="26174" y="129527"/>
                                </a:lnTo>
                                <a:lnTo>
                                  <a:pt x="26657" y="122135"/>
                                </a:lnTo>
                                <a:lnTo>
                                  <a:pt x="24320" y="115811"/>
                                </a:lnTo>
                                <a:lnTo>
                                  <a:pt x="13893" y="79159"/>
                                </a:lnTo>
                                <a:lnTo>
                                  <a:pt x="14185" y="70243"/>
                                </a:lnTo>
                                <a:lnTo>
                                  <a:pt x="47231" y="36537"/>
                                </a:lnTo>
                                <a:lnTo>
                                  <a:pt x="58788" y="35737"/>
                                </a:lnTo>
                                <a:lnTo>
                                  <a:pt x="59969" y="35737"/>
                                </a:lnTo>
                                <a:lnTo>
                                  <a:pt x="71501" y="38023"/>
                                </a:lnTo>
                                <a:lnTo>
                                  <a:pt x="82080" y="42976"/>
                                </a:lnTo>
                                <a:lnTo>
                                  <a:pt x="91008" y="50050"/>
                                </a:lnTo>
                                <a:lnTo>
                                  <a:pt x="94208" y="49250"/>
                                </a:lnTo>
                                <a:lnTo>
                                  <a:pt x="97370" y="48704"/>
                                </a:lnTo>
                                <a:lnTo>
                                  <a:pt x="100749" y="48234"/>
                                </a:lnTo>
                                <a:lnTo>
                                  <a:pt x="102616" y="41541"/>
                                </a:lnTo>
                                <a:lnTo>
                                  <a:pt x="108432" y="35737"/>
                                </a:lnTo>
                                <a:lnTo>
                                  <a:pt x="116776" y="32245"/>
                                </a:lnTo>
                                <a:lnTo>
                                  <a:pt x="126695" y="29489"/>
                                </a:lnTo>
                                <a:lnTo>
                                  <a:pt x="135966" y="29019"/>
                                </a:lnTo>
                                <a:lnTo>
                                  <a:pt x="137579" y="29019"/>
                                </a:lnTo>
                                <a:lnTo>
                                  <a:pt x="176834" y="50723"/>
                                </a:lnTo>
                                <a:lnTo>
                                  <a:pt x="186397" y="88061"/>
                                </a:lnTo>
                                <a:lnTo>
                                  <a:pt x="185978" y="96951"/>
                                </a:lnTo>
                                <a:lnTo>
                                  <a:pt x="187947" y="104127"/>
                                </a:lnTo>
                                <a:lnTo>
                                  <a:pt x="188760" y="111633"/>
                                </a:lnTo>
                                <a:lnTo>
                                  <a:pt x="188874" y="115811"/>
                                </a:lnTo>
                                <a:lnTo>
                                  <a:pt x="188976" y="119595"/>
                                </a:lnTo>
                                <a:lnTo>
                                  <a:pt x="190461" y="131699"/>
                                </a:lnTo>
                                <a:lnTo>
                                  <a:pt x="193954" y="157848"/>
                                </a:lnTo>
                                <a:lnTo>
                                  <a:pt x="199237" y="196583"/>
                                </a:lnTo>
                                <a:lnTo>
                                  <a:pt x="201815" y="215366"/>
                                </a:lnTo>
                                <a:lnTo>
                                  <a:pt x="201942" y="216281"/>
                                </a:lnTo>
                                <a:lnTo>
                                  <a:pt x="201942" y="132295"/>
                                </a:lnTo>
                                <a:lnTo>
                                  <a:pt x="193052" y="91795"/>
                                </a:lnTo>
                                <a:lnTo>
                                  <a:pt x="186385" y="50723"/>
                                </a:lnTo>
                                <a:lnTo>
                                  <a:pt x="159651" y="19900"/>
                                </a:lnTo>
                                <a:lnTo>
                                  <a:pt x="157568" y="18478"/>
                                </a:lnTo>
                                <a:lnTo>
                                  <a:pt x="156337" y="17538"/>
                                </a:lnTo>
                                <a:lnTo>
                                  <a:pt x="106387" y="660"/>
                                </a:lnTo>
                                <a:lnTo>
                                  <a:pt x="88988" y="0"/>
                                </a:lnTo>
                                <a:lnTo>
                                  <a:pt x="71056" y="1905"/>
                                </a:lnTo>
                                <a:lnTo>
                                  <a:pt x="23888" y="23355"/>
                                </a:lnTo>
                                <a:lnTo>
                                  <a:pt x="1955" y="62763"/>
                                </a:lnTo>
                                <a:lnTo>
                                  <a:pt x="152" y="77228"/>
                                </a:lnTo>
                                <a:lnTo>
                                  <a:pt x="88" y="77685"/>
                                </a:lnTo>
                                <a:lnTo>
                                  <a:pt x="0" y="88061"/>
                                </a:lnTo>
                                <a:lnTo>
                                  <a:pt x="139" y="91795"/>
                                </a:lnTo>
                                <a:lnTo>
                                  <a:pt x="215" y="93903"/>
                                </a:lnTo>
                                <a:lnTo>
                                  <a:pt x="939" y="101942"/>
                                </a:lnTo>
                                <a:lnTo>
                                  <a:pt x="1955" y="109499"/>
                                </a:lnTo>
                                <a:lnTo>
                                  <a:pt x="2006" y="109931"/>
                                </a:lnTo>
                                <a:lnTo>
                                  <a:pt x="2095" y="137071"/>
                                </a:lnTo>
                                <a:lnTo>
                                  <a:pt x="2374" y="153479"/>
                                </a:lnTo>
                                <a:lnTo>
                                  <a:pt x="2857" y="174574"/>
                                </a:lnTo>
                                <a:lnTo>
                                  <a:pt x="3302" y="196583"/>
                                </a:lnTo>
                                <a:lnTo>
                                  <a:pt x="3962" y="245922"/>
                                </a:lnTo>
                                <a:lnTo>
                                  <a:pt x="4025" y="250317"/>
                                </a:lnTo>
                                <a:lnTo>
                                  <a:pt x="4483" y="276987"/>
                                </a:lnTo>
                                <a:lnTo>
                                  <a:pt x="5118" y="303631"/>
                                </a:lnTo>
                                <a:lnTo>
                                  <a:pt x="4648" y="321576"/>
                                </a:lnTo>
                                <a:lnTo>
                                  <a:pt x="11214" y="362851"/>
                                </a:lnTo>
                                <a:lnTo>
                                  <a:pt x="35140" y="377812"/>
                                </a:lnTo>
                                <a:lnTo>
                                  <a:pt x="42265" y="377405"/>
                                </a:lnTo>
                                <a:lnTo>
                                  <a:pt x="48348" y="375196"/>
                                </a:lnTo>
                                <a:lnTo>
                                  <a:pt x="49060" y="376085"/>
                                </a:lnTo>
                                <a:lnTo>
                                  <a:pt x="85305" y="396125"/>
                                </a:lnTo>
                                <a:lnTo>
                                  <a:pt x="99428" y="396468"/>
                                </a:lnTo>
                                <a:lnTo>
                                  <a:pt x="106667" y="395274"/>
                                </a:lnTo>
                                <a:lnTo>
                                  <a:pt x="113601" y="393141"/>
                                </a:lnTo>
                                <a:lnTo>
                                  <a:pt x="120142" y="390182"/>
                                </a:lnTo>
                                <a:lnTo>
                                  <a:pt x="126212" y="386537"/>
                                </a:lnTo>
                                <a:lnTo>
                                  <a:pt x="135178" y="391515"/>
                                </a:lnTo>
                                <a:lnTo>
                                  <a:pt x="145046" y="394893"/>
                                </a:lnTo>
                                <a:lnTo>
                                  <a:pt x="155752" y="396494"/>
                                </a:lnTo>
                                <a:lnTo>
                                  <a:pt x="166154" y="396125"/>
                                </a:lnTo>
                                <a:lnTo>
                                  <a:pt x="167068" y="396125"/>
                                </a:lnTo>
                                <a:lnTo>
                                  <a:pt x="181673" y="392239"/>
                                </a:lnTo>
                                <a:lnTo>
                                  <a:pt x="191655" y="386537"/>
                                </a:lnTo>
                                <a:lnTo>
                                  <a:pt x="194183" y="385102"/>
                                </a:lnTo>
                                <a:lnTo>
                                  <a:pt x="204317" y="375564"/>
                                </a:lnTo>
                                <a:lnTo>
                                  <a:pt x="204558" y="375196"/>
                                </a:lnTo>
                                <a:lnTo>
                                  <a:pt x="211683" y="364540"/>
                                </a:lnTo>
                                <a:lnTo>
                                  <a:pt x="212852" y="362229"/>
                                </a:lnTo>
                                <a:lnTo>
                                  <a:pt x="213791" y="359778"/>
                                </a:lnTo>
                                <a:lnTo>
                                  <a:pt x="214604" y="357289"/>
                                </a:lnTo>
                                <a:lnTo>
                                  <a:pt x="227888" y="367169"/>
                                </a:lnTo>
                                <a:lnTo>
                                  <a:pt x="241642" y="365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b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2" name="Image 944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261720" y="5139720"/>
                            <a:ext cx="24120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680" y="5187240"/>
                            <a:ext cx="207000" cy="259560"/>
                          </a:xfrm>
                          <a:custGeom>
                            <a:avLst/>
                            <a:gdLst>
                              <a:gd name="textAreaLeft" fmla="*/ 0 w 117360"/>
                              <a:gd name="textAreaRight" fmla="*/ 117720 w 11736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07010" h="260350">
                                <a:moveTo>
                                  <a:pt x="70224" y="0"/>
                                </a:moveTo>
                                <a:lnTo>
                                  <a:pt x="40376" y="24109"/>
                                </a:lnTo>
                                <a:lnTo>
                                  <a:pt x="30691" y="75626"/>
                                </a:lnTo>
                                <a:lnTo>
                                  <a:pt x="29871" y="93355"/>
                                </a:lnTo>
                                <a:lnTo>
                                  <a:pt x="30214" y="111136"/>
                                </a:lnTo>
                                <a:lnTo>
                                  <a:pt x="28347" y="109929"/>
                                </a:lnTo>
                                <a:lnTo>
                                  <a:pt x="23826" y="107986"/>
                                </a:lnTo>
                                <a:lnTo>
                                  <a:pt x="18632" y="107211"/>
                                </a:lnTo>
                                <a:lnTo>
                                  <a:pt x="9183" y="110615"/>
                                </a:lnTo>
                                <a:lnTo>
                                  <a:pt x="5538" y="114006"/>
                                </a:lnTo>
                                <a:lnTo>
                                  <a:pt x="3113" y="118337"/>
                                </a:lnTo>
                                <a:lnTo>
                                  <a:pt x="685" y="124614"/>
                                </a:lnTo>
                                <a:lnTo>
                                  <a:pt x="0" y="131276"/>
                                </a:lnTo>
                                <a:lnTo>
                                  <a:pt x="950" y="137926"/>
                                </a:lnTo>
                                <a:lnTo>
                                  <a:pt x="26061" y="156221"/>
                                </a:lnTo>
                                <a:lnTo>
                                  <a:pt x="29224" y="155878"/>
                                </a:lnTo>
                                <a:lnTo>
                                  <a:pt x="32056" y="154735"/>
                                </a:lnTo>
                                <a:lnTo>
                                  <a:pt x="34697" y="153211"/>
                                </a:lnTo>
                                <a:lnTo>
                                  <a:pt x="36818" y="173616"/>
                                </a:lnTo>
                                <a:lnTo>
                                  <a:pt x="54160" y="210431"/>
                                </a:lnTo>
                                <a:lnTo>
                                  <a:pt x="86014" y="239819"/>
                                </a:lnTo>
                                <a:lnTo>
                                  <a:pt x="129617" y="256555"/>
                                </a:lnTo>
                                <a:lnTo>
                                  <a:pt x="161062" y="259903"/>
                                </a:lnTo>
                                <a:lnTo>
                                  <a:pt x="169178" y="259700"/>
                                </a:lnTo>
                                <a:lnTo>
                                  <a:pt x="191415" y="257694"/>
                                </a:lnTo>
                                <a:lnTo>
                                  <a:pt x="197334" y="254087"/>
                                </a:lnTo>
                                <a:lnTo>
                                  <a:pt x="204846" y="245181"/>
                                </a:lnTo>
                                <a:lnTo>
                                  <a:pt x="206743" y="233395"/>
                                </a:lnTo>
                                <a:lnTo>
                                  <a:pt x="205551" y="220700"/>
                                </a:lnTo>
                                <a:lnTo>
                                  <a:pt x="203798" y="209065"/>
                                </a:lnTo>
                                <a:lnTo>
                                  <a:pt x="196748" y="151150"/>
                                </a:lnTo>
                                <a:lnTo>
                                  <a:pt x="184894" y="66879"/>
                                </a:lnTo>
                                <a:lnTo>
                                  <a:pt x="171165" y="26403"/>
                                </a:lnTo>
                                <a:lnTo>
                                  <a:pt x="159069" y="15949"/>
                                </a:lnTo>
                                <a:lnTo>
                                  <a:pt x="157443" y="12698"/>
                                </a:lnTo>
                                <a:lnTo>
                                  <a:pt x="144184" y="14019"/>
                                </a:lnTo>
                                <a:lnTo>
                                  <a:pt x="128663" y="14308"/>
                                </a:lnTo>
                                <a:lnTo>
                                  <a:pt x="110772" y="13884"/>
                                </a:lnTo>
                                <a:lnTo>
                                  <a:pt x="101893" y="13308"/>
                                </a:lnTo>
                                <a:lnTo>
                                  <a:pt x="96287" y="9403"/>
                                </a:lnTo>
                                <a:lnTo>
                                  <a:pt x="90455" y="5845"/>
                                </a:lnTo>
                                <a:lnTo>
                                  <a:pt x="84393" y="2894"/>
                                </a:lnTo>
                                <a:lnTo>
                                  <a:pt x="78093" y="811"/>
                                </a:lnTo>
                                <a:lnTo>
                                  <a:pt x="70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9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454720"/>
                            <a:ext cx="1440" cy="266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1905" h="27305">
                                <a:moveTo>
                                  <a:pt x="1529" y="16274"/>
                                </a:moveTo>
                                <a:lnTo>
                                  <a:pt x="1036" y="19206"/>
                                </a:lnTo>
                                <a:lnTo>
                                  <a:pt x="0" y="26776"/>
                                </a:lnTo>
                                <a:lnTo>
                                  <a:pt x="1511" y="19206"/>
                                </a:lnTo>
                                <a:lnTo>
                                  <a:pt x="1529" y="16274"/>
                                </a:lnTo>
                                <a:close/>
                              </a:path>
                              <a:path w="1905" h="27305">
                                <a:moveTo>
                                  <a:pt x="1533" y="15570"/>
                                </a:moveTo>
                                <a:lnTo>
                                  <a:pt x="1036" y="19206"/>
                                </a:lnTo>
                                <a:lnTo>
                                  <a:pt x="1437" y="16274"/>
                                </a:lnTo>
                                <a:lnTo>
                                  <a:pt x="1533" y="15570"/>
                                </a:lnTo>
                                <a:close/>
                              </a:path>
                              <a:path w="1905" h="27305">
                                <a:moveTo>
                                  <a:pt x="1385" y="8485"/>
                                </a:moveTo>
                                <a:lnTo>
                                  <a:pt x="1432" y="11040"/>
                                </a:lnTo>
                                <a:lnTo>
                                  <a:pt x="1516" y="15570"/>
                                </a:lnTo>
                                <a:lnTo>
                                  <a:pt x="1562" y="11040"/>
                                </a:lnTo>
                                <a:lnTo>
                                  <a:pt x="1385" y="8485"/>
                                </a:lnTo>
                                <a:close/>
                              </a:path>
                              <a:path w="1905" h="27305">
                                <a:moveTo>
                                  <a:pt x="850" y="0"/>
                                </a:moveTo>
                                <a:lnTo>
                                  <a:pt x="1172" y="5403"/>
                                </a:lnTo>
                                <a:lnTo>
                                  <a:pt x="1355" y="8044"/>
                                </a:lnTo>
                                <a:lnTo>
                                  <a:pt x="1328" y="5403"/>
                                </a:lnTo>
                                <a:lnTo>
                                  <a:pt x="8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6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438880"/>
                            <a:ext cx="48960" cy="4248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49530" h="43180">
                                <a:moveTo>
                                  <a:pt x="49491" y="27254"/>
                                </a:moveTo>
                                <a:lnTo>
                                  <a:pt x="48831" y="17564"/>
                                </a:lnTo>
                                <a:lnTo>
                                  <a:pt x="48729" y="16205"/>
                                </a:lnTo>
                                <a:lnTo>
                                  <a:pt x="48361" y="12471"/>
                                </a:lnTo>
                                <a:lnTo>
                                  <a:pt x="47929" y="8750"/>
                                </a:lnTo>
                                <a:lnTo>
                                  <a:pt x="46609" y="8750"/>
                                </a:lnTo>
                                <a:lnTo>
                                  <a:pt x="31470" y="7721"/>
                                </a:lnTo>
                                <a:lnTo>
                                  <a:pt x="18554" y="5410"/>
                                </a:lnTo>
                                <a:lnTo>
                                  <a:pt x="8255" y="2717"/>
                                </a:lnTo>
                                <a:lnTo>
                                  <a:pt x="1727" y="609"/>
                                </a:lnTo>
                                <a:lnTo>
                                  <a:pt x="1143" y="419"/>
                                </a:lnTo>
                                <a:lnTo>
                                  <a:pt x="596" y="215"/>
                                </a:lnTo>
                                <a:lnTo>
                                  <a:pt x="342" y="127"/>
                                </a:lnTo>
                                <a:lnTo>
                                  <a:pt x="0" y="0"/>
                                </a:lnTo>
                                <a:lnTo>
                                  <a:pt x="12446" y="17564"/>
                                </a:lnTo>
                                <a:lnTo>
                                  <a:pt x="28295" y="31102"/>
                                </a:lnTo>
                                <a:lnTo>
                                  <a:pt x="41986" y="39839"/>
                                </a:lnTo>
                                <a:lnTo>
                                  <a:pt x="47929" y="42976"/>
                                </a:lnTo>
                                <a:lnTo>
                                  <a:pt x="49441" y="35420"/>
                                </a:lnTo>
                                <a:lnTo>
                                  <a:pt x="49491" y="27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8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3" style="position:absolute;margin-left:42.3pt;margin-top:22.25pt;width:525.15pt;height:791.7pt" coordorigin="846,445" coordsize="10503,15834">
                <v:shape id="shape_0" ID="Image 931" stroked="f" o:allowincell="f" style="position:absolute;left:1168;top:5664;width:509;height:730;mso-wrap-style:none;v-text-anchor:middle;mso-position-horizontal-relative:page;mso-position-vertical-relative:page" type="_x0000_t75">
                  <v:imagedata r:id="rId226" o:detectmouseclick="t"/>
                  <v:stroke color="#3465a4" joinstyle="round" endcap="flat"/>
                  <w10:wrap type="none"/>
                </v:shape>
                <v:shape id="shape_0" ID="Image 933" stroked="f" o:allowincell="f" style="position:absolute;left:1350;top:5621;width:267;height:163;mso-wrap-style:none;v-text-anchor:middle;mso-position-horizontal-relative:page;mso-position-vertical-relative:page" type="_x0000_t75">
                  <v:imagedata r:id="rId227" o:detectmouseclick="t"/>
                  <v:stroke color="#3465a4" joinstyle="round" endcap="flat"/>
                  <w10:wrap type="none"/>
                </v:shape>
                <v:shape id="shape_0" ID="Image 934" stroked="f" o:allowincell="f" style="position:absolute;left:1479;top:7839;width:234;height:195;mso-wrap-style:none;v-text-anchor:middle;mso-position-horizontal-relative:page;mso-position-vertical-relative:page" type="_x0000_t75">
                  <v:imagedata r:id="rId228" o:detectmouseclick="t"/>
                  <v:stroke color="#3465a4" joinstyle="round" endcap="flat"/>
                  <w10:wrap type="none"/>
                </v:shape>
                <v:shape id="shape_0" ID="Image 935" stroked="f" o:allowincell="f" style="position:absolute;left:1202;top:7778;width:198;height:190;mso-wrap-style:none;v-text-anchor:middle;mso-position-horizontal-relative:page;mso-position-vertical-relative:page" type="_x0000_t75">
                  <v:imagedata r:id="rId229" o:detectmouseclick="t"/>
                  <v:stroke color="#3465a4" joinstyle="round" endcap="flat"/>
                  <w10:wrap type="none"/>
                </v:shape>
                <v:shape id="shape_0" ID="Image 937" stroked="f" o:allowincell="f" style="position:absolute;left:1492;top:7772;width:234;height:195;mso-wrap-style:none;v-text-anchor:middle;mso-position-horizontal-relative:page;mso-position-vertical-relative:page" type="_x0000_t75">
                  <v:imagedata r:id="rId230" o:detectmouseclick="t"/>
                  <v:stroke color="#3465a4" joinstyle="round" endcap="flat"/>
                  <w10:wrap type="none"/>
                </v:shape>
                <v:shape id="shape_0" ID="Image 942" stroked="f" o:allowincell="f" style="position:absolute;left:1325;top:7125;width:300;height:133;mso-wrap-style:none;v-text-anchor:middle;mso-position-horizontal-relative:page;mso-position-vertical-relative:page" type="_x0000_t75">
                  <v:imagedata r:id="rId231" o:detectmouseclick="t"/>
                  <v:stroke color="#3465a4" joinstyle="round" endcap="flat"/>
                  <w10:wrap type="none"/>
                </v:shape>
                <v:shape id="shape_0" ID="Image 944" stroked="f" o:allowincell="f" style="position:absolute;left:1258;top:8539;width:379;height:585;mso-wrap-style:none;v-text-anchor:middle;mso-position-horizontal-relative:page;mso-position-vertical-relative:page" type="_x0000_t75">
                  <v:imagedata r:id="rId2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0" w:right="190" w:hanging="0"/>
        <w:jc w:val="right"/>
        <w:rPr/>
      </w:pPr>
      <w:r>
        <w:rPr>
          <w:color w:val="5C666F"/>
          <w:w w:val="85"/>
        </w:rPr>
        <w:t>Abschluss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Lerneinheit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5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Kühlschmierstoffe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unter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der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grünen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Lupe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8"/>
        </w:rPr>
        <w:t xml:space="preserve"> </w:t>
      </w:r>
      <w:r>
        <w:rPr>
          <w:color w:val="5C666F"/>
          <w:spacing w:val="-4"/>
          <w:w w:val="85"/>
        </w:rPr>
        <w:t>EPIZ</w:t>
      </w:r>
    </w:p>
    <w:p>
      <w:pPr>
        <w:pStyle w:val="TextBody"/>
        <w:spacing w:before="37" w:after="0"/>
        <w:ind w:left="0" w:right="191" w:hanging="0"/>
        <w:jc w:val="right"/>
        <w:rPr/>
      </w:pPr>
      <w:r>
        <w:rPr>
          <w:color w:val="5C666F"/>
          <w:spacing w:val="8"/>
          <w:w w:val="85"/>
        </w:rPr>
        <w:t>Arbeitsblatt</w:t>
      </w:r>
      <w:r>
        <w:rPr>
          <w:color w:val="5C666F"/>
          <w:spacing w:val="38"/>
        </w:rPr>
        <w:t xml:space="preserve"> </w:t>
      </w:r>
      <w:r>
        <w:rPr>
          <w:color w:val="5C666F"/>
          <w:spacing w:val="5"/>
          <w:w w:val="95"/>
        </w:rPr>
        <w:t>12</w:t>
      </w:r>
    </w:p>
    <w:p>
      <w:pPr>
        <w:pStyle w:val="TextBody"/>
        <w:rPr/>
      </w:pPr>
      <w:r>
        <w:rPr/>
      </w:r>
    </w:p>
    <w:p>
      <w:pPr>
        <w:pStyle w:val="TextBody"/>
        <w:spacing w:before="205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0" w:leader="none"/>
        </w:tabs>
        <w:spacing w:lineRule="auto" w:line="276" w:before="0" w:after="0"/>
        <w:ind w:left="770" w:right="1153" w:hanging="284"/>
        <w:jc w:val="left"/>
        <w:rPr>
          <w:sz w:val="24"/>
        </w:rPr>
      </w:pPr>
      <w:r>
        <w:rPr>
          <w:spacing w:val="-2"/>
          <w:sz w:val="24"/>
        </w:rPr>
        <w:t>Was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können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selbst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tun,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damit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KSS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möglichst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stressfrei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 xml:space="preserve">kostensparend </w:t>
      </w:r>
      <w:r>
        <w:rPr>
          <w:sz w:val="24"/>
        </w:rPr>
        <w:t>eingesetzt werden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6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87" w:right="0" w:hanging="0"/>
        <w:jc w:val="left"/>
        <w:rPr>
          <w:sz w:val="24"/>
        </w:rPr>
      </w:pPr>
      <w:r>
        <w:rPr>
          <w:spacing w:val="-2"/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dem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nu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folgenden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Gespräch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werde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sich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mit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diesen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Persone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unterhalten:</w:t>
      </w:r>
    </w:p>
    <w:p>
      <w:pPr>
        <w:pStyle w:val="TextBody"/>
        <w:spacing w:before="83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1167" w:right="0" w:hanging="0"/>
        <w:jc w:val="left"/>
        <w:rPr>
          <w:sz w:val="24"/>
        </w:rPr>
      </w:pPr>
      <w:r>
        <w:rPr>
          <w:b/>
          <w:w w:val="90"/>
          <w:sz w:val="24"/>
        </w:rPr>
        <w:t>Piet</w:t>
      </w:r>
      <w:r>
        <w:rPr>
          <w:b/>
          <w:spacing w:val="40"/>
          <w:sz w:val="24"/>
        </w:rPr>
        <w:t xml:space="preserve"> </w:t>
      </w:r>
      <w:r>
        <w:rPr>
          <w:b/>
          <w:w w:val="90"/>
          <w:sz w:val="24"/>
        </w:rPr>
        <w:t>Jung,</w:t>
      </w:r>
      <w:r>
        <w:rPr>
          <w:b/>
          <w:spacing w:val="40"/>
          <w:sz w:val="24"/>
        </w:rPr>
        <w:t xml:space="preserve"> </w:t>
      </w:r>
      <w:r>
        <w:rPr>
          <w:w w:val="90"/>
          <w:sz w:val="24"/>
        </w:rPr>
        <w:t>Azubi,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der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neulich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einen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Arbeitsunfall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hatte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und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dem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 xml:space="preserve">Umweltschutz </w:t>
      </w:r>
      <w:r>
        <w:rPr>
          <w:sz w:val="24"/>
        </w:rPr>
        <w:t>ablehnend gegenübersteht</w:t>
      </w:r>
    </w:p>
    <w:p>
      <w:pPr>
        <w:pStyle w:val="TextBody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1167" w:right="0" w:hanging="0"/>
        <w:jc w:val="left"/>
        <w:rPr>
          <w:sz w:val="24"/>
        </w:rPr>
      </w:pPr>
      <w:r>
        <w:rPr>
          <w:b/>
          <w:spacing w:val="-2"/>
          <w:sz w:val="24"/>
        </w:rPr>
        <w:t>Hartmut</w:t>
      </w:r>
      <w:r>
        <w:rPr>
          <w:b/>
          <w:spacing w:val="-14"/>
          <w:sz w:val="24"/>
        </w:rPr>
        <w:t xml:space="preserve"> </w:t>
      </w:r>
      <w:r>
        <w:rPr>
          <w:b/>
          <w:spacing w:val="-2"/>
          <w:sz w:val="24"/>
        </w:rPr>
        <w:t>Herz</w:t>
      </w:r>
      <w:r>
        <w:rPr>
          <w:spacing w:val="-2"/>
          <w:sz w:val="24"/>
        </w:rPr>
        <w:t>,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Facharbeiter,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der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bald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in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den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Ruhestand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geht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sich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dann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für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 xml:space="preserve">den </w:t>
      </w:r>
      <w:r>
        <w:rPr>
          <w:sz w:val="24"/>
        </w:rPr>
        <w:t>Klimaschutz einsetzen möchte</w:t>
      </w:r>
    </w:p>
    <w:p>
      <w:pPr>
        <w:pStyle w:val="TextBody"/>
        <w:spacing w:before="41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1167" w:right="421" w:hanging="0"/>
        <w:jc w:val="left"/>
        <w:rPr>
          <w:sz w:val="24"/>
        </w:rPr>
      </w:pPr>
      <w:r>
        <w:rPr>
          <w:b/>
          <w:spacing w:val="-2"/>
          <w:sz w:val="24"/>
        </w:rPr>
        <w:t>Alberto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Di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Lago,</w:t>
      </w:r>
      <w:r>
        <w:rPr>
          <w:b/>
          <w:spacing w:val="-12"/>
          <w:sz w:val="24"/>
        </w:rPr>
        <w:t xml:space="preserve"> </w:t>
      </w:r>
      <w:r>
        <w:rPr>
          <w:spacing w:val="-2"/>
          <w:sz w:val="24"/>
        </w:rPr>
        <w:t>Umweltbeauftragter,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dem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Umweltschutz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fachlich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 xml:space="preserve">persönlich </w:t>
      </w:r>
      <w:r>
        <w:rPr>
          <w:sz w:val="24"/>
        </w:rPr>
        <w:t>am Herzen liegt</w:t>
      </w:r>
    </w:p>
    <w:p>
      <w:pPr>
        <w:pStyle w:val="TextBody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1167" w:right="996" w:hanging="0"/>
        <w:jc w:val="left"/>
        <w:rPr>
          <w:sz w:val="24"/>
        </w:rPr>
      </w:pPr>
      <w:r>
        <w:rPr>
          <w:b/>
          <w:sz w:val="24"/>
        </w:rPr>
        <w:t>Melanie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Bosniak,</w:t>
      </w:r>
      <w:r>
        <w:rPr>
          <w:b/>
          <w:spacing w:val="-18"/>
          <w:sz w:val="24"/>
        </w:rPr>
        <w:t xml:space="preserve"> </w:t>
      </w:r>
      <w:r>
        <w:rPr>
          <w:sz w:val="24"/>
        </w:rPr>
        <w:t>Meisterin,</w:t>
      </w:r>
      <w:r>
        <w:rPr>
          <w:spacing w:val="-18"/>
          <w:sz w:val="24"/>
        </w:rPr>
        <w:t xml:space="preserve"> </w:t>
      </w:r>
      <w:r>
        <w:rPr>
          <w:sz w:val="24"/>
        </w:rPr>
        <w:t>für</w:t>
      </w:r>
      <w:r>
        <w:rPr>
          <w:spacing w:val="-18"/>
          <w:sz w:val="24"/>
        </w:rPr>
        <w:t xml:space="preserve"> </w:t>
      </w:r>
      <w:r>
        <w:rPr>
          <w:sz w:val="24"/>
        </w:rPr>
        <w:t>die</w:t>
      </w:r>
      <w:r>
        <w:rPr>
          <w:spacing w:val="-18"/>
          <w:sz w:val="24"/>
        </w:rPr>
        <w:t xml:space="preserve"> </w:t>
      </w:r>
      <w:r>
        <w:rPr>
          <w:sz w:val="24"/>
        </w:rPr>
        <w:t>effizientes</w:t>
      </w:r>
      <w:r>
        <w:rPr>
          <w:spacing w:val="-18"/>
          <w:sz w:val="24"/>
        </w:rPr>
        <w:t xml:space="preserve"> </w:t>
      </w:r>
      <w:r>
        <w:rPr>
          <w:sz w:val="24"/>
        </w:rPr>
        <w:t>und</w:t>
      </w:r>
      <w:r>
        <w:rPr>
          <w:spacing w:val="-18"/>
          <w:sz w:val="24"/>
        </w:rPr>
        <w:t xml:space="preserve"> </w:t>
      </w:r>
      <w:r>
        <w:rPr>
          <w:sz w:val="24"/>
        </w:rPr>
        <w:t>kostensparendes</w:t>
      </w:r>
      <w:r>
        <w:rPr>
          <w:spacing w:val="-18"/>
          <w:sz w:val="24"/>
        </w:rPr>
        <w:t xml:space="preserve"> </w:t>
      </w:r>
      <w:r>
        <w:rPr>
          <w:sz w:val="24"/>
        </w:rPr>
        <w:t>Arbeiten besonders wichtig ist</w:t>
      </w:r>
    </w:p>
    <w:p>
      <w:pPr>
        <w:pStyle w:val="TextBody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1167" w:right="896" w:hanging="0"/>
        <w:jc w:val="both"/>
        <w:rPr>
          <w:sz w:val="24"/>
        </w:rPr>
      </w:pPr>
      <w:r>
        <w:rPr>
          <w:b/>
          <w:w w:val="90"/>
          <w:sz w:val="24"/>
        </w:rPr>
        <w:t>Serhat</w:t>
      </w:r>
      <w:r>
        <w:rPr>
          <w:b/>
          <w:spacing w:val="36"/>
          <w:sz w:val="24"/>
        </w:rPr>
        <w:t xml:space="preserve"> </w:t>
      </w:r>
      <w:r>
        <w:rPr>
          <w:b/>
          <w:w w:val="90"/>
          <w:sz w:val="24"/>
        </w:rPr>
        <w:t>Altu</w:t>
      </w:r>
      <w:r>
        <w:rPr>
          <w:w w:val="90"/>
          <w:sz w:val="24"/>
        </w:rPr>
        <w:t>,</w:t>
      </w:r>
      <w:r>
        <w:rPr>
          <w:spacing w:val="38"/>
          <w:sz w:val="24"/>
        </w:rPr>
        <w:t xml:space="preserve"> </w:t>
      </w:r>
      <w:r>
        <w:rPr>
          <w:w w:val="90"/>
          <w:sz w:val="24"/>
        </w:rPr>
        <w:t>Geschäftsführer.</w:t>
      </w:r>
      <w:r>
        <w:rPr>
          <w:spacing w:val="38"/>
          <w:sz w:val="24"/>
        </w:rPr>
        <w:t xml:space="preserve"> </w:t>
      </w:r>
      <w:r>
        <w:rPr>
          <w:w w:val="90"/>
          <w:sz w:val="24"/>
        </w:rPr>
        <w:t>Er</w:t>
      </w:r>
      <w:r>
        <w:rPr>
          <w:spacing w:val="38"/>
          <w:sz w:val="24"/>
        </w:rPr>
        <w:t xml:space="preserve"> </w:t>
      </w:r>
      <w:r>
        <w:rPr>
          <w:w w:val="90"/>
          <w:sz w:val="24"/>
        </w:rPr>
        <w:t>ist</w:t>
      </w:r>
      <w:r>
        <w:rPr>
          <w:spacing w:val="38"/>
          <w:sz w:val="24"/>
        </w:rPr>
        <w:t xml:space="preserve"> </w:t>
      </w:r>
      <w:r>
        <w:rPr>
          <w:w w:val="90"/>
          <w:sz w:val="24"/>
        </w:rPr>
        <w:t>der</w:t>
      </w:r>
      <w:r>
        <w:rPr>
          <w:spacing w:val="38"/>
          <w:sz w:val="24"/>
        </w:rPr>
        <w:t xml:space="preserve"> </w:t>
      </w:r>
      <w:r>
        <w:rPr>
          <w:w w:val="90"/>
          <w:sz w:val="24"/>
        </w:rPr>
        <w:t>Meinung,</w:t>
      </w:r>
      <w:r>
        <w:rPr>
          <w:spacing w:val="38"/>
          <w:sz w:val="24"/>
        </w:rPr>
        <w:t xml:space="preserve"> </w:t>
      </w:r>
      <w:r>
        <w:rPr>
          <w:w w:val="90"/>
          <w:sz w:val="24"/>
        </w:rPr>
        <w:t>dass</w:t>
      </w:r>
      <w:r>
        <w:rPr>
          <w:spacing w:val="38"/>
          <w:sz w:val="24"/>
        </w:rPr>
        <w:t xml:space="preserve"> </w:t>
      </w:r>
      <w:r>
        <w:rPr>
          <w:w w:val="90"/>
          <w:sz w:val="24"/>
        </w:rPr>
        <w:t>eigentlich</w:t>
      </w:r>
      <w:r>
        <w:rPr>
          <w:spacing w:val="38"/>
          <w:sz w:val="24"/>
        </w:rPr>
        <w:t xml:space="preserve"> </w:t>
      </w:r>
      <w:r>
        <w:rPr>
          <w:w w:val="90"/>
          <w:sz w:val="24"/>
        </w:rPr>
        <w:t>alles</w:t>
      </w:r>
      <w:r>
        <w:rPr>
          <w:spacing w:val="38"/>
          <w:sz w:val="24"/>
        </w:rPr>
        <w:t xml:space="preserve"> </w:t>
      </w:r>
      <w:r>
        <w:rPr>
          <w:w w:val="90"/>
          <w:sz w:val="24"/>
        </w:rPr>
        <w:t>gut</w:t>
      </w:r>
      <w:r>
        <w:rPr>
          <w:spacing w:val="38"/>
          <w:sz w:val="24"/>
        </w:rPr>
        <w:t xml:space="preserve"> </w:t>
      </w:r>
      <w:r>
        <w:rPr>
          <w:w w:val="90"/>
          <w:sz w:val="24"/>
        </w:rPr>
        <w:t xml:space="preserve">läuft. Als Experte für die wirtschaftlichen Seiten des Unternehmens hat er bisher nicht </w:t>
      </w:r>
      <w:r>
        <w:rPr>
          <w:sz w:val="24"/>
        </w:rPr>
        <w:t>verstanden, wo das Problem mit den KSS is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6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487" w:right="0" w:hanging="0"/>
        <w:jc w:val="left"/>
        <w:rPr>
          <w:sz w:val="24"/>
        </w:rPr>
      </w:pPr>
      <w:r>
        <w:rPr>
          <w:sz w:val="24"/>
        </w:rPr>
        <w:t>Wenn</w:t>
      </w:r>
      <w:r>
        <w:rPr>
          <w:spacing w:val="-16"/>
          <w:sz w:val="24"/>
        </w:rPr>
        <w:t xml:space="preserve"> </w:t>
      </w:r>
      <w:r>
        <w:rPr>
          <w:sz w:val="24"/>
        </w:rPr>
        <w:t>Sie</w:t>
      </w:r>
      <w:r>
        <w:rPr>
          <w:spacing w:val="-15"/>
          <w:sz w:val="24"/>
        </w:rPr>
        <w:t xml:space="preserve"> </w:t>
      </w:r>
      <w:r>
        <w:rPr>
          <w:sz w:val="24"/>
        </w:rPr>
        <w:t>noch</w:t>
      </w:r>
      <w:r>
        <w:rPr>
          <w:spacing w:val="-15"/>
          <w:sz w:val="24"/>
        </w:rPr>
        <w:t xml:space="preserve"> </w:t>
      </w:r>
      <w:r>
        <w:rPr>
          <w:sz w:val="24"/>
        </w:rPr>
        <w:t>Zeit</w:t>
      </w:r>
      <w:r>
        <w:rPr>
          <w:spacing w:val="-15"/>
          <w:sz w:val="24"/>
        </w:rPr>
        <w:t xml:space="preserve"> </w:t>
      </w:r>
      <w:r>
        <w:rPr>
          <w:sz w:val="24"/>
        </w:rPr>
        <w:t>haben,</w:t>
      </w:r>
      <w:r>
        <w:rPr>
          <w:spacing w:val="-15"/>
          <w:sz w:val="24"/>
        </w:rPr>
        <w:t xml:space="preserve"> </w:t>
      </w:r>
      <w:r>
        <w:rPr>
          <w:sz w:val="24"/>
        </w:rPr>
        <w:t>überlegen</w:t>
      </w:r>
      <w:r>
        <w:rPr>
          <w:spacing w:val="-15"/>
          <w:sz w:val="24"/>
        </w:rPr>
        <w:t xml:space="preserve"> </w:t>
      </w:r>
      <w:r>
        <w:rPr>
          <w:spacing w:val="-4"/>
          <w:sz w:val="24"/>
        </w:rPr>
        <w:t>Si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0" w:leader="none"/>
        </w:tabs>
        <w:spacing w:lineRule="auto" w:line="240" w:before="154" w:after="0"/>
        <w:ind w:left="770" w:right="0" w:hanging="283"/>
        <w:jc w:val="left"/>
        <w:rPr>
          <w:sz w:val="24"/>
        </w:rPr>
      </w:pPr>
      <w:r>
        <w:rPr>
          <w:sz w:val="24"/>
        </w:rPr>
        <w:t>Haben</w:t>
      </w:r>
      <w:r>
        <w:rPr>
          <w:spacing w:val="-15"/>
          <w:sz w:val="24"/>
        </w:rPr>
        <w:t xml:space="preserve"> </w:t>
      </w:r>
      <w:r>
        <w:rPr>
          <w:sz w:val="24"/>
        </w:rPr>
        <w:t>Sie</w:t>
      </w:r>
      <w:r>
        <w:rPr>
          <w:spacing w:val="-14"/>
          <w:sz w:val="24"/>
        </w:rPr>
        <w:t xml:space="preserve"> </w:t>
      </w:r>
      <w:r>
        <w:rPr>
          <w:sz w:val="24"/>
        </w:rPr>
        <w:t>Fragen</w:t>
      </w:r>
      <w:r>
        <w:rPr>
          <w:spacing w:val="-15"/>
          <w:sz w:val="24"/>
        </w:rPr>
        <w:t xml:space="preserve"> </w:t>
      </w:r>
      <w:r>
        <w:rPr>
          <w:sz w:val="24"/>
        </w:rPr>
        <w:t>an</w:t>
      </w:r>
      <w:r>
        <w:rPr>
          <w:spacing w:val="-14"/>
          <w:sz w:val="24"/>
        </w:rPr>
        <w:t xml:space="preserve"> </w:t>
      </w:r>
      <w:r>
        <w:rPr>
          <w:sz w:val="24"/>
        </w:rPr>
        <w:t>di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anderen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37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0" w:leader="none"/>
        </w:tabs>
        <w:spacing w:lineRule="auto" w:line="240" w:before="1" w:after="0"/>
        <w:ind w:left="770" w:right="0" w:hanging="283"/>
        <w:jc w:val="left"/>
        <w:rPr>
          <w:sz w:val="24"/>
        </w:rPr>
      </w:pPr>
      <w:r>
        <w:rPr>
          <w:sz w:val="24"/>
        </w:rPr>
        <w:t>Was</w:t>
      </w:r>
      <w:r>
        <w:rPr>
          <w:spacing w:val="-17"/>
          <w:sz w:val="24"/>
        </w:rPr>
        <w:t xml:space="preserve"> </w:t>
      </w:r>
      <w:r>
        <w:rPr>
          <w:sz w:val="24"/>
        </w:rPr>
        <w:t>möchten</w:t>
      </w:r>
      <w:r>
        <w:rPr>
          <w:spacing w:val="-17"/>
          <w:sz w:val="24"/>
        </w:rPr>
        <w:t xml:space="preserve"> </w:t>
      </w:r>
      <w:r>
        <w:rPr>
          <w:sz w:val="24"/>
        </w:rPr>
        <w:t>Sie</w:t>
      </w:r>
      <w:r>
        <w:rPr>
          <w:spacing w:val="-17"/>
          <w:sz w:val="24"/>
        </w:rPr>
        <w:t xml:space="preserve"> </w:t>
      </w:r>
      <w:r>
        <w:rPr>
          <w:sz w:val="24"/>
        </w:rPr>
        <w:t>ihnen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sagen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37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0" w:leader="none"/>
        </w:tabs>
        <w:spacing w:lineRule="auto" w:line="240" w:before="0" w:after="0"/>
        <w:ind w:left="770" w:right="0" w:hanging="283"/>
        <w:jc w:val="left"/>
        <w:rPr>
          <w:sz w:val="24"/>
        </w:rPr>
      </w:pPr>
      <w:r>
        <w:rPr>
          <w:spacing w:val="-2"/>
          <w:sz w:val="24"/>
        </w:rPr>
        <w:t>Welch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Argument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Fragen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könnte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andere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haben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37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0" w:leader="none"/>
        </w:tabs>
        <w:spacing w:lineRule="auto" w:line="240" w:before="0" w:after="0"/>
        <w:ind w:left="770" w:right="0" w:hanging="283"/>
        <w:jc w:val="left"/>
        <w:rPr>
          <w:sz w:val="24"/>
        </w:rPr>
      </w:pPr>
      <w:r>
        <w:rPr>
          <w:spacing w:val="-2"/>
          <w:sz w:val="24"/>
        </w:rPr>
        <w:t>Was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können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zu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einem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guten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Verlauf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des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Gesprächs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beitrage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2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381" w:hanging="0"/>
        <w:jc w:val="right"/>
        <w:rPr/>
      </w:pPr>
      <w:r>
        <w:rPr>
          <w:color w:val="5C666F"/>
          <w:spacing w:val="-5"/>
          <w:w w:val="110"/>
        </w:rPr>
        <w:t>45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60" name="Graphic 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360045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985" b="5715"/>
                <wp:wrapNone/>
                <wp:docPr id="161" name="Group 9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828243" y="882980"/>
                                </a:moveTo>
                                <a:lnTo>
                                  <a:pt x="828243" y="0"/>
                                </a:lnTo>
                                <a:lnTo>
                                  <a:pt x="6653047" y="0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0" y="10043947"/>
                                </a:lnTo>
                                <a:lnTo>
                                  <a:pt x="0" y="882980"/>
                                </a:lnTo>
                                <a:lnTo>
                                  <a:pt x="828243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6520"/>
                            <a:ext cx="365040" cy="257760"/>
                          </a:xfrm>
                          <a:custGeom>
                            <a:avLst/>
                            <a:gdLst>
                              <a:gd name="textAreaLeft" fmla="*/ 0 w 207000"/>
                              <a:gd name="textAreaRight" fmla="*/ 207360 w 207000"/>
                              <a:gd name="textAreaTop" fmla="*/ 0 h 146160"/>
                              <a:gd name="textAreaBottom" fmla="*/ 146520 h 146160"/>
                            </a:gdLst>
                            <a:ahLst/>
                            <a:rect l="textAreaLeft" t="textAreaTop" r="textAreaRight" b="textAreaBottom"/>
                            <a:pathLst>
                              <a:path w="365125" h="258445">
                                <a:moveTo>
                                  <a:pt x="186976" y="0"/>
                                </a:moveTo>
                                <a:lnTo>
                                  <a:pt x="146513" y="9140"/>
                                </a:lnTo>
                                <a:lnTo>
                                  <a:pt x="104627" y="29900"/>
                                </a:lnTo>
                                <a:lnTo>
                                  <a:pt x="62789" y="41272"/>
                                </a:lnTo>
                                <a:lnTo>
                                  <a:pt x="30938" y="66900"/>
                                </a:lnTo>
                                <a:lnTo>
                                  <a:pt x="9774" y="103858"/>
                                </a:lnTo>
                                <a:lnTo>
                                  <a:pt x="0" y="149224"/>
                                </a:lnTo>
                                <a:lnTo>
                                  <a:pt x="2317" y="200074"/>
                                </a:lnTo>
                                <a:lnTo>
                                  <a:pt x="17429" y="253483"/>
                                </a:lnTo>
                                <a:lnTo>
                                  <a:pt x="31464" y="256455"/>
                                </a:lnTo>
                                <a:lnTo>
                                  <a:pt x="41769" y="257909"/>
                                </a:lnTo>
                                <a:lnTo>
                                  <a:pt x="47832" y="257332"/>
                                </a:lnTo>
                                <a:lnTo>
                                  <a:pt x="63147" y="236479"/>
                                </a:lnTo>
                                <a:lnTo>
                                  <a:pt x="76973" y="205747"/>
                                </a:lnTo>
                                <a:lnTo>
                                  <a:pt x="88084" y="170667"/>
                                </a:lnTo>
                                <a:lnTo>
                                  <a:pt x="95254" y="136770"/>
                                </a:lnTo>
                                <a:lnTo>
                                  <a:pt x="133086" y="162198"/>
                                </a:lnTo>
                                <a:lnTo>
                                  <a:pt x="181516" y="178874"/>
                                </a:lnTo>
                                <a:lnTo>
                                  <a:pt x="233402" y="187683"/>
                                </a:lnTo>
                                <a:lnTo>
                                  <a:pt x="281603" y="189512"/>
                                </a:lnTo>
                                <a:lnTo>
                                  <a:pt x="318977" y="185246"/>
                                </a:lnTo>
                                <a:lnTo>
                                  <a:pt x="323052" y="198859"/>
                                </a:lnTo>
                                <a:lnTo>
                                  <a:pt x="326574" y="209422"/>
                                </a:lnTo>
                                <a:lnTo>
                                  <a:pt x="331488" y="222360"/>
                                </a:lnTo>
                                <a:lnTo>
                                  <a:pt x="339742" y="243095"/>
                                </a:lnTo>
                                <a:lnTo>
                                  <a:pt x="356905" y="212187"/>
                                </a:lnTo>
                                <a:lnTo>
                                  <a:pt x="364755" y="179052"/>
                                </a:lnTo>
                                <a:lnTo>
                                  <a:pt x="364082" y="145077"/>
                                </a:lnTo>
                                <a:lnTo>
                                  <a:pt x="340321" y="80140"/>
                                </a:lnTo>
                                <a:lnTo>
                                  <a:pt x="291932" y="28454"/>
                                </a:lnTo>
                                <a:lnTo>
                                  <a:pt x="225226" y="1095"/>
                                </a:lnTo>
                                <a:lnTo>
                                  <a:pt x="186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6520"/>
                            <a:ext cx="365040" cy="257760"/>
                          </a:xfrm>
                          <a:custGeom>
                            <a:avLst/>
                            <a:gdLst>
                              <a:gd name="textAreaLeft" fmla="*/ 0 w 207000"/>
                              <a:gd name="textAreaRight" fmla="*/ 207360 w 207000"/>
                              <a:gd name="textAreaTop" fmla="*/ 0 h 146160"/>
                              <a:gd name="textAreaBottom" fmla="*/ 146520 h 146160"/>
                            </a:gdLst>
                            <a:ahLst/>
                            <a:rect l="textAreaLeft" t="textAreaTop" r="textAreaRight" b="textAreaBottom"/>
                            <a:pathLst>
                              <a:path w="365125" h="258445">
                                <a:moveTo>
                                  <a:pt x="318977" y="185246"/>
                                </a:moveTo>
                                <a:lnTo>
                                  <a:pt x="281603" y="189512"/>
                                </a:lnTo>
                                <a:lnTo>
                                  <a:pt x="233402" y="187683"/>
                                </a:lnTo>
                                <a:lnTo>
                                  <a:pt x="181516" y="178874"/>
                                </a:lnTo>
                                <a:lnTo>
                                  <a:pt x="133086" y="162198"/>
                                </a:lnTo>
                                <a:lnTo>
                                  <a:pt x="95254" y="136770"/>
                                </a:lnTo>
                                <a:lnTo>
                                  <a:pt x="88084" y="170667"/>
                                </a:lnTo>
                                <a:lnTo>
                                  <a:pt x="76973" y="205747"/>
                                </a:lnTo>
                                <a:lnTo>
                                  <a:pt x="63147" y="236479"/>
                                </a:lnTo>
                                <a:lnTo>
                                  <a:pt x="47832" y="257332"/>
                                </a:lnTo>
                                <a:lnTo>
                                  <a:pt x="41769" y="257909"/>
                                </a:lnTo>
                                <a:lnTo>
                                  <a:pt x="31464" y="256455"/>
                                </a:lnTo>
                                <a:lnTo>
                                  <a:pt x="21742" y="254478"/>
                                </a:lnTo>
                                <a:lnTo>
                                  <a:pt x="17429" y="253483"/>
                                </a:lnTo>
                                <a:lnTo>
                                  <a:pt x="2317" y="200074"/>
                                </a:lnTo>
                                <a:lnTo>
                                  <a:pt x="0" y="149224"/>
                                </a:lnTo>
                                <a:lnTo>
                                  <a:pt x="9774" y="103858"/>
                                </a:lnTo>
                                <a:lnTo>
                                  <a:pt x="30938" y="66900"/>
                                </a:lnTo>
                                <a:lnTo>
                                  <a:pt x="62789" y="41272"/>
                                </a:lnTo>
                                <a:lnTo>
                                  <a:pt x="104627" y="29900"/>
                                </a:lnTo>
                                <a:lnTo>
                                  <a:pt x="146513" y="9140"/>
                                </a:lnTo>
                                <a:lnTo>
                                  <a:pt x="186976" y="0"/>
                                </a:lnTo>
                                <a:lnTo>
                                  <a:pt x="225226" y="1095"/>
                                </a:lnTo>
                                <a:lnTo>
                                  <a:pt x="260474" y="11041"/>
                                </a:lnTo>
                                <a:lnTo>
                                  <a:pt x="318811" y="51949"/>
                                </a:lnTo>
                                <a:lnTo>
                                  <a:pt x="355675" y="111645"/>
                                </a:lnTo>
                                <a:lnTo>
                                  <a:pt x="364755" y="179052"/>
                                </a:lnTo>
                                <a:lnTo>
                                  <a:pt x="356905" y="212187"/>
                                </a:lnTo>
                                <a:lnTo>
                                  <a:pt x="339742" y="243095"/>
                                </a:lnTo>
                                <a:lnTo>
                                  <a:pt x="331488" y="222360"/>
                                </a:lnTo>
                                <a:lnTo>
                                  <a:pt x="326574" y="209422"/>
                                </a:lnTo>
                                <a:lnTo>
                                  <a:pt x="323052" y="198859"/>
                                </a:lnTo>
                                <a:lnTo>
                                  <a:pt x="318977" y="185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40400"/>
                            <a:ext cx="282600" cy="345960"/>
                          </a:xfrm>
                          <a:custGeom>
                            <a:avLst/>
                            <a:gdLst>
                              <a:gd name="textAreaLeft" fmla="*/ 0 w 160200"/>
                              <a:gd name="textAreaRight" fmla="*/ 160560 w 160200"/>
                              <a:gd name="textAreaTop" fmla="*/ 0 h 196200"/>
                              <a:gd name="textAreaBottom" fmla="*/ 1965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82575" h="346075">
                                <a:moveTo>
                                  <a:pt x="282346" y="172783"/>
                                </a:moveTo>
                                <a:lnTo>
                                  <a:pt x="275149" y="227397"/>
                                </a:lnTo>
                                <a:lnTo>
                                  <a:pt x="255107" y="274828"/>
                                </a:lnTo>
                                <a:lnTo>
                                  <a:pt x="224547" y="312230"/>
                                </a:lnTo>
                                <a:lnTo>
                                  <a:pt x="185793" y="336758"/>
                                </a:lnTo>
                                <a:lnTo>
                                  <a:pt x="141173" y="345567"/>
                                </a:lnTo>
                                <a:lnTo>
                                  <a:pt x="96552" y="336758"/>
                                </a:lnTo>
                                <a:lnTo>
                                  <a:pt x="57799" y="312230"/>
                                </a:lnTo>
                                <a:lnTo>
                                  <a:pt x="27238" y="274828"/>
                                </a:lnTo>
                                <a:lnTo>
                                  <a:pt x="7197" y="227397"/>
                                </a:lnTo>
                                <a:lnTo>
                                  <a:pt x="0" y="172783"/>
                                </a:lnTo>
                                <a:lnTo>
                                  <a:pt x="7197" y="118169"/>
                                </a:lnTo>
                                <a:lnTo>
                                  <a:pt x="27238" y="70738"/>
                                </a:lnTo>
                                <a:lnTo>
                                  <a:pt x="57799" y="33336"/>
                                </a:lnTo>
                                <a:lnTo>
                                  <a:pt x="96552" y="8808"/>
                                </a:lnTo>
                                <a:lnTo>
                                  <a:pt x="141173" y="0"/>
                                </a:lnTo>
                                <a:lnTo>
                                  <a:pt x="185793" y="8808"/>
                                </a:lnTo>
                                <a:lnTo>
                                  <a:pt x="224547" y="33336"/>
                                </a:lnTo>
                                <a:lnTo>
                                  <a:pt x="255107" y="70738"/>
                                </a:lnTo>
                                <a:lnTo>
                                  <a:pt x="275149" y="118169"/>
                                </a:lnTo>
                                <a:lnTo>
                                  <a:pt x="282346" y="1727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17680"/>
                            <a:ext cx="501120" cy="248760"/>
                          </a:xfrm>
                          <a:custGeom>
                            <a:avLst/>
                            <a:gdLst>
                              <a:gd name="textAreaLeft" fmla="*/ 0 w 284040"/>
                              <a:gd name="textAreaRight" fmla="*/ 284400 w 284040"/>
                              <a:gd name="textAreaTop" fmla="*/ 0 h 141120"/>
                              <a:gd name="textAreaBottom" fmla="*/ 14148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501015" h="249554">
                                <a:moveTo>
                                  <a:pt x="500659" y="0"/>
                                </a:moveTo>
                                <a:lnTo>
                                  <a:pt x="0" y="43218"/>
                                </a:lnTo>
                                <a:lnTo>
                                  <a:pt x="0" y="249161"/>
                                </a:lnTo>
                                <a:lnTo>
                                  <a:pt x="500659" y="205943"/>
                                </a:lnTo>
                                <a:lnTo>
                                  <a:pt x="5006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17680"/>
                            <a:ext cx="501120" cy="248760"/>
                          </a:xfrm>
                          <a:custGeom>
                            <a:avLst/>
                            <a:gdLst>
                              <a:gd name="textAreaLeft" fmla="*/ 0 w 284040"/>
                              <a:gd name="textAreaRight" fmla="*/ 284400 w 284040"/>
                              <a:gd name="textAreaTop" fmla="*/ 0 h 141120"/>
                              <a:gd name="textAreaBottom" fmla="*/ 14148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501015" h="249554">
                                <a:moveTo>
                                  <a:pt x="500659" y="205943"/>
                                </a:moveTo>
                                <a:lnTo>
                                  <a:pt x="0" y="249161"/>
                                </a:lnTo>
                                <a:lnTo>
                                  <a:pt x="0" y="43218"/>
                                </a:lnTo>
                                <a:lnTo>
                                  <a:pt x="500659" y="0"/>
                                </a:lnTo>
                                <a:lnTo>
                                  <a:pt x="500659" y="2059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57200"/>
                            <a:ext cx="150480" cy="11052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151130" h="111125">
                                <a:moveTo>
                                  <a:pt x="0" y="9537"/>
                                </a:moveTo>
                                <a:lnTo>
                                  <a:pt x="0" y="110616"/>
                                </a:lnTo>
                              </a:path>
                              <a:path w="151130" h="111125">
                                <a:moveTo>
                                  <a:pt x="150647" y="0"/>
                                </a:moveTo>
                                <a:lnTo>
                                  <a:pt x="150647" y="1904"/>
                                </a:lnTo>
                                <a:lnTo>
                                  <a:pt x="150647" y="3822"/>
                                </a:lnTo>
                                <a:lnTo>
                                  <a:pt x="150647" y="91617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3" name="Image 958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2122200" y="1197720"/>
                            <a:ext cx="2240280" cy="30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00" y="480816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9" style="position:absolute;margin-left:28.35pt;margin-top:21.7pt;width:524.95pt;height:791.9pt" coordorigin="567,434" coordsize="10499,15838">
                <v:shape id="shape_0" ID="Image 958" stroked="f" o:allowincell="f" style="position:absolute;left:3909;top:2320;width:3527;height:4767;mso-wrap-style:none;v-text-anchor:middle;mso-position-horizontal-relative:page;mso-position-vertical-relative:page" type="_x0000_t75">
                  <v:imagedata r:id="rId2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80"/>
        <w:ind w:left="1473" w:right="2634" w:hanging="9"/>
        <w:rPr/>
      </w:pPr>
      <w:r>
        <w:rPr>
          <w:color w:val="5C666F"/>
          <w:w w:val="85"/>
        </w:rPr>
        <w:t>EPIZ | Kühlschmierstoffe unter der grünen Lupe | Lerneinheit 5 | Abschluss</w:t>
      </w:r>
      <w:r>
        <w:rPr>
          <w:color w:val="5C666F"/>
          <w:spacing w:val="40"/>
        </w:rPr>
        <w:t xml:space="preserve"> </w:t>
      </w:r>
      <w:r>
        <w:rPr>
          <w:color w:val="5C666F"/>
          <w:w w:val="95"/>
        </w:rPr>
        <w:t xml:space="preserve">Arbeitsblatt </w:t>
      </w:r>
      <w:r>
        <w:rPr>
          <w:color w:val="5C666F"/>
          <w:spacing w:val="10"/>
          <w:w w:val="95"/>
        </w:rPr>
        <w:t>13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52" w:after="0"/>
        <w:rPr>
          <w:sz w:val="30"/>
        </w:rPr>
      </w:pPr>
      <w:r>
        <w:rPr>
          <w:sz w:val="30"/>
        </w:rPr>
      </w:r>
    </w:p>
    <w:p>
      <w:pPr>
        <w:pStyle w:val="Heading3"/>
        <w:ind w:left="203" w:right="0" w:hanging="0"/>
        <w:rPr/>
      </w:pPr>
      <w:r>
        <w:rPr>
          <w:spacing w:val="9"/>
        </w:rPr>
        <w:t>HARTMUT</w:t>
      </w:r>
      <w:r>
        <w:rPr>
          <w:spacing w:val="27"/>
        </w:rPr>
        <w:t xml:space="preserve"> </w:t>
      </w:r>
      <w:r>
        <w:rPr>
          <w:spacing w:val="9"/>
        </w:rPr>
        <w:t>HERZ,</w:t>
      </w:r>
      <w:r>
        <w:rPr>
          <w:spacing w:val="27"/>
        </w:rPr>
        <w:t xml:space="preserve"> </w:t>
      </w:r>
      <w:r>
        <w:rPr>
          <w:spacing w:val="8"/>
        </w:rPr>
        <w:t>FACHARBEITER</w:t>
      </w:r>
    </w:p>
    <w:p>
      <w:pPr>
        <w:pStyle w:val="TextBody"/>
        <w:spacing w:before="170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76" w:before="0" w:after="0"/>
        <w:ind w:left="203" w:right="421" w:hanging="0"/>
        <w:jc w:val="left"/>
        <w:rPr>
          <w:sz w:val="24"/>
        </w:rPr>
      </w:pPr>
      <w:r>
        <w:rPr>
          <w:w w:val="90"/>
          <w:sz w:val="24"/>
        </w:rPr>
        <w:t xml:space="preserve">Sie sind als Facharbeiter stolz, seit mehr als 30 Jahren in diesem Betrieb zu arbeiten. Demnächst </w:t>
      </w:r>
      <w:r>
        <w:rPr>
          <w:sz w:val="24"/>
        </w:rPr>
        <w:t>gehen</w:t>
      </w:r>
      <w:r>
        <w:rPr>
          <w:spacing w:val="-1"/>
          <w:sz w:val="24"/>
        </w:rPr>
        <w:t xml:space="preserve"> </w:t>
      </w:r>
      <w:r>
        <w:rPr>
          <w:sz w:val="24"/>
        </w:rPr>
        <w:t>Si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den</w:t>
      </w:r>
      <w:r>
        <w:rPr>
          <w:spacing w:val="-1"/>
          <w:sz w:val="24"/>
        </w:rPr>
        <w:t xml:space="preserve"> </w:t>
      </w:r>
      <w:r>
        <w:rPr>
          <w:sz w:val="24"/>
        </w:rPr>
        <w:t>Ruhestand</w:t>
      </w:r>
      <w:r>
        <w:rPr>
          <w:spacing w:val="-1"/>
          <w:sz w:val="24"/>
        </w:rPr>
        <w:t xml:space="preserve"> </w:t>
      </w:r>
      <w:r>
        <w:rPr>
          <w:sz w:val="24"/>
        </w:rPr>
        <w:t>und</w:t>
      </w:r>
      <w:r>
        <w:rPr>
          <w:spacing w:val="-1"/>
          <w:sz w:val="24"/>
        </w:rPr>
        <w:t xml:space="preserve"> </w:t>
      </w:r>
      <w:r>
        <w:rPr>
          <w:sz w:val="24"/>
        </w:rPr>
        <w:t>möchten</w:t>
      </w:r>
      <w:r>
        <w:rPr>
          <w:spacing w:val="-1"/>
          <w:sz w:val="24"/>
        </w:rPr>
        <w:t xml:space="preserve"> </w:t>
      </w:r>
      <w:r>
        <w:rPr>
          <w:sz w:val="24"/>
        </w:rPr>
        <w:t>bis</w:t>
      </w:r>
      <w:r>
        <w:rPr>
          <w:spacing w:val="-1"/>
          <w:sz w:val="24"/>
        </w:rPr>
        <w:t xml:space="preserve"> </w:t>
      </w:r>
      <w:r>
        <w:rPr>
          <w:sz w:val="24"/>
        </w:rPr>
        <w:t>dahin</w:t>
      </w:r>
      <w:r>
        <w:rPr>
          <w:spacing w:val="-1"/>
          <w:sz w:val="24"/>
        </w:rPr>
        <w:t xml:space="preserve"> </w:t>
      </w:r>
      <w:r>
        <w:rPr>
          <w:sz w:val="24"/>
        </w:rPr>
        <w:t>so</w:t>
      </w:r>
      <w:r>
        <w:rPr>
          <w:spacing w:val="-1"/>
          <w:sz w:val="24"/>
        </w:rPr>
        <w:t xml:space="preserve"> </w:t>
      </w:r>
      <w:r>
        <w:rPr>
          <w:sz w:val="24"/>
        </w:rPr>
        <w:t>wenig</w:t>
      </w:r>
      <w:r>
        <w:rPr>
          <w:spacing w:val="-1"/>
          <w:sz w:val="24"/>
        </w:rPr>
        <w:t xml:space="preserve"> </w:t>
      </w:r>
      <w:r>
        <w:rPr>
          <w:sz w:val="24"/>
        </w:rPr>
        <w:t>Stress</w:t>
      </w:r>
      <w:r>
        <w:rPr>
          <w:spacing w:val="-1"/>
          <w:sz w:val="24"/>
        </w:rPr>
        <w:t xml:space="preserve"> </w:t>
      </w:r>
      <w:r>
        <w:rPr>
          <w:sz w:val="24"/>
        </w:rPr>
        <w:t>wie</w:t>
      </w:r>
      <w:r>
        <w:rPr>
          <w:spacing w:val="-1"/>
          <w:sz w:val="24"/>
        </w:rPr>
        <w:t xml:space="preserve"> </w:t>
      </w:r>
      <w:r>
        <w:rPr>
          <w:sz w:val="24"/>
        </w:rPr>
        <w:t>möglich</w:t>
      </w:r>
      <w:r>
        <w:rPr>
          <w:spacing w:val="-1"/>
          <w:sz w:val="24"/>
        </w:rPr>
        <w:t xml:space="preserve"> </w:t>
      </w:r>
      <w:r>
        <w:rPr>
          <w:sz w:val="24"/>
        </w:rPr>
        <w:t>haben.</w:t>
      </w:r>
    </w:p>
    <w:p>
      <w:pPr>
        <w:pStyle w:val="TextBody"/>
        <w:spacing w:before="15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203" w:right="0" w:hanging="0"/>
        <w:jc w:val="left"/>
        <w:rPr>
          <w:sz w:val="24"/>
        </w:rPr>
      </w:pPr>
      <w:r>
        <w:rPr>
          <w:spacing w:val="-2"/>
          <w:sz w:val="24"/>
        </w:rPr>
        <w:t>Die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Bericht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über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Überschwemmungen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Deutschland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weltweit,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bei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denen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immer</w:t>
      </w:r>
    </w:p>
    <w:p>
      <w:pPr>
        <w:pStyle w:val="Normal"/>
        <w:spacing w:lineRule="auto" w:line="276" w:before="41" w:after="0"/>
        <w:ind w:left="203" w:right="421" w:hanging="0"/>
        <w:jc w:val="left"/>
        <w:rPr>
          <w:sz w:val="24"/>
        </w:rPr>
      </w:pPr>
      <w:r>
        <w:rPr>
          <w:sz w:val="24"/>
        </w:rPr>
        <w:t>wieder</w:t>
      </w:r>
      <w:r>
        <w:rPr>
          <w:spacing w:val="-19"/>
          <w:sz w:val="24"/>
        </w:rPr>
        <w:t xml:space="preserve"> </w:t>
      </w:r>
      <w:r>
        <w:rPr>
          <w:sz w:val="24"/>
        </w:rPr>
        <w:t>Menschen</w:t>
      </w:r>
      <w:r>
        <w:rPr>
          <w:spacing w:val="-18"/>
          <w:sz w:val="24"/>
        </w:rPr>
        <w:t xml:space="preserve"> </w:t>
      </w:r>
      <w:r>
        <w:rPr>
          <w:sz w:val="24"/>
        </w:rPr>
        <w:t>sterben,</w:t>
      </w:r>
      <w:r>
        <w:rPr>
          <w:spacing w:val="-18"/>
          <w:sz w:val="24"/>
        </w:rPr>
        <w:t xml:space="preserve"> </w:t>
      </w:r>
      <w:r>
        <w:rPr>
          <w:sz w:val="24"/>
        </w:rPr>
        <w:t>haben</w:t>
      </w:r>
      <w:r>
        <w:rPr>
          <w:spacing w:val="-18"/>
          <w:sz w:val="24"/>
        </w:rPr>
        <w:t xml:space="preserve"> </w:t>
      </w:r>
      <w:r>
        <w:rPr>
          <w:sz w:val="24"/>
        </w:rPr>
        <w:t>Sie</w:t>
      </w:r>
      <w:r>
        <w:rPr>
          <w:spacing w:val="-18"/>
          <w:sz w:val="24"/>
        </w:rPr>
        <w:t xml:space="preserve"> </w:t>
      </w:r>
      <w:r>
        <w:rPr>
          <w:sz w:val="24"/>
        </w:rPr>
        <w:t>betroffen</w:t>
      </w:r>
      <w:r>
        <w:rPr>
          <w:spacing w:val="-18"/>
          <w:sz w:val="24"/>
        </w:rPr>
        <w:t xml:space="preserve"> </w:t>
      </w:r>
      <w:r>
        <w:rPr>
          <w:sz w:val="24"/>
        </w:rPr>
        <w:t>gemacht.</w:t>
      </w:r>
      <w:r>
        <w:rPr>
          <w:spacing w:val="-18"/>
          <w:sz w:val="24"/>
        </w:rPr>
        <w:t xml:space="preserve"> </w:t>
      </w:r>
      <w:r>
        <w:rPr>
          <w:sz w:val="24"/>
        </w:rPr>
        <w:t>Besonders</w:t>
      </w:r>
      <w:r>
        <w:rPr>
          <w:spacing w:val="-18"/>
          <w:sz w:val="24"/>
        </w:rPr>
        <w:t xml:space="preserve"> </w:t>
      </w:r>
      <w:r>
        <w:rPr>
          <w:sz w:val="24"/>
        </w:rPr>
        <w:t>beeindruckt</w:t>
      </w:r>
      <w:r>
        <w:rPr>
          <w:spacing w:val="-18"/>
          <w:sz w:val="24"/>
        </w:rPr>
        <w:t xml:space="preserve"> </w:t>
      </w:r>
      <w:r>
        <w:rPr>
          <w:sz w:val="24"/>
        </w:rPr>
        <w:t>haben</w:t>
      </w:r>
      <w:r>
        <w:rPr>
          <w:spacing w:val="-18"/>
          <w:sz w:val="24"/>
        </w:rPr>
        <w:t xml:space="preserve"> </w:t>
      </w:r>
      <w:r>
        <w:rPr>
          <w:sz w:val="24"/>
        </w:rPr>
        <w:t xml:space="preserve">Sie </w:t>
      </w:r>
      <w:r>
        <w:rPr>
          <w:spacing w:val="-2"/>
          <w:sz w:val="24"/>
        </w:rPr>
        <w:t>Erzählungen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Ihrer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Schwiegertochter,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aus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diesem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Grund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aus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Bangladesch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geflüchtet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 xml:space="preserve">ist. </w:t>
      </w:r>
      <w:r>
        <w:rPr>
          <w:sz w:val="24"/>
        </w:rPr>
        <w:t>Daher</w:t>
      </w:r>
      <w:r>
        <w:rPr>
          <w:spacing w:val="-14"/>
          <w:sz w:val="24"/>
        </w:rPr>
        <w:t xml:space="preserve"> </w:t>
      </w:r>
      <w:r>
        <w:rPr>
          <w:sz w:val="24"/>
        </w:rPr>
        <w:t>möchten</w:t>
      </w:r>
      <w:r>
        <w:rPr>
          <w:spacing w:val="-14"/>
          <w:sz w:val="24"/>
        </w:rPr>
        <w:t xml:space="preserve"> </w:t>
      </w:r>
      <w:r>
        <w:rPr>
          <w:sz w:val="24"/>
        </w:rPr>
        <w:t>Sie</w:t>
      </w:r>
      <w:r>
        <w:rPr>
          <w:spacing w:val="-14"/>
          <w:sz w:val="24"/>
        </w:rPr>
        <w:t xml:space="preserve"> </w:t>
      </w:r>
      <w:r>
        <w:rPr>
          <w:sz w:val="24"/>
        </w:rPr>
        <w:t>sich</w:t>
      </w:r>
      <w:r>
        <w:rPr>
          <w:spacing w:val="-14"/>
          <w:sz w:val="24"/>
        </w:rPr>
        <w:t xml:space="preserve"> </w:t>
      </w:r>
      <w:r>
        <w:rPr>
          <w:sz w:val="24"/>
        </w:rPr>
        <w:t>im</w:t>
      </w:r>
      <w:r>
        <w:rPr>
          <w:spacing w:val="-14"/>
          <w:sz w:val="24"/>
        </w:rPr>
        <w:t xml:space="preserve"> </w:t>
      </w:r>
      <w:r>
        <w:rPr>
          <w:sz w:val="24"/>
        </w:rPr>
        <w:t>Ruhestand</w:t>
      </w:r>
      <w:r>
        <w:rPr>
          <w:spacing w:val="-14"/>
          <w:sz w:val="24"/>
        </w:rPr>
        <w:t xml:space="preserve"> </w:t>
      </w:r>
      <w:r>
        <w:rPr>
          <w:sz w:val="24"/>
        </w:rPr>
        <w:t>mehr</w:t>
      </w:r>
      <w:r>
        <w:rPr>
          <w:spacing w:val="-14"/>
          <w:sz w:val="24"/>
        </w:rPr>
        <w:t xml:space="preserve"> </w:t>
      </w:r>
      <w:r>
        <w:rPr>
          <w:sz w:val="24"/>
        </w:rPr>
        <w:t>für</w:t>
      </w:r>
      <w:r>
        <w:rPr>
          <w:spacing w:val="-14"/>
          <w:sz w:val="24"/>
        </w:rPr>
        <w:t xml:space="preserve"> </w:t>
      </w:r>
      <w:r>
        <w:rPr>
          <w:sz w:val="24"/>
        </w:rPr>
        <w:t>den</w:t>
      </w:r>
      <w:r>
        <w:rPr>
          <w:spacing w:val="-14"/>
          <w:sz w:val="24"/>
        </w:rPr>
        <w:t xml:space="preserve"> </w:t>
      </w:r>
      <w:r>
        <w:rPr>
          <w:sz w:val="24"/>
        </w:rPr>
        <w:t>Klimaschutz</w:t>
      </w:r>
      <w:r>
        <w:rPr>
          <w:spacing w:val="-14"/>
          <w:sz w:val="24"/>
        </w:rPr>
        <w:t xml:space="preserve"> </w:t>
      </w:r>
      <w:r>
        <w:rPr>
          <w:sz w:val="24"/>
        </w:rPr>
        <w:t>einsetzen.</w:t>
      </w:r>
      <w:r>
        <w:rPr>
          <w:spacing w:val="-14"/>
          <w:sz w:val="24"/>
        </w:rPr>
        <w:t xml:space="preserve"> </w:t>
      </w:r>
      <w:r>
        <w:rPr>
          <w:sz w:val="24"/>
        </w:rPr>
        <w:t>Den</w:t>
      </w:r>
      <w:r>
        <w:rPr>
          <w:spacing w:val="-14"/>
          <w:sz w:val="24"/>
        </w:rPr>
        <w:t xml:space="preserve"> </w:t>
      </w:r>
      <w:r>
        <w:rPr>
          <w:sz w:val="24"/>
        </w:rPr>
        <w:t>jüngeren Kolleg*innen</w:t>
      </w:r>
      <w:r>
        <w:rPr>
          <w:spacing w:val="-8"/>
          <w:sz w:val="24"/>
        </w:rPr>
        <w:t xml:space="preserve"> </w:t>
      </w:r>
      <w:r>
        <w:rPr>
          <w:sz w:val="24"/>
        </w:rPr>
        <w:t>möchten</w:t>
      </w:r>
      <w:r>
        <w:rPr>
          <w:spacing w:val="-8"/>
          <w:sz w:val="24"/>
        </w:rPr>
        <w:t xml:space="preserve"> </w:t>
      </w:r>
      <w:r>
        <w:rPr>
          <w:sz w:val="24"/>
        </w:rPr>
        <w:t>Sie</w:t>
      </w:r>
      <w:r>
        <w:rPr>
          <w:spacing w:val="-8"/>
          <w:sz w:val="24"/>
        </w:rPr>
        <w:t xml:space="preserve"> </w:t>
      </w:r>
      <w:r>
        <w:rPr>
          <w:sz w:val="24"/>
        </w:rPr>
        <w:t>mitgeben,</w:t>
      </w:r>
      <w:r>
        <w:rPr>
          <w:spacing w:val="-8"/>
          <w:sz w:val="24"/>
        </w:rPr>
        <w:t xml:space="preserve"> </w:t>
      </w:r>
      <w:r>
        <w:rPr>
          <w:sz w:val="24"/>
        </w:rPr>
        <w:t>warum</w:t>
      </w:r>
      <w:r>
        <w:rPr>
          <w:spacing w:val="-8"/>
          <w:sz w:val="24"/>
        </w:rPr>
        <w:t xml:space="preserve"> </w:t>
      </w:r>
      <w:r>
        <w:rPr>
          <w:sz w:val="24"/>
        </w:rPr>
        <w:t>fachgerechtes</w:t>
      </w:r>
      <w:r>
        <w:rPr>
          <w:spacing w:val="-8"/>
          <w:sz w:val="24"/>
        </w:rPr>
        <w:t xml:space="preserve"> </w:t>
      </w:r>
      <w:r>
        <w:rPr>
          <w:sz w:val="24"/>
        </w:rPr>
        <w:t>und</w:t>
      </w:r>
      <w:r>
        <w:rPr>
          <w:spacing w:val="-8"/>
          <w:sz w:val="24"/>
        </w:rPr>
        <w:t xml:space="preserve"> </w:t>
      </w:r>
      <w:r>
        <w:rPr>
          <w:sz w:val="24"/>
        </w:rPr>
        <w:t>umweltschonendes</w:t>
      </w:r>
      <w:r>
        <w:rPr>
          <w:spacing w:val="-8"/>
          <w:sz w:val="24"/>
        </w:rPr>
        <w:t xml:space="preserve"> </w:t>
      </w:r>
      <w:r>
        <w:rPr>
          <w:sz w:val="24"/>
        </w:rPr>
        <w:t>Arbei- ten</w:t>
      </w:r>
      <w:r>
        <w:rPr>
          <w:spacing w:val="-13"/>
          <w:sz w:val="24"/>
        </w:rPr>
        <w:t xml:space="preserve"> </w:t>
      </w:r>
      <w:r>
        <w:rPr>
          <w:sz w:val="24"/>
        </w:rPr>
        <w:t>auch</w:t>
      </w:r>
      <w:r>
        <w:rPr>
          <w:spacing w:val="-13"/>
          <w:sz w:val="24"/>
        </w:rPr>
        <w:t xml:space="preserve"> </w:t>
      </w:r>
      <w:r>
        <w:rPr>
          <w:sz w:val="24"/>
        </w:rPr>
        <w:t>für</w:t>
      </w:r>
      <w:r>
        <w:rPr>
          <w:spacing w:val="-13"/>
          <w:sz w:val="24"/>
        </w:rPr>
        <w:t xml:space="preserve"> </w:t>
      </w:r>
      <w:r>
        <w:rPr>
          <w:sz w:val="24"/>
        </w:rPr>
        <w:t>sie</w:t>
      </w:r>
      <w:r>
        <w:rPr>
          <w:spacing w:val="-13"/>
          <w:sz w:val="24"/>
        </w:rPr>
        <w:t xml:space="preserve"> </w:t>
      </w:r>
      <w:r>
        <w:rPr>
          <w:sz w:val="24"/>
        </w:rPr>
        <w:t>gut</w:t>
      </w:r>
      <w:r>
        <w:rPr>
          <w:spacing w:val="-13"/>
          <w:sz w:val="24"/>
        </w:rPr>
        <w:t xml:space="preserve"> </w:t>
      </w:r>
      <w:r>
        <w:rPr>
          <w:sz w:val="24"/>
        </w:rPr>
        <w:t>ist</w:t>
      </w:r>
      <w:r>
        <w:rPr>
          <w:spacing w:val="-13"/>
          <w:sz w:val="24"/>
        </w:rPr>
        <w:t xml:space="preserve"> </w:t>
      </w:r>
      <w:r>
        <w:rPr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z w:val="24"/>
        </w:rPr>
        <w:t>kurz-</w:t>
      </w:r>
      <w:r>
        <w:rPr>
          <w:spacing w:val="-13"/>
          <w:sz w:val="24"/>
        </w:rPr>
        <w:t xml:space="preserve"> </w:t>
      </w:r>
      <w:r>
        <w:rPr>
          <w:sz w:val="24"/>
        </w:rPr>
        <w:t>und</w:t>
      </w:r>
      <w:r>
        <w:rPr>
          <w:spacing w:val="-13"/>
          <w:sz w:val="24"/>
        </w:rPr>
        <w:t xml:space="preserve"> </w:t>
      </w:r>
      <w:r>
        <w:rPr>
          <w:sz w:val="24"/>
        </w:rPr>
        <w:t>langfristig.</w:t>
      </w:r>
    </w:p>
    <w:p>
      <w:pPr>
        <w:pStyle w:val="TextBody"/>
        <w:spacing w:before="218" w:after="0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spacing w:val="11"/>
        </w:rPr>
        <w:t>Arbeitsauftrag</w:t>
      </w:r>
    </w:p>
    <w:p>
      <w:pPr>
        <w:pStyle w:val="Normal"/>
        <w:spacing w:lineRule="auto" w:line="276" w:before="146" w:after="0"/>
        <w:ind w:left="203" w:right="729" w:hanging="0"/>
        <w:jc w:val="left"/>
        <w:rPr>
          <w:sz w:val="24"/>
        </w:rPr>
      </w:pPr>
      <w:r>
        <w:rPr>
          <w:spacing w:val="-2"/>
          <w:sz w:val="24"/>
        </w:rPr>
        <w:t>Bitt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versetzen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sich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in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Roll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der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Person,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spielen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werden!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Machen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 xml:space="preserve">sich </w:t>
      </w:r>
      <w:r>
        <w:rPr>
          <w:sz w:val="24"/>
        </w:rPr>
        <w:t>Notizen zu folgenden Frage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6" w:leader="none"/>
        </w:tabs>
        <w:spacing w:lineRule="auto" w:line="240" w:before="112" w:after="0"/>
        <w:ind w:left="486" w:right="0" w:hanging="283"/>
        <w:jc w:val="left"/>
        <w:rPr>
          <w:sz w:val="24"/>
        </w:rPr>
      </w:pPr>
      <w:r>
        <w:rPr>
          <w:sz w:val="24"/>
        </w:rPr>
        <w:t>Was</w:t>
      </w:r>
      <w:r>
        <w:rPr>
          <w:spacing w:val="-14"/>
          <w:sz w:val="24"/>
        </w:rPr>
        <w:t xml:space="preserve"> </w:t>
      </w:r>
      <w:r>
        <w:rPr>
          <w:sz w:val="24"/>
        </w:rPr>
        <w:t>ist</w:t>
      </w:r>
      <w:r>
        <w:rPr>
          <w:spacing w:val="-14"/>
          <w:sz w:val="24"/>
        </w:rPr>
        <w:t xml:space="preserve"> </w:t>
      </w:r>
      <w:r>
        <w:rPr>
          <w:sz w:val="24"/>
        </w:rPr>
        <w:t>Ihnen</w:t>
      </w:r>
      <w:r>
        <w:rPr>
          <w:spacing w:val="-14"/>
          <w:sz w:val="24"/>
        </w:rPr>
        <w:t xml:space="preserve"> </w:t>
      </w:r>
      <w:r>
        <w:rPr>
          <w:sz w:val="24"/>
        </w:rPr>
        <w:t>besonders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wichtig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37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6" w:leader="none"/>
        </w:tabs>
        <w:spacing w:lineRule="auto" w:line="240" w:before="1" w:after="0"/>
        <w:ind w:left="486" w:right="0" w:hanging="283"/>
        <w:jc w:val="left"/>
        <w:rPr>
          <w:sz w:val="24"/>
        </w:rPr>
      </w:pPr>
      <w:r>
        <w:rPr>
          <w:spacing w:val="-2"/>
          <w:sz w:val="24"/>
        </w:rPr>
        <w:t>Welch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Gründe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sprechen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für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einen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fachgerechten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Umgang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mit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den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KSS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5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45" w:right="0" w:hanging="0"/>
        <w:rPr/>
      </w:pPr>
      <w:r>
        <w:rPr>
          <w:color w:val="5C666F"/>
          <w:spacing w:val="-5"/>
          <w:w w:val="110"/>
        </w:rPr>
        <w:t>46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62" name="Graphic 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537210</wp:posOffset>
                </wp:positionH>
                <wp:positionV relativeFrom="page">
                  <wp:posOffset>282575</wp:posOffset>
                </wp:positionV>
                <wp:extent cx="6669405" cy="10054590"/>
                <wp:effectExtent l="6985" t="6985" r="5715" b="6350"/>
                <wp:wrapNone/>
                <wp:docPr id="163" name="Group 9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0054440"/>
                          <a:chOff x="0" y="0"/>
                          <a:chExt cx="6669360" cy="100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9360" cy="10054440"/>
                          </a:xfrm>
                          <a:custGeom>
                            <a:avLst/>
                            <a:gdLst>
                              <a:gd name="textAreaLeft" fmla="*/ 0 w 3781080"/>
                              <a:gd name="textAreaRight" fmla="*/ 3781440 w 3781080"/>
                              <a:gd name="textAreaTop" fmla="*/ 0 h 5700240"/>
                              <a:gd name="textAreaBottom" fmla="*/ 5700600 h 5700240"/>
                            </a:gdLst>
                            <a:ahLst/>
                            <a:rect l="textAreaLeft" t="textAreaTop" r="textAreaRight" b="textAreaBottom"/>
                            <a:pathLst>
                              <a:path w="6656705" h="10041890">
                                <a:moveTo>
                                  <a:pt x="0" y="10041483"/>
                                </a:moveTo>
                                <a:lnTo>
                                  <a:pt x="6656298" y="10041483"/>
                                </a:lnTo>
                                <a:lnTo>
                                  <a:pt x="66562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414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Image 963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388800" y="4605120"/>
                            <a:ext cx="1494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Image 964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212040" y="4566960"/>
                            <a:ext cx="1263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240" y="4527000"/>
                            <a:ext cx="207000" cy="307440"/>
                          </a:xfrm>
                          <a:custGeom>
                            <a:avLst/>
                            <a:gdLst>
                              <a:gd name="textAreaLeft" fmla="*/ 0 w 117360"/>
                              <a:gd name="textAreaRight" fmla="*/ 117720 w 11736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207645" h="307340">
                                <a:moveTo>
                                  <a:pt x="199674" y="211389"/>
                                </a:moveTo>
                                <a:lnTo>
                                  <a:pt x="69851" y="211389"/>
                                </a:lnTo>
                                <a:lnTo>
                                  <a:pt x="70999" y="211666"/>
                                </a:lnTo>
                                <a:lnTo>
                                  <a:pt x="68636" y="211840"/>
                                </a:lnTo>
                                <a:lnTo>
                                  <a:pt x="67105" y="227226"/>
                                </a:lnTo>
                                <a:lnTo>
                                  <a:pt x="68043" y="255545"/>
                                </a:lnTo>
                                <a:lnTo>
                                  <a:pt x="79797" y="285728"/>
                                </a:lnTo>
                                <a:lnTo>
                                  <a:pt x="110667" y="307160"/>
                                </a:lnTo>
                                <a:lnTo>
                                  <a:pt x="141733" y="295962"/>
                                </a:lnTo>
                                <a:lnTo>
                                  <a:pt x="176145" y="259439"/>
                                </a:lnTo>
                                <a:lnTo>
                                  <a:pt x="199846" y="216373"/>
                                </a:lnTo>
                                <a:lnTo>
                                  <a:pt x="199702" y="212202"/>
                                </a:lnTo>
                                <a:lnTo>
                                  <a:pt x="199674" y="211389"/>
                                </a:lnTo>
                                <a:close/>
                              </a:path>
                              <a:path w="207645" h="307340">
                                <a:moveTo>
                                  <a:pt x="110778" y="0"/>
                                </a:moveTo>
                                <a:lnTo>
                                  <a:pt x="94923" y="594"/>
                                </a:lnTo>
                                <a:lnTo>
                                  <a:pt x="96256" y="594"/>
                                </a:lnTo>
                                <a:lnTo>
                                  <a:pt x="82986" y="2253"/>
                                </a:lnTo>
                                <a:lnTo>
                                  <a:pt x="27878" y="28179"/>
                                </a:lnTo>
                                <a:lnTo>
                                  <a:pt x="4203" y="67955"/>
                                </a:lnTo>
                                <a:lnTo>
                                  <a:pt x="2095" y="68260"/>
                                </a:lnTo>
                                <a:lnTo>
                                  <a:pt x="114" y="69733"/>
                                </a:lnTo>
                                <a:lnTo>
                                  <a:pt x="0" y="72425"/>
                                </a:lnTo>
                                <a:lnTo>
                                  <a:pt x="24066" y="166482"/>
                                </a:lnTo>
                                <a:lnTo>
                                  <a:pt x="32719" y="185866"/>
                                </a:lnTo>
                                <a:lnTo>
                                  <a:pt x="42176" y="200391"/>
                                </a:lnTo>
                                <a:lnTo>
                                  <a:pt x="52491" y="209391"/>
                                </a:lnTo>
                                <a:lnTo>
                                  <a:pt x="63715" y="212202"/>
                                </a:lnTo>
                                <a:lnTo>
                                  <a:pt x="68636" y="211840"/>
                                </a:lnTo>
                                <a:lnTo>
                                  <a:pt x="68681" y="211389"/>
                                </a:lnTo>
                                <a:lnTo>
                                  <a:pt x="199674" y="211389"/>
                                </a:lnTo>
                                <a:lnTo>
                                  <a:pt x="198791" y="185866"/>
                                </a:lnTo>
                                <a:lnTo>
                                  <a:pt x="198780" y="185544"/>
                                </a:lnTo>
                                <a:lnTo>
                                  <a:pt x="184719" y="162231"/>
                                </a:lnTo>
                                <a:lnTo>
                                  <a:pt x="188033" y="142906"/>
                                </a:lnTo>
                                <a:lnTo>
                                  <a:pt x="198694" y="123821"/>
                                </a:lnTo>
                                <a:lnTo>
                                  <a:pt x="206679" y="101229"/>
                                </a:lnTo>
                                <a:lnTo>
                                  <a:pt x="207474" y="75968"/>
                                </a:lnTo>
                                <a:lnTo>
                                  <a:pt x="202652" y="51805"/>
                                </a:lnTo>
                                <a:lnTo>
                                  <a:pt x="172021" y="13955"/>
                                </a:lnTo>
                                <a:lnTo>
                                  <a:pt x="124663" y="594"/>
                                </a:lnTo>
                                <a:lnTo>
                                  <a:pt x="110778" y="0"/>
                                </a:lnTo>
                                <a:close/>
                              </a:path>
                              <a:path w="207645" h="307340">
                                <a:moveTo>
                                  <a:pt x="69851" y="211389"/>
                                </a:moveTo>
                                <a:lnTo>
                                  <a:pt x="68681" y="211389"/>
                                </a:lnTo>
                                <a:lnTo>
                                  <a:pt x="68636" y="211840"/>
                                </a:lnTo>
                                <a:lnTo>
                                  <a:pt x="70999" y="211666"/>
                                </a:lnTo>
                                <a:lnTo>
                                  <a:pt x="69851" y="21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a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" name="Image 966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396720" y="4563000"/>
                            <a:ext cx="1494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920" y="4443840"/>
                            <a:ext cx="282600" cy="182880"/>
                          </a:xfrm>
                          <a:custGeom>
                            <a:avLst/>
                            <a:gdLst>
                              <a:gd name="textAreaLeft" fmla="*/ 0 w 160200"/>
                              <a:gd name="textAreaRight" fmla="*/ 160560 w 16020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82575" h="182880">
                                <a:moveTo>
                                  <a:pt x="134831" y="0"/>
                                </a:moveTo>
                                <a:lnTo>
                                  <a:pt x="93471" y="5905"/>
                                </a:lnTo>
                                <a:lnTo>
                                  <a:pt x="72429" y="47601"/>
                                </a:lnTo>
                                <a:lnTo>
                                  <a:pt x="58199" y="82097"/>
                                </a:lnTo>
                                <a:lnTo>
                                  <a:pt x="58379" y="88486"/>
                                </a:lnTo>
                                <a:lnTo>
                                  <a:pt x="58445" y="90817"/>
                                </a:lnTo>
                                <a:lnTo>
                                  <a:pt x="44354" y="106350"/>
                                </a:lnTo>
                                <a:lnTo>
                                  <a:pt x="31799" y="122356"/>
                                </a:lnTo>
                                <a:lnTo>
                                  <a:pt x="19317" y="138436"/>
                                </a:lnTo>
                                <a:lnTo>
                                  <a:pt x="5448" y="154190"/>
                                </a:lnTo>
                                <a:lnTo>
                                  <a:pt x="3512" y="156173"/>
                                </a:lnTo>
                                <a:lnTo>
                                  <a:pt x="0" y="158838"/>
                                </a:lnTo>
                                <a:lnTo>
                                  <a:pt x="100147" y="176148"/>
                                </a:lnTo>
                                <a:lnTo>
                                  <a:pt x="117424" y="178984"/>
                                </a:lnTo>
                                <a:lnTo>
                                  <a:pt x="133807" y="181279"/>
                                </a:lnTo>
                                <a:lnTo>
                                  <a:pt x="147473" y="182251"/>
                                </a:lnTo>
                                <a:lnTo>
                                  <a:pt x="160775" y="181557"/>
                                </a:lnTo>
                                <a:lnTo>
                                  <a:pt x="197343" y="168877"/>
                                </a:lnTo>
                                <a:lnTo>
                                  <a:pt x="227723" y="149580"/>
                                </a:lnTo>
                                <a:lnTo>
                                  <a:pt x="239274" y="142480"/>
                                </a:lnTo>
                                <a:lnTo>
                                  <a:pt x="251320" y="136347"/>
                                </a:lnTo>
                                <a:lnTo>
                                  <a:pt x="263985" y="131899"/>
                                </a:lnTo>
                                <a:lnTo>
                                  <a:pt x="277393" y="129857"/>
                                </a:lnTo>
                                <a:lnTo>
                                  <a:pt x="279712" y="129857"/>
                                </a:lnTo>
                                <a:lnTo>
                                  <a:pt x="282397" y="127533"/>
                                </a:lnTo>
                                <a:lnTo>
                                  <a:pt x="277942" y="88486"/>
                                </a:lnTo>
                                <a:lnTo>
                                  <a:pt x="254005" y="27406"/>
                                </a:lnTo>
                                <a:lnTo>
                                  <a:pt x="176791" y="247"/>
                                </a:lnTo>
                                <a:lnTo>
                                  <a:pt x="1348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449600"/>
                            <a:ext cx="282600" cy="176400"/>
                          </a:xfrm>
                          <a:custGeom>
                            <a:avLst/>
                            <a:gdLst>
                              <a:gd name="textAreaLeft" fmla="*/ 0 w 160200"/>
                              <a:gd name="textAreaRight" fmla="*/ 160560 w 16020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282575" h="176530">
                                <a:moveTo>
                                  <a:pt x="212077" y="0"/>
                                </a:moveTo>
                                <a:lnTo>
                                  <a:pt x="223050" y="105740"/>
                                </a:lnTo>
                                <a:lnTo>
                                  <a:pt x="221008" y="108759"/>
                                </a:lnTo>
                                <a:lnTo>
                                  <a:pt x="211912" y="111129"/>
                                </a:lnTo>
                                <a:lnTo>
                                  <a:pt x="197214" y="112678"/>
                                </a:lnTo>
                                <a:lnTo>
                                  <a:pt x="178371" y="113233"/>
                                </a:lnTo>
                                <a:lnTo>
                                  <a:pt x="144877" y="111771"/>
                                </a:lnTo>
                                <a:lnTo>
                                  <a:pt x="110275" y="106975"/>
                                </a:lnTo>
                                <a:lnTo>
                                  <a:pt x="79743" y="98231"/>
                                </a:lnTo>
                                <a:lnTo>
                                  <a:pt x="58458" y="84924"/>
                                </a:lnTo>
                                <a:lnTo>
                                  <a:pt x="41714" y="102832"/>
                                </a:lnTo>
                                <a:lnTo>
                                  <a:pt x="22004" y="125326"/>
                                </a:lnTo>
                                <a:lnTo>
                                  <a:pt x="5906" y="144625"/>
                                </a:lnTo>
                                <a:lnTo>
                                  <a:pt x="0" y="152946"/>
                                </a:lnTo>
                                <a:lnTo>
                                  <a:pt x="116970" y="173020"/>
                                </a:lnTo>
                                <a:lnTo>
                                  <a:pt x="138912" y="176022"/>
                                </a:lnTo>
                                <a:lnTo>
                                  <a:pt x="143916" y="176364"/>
                                </a:lnTo>
                                <a:lnTo>
                                  <a:pt x="148844" y="176364"/>
                                </a:lnTo>
                                <a:lnTo>
                                  <a:pt x="186639" y="168414"/>
                                </a:lnTo>
                                <a:lnTo>
                                  <a:pt x="227736" y="143675"/>
                                </a:lnTo>
                                <a:lnTo>
                                  <a:pt x="239286" y="136575"/>
                                </a:lnTo>
                                <a:lnTo>
                                  <a:pt x="251331" y="130441"/>
                                </a:lnTo>
                                <a:lnTo>
                                  <a:pt x="263992" y="125994"/>
                                </a:lnTo>
                                <a:lnTo>
                                  <a:pt x="277393" y="123952"/>
                                </a:lnTo>
                                <a:lnTo>
                                  <a:pt x="279730" y="123850"/>
                                </a:lnTo>
                                <a:lnTo>
                                  <a:pt x="282168" y="121843"/>
                                </a:lnTo>
                                <a:lnTo>
                                  <a:pt x="277953" y="82582"/>
                                </a:lnTo>
                                <a:lnTo>
                                  <a:pt x="254012" y="21506"/>
                                </a:lnTo>
                                <a:lnTo>
                                  <a:pt x="224294" y="3505"/>
                                </a:lnTo>
                                <a:lnTo>
                                  <a:pt x="2120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>
                              <a:alpha val="1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4714200"/>
                            <a:ext cx="62280" cy="280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62865" h="28575">
                                <a:moveTo>
                                  <a:pt x="60680" y="0"/>
                                </a:moveTo>
                                <a:lnTo>
                                  <a:pt x="60248" y="0"/>
                                </a:lnTo>
                                <a:lnTo>
                                  <a:pt x="59728" y="279"/>
                                </a:lnTo>
                                <a:lnTo>
                                  <a:pt x="59105" y="914"/>
                                </a:lnTo>
                                <a:lnTo>
                                  <a:pt x="46998" y="7227"/>
                                </a:lnTo>
                                <a:lnTo>
                                  <a:pt x="27000" y="14492"/>
                                </a:lnTo>
                                <a:lnTo>
                                  <a:pt x="8278" y="20482"/>
                                </a:lnTo>
                                <a:lnTo>
                                  <a:pt x="0" y="22974"/>
                                </a:lnTo>
                                <a:lnTo>
                                  <a:pt x="18604" y="25889"/>
                                </a:lnTo>
                                <a:lnTo>
                                  <a:pt x="30060" y="27385"/>
                                </a:lnTo>
                                <a:lnTo>
                                  <a:pt x="39097" y="27937"/>
                                </a:lnTo>
                                <a:lnTo>
                                  <a:pt x="53568" y="27965"/>
                                </a:lnTo>
                                <a:lnTo>
                                  <a:pt x="58021" y="23494"/>
                                </a:lnTo>
                                <a:lnTo>
                                  <a:pt x="61158" y="13892"/>
                                </a:lnTo>
                                <a:lnTo>
                                  <a:pt x="62278" y="4335"/>
                                </a:lnTo>
                                <a:lnTo>
                                  <a:pt x="606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8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258360"/>
                            <a:ext cx="279360" cy="253440"/>
                          </a:xfrm>
                          <a:custGeom>
                            <a:avLst/>
                            <a:gdLst>
                              <a:gd name="textAreaLeft" fmla="*/ 0 w 158400"/>
                              <a:gd name="textAreaRight" fmla="*/ 158760 w 158400"/>
                              <a:gd name="textAreaTop" fmla="*/ 0 h 143640"/>
                              <a:gd name="textAreaBottom" fmla="*/ 14400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279400" h="254000">
                                <a:moveTo>
                                  <a:pt x="0" y="30581"/>
                                </a:moveTo>
                                <a:lnTo>
                                  <a:pt x="7844" y="74923"/>
                                </a:lnTo>
                                <a:lnTo>
                                  <a:pt x="25395" y="103865"/>
                                </a:lnTo>
                                <a:lnTo>
                                  <a:pt x="43682" y="123584"/>
                                </a:lnTo>
                                <a:lnTo>
                                  <a:pt x="53708" y="140119"/>
                                </a:lnTo>
                                <a:lnTo>
                                  <a:pt x="53733" y="140258"/>
                                </a:lnTo>
                                <a:lnTo>
                                  <a:pt x="60232" y="145417"/>
                                </a:lnTo>
                                <a:lnTo>
                                  <a:pt x="66671" y="150674"/>
                                </a:lnTo>
                                <a:lnTo>
                                  <a:pt x="73173" y="156165"/>
                                </a:lnTo>
                                <a:lnTo>
                                  <a:pt x="79324" y="161556"/>
                                </a:lnTo>
                                <a:lnTo>
                                  <a:pt x="92046" y="164839"/>
                                </a:lnTo>
                                <a:lnTo>
                                  <a:pt x="125718" y="183165"/>
                                </a:lnTo>
                                <a:lnTo>
                                  <a:pt x="131419" y="205790"/>
                                </a:lnTo>
                                <a:lnTo>
                                  <a:pt x="136258" y="210921"/>
                                </a:lnTo>
                                <a:lnTo>
                                  <a:pt x="139192" y="217157"/>
                                </a:lnTo>
                                <a:lnTo>
                                  <a:pt x="140716" y="223672"/>
                                </a:lnTo>
                                <a:lnTo>
                                  <a:pt x="146217" y="229837"/>
                                </a:lnTo>
                                <a:lnTo>
                                  <a:pt x="151687" y="236026"/>
                                </a:lnTo>
                                <a:lnTo>
                                  <a:pt x="157116" y="242239"/>
                                </a:lnTo>
                                <a:lnTo>
                                  <a:pt x="163969" y="250189"/>
                                </a:lnTo>
                                <a:lnTo>
                                  <a:pt x="166192" y="253745"/>
                                </a:lnTo>
                                <a:lnTo>
                                  <a:pt x="193711" y="247456"/>
                                </a:lnTo>
                                <a:lnTo>
                                  <a:pt x="207427" y="244134"/>
                                </a:lnTo>
                                <a:lnTo>
                                  <a:pt x="221107" y="240652"/>
                                </a:lnTo>
                                <a:lnTo>
                                  <a:pt x="222710" y="227552"/>
                                </a:lnTo>
                                <a:lnTo>
                                  <a:pt x="225694" y="213834"/>
                                </a:lnTo>
                                <a:lnTo>
                                  <a:pt x="241506" y="169730"/>
                                </a:lnTo>
                                <a:lnTo>
                                  <a:pt x="270802" y="142600"/>
                                </a:lnTo>
                                <a:lnTo>
                                  <a:pt x="278625" y="126542"/>
                                </a:lnTo>
                                <a:lnTo>
                                  <a:pt x="275335" y="84873"/>
                                </a:lnTo>
                                <a:lnTo>
                                  <a:pt x="253577" y="38260"/>
                                </a:lnTo>
                                <a:lnTo>
                                  <a:pt x="248452" y="33579"/>
                                </a:lnTo>
                                <a:lnTo>
                                  <a:pt x="40250" y="33579"/>
                                </a:lnTo>
                                <a:lnTo>
                                  <a:pt x="0" y="30581"/>
                                </a:lnTo>
                                <a:close/>
                              </a:path>
                              <a:path w="279400" h="254000">
                                <a:moveTo>
                                  <a:pt x="123507" y="0"/>
                                </a:moveTo>
                                <a:lnTo>
                                  <a:pt x="100173" y="8889"/>
                                </a:lnTo>
                                <a:lnTo>
                                  <a:pt x="73031" y="23215"/>
                                </a:lnTo>
                                <a:lnTo>
                                  <a:pt x="40250" y="33579"/>
                                </a:lnTo>
                                <a:lnTo>
                                  <a:pt x="248452" y="33579"/>
                                </a:lnTo>
                                <a:lnTo>
                                  <a:pt x="243446" y="29006"/>
                                </a:lnTo>
                                <a:lnTo>
                                  <a:pt x="217972" y="16534"/>
                                </a:lnTo>
                                <a:lnTo>
                                  <a:pt x="184791" y="6435"/>
                                </a:lnTo>
                                <a:lnTo>
                                  <a:pt x="150952" y="371"/>
                                </a:lnTo>
                                <a:lnTo>
                                  <a:pt x="1235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312720"/>
                            <a:ext cx="217080" cy="356760"/>
                          </a:xfrm>
                          <a:custGeom>
                            <a:avLst/>
                            <a:gdLst>
                              <a:gd name="textAreaLeft" fmla="*/ 0 w 123120"/>
                              <a:gd name="textAreaRight" fmla="*/ 123480 w 123120"/>
                              <a:gd name="textAreaTop" fmla="*/ 0 h 202320"/>
                              <a:gd name="textAreaBottom" fmla="*/ 2026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7170" h="356870">
                                <a:moveTo>
                                  <a:pt x="217068" y="126492"/>
                                </a:moveTo>
                                <a:lnTo>
                                  <a:pt x="190169" y="95859"/>
                                </a:lnTo>
                                <a:lnTo>
                                  <a:pt x="183540" y="96443"/>
                                </a:lnTo>
                                <a:lnTo>
                                  <a:pt x="181952" y="89954"/>
                                </a:lnTo>
                                <a:lnTo>
                                  <a:pt x="138607" y="48006"/>
                                </a:lnTo>
                                <a:lnTo>
                                  <a:pt x="97447" y="23431"/>
                                </a:lnTo>
                                <a:lnTo>
                                  <a:pt x="51587" y="0"/>
                                </a:lnTo>
                                <a:lnTo>
                                  <a:pt x="18973" y="33286"/>
                                </a:lnTo>
                                <a:lnTo>
                                  <a:pt x="2895" y="62636"/>
                                </a:lnTo>
                                <a:lnTo>
                                  <a:pt x="0" y="96304"/>
                                </a:lnTo>
                                <a:lnTo>
                                  <a:pt x="6908" y="142570"/>
                                </a:lnTo>
                                <a:lnTo>
                                  <a:pt x="15659" y="190436"/>
                                </a:lnTo>
                                <a:lnTo>
                                  <a:pt x="47383" y="244322"/>
                                </a:lnTo>
                                <a:lnTo>
                                  <a:pt x="78409" y="255333"/>
                                </a:lnTo>
                                <a:lnTo>
                                  <a:pt x="91338" y="255117"/>
                                </a:lnTo>
                                <a:lnTo>
                                  <a:pt x="104063" y="252882"/>
                                </a:lnTo>
                                <a:lnTo>
                                  <a:pt x="106514" y="252031"/>
                                </a:lnTo>
                                <a:lnTo>
                                  <a:pt x="107162" y="257924"/>
                                </a:lnTo>
                                <a:lnTo>
                                  <a:pt x="108750" y="272669"/>
                                </a:lnTo>
                                <a:lnTo>
                                  <a:pt x="110604" y="287401"/>
                                </a:lnTo>
                                <a:lnTo>
                                  <a:pt x="112547" y="303771"/>
                                </a:lnTo>
                                <a:lnTo>
                                  <a:pt x="116103" y="340499"/>
                                </a:lnTo>
                                <a:lnTo>
                                  <a:pt x="118059" y="356870"/>
                                </a:lnTo>
                                <a:lnTo>
                                  <a:pt x="130263" y="352640"/>
                                </a:lnTo>
                                <a:lnTo>
                                  <a:pt x="156006" y="335749"/>
                                </a:lnTo>
                                <a:lnTo>
                                  <a:pt x="181000" y="314413"/>
                                </a:lnTo>
                                <a:lnTo>
                                  <a:pt x="190982" y="296837"/>
                                </a:lnTo>
                                <a:lnTo>
                                  <a:pt x="187960" y="279768"/>
                                </a:lnTo>
                                <a:lnTo>
                                  <a:pt x="187693" y="272910"/>
                                </a:lnTo>
                                <a:lnTo>
                                  <a:pt x="186423" y="254889"/>
                                </a:lnTo>
                                <a:lnTo>
                                  <a:pt x="185585" y="233743"/>
                                </a:lnTo>
                                <a:lnTo>
                                  <a:pt x="185483" y="228460"/>
                                </a:lnTo>
                                <a:lnTo>
                                  <a:pt x="185394" y="223088"/>
                                </a:lnTo>
                                <a:lnTo>
                                  <a:pt x="185318" y="218770"/>
                                </a:lnTo>
                                <a:lnTo>
                                  <a:pt x="185204" y="212051"/>
                                </a:lnTo>
                                <a:lnTo>
                                  <a:pt x="185318" y="194233"/>
                                </a:lnTo>
                                <a:lnTo>
                                  <a:pt x="185343" y="191566"/>
                                </a:lnTo>
                                <a:lnTo>
                                  <a:pt x="188595" y="157327"/>
                                </a:lnTo>
                                <a:lnTo>
                                  <a:pt x="201853" y="145859"/>
                                </a:lnTo>
                                <a:lnTo>
                                  <a:pt x="206692" y="141198"/>
                                </a:lnTo>
                                <a:lnTo>
                                  <a:pt x="211086" y="136182"/>
                                </a:lnTo>
                                <a:lnTo>
                                  <a:pt x="214744" y="130670"/>
                                </a:lnTo>
                                <a:lnTo>
                                  <a:pt x="217068" y="126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384720"/>
                            <a:ext cx="149400" cy="6912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149860" h="69850">
                                <a:moveTo>
                                  <a:pt x="62217" y="34899"/>
                                </a:moveTo>
                                <a:lnTo>
                                  <a:pt x="59766" y="21310"/>
                                </a:lnTo>
                                <a:lnTo>
                                  <a:pt x="53111" y="10223"/>
                                </a:lnTo>
                                <a:lnTo>
                                  <a:pt x="43218" y="2743"/>
                                </a:lnTo>
                                <a:lnTo>
                                  <a:pt x="31115" y="0"/>
                                </a:lnTo>
                                <a:lnTo>
                                  <a:pt x="23533" y="0"/>
                                </a:lnTo>
                                <a:lnTo>
                                  <a:pt x="16598" y="3035"/>
                                </a:lnTo>
                                <a:lnTo>
                                  <a:pt x="11201" y="8089"/>
                                </a:lnTo>
                                <a:lnTo>
                                  <a:pt x="11099" y="20231"/>
                                </a:lnTo>
                                <a:lnTo>
                                  <a:pt x="12179" y="33743"/>
                                </a:lnTo>
                                <a:lnTo>
                                  <a:pt x="11087" y="20231"/>
                                </a:lnTo>
                                <a:lnTo>
                                  <a:pt x="11188" y="8089"/>
                                </a:lnTo>
                                <a:lnTo>
                                  <a:pt x="6565" y="13462"/>
                                </a:lnTo>
                                <a:lnTo>
                                  <a:pt x="3035" y="19850"/>
                                </a:lnTo>
                                <a:lnTo>
                                  <a:pt x="787" y="27063"/>
                                </a:lnTo>
                                <a:lnTo>
                                  <a:pt x="0" y="34899"/>
                                </a:lnTo>
                                <a:lnTo>
                                  <a:pt x="1270" y="44792"/>
                                </a:lnTo>
                                <a:lnTo>
                                  <a:pt x="4838" y="53581"/>
                                </a:lnTo>
                                <a:lnTo>
                                  <a:pt x="10325" y="60858"/>
                                </a:lnTo>
                                <a:lnTo>
                                  <a:pt x="17373" y="66205"/>
                                </a:lnTo>
                                <a:lnTo>
                                  <a:pt x="21526" y="68503"/>
                                </a:lnTo>
                                <a:lnTo>
                                  <a:pt x="26187" y="69786"/>
                                </a:lnTo>
                                <a:lnTo>
                                  <a:pt x="31115" y="69786"/>
                                </a:lnTo>
                                <a:lnTo>
                                  <a:pt x="43218" y="67043"/>
                                </a:lnTo>
                                <a:lnTo>
                                  <a:pt x="53111" y="59563"/>
                                </a:lnTo>
                                <a:lnTo>
                                  <a:pt x="59766" y="48475"/>
                                </a:lnTo>
                                <a:lnTo>
                                  <a:pt x="62217" y="34899"/>
                                </a:lnTo>
                                <a:close/>
                              </a:path>
                              <a:path w="149860" h="69850">
                                <a:moveTo>
                                  <a:pt x="149745" y="34899"/>
                                </a:moveTo>
                                <a:lnTo>
                                  <a:pt x="147002" y="21310"/>
                                </a:lnTo>
                                <a:lnTo>
                                  <a:pt x="139522" y="10223"/>
                                </a:lnTo>
                                <a:lnTo>
                                  <a:pt x="128435" y="2743"/>
                                </a:lnTo>
                                <a:lnTo>
                                  <a:pt x="114858" y="0"/>
                                </a:lnTo>
                                <a:lnTo>
                                  <a:pt x="101269" y="2743"/>
                                </a:lnTo>
                                <a:lnTo>
                                  <a:pt x="90182" y="10223"/>
                                </a:lnTo>
                                <a:lnTo>
                                  <a:pt x="82702" y="21310"/>
                                </a:lnTo>
                                <a:lnTo>
                                  <a:pt x="79959" y="34899"/>
                                </a:lnTo>
                                <a:lnTo>
                                  <a:pt x="82702" y="48475"/>
                                </a:lnTo>
                                <a:lnTo>
                                  <a:pt x="90182" y="59563"/>
                                </a:lnTo>
                                <a:lnTo>
                                  <a:pt x="101269" y="67043"/>
                                </a:lnTo>
                                <a:lnTo>
                                  <a:pt x="114858" y="69786"/>
                                </a:lnTo>
                                <a:lnTo>
                                  <a:pt x="128435" y="67043"/>
                                </a:lnTo>
                                <a:lnTo>
                                  <a:pt x="139522" y="59563"/>
                                </a:lnTo>
                                <a:lnTo>
                                  <a:pt x="147002" y="48475"/>
                                </a:lnTo>
                                <a:lnTo>
                                  <a:pt x="149745" y="34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8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398040"/>
                            <a:ext cx="151200" cy="1476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51130" h="15240">
                                <a:moveTo>
                                  <a:pt x="20383" y="12852"/>
                                </a:moveTo>
                                <a:lnTo>
                                  <a:pt x="20332" y="11379"/>
                                </a:lnTo>
                                <a:lnTo>
                                  <a:pt x="20320" y="11163"/>
                                </a:lnTo>
                                <a:lnTo>
                                  <a:pt x="16141" y="7226"/>
                                </a:lnTo>
                                <a:lnTo>
                                  <a:pt x="12954" y="6019"/>
                                </a:lnTo>
                                <a:lnTo>
                                  <a:pt x="7112" y="6019"/>
                                </a:lnTo>
                                <a:lnTo>
                                  <a:pt x="4724" y="7226"/>
                                </a:lnTo>
                                <a:lnTo>
                                  <a:pt x="1752" y="9258"/>
                                </a:lnTo>
                                <a:lnTo>
                                  <a:pt x="0" y="11379"/>
                                </a:lnTo>
                                <a:lnTo>
                                  <a:pt x="12" y="13220"/>
                                </a:lnTo>
                                <a:lnTo>
                                  <a:pt x="2298" y="15100"/>
                                </a:lnTo>
                                <a:lnTo>
                                  <a:pt x="3860" y="15100"/>
                                </a:lnTo>
                                <a:lnTo>
                                  <a:pt x="4914" y="13817"/>
                                </a:lnTo>
                                <a:lnTo>
                                  <a:pt x="5270" y="13411"/>
                                </a:lnTo>
                                <a:lnTo>
                                  <a:pt x="5448" y="13220"/>
                                </a:lnTo>
                                <a:lnTo>
                                  <a:pt x="5562" y="13081"/>
                                </a:lnTo>
                                <a:lnTo>
                                  <a:pt x="7442" y="11861"/>
                                </a:lnTo>
                                <a:lnTo>
                                  <a:pt x="8597" y="11379"/>
                                </a:lnTo>
                                <a:lnTo>
                                  <a:pt x="11417" y="11379"/>
                                </a:lnTo>
                                <a:lnTo>
                                  <a:pt x="13220" y="11861"/>
                                </a:lnTo>
                                <a:lnTo>
                                  <a:pt x="16725" y="15100"/>
                                </a:lnTo>
                                <a:lnTo>
                                  <a:pt x="18288" y="15100"/>
                                </a:lnTo>
                                <a:lnTo>
                                  <a:pt x="20383" y="12852"/>
                                </a:lnTo>
                                <a:close/>
                              </a:path>
                              <a:path w="151130" h="15240">
                                <a:moveTo>
                                  <a:pt x="150812" y="13614"/>
                                </a:moveTo>
                                <a:lnTo>
                                  <a:pt x="145618" y="0"/>
                                </a:lnTo>
                                <a:lnTo>
                                  <a:pt x="132257" y="635"/>
                                </a:lnTo>
                                <a:lnTo>
                                  <a:pt x="120459" y="1397"/>
                                </a:lnTo>
                                <a:lnTo>
                                  <a:pt x="85178" y="9029"/>
                                </a:lnTo>
                                <a:lnTo>
                                  <a:pt x="86550" y="10972"/>
                                </a:lnTo>
                                <a:lnTo>
                                  <a:pt x="87376" y="11366"/>
                                </a:lnTo>
                                <a:lnTo>
                                  <a:pt x="88214" y="11366"/>
                                </a:lnTo>
                                <a:lnTo>
                                  <a:pt x="89750" y="10883"/>
                                </a:lnTo>
                                <a:lnTo>
                                  <a:pt x="100812" y="9232"/>
                                </a:lnTo>
                                <a:lnTo>
                                  <a:pt x="112750" y="7721"/>
                                </a:lnTo>
                                <a:lnTo>
                                  <a:pt x="123863" y="6565"/>
                                </a:lnTo>
                                <a:lnTo>
                                  <a:pt x="132448" y="5969"/>
                                </a:lnTo>
                                <a:lnTo>
                                  <a:pt x="142036" y="5448"/>
                                </a:lnTo>
                                <a:lnTo>
                                  <a:pt x="145592" y="11557"/>
                                </a:lnTo>
                                <a:lnTo>
                                  <a:pt x="150812" y="13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518640"/>
                            <a:ext cx="59040" cy="716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59690" h="72390">
                                <a:moveTo>
                                  <a:pt x="59397" y="0"/>
                                </a:moveTo>
                                <a:lnTo>
                                  <a:pt x="49856" y="9856"/>
                                </a:lnTo>
                                <a:lnTo>
                                  <a:pt x="32718" y="23858"/>
                                </a:lnTo>
                                <a:lnTo>
                                  <a:pt x="14070" y="37310"/>
                                </a:lnTo>
                                <a:lnTo>
                                  <a:pt x="0" y="45516"/>
                                </a:lnTo>
                                <a:lnTo>
                                  <a:pt x="8408" y="60986"/>
                                </a:lnTo>
                                <a:lnTo>
                                  <a:pt x="13877" y="68930"/>
                                </a:lnTo>
                                <a:lnTo>
                                  <a:pt x="18809" y="71857"/>
                                </a:lnTo>
                                <a:lnTo>
                                  <a:pt x="25603" y="72275"/>
                                </a:lnTo>
                                <a:lnTo>
                                  <a:pt x="27330" y="72275"/>
                                </a:lnTo>
                                <a:lnTo>
                                  <a:pt x="49326" y="31078"/>
                                </a:lnTo>
                                <a:lnTo>
                                  <a:pt x="56523" y="9459"/>
                                </a:lnTo>
                                <a:lnTo>
                                  <a:pt x="59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458160"/>
                            <a:ext cx="10080" cy="93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0160">
                                <a:moveTo>
                                  <a:pt x="7848" y="0"/>
                                </a:moveTo>
                                <a:lnTo>
                                  <a:pt x="2260" y="0"/>
                                </a:lnTo>
                                <a:lnTo>
                                  <a:pt x="0" y="2273"/>
                                </a:lnTo>
                                <a:lnTo>
                                  <a:pt x="0" y="7861"/>
                                </a:lnTo>
                                <a:lnTo>
                                  <a:pt x="2260" y="10134"/>
                                </a:lnTo>
                                <a:lnTo>
                                  <a:pt x="7848" y="10134"/>
                                </a:lnTo>
                                <a:lnTo>
                                  <a:pt x="10121" y="7861"/>
                                </a:lnTo>
                                <a:lnTo>
                                  <a:pt x="10121" y="5067"/>
                                </a:lnTo>
                                <a:lnTo>
                                  <a:pt x="10121" y="2273"/>
                                </a:lnTo>
                                <a:lnTo>
                                  <a:pt x="78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844800"/>
                            <a:ext cx="257040" cy="455760"/>
                          </a:xfrm>
                          <a:custGeom>
                            <a:avLst/>
                            <a:gdLst>
                              <a:gd name="textAreaLeft" fmla="*/ 0 w 145800"/>
                              <a:gd name="textAreaRight" fmla="*/ 146160 w 145800"/>
                              <a:gd name="textAreaTop" fmla="*/ 0 h 258480"/>
                              <a:gd name="textAreaBottom" fmla="*/ 25884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57175" h="455930">
                                <a:moveTo>
                                  <a:pt x="136745" y="70"/>
                                </a:moveTo>
                                <a:lnTo>
                                  <a:pt x="90666" y="3289"/>
                                </a:lnTo>
                                <a:lnTo>
                                  <a:pt x="47596" y="26666"/>
                                </a:lnTo>
                                <a:lnTo>
                                  <a:pt x="34220" y="60390"/>
                                </a:lnTo>
                                <a:lnTo>
                                  <a:pt x="34864" y="69032"/>
                                </a:lnTo>
                                <a:lnTo>
                                  <a:pt x="49136" y="122855"/>
                                </a:lnTo>
                                <a:lnTo>
                                  <a:pt x="50279" y="124315"/>
                                </a:lnTo>
                                <a:lnTo>
                                  <a:pt x="49098" y="134259"/>
                                </a:lnTo>
                                <a:lnTo>
                                  <a:pt x="48933" y="139238"/>
                                </a:lnTo>
                                <a:lnTo>
                                  <a:pt x="42510" y="135760"/>
                                </a:lnTo>
                                <a:lnTo>
                                  <a:pt x="35555" y="132943"/>
                                </a:lnTo>
                                <a:lnTo>
                                  <a:pt x="28164" y="131381"/>
                                </a:lnTo>
                                <a:lnTo>
                                  <a:pt x="20434" y="131668"/>
                                </a:lnTo>
                                <a:lnTo>
                                  <a:pt x="13677" y="132862"/>
                                </a:lnTo>
                                <a:lnTo>
                                  <a:pt x="7264" y="136177"/>
                                </a:lnTo>
                                <a:lnTo>
                                  <a:pt x="2019" y="144279"/>
                                </a:lnTo>
                                <a:lnTo>
                                  <a:pt x="1130" y="146464"/>
                                </a:lnTo>
                                <a:lnTo>
                                  <a:pt x="0" y="152204"/>
                                </a:lnTo>
                                <a:lnTo>
                                  <a:pt x="584" y="156687"/>
                                </a:lnTo>
                                <a:lnTo>
                                  <a:pt x="28994" y="182595"/>
                                </a:lnTo>
                                <a:lnTo>
                                  <a:pt x="42341" y="184157"/>
                                </a:lnTo>
                                <a:lnTo>
                                  <a:pt x="49479" y="183180"/>
                                </a:lnTo>
                                <a:lnTo>
                                  <a:pt x="55549" y="180017"/>
                                </a:lnTo>
                                <a:lnTo>
                                  <a:pt x="60167" y="190458"/>
                                </a:lnTo>
                                <a:lnTo>
                                  <a:pt x="65995" y="200482"/>
                                </a:lnTo>
                                <a:lnTo>
                                  <a:pt x="73051" y="209941"/>
                                </a:lnTo>
                                <a:lnTo>
                                  <a:pt x="81356" y="218689"/>
                                </a:lnTo>
                                <a:lnTo>
                                  <a:pt x="77111" y="228091"/>
                                </a:lnTo>
                                <a:lnTo>
                                  <a:pt x="59496" y="246924"/>
                                </a:lnTo>
                                <a:lnTo>
                                  <a:pt x="55537" y="256370"/>
                                </a:lnTo>
                                <a:lnTo>
                                  <a:pt x="55796" y="302747"/>
                                </a:lnTo>
                                <a:lnTo>
                                  <a:pt x="55587" y="318206"/>
                                </a:lnTo>
                                <a:lnTo>
                                  <a:pt x="53403" y="349047"/>
                                </a:lnTo>
                                <a:lnTo>
                                  <a:pt x="45818" y="410587"/>
                                </a:lnTo>
                                <a:lnTo>
                                  <a:pt x="44005" y="441421"/>
                                </a:lnTo>
                                <a:lnTo>
                                  <a:pt x="65276" y="449997"/>
                                </a:lnTo>
                                <a:lnTo>
                                  <a:pt x="116128" y="454884"/>
                                </a:lnTo>
                                <a:lnTo>
                                  <a:pt x="176850" y="455660"/>
                                </a:lnTo>
                                <a:lnTo>
                                  <a:pt x="227727" y="451906"/>
                                </a:lnTo>
                                <a:lnTo>
                                  <a:pt x="249046" y="443199"/>
                                </a:lnTo>
                                <a:lnTo>
                                  <a:pt x="247648" y="390039"/>
                                </a:lnTo>
                                <a:lnTo>
                                  <a:pt x="244652" y="336940"/>
                                </a:lnTo>
                                <a:lnTo>
                                  <a:pt x="241313" y="283853"/>
                                </a:lnTo>
                                <a:lnTo>
                                  <a:pt x="238886" y="230728"/>
                                </a:lnTo>
                                <a:lnTo>
                                  <a:pt x="237436" y="228903"/>
                                </a:lnTo>
                                <a:lnTo>
                                  <a:pt x="224944" y="224972"/>
                                </a:lnTo>
                                <a:lnTo>
                                  <a:pt x="223215" y="222854"/>
                                </a:lnTo>
                                <a:lnTo>
                                  <a:pt x="233036" y="210098"/>
                                </a:lnTo>
                                <a:lnTo>
                                  <a:pt x="239656" y="195962"/>
                                </a:lnTo>
                                <a:lnTo>
                                  <a:pt x="243555" y="180903"/>
                                </a:lnTo>
                                <a:lnTo>
                                  <a:pt x="245211" y="165374"/>
                                </a:lnTo>
                                <a:lnTo>
                                  <a:pt x="248475" y="162834"/>
                                </a:lnTo>
                                <a:lnTo>
                                  <a:pt x="251713" y="159316"/>
                                </a:lnTo>
                                <a:lnTo>
                                  <a:pt x="253199" y="156840"/>
                                </a:lnTo>
                                <a:lnTo>
                                  <a:pt x="256628" y="149512"/>
                                </a:lnTo>
                                <a:lnTo>
                                  <a:pt x="256793" y="144368"/>
                                </a:lnTo>
                                <a:lnTo>
                                  <a:pt x="256146" y="139187"/>
                                </a:lnTo>
                                <a:lnTo>
                                  <a:pt x="233260" y="115603"/>
                                </a:lnTo>
                                <a:lnTo>
                                  <a:pt x="226752" y="87708"/>
                                </a:lnTo>
                                <a:lnTo>
                                  <a:pt x="224472" y="78684"/>
                                </a:lnTo>
                                <a:lnTo>
                                  <a:pt x="224434" y="71902"/>
                                </a:lnTo>
                                <a:lnTo>
                                  <a:pt x="220891" y="59507"/>
                                </a:lnTo>
                                <a:lnTo>
                                  <a:pt x="195637" y="20030"/>
                                </a:lnTo>
                                <a:lnTo>
                                  <a:pt x="145897" y="693"/>
                                </a:lnTo>
                                <a:lnTo>
                                  <a:pt x="13674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7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Image 977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290160" y="4161240"/>
                            <a:ext cx="19116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040" y="3829680"/>
                            <a:ext cx="241920" cy="396720"/>
                          </a:xfrm>
                          <a:custGeom>
                            <a:avLst/>
                            <a:gdLst>
                              <a:gd name="textAreaLeft" fmla="*/ 0 w 137160"/>
                              <a:gd name="textAreaRight" fmla="*/ 137520 w 137160"/>
                              <a:gd name="textAreaTop" fmla="*/ 0 h 225000"/>
                              <a:gd name="textAreaBottom" fmla="*/ 225360 h 225000"/>
                            </a:gdLst>
                            <a:ahLst/>
                            <a:rect l="textAreaLeft" t="textAreaTop" r="textAreaRight" b="textAreaBottom"/>
                            <a:pathLst>
                              <a:path w="241935" h="396875">
                                <a:moveTo>
                                  <a:pt x="102641" y="214757"/>
                                </a:moveTo>
                                <a:lnTo>
                                  <a:pt x="100266" y="214299"/>
                                </a:lnTo>
                                <a:lnTo>
                                  <a:pt x="102641" y="214757"/>
                                </a:lnTo>
                                <a:close/>
                              </a:path>
                              <a:path w="241935" h="396875">
                                <a:moveTo>
                                  <a:pt x="115239" y="214757"/>
                                </a:moveTo>
                                <a:lnTo>
                                  <a:pt x="102641" y="214757"/>
                                </a:lnTo>
                                <a:lnTo>
                                  <a:pt x="102438" y="214757"/>
                                </a:lnTo>
                                <a:lnTo>
                                  <a:pt x="110807" y="217284"/>
                                </a:lnTo>
                                <a:lnTo>
                                  <a:pt x="115239" y="214757"/>
                                </a:lnTo>
                                <a:close/>
                              </a:path>
                              <a:path w="241935" h="396875">
                                <a:moveTo>
                                  <a:pt x="120967" y="198412"/>
                                </a:moveTo>
                                <a:lnTo>
                                  <a:pt x="115633" y="192366"/>
                                </a:lnTo>
                                <a:lnTo>
                                  <a:pt x="103974" y="190830"/>
                                </a:lnTo>
                                <a:lnTo>
                                  <a:pt x="99504" y="191160"/>
                                </a:lnTo>
                                <a:lnTo>
                                  <a:pt x="92786" y="193154"/>
                                </a:lnTo>
                                <a:lnTo>
                                  <a:pt x="90576" y="194068"/>
                                </a:lnTo>
                                <a:lnTo>
                                  <a:pt x="88404" y="195376"/>
                                </a:lnTo>
                                <a:lnTo>
                                  <a:pt x="86448" y="196583"/>
                                </a:lnTo>
                                <a:lnTo>
                                  <a:pt x="86169" y="196748"/>
                                </a:lnTo>
                                <a:lnTo>
                                  <a:pt x="86169" y="212801"/>
                                </a:lnTo>
                                <a:lnTo>
                                  <a:pt x="82321" y="212801"/>
                                </a:lnTo>
                                <a:lnTo>
                                  <a:pt x="82194" y="212852"/>
                                </a:lnTo>
                                <a:lnTo>
                                  <a:pt x="79794" y="212801"/>
                                </a:lnTo>
                                <a:lnTo>
                                  <a:pt x="82321" y="212801"/>
                                </a:lnTo>
                                <a:lnTo>
                                  <a:pt x="82702" y="212648"/>
                                </a:lnTo>
                                <a:lnTo>
                                  <a:pt x="85648" y="212648"/>
                                </a:lnTo>
                                <a:lnTo>
                                  <a:pt x="86169" y="212801"/>
                                </a:lnTo>
                                <a:lnTo>
                                  <a:pt x="86169" y="196748"/>
                                </a:lnTo>
                                <a:lnTo>
                                  <a:pt x="80683" y="202107"/>
                                </a:lnTo>
                                <a:lnTo>
                                  <a:pt x="80111" y="202844"/>
                                </a:lnTo>
                                <a:lnTo>
                                  <a:pt x="79451" y="203542"/>
                                </a:lnTo>
                                <a:lnTo>
                                  <a:pt x="77889" y="205638"/>
                                </a:lnTo>
                                <a:lnTo>
                                  <a:pt x="77203" y="206286"/>
                                </a:lnTo>
                                <a:lnTo>
                                  <a:pt x="74637" y="208965"/>
                                </a:lnTo>
                                <a:lnTo>
                                  <a:pt x="73228" y="210477"/>
                                </a:lnTo>
                                <a:lnTo>
                                  <a:pt x="71247" y="213702"/>
                                </a:lnTo>
                                <a:lnTo>
                                  <a:pt x="70764" y="215595"/>
                                </a:lnTo>
                                <a:lnTo>
                                  <a:pt x="69100" y="218808"/>
                                </a:lnTo>
                                <a:lnTo>
                                  <a:pt x="71132" y="221030"/>
                                </a:lnTo>
                                <a:lnTo>
                                  <a:pt x="74129" y="217525"/>
                                </a:lnTo>
                                <a:lnTo>
                                  <a:pt x="76428" y="216331"/>
                                </a:lnTo>
                                <a:lnTo>
                                  <a:pt x="79463" y="214299"/>
                                </a:lnTo>
                                <a:lnTo>
                                  <a:pt x="80873" y="213385"/>
                                </a:lnTo>
                                <a:lnTo>
                                  <a:pt x="81280" y="213220"/>
                                </a:lnTo>
                                <a:lnTo>
                                  <a:pt x="94094" y="213220"/>
                                </a:lnTo>
                                <a:lnTo>
                                  <a:pt x="97129" y="213702"/>
                                </a:lnTo>
                                <a:lnTo>
                                  <a:pt x="100533" y="214299"/>
                                </a:lnTo>
                                <a:lnTo>
                                  <a:pt x="116065" y="214299"/>
                                </a:lnTo>
                                <a:lnTo>
                                  <a:pt x="117957" y="213220"/>
                                </a:lnTo>
                                <a:lnTo>
                                  <a:pt x="118097" y="213220"/>
                                </a:lnTo>
                                <a:lnTo>
                                  <a:pt x="118211" y="212648"/>
                                </a:lnTo>
                                <a:lnTo>
                                  <a:pt x="120967" y="198412"/>
                                </a:lnTo>
                                <a:close/>
                              </a:path>
                              <a:path w="241935" h="396875">
                                <a:moveTo>
                                  <a:pt x="169329" y="210591"/>
                                </a:moveTo>
                                <a:lnTo>
                                  <a:pt x="164376" y="202844"/>
                                </a:lnTo>
                                <a:lnTo>
                                  <a:pt x="162255" y="199885"/>
                                </a:lnTo>
                                <a:lnTo>
                                  <a:pt x="160261" y="197319"/>
                                </a:lnTo>
                                <a:lnTo>
                                  <a:pt x="157759" y="194945"/>
                                </a:lnTo>
                                <a:lnTo>
                                  <a:pt x="153809" y="192760"/>
                                </a:lnTo>
                                <a:lnTo>
                                  <a:pt x="151295" y="191592"/>
                                </a:lnTo>
                                <a:lnTo>
                                  <a:pt x="151206" y="191389"/>
                                </a:lnTo>
                                <a:lnTo>
                                  <a:pt x="150368" y="190563"/>
                                </a:lnTo>
                                <a:lnTo>
                                  <a:pt x="146011" y="188150"/>
                                </a:lnTo>
                                <a:lnTo>
                                  <a:pt x="143941" y="187325"/>
                                </a:lnTo>
                                <a:lnTo>
                                  <a:pt x="139268" y="187198"/>
                                </a:lnTo>
                                <a:lnTo>
                                  <a:pt x="134404" y="187439"/>
                                </a:lnTo>
                                <a:lnTo>
                                  <a:pt x="124815" y="189242"/>
                                </a:lnTo>
                                <a:lnTo>
                                  <a:pt x="120713" y="196964"/>
                                </a:lnTo>
                                <a:lnTo>
                                  <a:pt x="124155" y="206883"/>
                                </a:lnTo>
                                <a:lnTo>
                                  <a:pt x="126161" y="209156"/>
                                </a:lnTo>
                                <a:lnTo>
                                  <a:pt x="132435" y="212166"/>
                                </a:lnTo>
                                <a:lnTo>
                                  <a:pt x="135496" y="212064"/>
                                </a:lnTo>
                                <a:lnTo>
                                  <a:pt x="141249" y="210185"/>
                                </a:lnTo>
                                <a:lnTo>
                                  <a:pt x="144272" y="210058"/>
                                </a:lnTo>
                                <a:lnTo>
                                  <a:pt x="147447" y="208330"/>
                                </a:lnTo>
                                <a:lnTo>
                                  <a:pt x="149212" y="207492"/>
                                </a:lnTo>
                                <a:lnTo>
                                  <a:pt x="151549" y="207530"/>
                                </a:lnTo>
                                <a:lnTo>
                                  <a:pt x="163639" y="213360"/>
                                </a:lnTo>
                                <a:lnTo>
                                  <a:pt x="166154" y="213461"/>
                                </a:lnTo>
                                <a:lnTo>
                                  <a:pt x="169329" y="210591"/>
                                </a:lnTo>
                                <a:close/>
                              </a:path>
                              <a:path w="241935" h="396875">
                                <a:moveTo>
                                  <a:pt x="241655" y="365861"/>
                                </a:moveTo>
                                <a:lnTo>
                                  <a:pt x="240995" y="357289"/>
                                </a:lnTo>
                                <a:lnTo>
                                  <a:pt x="237947" y="321932"/>
                                </a:lnTo>
                                <a:lnTo>
                                  <a:pt x="234188" y="286219"/>
                                </a:lnTo>
                                <a:lnTo>
                                  <a:pt x="231114" y="261200"/>
                                </a:lnTo>
                                <a:lnTo>
                                  <a:pt x="229857" y="250939"/>
                                </a:lnTo>
                                <a:lnTo>
                                  <a:pt x="225056" y="216281"/>
                                </a:lnTo>
                                <a:lnTo>
                                  <a:pt x="224993" y="215734"/>
                                </a:lnTo>
                                <a:lnTo>
                                  <a:pt x="213004" y="174561"/>
                                </a:lnTo>
                                <a:lnTo>
                                  <a:pt x="202145" y="133210"/>
                                </a:lnTo>
                                <a:lnTo>
                                  <a:pt x="201955" y="132346"/>
                                </a:lnTo>
                                <a:lnTo>
                                  <a:pt x="201955" y="216281"/>
                                </a:lnTo>
                                <a:lnTo>
                                  <a:pt x="174307" y="245922"/>
                                </a:lnTo>
                                <a:lnTo>
                                  <a:pt x="143294" y="259156"/>
                                </a:lnTo>
                                <a:lnTo>
                                  <a:pt x="114871" y="261200"/>
                                </a:lnTo>
                                <a:lnTo>
                                  <a:pt x="95008" y="257289"/>
                                </a:lnTo>
                                <a:lnTo>
                                  <a:pt x="56946" y="232321"/>
                                </a:lnTo>
                                <a:lnTo>
                                  <a:pt x="33299" y="196583"/>
                                </a:lnTo>
                                <a:lnTo>
                                  <a:pt x="32105" y="183997"/>
                                </a:lnTo>
                                <a:lnTo>
                                  <a:pt x="30276" y="167944"/>
                                </a:lnTo>
                                <a:lnTo>
                                  <a:pt x="27470" y="144805"/>
                                </a:lnTo>
                                <a:lnTo>
                                  <a:pt x="26555" y="137071"/>
                                </a:lnTo>
                                <a:lnTo>
                                  <a:pt x="26365" y="133210"/>
                                </a:lnTo>
                                <a:lnTo>
                                  <a:pt x="26289" y="131699"/>
                                </a:lnTo>
                                <a:lnTo>
                                  <a:pt x="26187" y="129527"/>
                                </a:lnTo>
                                <a:lnTo>
                                  <a:pt x="26670" y="122135"/>
                                </a:lnTo>
                                <a:lnTo>
                                  <a:pt x="24320" y="115798"/>
                                </a:lnTo>
                                <a:lnTo>
                                  <a:pt x="13893" y="79146"/>
                                </a:lnTo>
                                <a:lnTo>
                                  <a:pt x="14185" y="70243"/>
                                </a:lnTo>
                                <a:lnTo>
                                  <a:pt x="47244" y="36537"/>
                                </a:lnTo>
                                <a:lnTo>
                                  <a:pt x="58788" y="35737"/>
                                </a:lnTo>
                                <a:lnTo>
                                  <a:pt x="59969" y="35737"/>
                                </a:lnTo>
                                <a:lnTo>
                                  <a:pt x="71501" y="38011"/>
                                </a:lnTo>
                                <a:lnTo>
                                  <a:pt x="82080" y="42964"/>
                                </a:lnTo>
                                <a:lnTo>
                                  <a:pt x="91020" y="50050"/>
                                </a:lnTo>
                                <a:lnTo>
                                  <a:pt x="94221" y="49250"/>
                                </a:lnTo>
                                <a:lnTo>
                                  <a:pt x="97396" y="48691"/>
                                </a:lnTo>
                                <a:lnTo>
                                  <a:pt x="100761" y="48234"/>
                                </a:lnTo>
                                <a:lnTo>
                                  <a:pt x="102628" y="41541"/>
                                </a:lnTo>
                                <a:lnTo>
                                  <a:pt x="108445" y="35737"/>
                                </a:lnTo>
                                <a:lnTo>
                                  <a:pt x="116789" y="32245"/>
                                </a:lnTo>
                                <a:lnTo>
                                  <a:pt x="126695" y="29489"/>
                                </a:lnTo>
                                <a:lnTo>
                                  <a:pt x="135966" y="29019"/>
                                </a:lnTo>
                                <a:lnTo>
                                  <a:pt x="137579" y="29019"/>
                                </a:lnTo>
                                <a:lnTo>
                                  <a:pt x="176847" y="50711"/>
                                </a:lnTo>
                                <a:lnTo>
                                  <a:pt x="186397" y="88049"/>
                                </a:lnTo>
                                <a:lnTo>
                                  <a:pt x="185991" y="96951"/>
                                </a:lnTo>
                                <a:lnTo>
                                  <a:pt x="187960" y="104127"/>
                                </a:lnTo>
                                <a:lnTo>
                                  <a:pt x="188772" y="111633"/>
                                </a:lnTo>
                                <a:lnTo>
                                  <a:pt x="188874" y="115798"/>
                                </a:lnTo>
                                <a:lnTo>
                                  <a:pt x="188988" y="119595"/>
                                </a:lnTo>
                                <a:lnTo>
                                  <a:pt x="193954" y="157835"/>
                                </a:lnTo>
                                <a:lnTo>
                                  <a:pt x="199237" y="196583"/>
                                </a:lnTo>
                                <a:lnTo>
                                  <a:pt x="201955" y="216281"/>
                                </a:lnTo>
                                <a:lnTo>
                                  <a:pt x="201955" y="132346"/>
                                </a:lnTo>
                                <a:lnTo>
                                  <a:pt x="193052" y="91782"/>
                                </a:lnTo>
                                <a:lnTo>
                                  <a:pt x="186385" y="50711"/>
                                </a:lnTo>
                                <a:lnTo>
                                  <a:pt x="159664" y="19900"/>
                                </a:lnTo>
                                <a:lnTo>
                                  <a:pt x="157581" y="18478"/>
                                </a:lnTo>
                                <a:lnTo>
                                  <a:pt x="156349" y="17538"/>
                                </a:lnTo>
                                <a:lnTo>
                                  <a:pt x="106387" y="660"/>
                                </a:lnTo>
                                <a:lnTo>
                                  <a:pt x="89001" y="0"/>
                                </a:lnTo>
                                <a:lnTo>
                                  <a:pt x="71056" y="1905"/>
                                </a:lnTo>
                                <a:lnTo>
                                  <a:pt x="23901" y="23355"/>
                                </a:lnTo>
                                <a:lnTo>
                                  <a:pt x="1955" y="62750"/>
                                </a:lnTo>
                                <a:lnTo>
                                  <a:pt x="0" y="88049"/>
                                </a:lnTo>
                                <a:lnTo>
                                  <a:pt x="139" y="91782"/>
                                </a:lnTo>
                                <a:lnTo>
                                  <a:pt x="215" y="93891"/>
                                </a:lnTo>
                                <a:lnTo>
                                  <a:pt x="939" y="101930"/>
                                </a:lnTo>
                                <a:lnTo>
                                  <a:pt x="1955" y="109486"/>
                                </a:lnTo>
                                <a:lnTo>
                                  <a:pt x="2019" y="109931"/>
                                </a:lnTo>
                                <a:lnTo>
                                  <a:pt x="2095" y="137071"/>
                                </a:lnTo>
                                <a:lnTo>
                                  <a:pt x="2374" y="153479"/>
                                </a:lnTo>
                                <a:lnTo>
                                  <a:pt x="2857" y="174561"/>
                                </a:lnTo>
                                <a:lnTo>
                                  <a:pt x="3302" y="196583"/>
                                </a:lnTo>
                                <a:lnTo>
                                  <a:pt x="3962" y="245922"/>
                                </a:lnTo>
                                <a:lnTo>
                                  <a:pt x="4025" y="250317"/>
                                </a:lnTo>
                                <a:lnTo>
                                  <a:pt x="4483" y="276974"/>
                                </a:lnTo>
                                <a:lnTo>
                                  <a:pt x="5130" y="303631"/>
                                </a:lnTo>
                                <a:lnTo>
                                  <a:pt x="4648" y="321576"/>
                                </a:lnTo>
                                <a:lnTo>
                                  <a:pt x="4648" y="321932"/>
                                </a:lnTo>
                                <a:lnTo>
                                  <a:pt x="5219" y="343382"/>
                                </a:lnTo>
                                <a:lnTo>
                                  <a:pt x="11214" y="362839"/>
                                </a:lnTo>
                                <a:lnTo>
                                  <a:pt x="27025" y="375196"/>
                                </a:lnTo>
                                <a:lnTo>
                                  <a:pt x="35140" y="377812"/>
                                </a:lnTo>
                                <a:lnTo>
                                  <a:pt x="42278" y="377405"/>
                                </a:lnTo>
                                <a:lnTo>
                                  <a:pt x="48361" y="375196"/>
                                </a:lnTo>
                                <a:lnTo>
                                  <a:pt x="49072" y="376085"/>
                                </a:lnTo>
                                <a:lnTo>
                                  <a:pt x="85305" y="396125"/>
                                </a:lnTo>
                                <a:lnTo>
                                  <a:pt x="99415" y="396455"/>
                                </a:lnTo>
                                <a:lnTo>
                                  <a:pt x="106667" y="395274"/>
                                </a:lnTo>
                                <a:lnTo>
                                  <a:pt x="113601" y="393141"/>
                                </a:lnTo>
                                <a:lnTo>
                                  <a:pt x="120142" y="390182"/>
                                </a:lnTo>
                                <a:lnTo>
                                  <a:pt x="126212" y="386537"/>
                                </a:lnTo>
                                <a:lnTo>
                                  <a:pt x="135178" y="391502"/>
                                </a:lnTo>
                                <a:lnTo>
                                  <a:pt x="145046" y="394893"/>
                                </a:lnTo>
                                <a:lnTo>
                                  <a:pt x="155752" y="396481"/>
                                </a:lnTo>
                                <a:lnTo>
                                  <a:pt x="166154" y="396125"/>
                                </a:lnTo>
                                <a:lnTo>
                                  <a:pt x="167081" y="396125"/>
                                </a:lnTo>
                                <a:lnTo>
                                  <a:pt x="204317" y="375551"/>
                                </a:lnTo>
                                <a:lnTo>
                                  <a:pt x="214617" y="357289"/>
                                </a:lnTo>
                                <a:lnTo>
                                  <a:pt x="227901" y="367169"/>
                                </a:lnTo>
                                <a:lnTo>
                                  <a:pt x="241655" y="365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b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8" name="Image 979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248400" y="5094720"/>
                            <a:ext cx="24120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640" y="5142240"/>
                            <a:ext cx="207000" cy="259560"/>
                          </a:xfrm>
                          <a:custGeom>
                            <a:avLst/>
                            <a:gdLst>
                              <a:gd name="textAreaLeft" fmla="*/ 0 w 117360"/>
                              <a:gd name="textAreaRight" fmla="*/ 117720 w 11736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07010" h="260350">
                                <a:moveTo>
                                  <a:pt x="70224" y="0"/>
                                </a:moveTo>
                                <a:lnTo>
                                  <a:pt x="40376" y="24109"/>
                                </a:lnTo>
                                <a:lnTo>
                                  <a:pt x="30691" y="75626"/>
                                </a:lnTo>
                                <a:lnTo>
                                  <a:pt x="29871" y="93355"/>
                                </a:lnTo>
                                <a:lnTo>
                                  <a:pt x="30214" y="111136"/>
                                </a:lnTo>
                                <a:lnTo>
                                  <a:pt x="28347" y="109929"/>
                                </a:lnTo>
                                <a:lnTo>
                                  <a:pt x="23826" y="107986"/>
                                </a:lnTo>
                                <a:lnTo>
                                  <a:pt x="18632" y="107211"/>
                                </a:lnTo>
                                <a:lnTo>
                                  <a:pt x="9183" y="110615"/>
                                </a:lnTo>
                                <a:lnTo>
                                  <a:pt x="5538" y="114006"/>
                                </a:lnTo>
                                <a:lnTo>
                                  <a:pt x="3113" y="118337"/>
                                </a:lnTo>
                                <a:lnTo>
                                  <a:pt x="685" y="124614"/>
                                </a:lnTo>
                                <a:lnTo>
                                  <a:pt x="0" y="131276"/>
                                </a:lnTo>
                                <a:lnTo>
                                  <a:pt x="950" y="137926"/>
                                </a:lnTo>
                                <a:lnTo>
                                  <a:pt x="26061" y="156221"/>
                                </a:lnTo>
                                <a:lnTo>
                                  <a:pt x="29224" y="155878"/>
                                </a:lnTo>
                                <a:lnTo>
                                  <a:pt x="32056" y="154735"/>
                                </a:lnTo>
                                <a:lnTo>
                                  <a:pt x="34697" y="153211"/>
                                </a:lnTo>
                                <a:lnTo>
                                  <a:pt x="36818" y="173616"/>
                                </a:lnTo>
                                <a:lnTo>
                                  <a:pt x="54160" y="210431"/>
                                </a:lnTo>
                                <a:lnTo>
                                  <a:pt x="86014" y="239819"/>
                                </a:lnTo>
                                <a:lnTo>
                                  <a:pt x="129617" y="256555"/>
                                </a:lnTo>
                                <a:lnTo>
                                  <a:pt x="161062" y="259903"/>
                                </a:lnTo>
                                <a:lnTo>
                                  <a:pt x="169178" y="259700"/>
                                </a:lnTo>
                                <a:lnTo>
                                  <a:pt x="191415" y="257694"/>
                                </a:lnTo>
                                <a:lnTo>
                                  <a:pt x="197334" y="254087"/>
                                </a:lnTo>
                                <a:lnTo>
                                  <a:pt x="204846" y="245181"/>
                                </a:lnTo>
                                <a:lnTo>
                                  <a:pt x="206743" y="233395"/>
                                </a:lnTo>
                                <a:lnTo>
                                  <a:pt x="205551" y="220700"/>
                                </a:lnTo>
                                <a:lnTo>
                                  <a:pt x="203798" y="209065"/>
                                </a:lnTo>
                                <a:lnTo>
                                  <a:pt x="196748" y="151150"/>
                                </a:lnTo>
                                <a:lnTo>
                                  <a:pt x="184894" y="66879"/>
                                </a:lnTo>
                                <a:lnTo>
                                  <a:pt x="171165" y="26403"/>
                                </a:lnTo>
                                <a:lnTo>
                                  <a:pt x="159069" y="15949"/>
                                </a:lnTo>
                                <a:lnTo>
                                  <a:pt x="157443" y="12698"/>
                                </a:lnTo>
                                <a:lnTo>
                                  <a:pt x="144184" y="14019"/>
                                </a:lnTo>
                                <a:lnTo>
                                  <a:pt x="128663" y="14308"/>
                                </a:lnTo>
                                <a:lnTo>
                                  <a:pt x="110772" y="13884"/>
                                </a:lnTo>
                                <a:lnTo>
                                  <a:pt x="101893" y="13308"/>
                                </a:lnTo>
                                <a:lnTo>
                                  <a:pt x="96287" y="9403"/>
                                </a:lnTo>
                                <a:lnTo>
                                  <a:pt x="90455" y="5845"/>
                                </a:lnTo>
                                <a:lnTo>
                                  <a:pt x="84393" y="2894"/>
                                </a:lnTo>
                                <a:lnTo>
                                  <a:pt x="78093" y="811"/>
                                </a:lnTo>
                                <a:lnTo>
                                  <a:pt x="70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9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409720"/>
                            <a:ext cx="1440" cy="266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1905" h="27305">
                                <a:moveTo>
                                  <a:pt x="1529" y="16274"/>
                                </a:moveTo>
                                <a:lnTo>
                                  <a:pt x="1036" y="19206"/>
                                </a:lnTo>
                                <a:lnTo>
                                  <a:pt x="0" y="26776"/>
                                </a:lnTo>
                                <a:lnTo>
                                  <a:pt x="1511" y="19206"/>
                                </a:lnTo>
                                <a:lnTo>
                                  <a:pt x="1529" y="16274"/>
                                </a:lnTo>
                                <a:close/>
                              </a:path>
                              <a:path w="1905" h="27305">
                                <a:moveTo>
                                  <a:pt x="1533" y="15570"/>
                                </a:moveTo>
                                <a:lnTo>
                                  <a:pt x="1036" y="19206"/>
                                </a:lnTo>
                                <a:lnTo>
                                  <a:pt x="1437" y="16274"/>
                                </a:lnTo>
                                <a:lnTo>
                                  <a:pt x="1533" y="15570"/>
                                </a:lnTo>
                                <a:close/>
                              </a:path>
                              <a:path w="1905" h="27305">
                                <a:moveTo>
                                  <a:pt x="1385" y="8485"/>
                                </a:moveTo>
                                <a:lnTo>
                                  <a:pt x="1432" y="11040"/>
                                </a:lnTo>
                                <a:lnTo>
                                  <a:pt x="1516" y="15570"/>
                                </a:lnTo>
                                <a:lnTo>
                                  <a:pt x="1562" y="11040"/>
                                </a:lnTo>
                                <a:lnTo>
                                  <a:pt x="1385" y="8485"/>
                                </a:lnTo>
                                <a:close/>
                              </a:path>
                              <a:path w="1905" h="27305">
                                <a:moveTo>
                                  <a:pt x="850" y="0"/>
                                </a:moveTo>
                                <a:lnTo>
                                  <a:pt x="1172" y="5403"/>
                                </a:lnTo>
                                <a:lnTo>
                                  <a:pt x="1355" y="8044"/>
                                </a:lnTo>
                                <a:lnTo>
                                  <a:pt x="1328" y="5403"/>
                                </a:lnTo>
                                <a:lnTo>
                                  <a:pt x="8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6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5393520"/>
                            <a:ext cx="48960" cy="4248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49530" h="43180">
                                <a:moveTo>
                                  <a:pt x="49491" y="27254"/>
                                </a:moveTo>
                                <a:lnTo>
                                  <a:pt x="48831" y="17564"/>
                                </a:lnTo>
                                <a:lnTo>
                                  <a:pt x="48729" y="16205"/>
                                </a:lnTo>
                                <a:lnTo>
                                  <a:pt x="48361" y="12471"/>
                                </a:lnTo>
                                <a:lnTo>
                                  <a:pt x="47929" y="8750"/>
                                </a:lnTo>
                                <a:lnTo>
                                  <a:pt x="46609" y="8750"/>
                                </a:lnTo>
                                <a:lnTo>
                                  <a:pt x="31470" y="7721"/>
                                </a:lnTo>
                                <a:lnTo>
                                  <a:pt x="18554" y="5410"/>
                                </a:lnTo>
                                <a:lnTo>
                                  <a:pt x="8255" y="2717"/>
                                </a:lnTo>
                                <a:lnTo>
                                  <a:pt x="1727" y="596"/>
                                </a:lnTo>
                                <a:lnTo>
                                  <a:pt x="1143" y="406"/>
                                </a:lnTo>
                                <a:lnTo>
                                  <a:pt x="596" y="203"/>
                                </a:lnTo>
                                <a:lnTo>
                                  <a:pt x="0" y="0"/>
                                </a:lnTo>
                                <a:lnTo>
                                  <a:pt x="12446" y="17564"/>
                                </a:lnTo>
                                <a:lnTo>
                                  <a:pt x="28295" y="31102"/>
                                </a:lnTo>
                                <a:lnTo>
                                  <a:pt x="41986" y="39827"/>
                                </a:lnTo>
                                <a:lnTo>
                                  <a:pt x="47929" y="42976"/>
                                </a:lnTo>
                                <a:lnTo>
                                  <a:pt x="49441" y="35420"/>
                                </a:lnTo>
                                <a:lnTo>
                                  <a:pt x="49491" y="27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8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617560"/>
                            <a:ext cx="217080" cy="453960"/>
                          </a:xfrm>
                          <a:custGeom>
                            <a:avLst/>
                            <a:gdLst>
                              <a:gd name="textAreaLeft" fmla="*/ 0 w 123120"/>
                              <a:gd name="textAreaRight" fmla="*/ 123480 w 123120"/>
                              <a:gd name="textAreaTop" fmla="*/ 0 h 257400"/>
                              <a:gd name="textAreaBottom" fmla="*/ 2577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7170" h="454025">
                                <a:moveTo>
                                  <a:pt x="216700" y="135585"/>
                                </a:moveTo>
                                <a:lnTo>
                                  <a:pt x="210781" y="125653"/>
                                </a:lnTo>
                                <a:lnTo>
                                  <a:pt x="209677" y="125056"/>
                                </a:lnTo>
                                <a:lnTo>
                                  <a:pt x="207213" y="124460"/>
                                </a:lnTo>
                                <a:lnTo>
                                  <a:pt x="205397" y="95377"/>
                                </a:lnTo>
                                <a:lnTo>
                                  <a:pt x="196265" y="68732"/>
                                </a:lnTo>
                                <a:lnTo>
                                  <a:pt x="198462" y="72999"/>
                                </a:lnTo>
                                <a:lnTo>
                                  <a:pt x="194119" y="61696"/>
                                </a:lnTo>
                                <a:lnTo>
                                  <a:pt x="194119" y="64554"/>
                                </a:lnTo>
                                <a:lnTo>
                                  <a:pt x="178549" y="41376"/>
                                </a:lnTo>
                                <a:lnTo>
                                  <a:pt x="180238" y="43129"/>
                                </a:lnTo>
                                <a:lnTo>
                                  <a:pt x="190563" y="57607"/>
                                </a:lnTo>
                                <a:lnTo>
                                  <a:pt x="194119" y="64554"/>
                                </a:lnTo>
                                <a:lnTo>
                                  <a:pt x="194119" y="61696"/>
                                </a:lnTo>
                                <a:lnTo>
                                  <a:pt x="192265" y="56870"/>
                                </a:lnTo>
                                <a:lnTo>
                                  <a:pt x="185102" y="40652"/>
                                </a:lnTo>
                                <a:lnTo>
                                  <a:pt x="177495" y="26174"/>
                                </a:lnTo>
                                <a:lnTo>
                                  <a:pt x="176060" y="24117"/>
                                </a:lnTo>
                                <a:lnTo>
                                  <a:pt x="176060" y="38785"/>
                                </a:lnTo>
                                <a:lnTo>
                                  <a:pt x="152501" y="18262"/>
                                </a:lnTo>
                                <a:lnTo>
                                  <a:pt x="167513" y="29870"/>
                                </a:lnTo>
                                <a:lnTo>
                                  <a:pt x="176060" y="38785"/>
                                </a:lnTo>
                                <a:lnTo>
                                  <a:pt x="176060" y="24117"/>
                                </a:lnTo>
                                <a:lnTo>
                                  <a:pt x="169964" y="15316"/>
                                </a:lnTo>
                                <a:lnTo>
                                  <a:pt x="162242" y="8458"/>
                                </a:lnTo>
                                <a:lnTo>
                                  <a:pt x="153047" y="3695"/>
                                </a:lnTo>
                                <a:lnTo>
                                  <a:pt x="152349" y="3517"/>
                                </a:lnTo>
                                <a:lnTo>
                                  <a:pt x="152349" y="18148"/>
                                </a:lnTo>
                                <a:lnTo>
                                  <a:pt x="129349" y="7988"/>
                                </a:lnTo>
                                <a:lnTo>
                                  <a:pt x="130848" y="8318"/>
                                </a:lnTo>
                                <a:lnTo>
                                  <a:pt x="142125" y="12496"/>
                                </a:lnTo>
                                <a:lnTo>
                                  <a:pt x="152349" y="18148"/>
                                </a:lnTo>
                                <a:lnTo>
                                  <a:pt x="152349" y="3517"/>
                                </a:lnTo>
                                <a:lnTo>
                                  <a:pt x="142798" y="901"/>
                                </a:lnTo>
                                <a:lnTo>
                                  <a:pt x="131927" y="0"/>
                                </a:lnTo>
                                <a:lnTo>
                                  <a:pt x="125514" y="292"/>
                                </a:lnTo>
                                <a:lnTo>
                                  <a:pt x="119113" y="1168"/>
                                </a:lnTo>
                                <a:lnTo>
                                  <a:pt x="112826" y="2603"/>
                                </a:lnTo>
                                <a:lnTo>
                                  <a:pt x="106718" y="4572"/>
                                </a:lnTo>
                                <a:lnTo>
                                  <a:pt x="118922" y="5664"/>
                                </a:lnTo>
                                <a:lnTo>
                                  <a:pt x="127635" y="7607"/>
                                </a:lnTo>
                                <a:lnTo>
                                  <a:pt x="102489" y="4559"/>
                                </a:lnTo>
                                <a:lnTo>
                                  <a:pt x="77139" y="8953"/>
                                </a:lnTo>
                                <a:lnTo>
                                  <a:pt x="56527" y="21247"/>
                                </a:lnTo>
                                <a:lnTo>
                                  <a:pt x="50825" y="20269"/>
                                </a:lnTo>
                                <a:lnTo>
                                  <a:pt x="44081" y="22402"/>
                                </a:lnTo>
                                <a:lnTo>
                                  <a:pt x="43916" y="27965"/>
                                </a:lnTo>
                                <a:lnTo>
                                  <a:pt x="40995" y="52349"/>
                                </a:lnTo>
                                <a:lnTo>
                                  <a:pt x="35636" y="76606"/>
                                </a:lnTo>
                                <a:lnTo>
                                  <a:pt x="30746" y="100876"/>
                                </a:lnTo>
                                <a:lnTo>
                                  <a:pt x="29248" y="125298"/>
                                </a:lnTo>
                                <a:lnTo>
                                  <a:pt x="19011" y="124777"/>
                                </a:lnTo>
                                <a:lnTo>
                                  <a:pt x="9664" y="127622"/>
                                </a:lnTo>
                                <a:lnTo>
                                  <a:pt x="2806" y="133858"/>
                                </a:lnTo>
                                <a:lnTo>
                                  <a:pt x="0" y="143484"/>
                                </a:lnTo>
                                <a:lnTo>
                                  <a:pt x="3759" y="157302"/>
                                </a:lnTo>
                                <a:lnTo>
                                  <a:pt x="13449" y="172300"/>
                                </a:lnTo>
                                <a:lnTo>
                                  <a:pt x="25869" y="183908"/>
                                </a:lnTo>
                                <a:lnTo>
                                  <a:pt x="37846" y="187566"/>
                                </a:lnTo>
                                <a:lnTo>
                                  <a:pt x="40982" y="204685"/>
                                </a:lnTo>
                                <a:lnTo>
                                  <a:pt x="45834" y="219583"/>
                                </a:lnTo>
                                <a:lnTo>
                                  <a:pt x="50292" y="230111"/>
                                </a:lnTo>
                                <a:lnTo>
                                  <a:pt x="52247" y="234099"/>
                                </a:lnTo>
                                <a:lnTo>
                                  <a:pt x="52374" y="259308"/>
                                </a:lnTo>
                                <a:lnTo>
                                  <a:pt x="48856" y="288277"/>
                                </a:lnTo>
                                <a:lnTo>
                                  <a:pt x="44589" y="312166"/>
                                </a:lnTo>
                                <a:lnTo>
                                  <a:pt x="42532" y="322097"/>
                                </a:lnTo>
                                <a:lnTo>
                                  <a:pt x="50177" y="346379"/>
                                </a:lnTo>
                                <a:lnTo>
                                  <a:pt x="67144" y="391261"/>
                                </a:lnTo>
                                <a:lnTo>
                                  <a:pt x="89611" y="434517"/>
                                </a:lnTo>
                                <a:lnTo>
                                  <a:pt x="113779" y="453948"/>
                                </a:lnTo>
                                <a:lnTo>
                                  <a:pt x="134162" y="437756"/>
                                </a:lnTo>
                                <a:lnTo>
                                  <a:pt x="149148" y="401497"/>
                                </a:lnTo>
                                <a:lnTo>
                                  <a:pt x="160705" y="363918"/>
                                </a:lnTo>
                                <a:lnTo>
                                  <a:pt x="170815" y="343750"/>
                                </a:lnTo>
                                <a:lnTo>
                                  <a:pt x="163385" y="323240"/>
                                </a:lnTo>
                                <a:lnTo>
                                  <a:pt x="160883" y="302234"/>
                                </a:lnTo>
                                <a:lnTo>
                                  <a:pt x="162229" y="279844"/>
                                </a:lnTo>
                                <a:lnTo>
                                  <a:pt x="166382" y="255206"/>
                                </a:lnTo>
                                <a:lnTo>
                                  <a:pt x="182219" y="242036"/>
                                </a:lnTo>
                                <a:lnTo>
                                  <a:pt x="191198" y="229247"/>
                                </a:lnTo>
                                <a:lnTo>
                                  <a:pt x="196634" y="209232"/>
                                </a:lnTo>
                                <a:lnTo>
                                  <a:pt x="201841" y="174459"/>
                                </a:lnTo>
                                <a:lnTo>
                                  <a:pt x="210832" y="165950"/>
                                </a:lnTo>
                                <a:lnTo>
                                  <a:pt x="216255" y="151003"/>
                                </a:lnTo>
                                <a:lnTo>
                                  <a:pt x="216700" y="135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621880"/>
                            <a:ext cx="133200" cy="9792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55440"/>
                              <a:gd name="textAreaBottom" fmla="*/ 5580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133985" h="97790">
                                <a:moveTo>
                                  <a:pt x="33845" y="0"/>
                                </a:moveTo>
                                <a:lnTo>
                                  <a:pt x="27481" y="2745"/>
                                </a:lnTo>
                                <a:lnTo>
                                  <a:pt x="21548" y="6088"/>
                                </a:lnTo>
                                <a:lnTo>
                                  <a:pt x="16154" y="9999"/>
                                </a:lnTo>
                                <a:lnTo>
                                  <a:pt x="11404" y="14452"/>
                                </a:lnTo>
                                <a:lnTo>
                                  <a:pt x="9067" y="14236"/>
                                </a:lnTo>
                                <a:lnTo>
                                  <a:pt x="4635" y="14236"/>
                                </a:lnTo>
                                <a:lnTo>
                                  <a:pt x="254" y="16522"/>
                                </a:lnTo>
                                <a:lnTo>
                                  <a:pt x="0" y="24663"/>
                                </a:lnTo>
                                <a:lnTo>
                                  <a:pt x="4508" y="25984"/>
                                </a:lnTo>
                                <a:lnTo>
                                  <a:pt x="8509" y="29159"/>
                                </a:lnTo>
                                <a:lnTo>
                                  <a:pt x="33431" y="78438"/>
                                </a:lnTo>
                                <a:lnTo>
                                  <a:pt x="123736" y="95516"/>
                                </a:lnTo>
                                <a:lnTo>
                                  <a:pt x="129146" y="94043"/>
                                </a:lnTo>
                                <a:lnTo>
                                  <a:pt x="133223" y="97485"/>
                                </a:lnTo>
                                <a:lnTo>
                                  <a:pt x="117696" y="53038"/>
                                </a:lnTo>
                                <a:lnTo>
                                  <a:pt x="79540" y="13601"/>
                                </a:lnTo>
                                <a:lnTo>
                                  <a:pt x="46048" y="1094"/>
                                </a:lnTo>
                                <a:lnTo>
                                  <a:pt x="338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908440"/>
                            <a:ext cx="9360" cy="457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46355">
                                <a:moveTo>
                                  <a:pt x="0" y="8204"/>
                                </a:moveTo>
                                <a:lnTo>
                                  <a:pt x="239" y="15984"/>
                                </a:lnTo>
                                <a:lnTo>
                                  <a:pt x="300" y="17957"/>
                                </a:lnTo>
                                <a:lnTo>
                                  <a:pt x="1457" y="27479"/>
                                </a:lnTo>
                                <a:lnTo>
                                  <a:pt x="3571" y="36854"/>
                                </a:lnTo>
                                <a:lnTo>
                                  <a:pt x="6743" y="46164"/>
                                </a:lnTo>
                                <a:lnTo>
                                  <a:pt x="7848" y="44995"/>
                                </a:lnTo>
                                <a:lnTo>
                                  <a:pt x="8915" y="44094"/>
                                </a:lnTo>
                                <a:lnTo>
                                  <a:pt x="9944" y="43560"/>
                                </a:lnTo>
                                <a:lnTo>
                                  <a:pt x="5109" y="32930"/>
                                </a:lnTo>
                                <a:lnTo>
                                  <a:pt x="2052" y="23982"/>
                                </a:lnTo>
                                <a:lnTo>
                                  <a:pt x="455" y="15984"/>
                                </a:lnTo>
                                <a:lnTo>
                                  <a:pt x="0" y="8204"/>
                                </a:lnTo>
                                <a:close/>
                              </a:path>
                              <a:path w="10160" h="46355">
                                <a:moveTo>
                                  <a:pt x="304" y="0"/>
                                </a:moveTo>
                                <a:lnTo>
                                  <a:pt x="114" y="3822"/>
                                </a:lnTo>
                                <a:lnTo>
                                  <a:pt x="280" y="486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873520"/>
                            <a:ext cx="75600" cy="12132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21920">
                                <a:moveTo>
                                  <a:pt x="74650" y="0"/>
                                </a:moveTo>
                                <a:lnTo>
                                  <a:pt x="38703" y="22823"/>
                                </a:lnTo>
                                <a:lnTo>
                                  <a:pt x="26136" y="24536"/>
                                </a:lnTo>
                                <a:lnTo>
                                  <a:pt x="15623" y="23395"/>
                                </a:lnTo>
                                <a:lnTo>
                                  <a:pt x="7353" y="20885"/>
                                </a:lnTo>
                                <a:lnTo>
                                  <a:pt x="1940" y="18374"/>
                                </a:lnTo>
                                <a:lnTo>
                                  <a:pt x="0" y="17233"/>
                                </a:lnTo>
                                <a:lnTo>
                                  <a:pt x="9615" y="47630"/>
                                </a:lnTo>
                                <a:lnTo>
                                  <a:pt x="26758" y="81514"/>
                                </a:lnTo>
                                <a:lnTo>
                                  <a:pt x="43130" y="109056"/>
                                </a:lnTo>
                                <a:lnTo>
                                  <a:pt x="50431" y="120421"/>
                                </a:lnTo>
                                <a:lnTo>
                                  <a:pt x="50647" y="121246"/>
                                </a:lnTo>
                                <a:lnTo>
                                  <a:pt x="50977" y="121627"/>
                                </a:lnTo>
                                <a:lnTo>
                                  <a:pt x="51396" y="121627"/>
                                </a:lnTo>
                                <a:lnTo>
                                  <a:pt x="55496" y="116750"/>
                                </a:lnTo>
                                <a:lnTo>
                                  <a:pt x="68632" y="91918"/>
                                </a:lnTo>
                                <a:lnTo>
                                  <a:pt x="75882" y="81419"/>
                                </a:lnTo>
                                <a:lnTo>
                                  <a:pt x="72710" y="72109"/>
                                </a:lnTo>
                                <a:lnTo>
                                  <a:pt x="70596" y="62734"/>
                                </a:lnTo>
                                <a:lnTo>
                                  <a:pt x="69438" y="53212"/>
                                </a:lnTo>
                                <a:lnTo>
                                  <a:pt x="69253" y="39077"/>
                                </a:lnTo>
                                <a:lnTo>
                                  <a:pt x="69786" y="30734"/>
                                </a:lnTo>
                                <a:lnTo>
                                  <a:pt x="70866" y="20307"/>
                                </a:lnTo>
                                <a:lnTo>
                                  <a:pt x="73418" y="4737"/>
                                </a:lnTo>
                                <a:lnTo>
                                  <a:pt x="74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607480"/>
                            <a:ext cx="203040" cy="135720"/>
                          </a:xfrm>
                          <a:custGeom>
                            <a:avLst/>
                            <a:gdLst>
                              <a:gd name="textAreaLeft" fmla="*/ 0 w 115200"/>
                              <a:gd name="textAreaRight" fmla="*/ 115560 w 11520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135890">
                                <a:moveTo>
                                  <a:pt x="202895" y="90093"/>
                                </a:moveTo>
                                <a:lnTo>
                                  <a:pt x="185877" y="48285"/>
                                </a:lnTo>
                                <a:lnTo>
                                  <a:pt x="180771" y="35750"/>
                                </a:lnTo>
                                <a:lnTo>
                                  <a:pt x="147167" y="12509"/>
                                </a:lnTo>
                                <a:lnTo>
                                  <a:pt x="101371" y="1193"/>
                                </a:lnTo>
                                <a:lnTo>
                                  <a:pt x="79883" y="0"/>
                                </a:lnTo>
                                <a:lnTo>
                                  <a:pt x="68897" y="190"/>
                                </a:lnTo>
                                <a:lnTo>
                                  <a:pt x="49250" y="1054"/>
                                </a:lnTo>
                                <a:lnTo>
                                  <a:pt x="40855" y="1193"/>
                                </a:lnTo>
                                <a:lnTo>
                                  <a:pt x="32664" y="266"/>
                                </a:lnTo>
                                <a:lnTo>
                                  <a:pt x="32219" y="9080"/>
                                </a:lnTo>
                                <a:lnTo>
                                  <a:pt x="26276" y="11430"/>
                                </a:lnTo>
                                <a:lnTo>
                                  <a:pt x="21958" y="14439"/>
                                </a:lnTo>
                                <a:lnTo>
                                  <a:pt x="10706" y="26327"/>
                                </a:lnTo>
                                <a:lnTo>
                                  <a:pt x="9118" y="34620"/>
                                </a:lnTo>
                                <a:lnTo>
                                  <a:pt x="10236" y="44869"/>
                                </a:lnTo>
                                <a:lnTo>
                                  <a:pt x="11264" y="48475"/>
                                </a:lnTo>
                                <a:lnTo>
                                  <a:pt x="3937" y="73736"/>
                                </a:lnTo>
                                <a:lnTo>
                                  <a:pt x="3886" y="73914"/>
                                </a:lnTo>
                                <a:lnTo>
                                  <a:pt x="0" y="95250"/>
                                </a:lnTo>
                                <a:lnTo>
                                  <a:pt x="1587" y="112737"/>
                                </a:lnTo>
                                <a:lnTo>
                                  <a:pt x="8140" y="135305"/>
                                </a:lnTo>
                                <a:lnTo>
                                  <a:pt x="16205" y="95605"/>
                                </a:lnTo>
                                <a:lnTo>
                                  <a:pt x="20167" y="74828"/>
                                </a:lnTo>
                                <a:lnTo>
                                  <a:pt x="21412" y="79578"/>
                                </a:lnTo>
                                <a:lnTo>
                                  <a:pt x="26962" y="75120"/>
                                </a:lnTo>
                                <a:lnTo>
                                  <a:pt x="33540" y="66319"/>
                                </a:lnTo>
                                <a:lnTo>
                                  <a:pt x="41897" y="53543"/>
                                </a:lnTo>
                                <a:lnTo>
                                  <a:pt x="47218" y="63474"/>
                                </a:lnTo>
                                <a:lnTo>
                                  <a:pt x="74993" y="90766"/>
                                </a:lnTo>
                                <a:lnTo>
                                  <a:pt x="84226" y="95948"/>
                                </a:lnTo>
                                <a:lnTo>
                                  <a:pt x="89242" y="95504"/>
                                </a:lnTo>
                                <a:lnTo>
                                  <a:pt x="100126" y="92570"/>
                                </a:lnTo>
                                <a:lnTo>
                                  <a:pt x="107162" y="87020"/>
                                </a:lnTo>
                                <a:lnTo>
                                  <a:pt x="111379" y="80683"/>
                                </a:lnTo>
                                <a:lnTo>
                                  <a:pt x="116890" y="83134"/>
                                </a:lnTo>
                                <a:lnTo>
                                  <a:pt x="123736" y="83820"/>
                                </a:lnTo>
                                <a:lnTo>
                                  <a:pt x="139103" y="79159"/>
                                </a:lnTo>
                                <a:lnTo>
                                  <a:pt x="144780" y="75107"/>
                                </a:lnTo>
                                <a:lnTo>
                                  <a:pt x="148691" y="70281"/>
                                </a:lnTo>
                                <a:lnTo>
                                  <a:pt x="169456" y="86855"/>
                                </a:lnTo>
                                <a:lnTo>
                                  <a:pt x="175209" y="88442"/>
                                </a:lnTo>
                                <a:lnTo>
                                  <a:pt x="185597" y="89789"/>
                                </a:lnTo>
                                <a:lnTo>
                                  <a:pt x="196278" y="90462"/>
                                </a:lnTo>
                                <a:lnTo>
                                  <a:pt x="202895" y="900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63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916720"/>
                            <a:ext cx="226080" cy="19188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108720"/>
                              <a:gd name="textAreaBottom" fmla="*/ 109080 h 108720"/>
                            </a:gdLst>
                            <a:ahLst/>
                            <a:rect l="textAreaLeft" t="textAreaTop" r="textAreaRight" b="textAreaBottom"/>
                            <a:pathLst>
                              <a:path w="226060" h="192405">
                                <a:moveTo>
                                  <a:pt x="225450" y="75196"/>
                                </a:moveTo>
                                <a:lnTo>
                                  <a:pt x="223012" y="66243"/>
                                </a:lnTo>
                                <a:lnTo>
                                  <a:pt x="213880" y="51257"/>
                                </a:lnTo>
                                <a:lnTo>
                                  <a:pt x="204038" y="35636"/>
                                </a:lnTo>
                                <a:lnTo>
                                  <a:pt x="199440" y="24739"/>
                                </a:lnTo>
                                <a:lnTo>
                                  <a:pt x="199085" y="13385"/>
                                </a:lnTo>
                                <a:lnTo>
                                  <a:pt x="196303" y="7340"/>
                                </a:lnTo>
                                <a:lnTo>
                                  <a:pt x="188709" y="4572"/>
                                </a:lnTo>
                                <a:lnTo>
                                  <a:pt x="173913" y="3060"/>
                                </a:lnTo>
                                <a:lnTo>
                                  <a:pt x="171691" y="22288"/>
                                </a:lnTo>
                                <a:lnTo>
                                  <a:pt x="162864" y="48387"/>
                                </a:lnTo>
                                <a:lnTo>
                                  <a:pt x="140157" y="99034"/>
                                </a:lnTo>
                                <a:lnTo>
                                  <a:pt x="110909" y="161010"/>
                                </a:lnTo>
                                <a:lnTo>
                                  <a:pt x="81851" y="87769"/>
                                </a:lnTo>
                                <a:lnTo>
                                  <a:pt x="65481" y="43129"/>
                                </a:lnTo>
                                <a:lnTo>
                                  <a:pt x="59918" y="19253"/>
                                </a:lnTo>
                                <a:lnTo>
                                  <a:pt x="60083" y="330"/>
                                </a:lnTo>
                                <a:lnTo>
                                  <a:pt x="45212" y="0"/>
                                </a:lnTo>
                                <a:lnTo>
                                  <a:pt x="37338" y="1803"/>
                                </a:lnTo>
                                <a:lnTo>
                                  <a:pt x="33820" y="7454"/>
                                </a:lnTo>
                                <a:lnTo>
                                  <a:pt x="32054" y="18669"/>
                                </a:lnTo>
                                <a:lnTo>
                                  <a:pt x="26149" y="28917"/>
                                </a:lnTo>
                                <a:lnTo>
                                  <a:pt x="14439" y="43205"/>
                                </a:lnTo>
                                <a:lnTo>
                                  <a:pt x="3530" y="56946"/>
                                </a:lnTo>
                                <a:lnTo>
                                  <a:pt x="0" y="65519"/>
                                </a:lnTo>
                                <a:lnTo>
                                  <a:pt x="19926" y="85013"/>
                                </a:lnTo>
                                <a:lnTo>
                                  <a:pt x="96697" y="151739"/>
                                </a:lnTo>
                                <a:lnTo>
                                  <a:pt x="109359" y="164312"/>
                                </a:lnTo>
                                <a:lnTo>
                                  <a:pt x="96316" y="191947"/>
                                </a:lnTo>
                                <a:lnTo>
                                  <a:pt x="116192" y="172567"/>
                                </a:lnTo>
                                <a:lnTo>
                                  <a:pt x="202780" y="96469"/>
                                </a:lnTo>
                                <a:lnTo>
                                  <a:pt x="225450" y="75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9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1" style="position:absolute;margin-left:42.3pt;margin-top:22.25pt;width:525.15pt;height:791.7pt" coordorigin="846,445" coordsize="10503,15834">
                <v:shape id="shape_0" ID="Image 963" stroked="f" o:allowincell="f" style="position:absolute;left:1458;top:7697;width:234;height:195;mso-wrap-style:none;v-text-anchor:middle;mso-position-horizontal-relative:page;mso-position-vertical-relative:page" type="_x0000_t75">
                  <v:imagedata r:id="rId240" o:detectmouseclick="t"/>
                  <v:stroke color="#3465a4" joinstyle="round" endcap="flat"/>
                  <w10:wrap type="none"/>
                </v:shape>
                <v:shape id="shape_0" ID="Image 964" stroked="f" o:allowincell="f" style="position:absolute;left:1180;top:7637;width:198;height:190;mso-wrap-style:none;v-text-anchor:middle;mso-position-horizontal-relative:page;mso-position-vertical-relative:page" type="_x0000_t75">
                  <v:imagedata r:id="rId241" o:detectmouseclick="t"/>
                  <v:stroke color="#3465a4" joinstyle="round" endcap="flat"/>
                  <w10:wrap type="none"/>
                </v:shape>
                <v:shape id="shape_0" ID="Image 966" stroked="f" o:allowincell="f" style="position:absolute;left:1471;top:7631;width:234;height:195;mso-wrap-style:none;v-text-anchor:middle;mso-position-horizontal-relative:page;mso-position-vertical-relative:page" type="_x0000_t75">
                  <v:imagedata r:id="rId242" o:detectmouseclick="t"/>
                  <v:stroke color="#3465a4" joinstyle="round" endcap="flat"/>
                  <w10:wrap type="none"/>
                </v:shape>
                <v:shape id="shape_0" ID="Image 977" stroked="f" o:allowincell="f" style="position:absolute;left:1303;top:6998;width:300;height:133;mso-wrap-style:none;v-text-anchor:middle;mso-position-horizontal-relative:page;mso-position-vertical-relative:page" type="_x0000_t75">
                  <v:imagedata r:id="rId243" o:detectmouseclick="t"/>
                  <v:stroke color="#3465a4" joinstyle="round" endcap="flat"/>
                  <w10:wrap type="none"/>
                </v:shape>
                <v:shape id="shape_0" ID="Image 979" stroked="f" o:allowincell="f" style="position:absolute;left:1237;top:8468;width:379;height:584;mso-wrap-style:none;v-text-anchor:middle;mso-position-horizontal-relative:page;mso-position-vertical-relative:page" type="_x0000_t75">
                  <v:imagedata r:id="rId2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0" w:right="190" w:hanging="0"/>
        <w:jc w:val="right"/>
        <w:rPr/>
      </w:pPr>
      <w:r>
        <w:rPr>
          <w:color w:val="5C666F"/>
          <w:w w:val="85"/>
        </w:rPr>
        <w:t>Abschluss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Lerneinheit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5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Kühlschmierstoffe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unter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der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grünen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Lupe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8"/>
        </w:rPr>
        <w:t xml:space="preserve"> </w:t>
      </w:r>
      <w:r>
        <w:rPr>
          <w:color w:val="5C666F"/>
          <w:spacing w:val="-4"/>
          <w:w w:val="85"/>
        </w:rPr>
        <w:t>EPIZ</w:t>
      </w:r>
    </w:p>
    <w:p>
      <w:pPr>
        <w:pStyle w:val="TextBody"/>
        <w:spacing w:before="37" w:after="0"/>
        <w:ind w:left="0" w:right="191" w:hanging="0"/>
        <w:jc w:val="right"/>
        <w:rPr/>
      </w:pPr>
      <w:r>
        <w:rPr>
          <w:color w:val="5C666F"/>
          <w:spacing w:val="8"/>
          <w:w w:val="85"/>
        </w:rPr>
        <w:t>Arbeitsblatt</w:t>
      </w:r>
      <w:r>
        <w:rPr>
          <w:color w:val="5C666F"/>
          <w:spacing w:val="38"/>
        </w:rPr>
        <w:t xml:space="preserve"> </w:t>
      </w:r>
      <w:r>
        <w:rPr>
          <w:color w:val="5C666F"/>
          <w:spacing w:val="5"/>
          <w:w w:val="95"/>
        </w:rPr>
        <w:t>13</w:t>
      </w:r>
    </w:p>
    <w:p>
      <w:pPr>
        <w:pStyle w:val="TextBody"/>
        <w:rPr/>
      </w:pPr>
      <w:r>
        <w:rPr/>
      </w:r>
    </w:p>
    <w:p>
      <w:pPr>
        <w:pStyle w:val="TextBody"/>
        <w:spacing w:before="205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0" w:leader="none"/>
        </w:tabs>
        <w:spacing w:lineRule="auto" w:line="276" w:before="0" w:after="0"/>
        <w:ind w:left="770" w:right="1153" w:hanging="284"/>
        <w:jc w:val="left"/>
        <w:rPr>
          <w:sz w:val="24"/>
        </w:rPr>
      </w:pPr>
      <w:r>
        <w:rPr>
          <w:spacing w:val="-2"/>
          <w:sz w:val="24"/>
        </w:rPr>
        <w:t>Was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können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selbst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tun,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damit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KSS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möglichst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stressfrei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 xml:space="preserve">kostensparend </w:t>
      </w:r>
      <w:r>
        <w:rPr>
          <w:sz w:val="24"/>
        </w:rPr>
        <w:t>eingesetzt werden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6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87" w:right="0" w:hanging="0"/>
        <w:jc w:val="left"/>
        <w:rPr>
          <w:sz w:val="24"/>
        </w:rPr>
      </w:pPr>
      <w:r>
        <w:rPr>
          <w:spacing w:val="-2"/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dem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nu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folgenden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Gespräch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werde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sich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mit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diesen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Persone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unterhalten:</w:t>
      </w:r>
    </w:p>
    <w:p>
      <w:pPr>
        <w:pStyle w:val="TextBody"/>
        <w:spacing w:before="83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1167" w:right="0" w:hanging="0"/>
        <w:jc w:val="left"/>
        <w:rPr>
          <w:sz w:val="24"/>
        </w:rPr>
      </w:pPr>
      <w:r>
        <w:rPr>
          <w:b/>
          <w:w w:val="90"/>
          <w:sz w:val="24"/>
        </w:rPr>
        <w:t>Piet</w:t>
      </w:r>
      <w:r>
        <w:rPr>
          <w:b/>
          <w:spacing w:val="40"/>
          <w:sz w:val="24"/>
        </w:rPr>
        <w:t xml:space="preserve"> </w:t>
      </w:r>
      <w:r>
        <w:rPr>
          <w:b/>
          <w:w w:val="90"/>
          <w:sz w:val="24"/>
        </w:rPr>
        <w:t>Jung,</w:t>
      </w:r>
      <w:r>
        <w:rPr>
          <w:b/>
          <w:spacing w:val="40"/>
          <w:sz w:val="24"/>
        </w:rPr>
        <w:t xml:space="preserve"> </w:t>
      </w:r>
      <w:r>
        <w:rPr>
          <w:w w:val="90"/>
          <w:sz w:val="24"/>
        </w:rPr>
        <w:t>Azubi,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der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neulich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einen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Arbeitsunfall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hatte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und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dem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 xml:space="preserve">Umweltschutz </w:t>
      </w:r>
      <w:r>
        <w:rPr>
          <w:sz w:val="24"/>
        </w:rPr>
        <w:t>ablehnend gegenübersteht</w:t>
      </w:r>
    </w:p>
    <w:p>
      <w:pPr>
        <w:pStyle w:val="TextBody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1167" w:right="729" w:hanging="0"/>
        <w:jc w:val="left"/>
        <w:rPr>
          <w:sz w:val="24"/>
        </w:rPr>
      </w:pPr>
      <w:r>
        <w:rPr>
          <w:b/>
          <w:sz w:val="24"/>
        </w:rPr>
        <w:t>Mik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Stokowski,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Facharbeiter*in</w:t>
      </w:r>
      <w:r>
        <w:rPr>
          <w:spacing w:val="-7"/>
          <w:sz w:val="24"/>
        </w:rPr>
        <w:t xml:space="preserve"> </w:t>
      </w:r>
      <w:r>
        <w:rPr>
          <w:sz w:val="24"/>
        </w:rPr>
        <w:t>und</w:t>
      </w:r>
      <w:r>
        <w:rPr>
          <w:spacing w:val="-7"/>
          <w:sz w:val="24"/>
        </w:rPr>
        <w:t xml:space="preserve"> </w:t>
      </w:r>
      <w:r>
        <w:rPr>
          <w:sz w:val="24"/>
        </w:rPr>
        <w:t>Mitglied</w:t>
      </w:r>
      <w:r>
        <w:rPr>
          <w:spacing w:val="-7"/>
          <w:sz w:val="24"/>
        </w:rPr>
        <w:t xml:space="preserve"> </w:t>
      </w:r>
      <w:r>
        <w:rPr>
          <w:sz w:val="24"/>
        </w:rPr>
        <w:t>des</w:t>
      </w:r>
      <w:r>
        <w:rPr>
          <w:spacing w:val="-7"/>
          <w:sz w:val="24"/>
        </w:rPr>
        <w:t xml:space="preserve"> </w:t>
      </w:r>
      <w:r>
        <w:rPr>
          <w:sz w:val="24"/>
        </w:rPr>
        <w:t>Betriebsrats.</w:t>
      </w:r>
      <w:r>
        <w:rPr>
          <w:spacing w:val="-7"/>
          <w:sz w:val="24"/>
        </w:rPr>
        <w:t xml:space="preserve"> </w:t>
      </w:r>
      <w:r>
        <w:rPr>
          <w:sz w:val="24"/>
        </w:rPr>
        <w:t>Das</w:t>
      </w:r>
      <w:r>
        <w:rPr>
          <w:spacing w:val="-7"/>
          <w:sz w:val="24"/>
        </w:rPr>
        <w:t xml:space="preserve"> </w:t>
      </w:r>
      <w:r>
        <w:rPr>
          <w:sz w:val="24"/>
        </w:rPr>
        <w:t>wichtigste Thema</w:t>
      </w:r>
      <w:r>
        <w:rPr>
          <w:spacing w:val="-4"/>
          <w:sz w:val="24"/>
        </w:rPr>
        <w:t xml:space="preserve"> </w:t>
      </w:r>
      <w:r>
        <w:rPr>
          <w:sz w:val="24"/>
        </w:rPr>
        <w:t>für</w:t>
      </w:r>
      <w:r>
        <w:rPr>
          <w:spacing w:val="-4"/>
          <w:sz w:val="24"/>
        </w:rPr>
        <w:t xml:space="preserve"> </w:t>
      </w:r>
      <w:r>
        <w:rPr>
          <w:sz w:val="24"/>
        </w:rPr>
        <w:t>Mika</w:t>
      </w:r>
      <w:r>
        <w:rPr>
          <w:spacing w:val="-4"/>
          <w:sz w:val="24"/>
        </w:rPr>
        <w:t xml:space="preserve"> </w:t>
      </w:r>
      <w:r>
        <w:rPr>
          <w:sz w:val="24"/>
        </w:rPr>
        <w:t>ist</w:t>
      </w:r>
      <w:r>
        <w:rPr>
          <w:spacing w:val="-4"/>
          <w:sz w:val="24"/>
        </w:rPr>
        <w:t xml:space="preserve"> </w:t>
      </w:r>
      <w:r>
        <w:rPr>
          <w:sz w:val="24"/>
        </w:rPr>
        <w:t>der</w:t>
      </w:r>
      <w:r>
        <w:rPr>
          <w:spacing w:val="-4"/>
          <w:sz w:val="24"/>
        </w:rPr>
        <w:t xml:space="preserve"> </w:t>
      </w:r>
      <w:r>
        <w:rPr>
          <w:sz w:val="24"/>
        </w:rPr>
        <w:t>Arbeitsschutz.</w:t>
      </w:r>
    </w:p>
    <w:p>
      <w:pPr>
        <w:pStyle w:val="TextBody"/>
        <w:spacing w:before="41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1167" w:right="421" w:hanging="0"/>
        <w:jc w:val="left"/>
        <w:rPr>
          <w:sz w:val="24"/>
        </w:rPr>
      </w:pPr>
      <w:r>
        <w:rPr>
          <w:b/>
          <w:spacing w:val="-2"/>
          <w:sz w:val="24"/>
        </w:rPr>
        <w:t>Alberto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Di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Lago,</w:t>
      </w:r>
      <w:r>
        <w:rPr>
          <w:b/>
          <w:spacing w:val="-12"/>
          <w:sz w:val="24"/>
        </w:rPr>
        <w:t xml:space="preserve"> </w:t>
      </w:r>
      <w:r>
        <w:rPr>
          <w:spacing w:val="-2"/>
          <w:sz w:val="24"/>
        </w:rPr>
        <w:t>Umweltbeauftragter,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dem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Umweltschutz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fachlich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 xml:space="preserve">persönlich </w:t>
      </w:r>
      <w:r>
        <w:rPr>
          <w:sz w:val="24"/>
        </w:rPr>
        <w:t>am Herzen liegt</w:t>
      </w:r>
    </w:p>
    <w:p>
      <w:pPr>
        <w:pStyle w:val="TextBody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1167" w:right="996" w:hanging="0"/>
        <w:jc w:val="left"/>
        <w:rPr>
          <w:sz w:val="24"/>
        </w:rPr>
      </w:pPr>
      <w:r>
        <w:rPr>
          <w:b/>
          <w:sz w:val="24"/>
        </w:rPr>
        <w:t>Melanie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Bosniak,</w:t>
      </w:r>
      <w:r>
        <w:rPr>
          <w:b/>
          <w:spacing w:val="-18"/>
          <w:sz w:val="24"/>
        </w:rPr>
        <w:t xml:space="preserve"> </w:t>
      </w:r>
      <w:r>
        <w:rPr>
          <w:sz w:val="24"/>
        </w:rPr>
        <w:t>Meisterin,</w:t>
      </w:r>
      <w:r>
        <w:rPr>
          <w:spacing w:val="-18"/>
          <w:sz w:val="24"/>
        </w:rPr>
        <w:t xml:space="preserve"> </w:t>
      </w:r>
      <w:r>
        <w:rPr>
          <w:sz w:val="24"/>
        </w:rPr>
        <w:t>für</w:t>
      </w:r>
      <w:r>
        <w:rPr>
          <w:spacing w:val="-18"/>
          <w:sz w:val="24"/>
        </w:rPr>
        <w:t xml:space="preserve"> </w:t>
      </w:r>
      <w:r>
        <w:rPr>
          <w:sz w:val="24"/>
        </w:rPr>
        <w:t>die</w:t>
      </w:r>
      <w:r>
        <w:rPr>
          <w:spacing w:val="-18"/>
          <w:sz w:val="24"/>
        </w:rPr>
        <w:t xml:space="preserve"> </w:t>
      </w:r>
      <w:r>
        <w:rPr>
          <w:sz w:val="24"/>
        </w:rPr>
        <w:t>effizientes</w:t>
      </w:r>
      <w:r>
        <w:rPr>
          <w:spacing w:val="-18"/>
          <w:sz w:val="24"/>
        </w:rPr>
        <w:t xml:space="preserve"> </w:t>
      </w:r>
      <w:r>
        <w:rPr>
          <w:sz w:val="24"/>
        </w:rPr>
        <w:t>und</w:t>
      </w:r>
      <w:r>
        <w:rPr>
          <w:spacing w:val="-18"/>
          <w:sz w:val="24"/>
        </w:rPr>
        <w:t xml:space="preserve"> </w:t>
      </w:r>
      <w:r>
        <w:rPr>
          <w:sz w:val="24"/>
        </w:rPr>
        <w:t>kostensparendes</w:t>
      </w:r>
      <w:r>
        <w:rPr>
          <w:spacing w:val="-18"/>
          <w:sz w:val="24"/>
        </w:rPr>
        <w:t xml:space="preserve"> </w:t>
      </w:r>
      <w:r>
        <w:rPr>
          <w:sz w:val="24"/>
        </w:rPr>
        <w:t>Arbeiten besonders wichtig ist</w:t>
      </w:r>
    </w:p>
    <w:p>
      <w:pPr>
        <w:pStyle w:val="TextBody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1167" w:right="888" w:hanging="0"/>
        <w:jc w:val="both"/>
        <w:rPr>
          <w:sz w:val="24"/>
        </w:rPr>
      </w:pPr>
      <w:r>
        <w:rPr>
          <w:b/>
          <w:w w:val="90"/>
          <w:sz w:val="24"/>
        </w:rPr>
        <w:t>Serhat</w:t>
      </w:r>
      <w:r>
        <w:rPr>
          <w:b/>
          <w:spacing w:val="37"/>
          <w:sz w:val="24"/>
        </w:rPr>
        <w:t xml:space="preserve"> </w:t>
      </w:r>
      <w:r>
        <w:rPr>
          <w:b/>
          <w:w w:val="90"/>
          <w:sz w:val="24"/>
        </w:rPr>
        <w:t>Altu,</w:t>
      </w:r>
      <w:r>
        <w:rPr>
          <w:b/>
          <w:spacing w:val="39"/>
          <w:sz w:val="24"/>
        </w:rPr>
        <w:t xml:space="preserve"> </w:t>
      </w:r>
      <w:r>
        <w:rPr>
          <w:w w:val="90"/>
          <w:sz w:val="24"/>
        </w:rPr>
        <w:t>Geschäftsführer.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Er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ist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der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Meinung,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dass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eigentlich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alles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gut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 xml:space="preserve">läuft. Als Experte für die wirtschaftlichen Seiten des Unternehmens hat er bisher nicht </w:t>
      </w:r>
      <w:r>
        <w:rPr>
          <w:sz w:val="24"/>
        </w:rPr>
        <w:t>verstanden, wo das Problem mit den KSS is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3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87" w:right="0" w:hanging="0"/>
        <w:jc w:val="left"/>
        <w:rPr>
          <w:sz w:val="24"/>
        </w:rPr>
      </w:pPr>
      <w:r>
        <w:rPr>
          <w:sz w:val="24"/>
        </w:rPr>
        <w:t>Wenn</w:t>
      </w:r>
      <w:r>
        <w:rPr>
          <w:spacing w:val="-16"/>
          <w:sz w:val="24"/>
        </w:rPr>
        <w:t xml:space="preserve"> </w:t>
      </w:r>
      <w:r>
        <w:rPr>
          <w:sz w:val="24"/>
        </w:rPr>
        <w:t>Sie</w:t>
      </w:r>
      <w:r>
        <w:rPr>
          <w:spacing w:val="-15"/>
          <w:sz w:val="24"/>
        </w:rPr>
        <w:t xml:space="preserve"> </w:t>
      </w:r>
      <w:r>
        <w:rPr>
          <w:sz w:val="24"/>
        </w:rPr>
        <w:t>noch</w:t>
      </w:r>
      <w:r>
        <w:rPr>
          <w:spacing w:val="-15"/>
          <w:sz w:val="24"/>
        </w:rPr>
        <w:t xml:space="preserve"> </w:t>
      </w:r>
      <w:r>
        <w:rPr>
          <w:sz w:val="24"/>
        </w:rPr>
        <w:t>Zeit</w:t>
      </w:r>
      <w:r>
        <w:rPr>
          <w:spacing w:val="-15"/>
          <w:sz w:val="24"/>
        </w:rPr>
        <w:t xml:space="preserve"> </w:t>
      </w:r>
      <w:r>
        <w:rPr>
          <w:sz w:val="24"/>
        </w:rPr>
        <w:t>haben,</w:t>
      </w:r>
      <w:r>
        <w:rPr>
          <w:spacing w:val="-15"/>
          <w:sz w:val="24"/>
        </w:rPr>
        <w:t xml:space="preserve"> </w:t>
      </w:r>
      <w:r>
        <w:rPr>
          <w:sz w:val="24"/>
        </w:rPr>
        <w:t>überlegen</w:t>
      </w:r>
      <w:r>
        <w:rPr>
          <w:spacing w:val="-15"/>
          <w:sz w:val="24"/>
        </w:rPr>
        <w:t xml:space="preserve"> </w:t>
      </w:r>
      <w:r>
        <w:rPr>
          <w:spacing w:val="-4"/>
          <w:sz w:val="24"/>
        </w:rPr>
        <w:t>Si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0" w:leader="none"/>
        </w:tabs>
        <w:spacing w:lineRule="auto" w:line="240" w:before="155" w:after="0"/>
        <w:ind w:left="770" w:right="0" w:hanging="283"/>
        <w:jc w:val="left"/>
        <w:rPr>
          <w:sz w:val="24"/>
        </w:rPr>
      </w:pPr>
      <w:r>
        <w:rPr>
          <w:sz w:val="24"/>
        </w:rPr>
        <w:t>Haben</w:t>
      </w:r>
      <w:r>
        <w:rPr>
          <w:spacing w:val="-15"/>
          <w:sz w:val="24"/>
        </w:rPr>
        <w:t xml:space="preserve"> </w:t>
      </w:r>
      <w:r>
        <w:rPr>
          <w:sz w:val="24"/>
        </w:rPr>
        <w:t>Sie</w:t>
      </w:r>
      <w:r>
        <w:rPr>
          <w:spacing w:val="-14"/>
          <w:sz w:val="24"/>
        </w:rPr>
        <w:t xml:space="preserve"> </w:t>
      </w:r>
      <w:r>
        <w:rPr>
          <w:sz w:val="24"/>
        </w:rPr>
        <w:t>Fragen</w:t>
      </w:r>
      <w:r>
        <w:rPr>
          <w:spacing w:val="-15"/>
          <w:sz w:val="24"/>
        </w:rPr>
        <w:t xml:space="preserve"> </w:t>
      </w:r>
      <w:r>
        <w:rPr>
          <w:sz w:val="24"/>
        </w:rPr>
        <w:t>an</w:t>
      </w:r>
      <w:r>
        <w:rPr>
          <w:spacing w:val="-14"/>
          <w:sz w:val="24"/>
        </w:rPr>
        <w:t xml:space="preserve"> </w:t>
      </w:r>
      <w:r>
        <w:rPr>
          <w:sz w:val="24"/>
        </w:rPr>
        <w:t>di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anderen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37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0" w:leader="none"/>
        </w:tabs>
        <w:spacing w:lineRule="auto" w:line="240" w:before="0" w:after="0"/>
        <w:ind w:left="770" w:right="0" w:hanging="283"/>
        <w:jc w:val="left"/>
        <w:rPr>
          <w:sz w:val="24"/>
        </w:rPr>
      </w:pPr>
      <w:r>
        <w:rPr>
          <w:sz w:val="24"/>
        </w:rPr>
        <w:t>Was</w:t>
      </w:r>
      <w:r>
        <w:rPr>
          <w:spacing w:val="-17"/>
          <w:sz w:val="24"/>
        </w:rPr>
        <w:t xml:space="preserve"> </w:t>
      </w:r>
      <w:r>
        <w:rPr>
          <w:sz w:val="24"/>
        </w:rPr>
        <w:t>möchten</w:t>
      </w:r>
      <w:r>
        <w:rPr>
          <w:spacing w:val="-17"/>
          <w:sz w:val="24"/>
        </w:rPr>
        <w:t xml:space="preserve"> </w:t>
      </w:r>
      <w:r>
        <w:rPr>
          <w:sz w:val="24"/>
        </w:rPr>
        <w:t>Sie</w:t>
      </w:r>
      <w:r>
        <w:rPr>
          <w:spacing w:val="-17"/>
          <w:sz w:val="24"/>
        </w:rPr>
        <w:t xml:space="preserve"> </w:t>
      </w:r>
      <w:r>
        <w:rPr>
          <w:sz w:val="24"/>
        </w:rPr>
        <w:t>ihnen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sagen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37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0" w:leader="none"/>
        </w:tabs>
        <w:spacing w:lineRule="auto" w:line="240" w:before="1" w:after="0"/>
        <w:ind w:left="770" w:right="0" w:hanging="283"/>
        <w:jc w:val="left"/>
        <w:rPr>
          <w:sz w:val="24"/>
        </w:rPr>
      </w:pPr>
      <w:r>
        <w:rPr>
          <w:spacing w:val="-2"/>
          <w:sz w:val="24"/>
        </w:rPr>
        <w:t>Welch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Argument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Fragen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könnte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andere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haben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37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0" w:leader="none"/>
        </w:tabs>
        <w:spacing w:lineRule="auto" w:line="240" w:before="0" w:after="0"/>
        <w:ind w:left="770" w:right="0" w:hanging="283"/>
        <w:jc w:val="left"/>
        <w:rPr>
          <w:sz w:val="24"/>
        </w:rPr>
      </w:pPr>
      <w:r>
        <w:rPr>
          <w:spacing w:val="-2"/>
          <w:sz w:val="24"/>
        </w:rPr>
        <w:t>Was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können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zu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einem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guten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Verlauf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des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Gesprächs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beitrage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0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388" w:hanging="0"/>
        <w:jc w:val="right"/>
        <w:rPr/>
      </w:pPr>
      <w:r>
        <w:rPr>
          <w:color w:val="5C666F"/>
          <w:spacing w:val="-5"/>
          <w:w w:val="110"/>
        </w:rPr>
        <w:t>47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64" name="Graphic 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360045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985" b="5715"/>
                <wp:wrapNone/>
                <wp:docPr id="165" name="Group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828243" y="882980"/>
                                </a:moveTo>
                                <a:lnTo>
                                  <a:pt x="828243" y="0"/>
                                </a:lnTo>
                                <a:lnTo>
                                  <a:pt x="6653047" y="0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0" y="10043947"/>
                                </a:lnTo>
                                <a:lnTo>
                                  <a:pt x="0" y="882980"/>
                                </a:lnTo>
                                <a:lnTo>
                                  <a:pt x="828243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9" name="Image 993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2399760" y="983520"/>
                            <a:ext cx="1875960" cy="33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00" y="480816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6520"/>
                            <a:ext cx="365040" cy="257760"/>
                          </a:xfrm>
                          <a:custGeom>
                            <a:avLst/>
                            <a:gdLst>
                              <a:gd name="textAreaLeft" fmla="*/ 0 w 207000"/>
                              <a:gd name="textAreaRight" fmla="*/ 207360 w 207000"/>
                              <a:gd name="textAreaTop" fmla="*/ 0 h 146160"/>
                              <a:gd name="textAreaBottom" fmla="*/ 146520 h 146160"/>
                            </a:gdLst>
                            <a:ahLst/>
                            <a:rect l="textAreaLeft" t="textAreaTop" r="textAreaRight" b="textAreaBottom"/>
                            <a:pathLst>
                              <a:path w="365125" h="258445">
                                <a:moveTo>
                                  <a:pt x="186976" y="0"/>
                                </a:moveTo>
                                <a:lnTo>
                                  <a:pt x="146513" y="9140"/>
                                </a:lnTo>
                                <a:lnTo>
                                  <a:pt x="104627" y="29900"/>
                                </a:lnTo>
                                <a:lnTo>
                                  <a:pt x="62789" y="41272"/>
                                </a:lnTo>
                                <a:lnTo>
                                  <a:pt x="30938" y="66900"/>
                                </a:lnTo>
                                <a:lnTo>
                                  <a:pt x="9774" y="103858"/>
                                </a:lnTo>
                                <a:lnTo>
                                  <a:pt x="0" y="149224"/>
                                </a:lnTo>
                                <a:lnTo>
                                  <a:pt x="2317" y="200074"/>
                                </a:lnTo>
                                <a:lnTo>
                                  <a:pt x="17429" y="253483"/>
                                </a:lnTo>
                                <a:lnTo>
                                  <a:pt x="31464" y="256455"/>
                                </a:lnTo>
                                <a:lnTo>
                                  <a:pt x="41769" y="257909"/>
                                </a:lnTo>
                                <a:lnTo>
                                  <a:pt x="47832" y="257332"/>
                                </a:lnTo>
                                <a:lnTo>
                                  <a:pt x="63147" y="236479"/>
                                </a:lnTo>
                                <a:lnTo>
                                  <a:pt x="76973" y="205747"/>
                                </a:lnTo>
                                <a:lnTo>
                                  <a:pt x="88084" y="170667"/>
                                </a:lnTo>
                                <a:lnTo>
                                  <a:pt x="95254" y="136770"/>
                                </a:lnTo>
                                <a:lnTo>
                                  <a:pt x="133086" y="162198"/>
                                </a:lnTo>
                                <a:lnTo>
                                  <a:pt x="181516" y="178874"/>
                                </a:lnTo>
                                <a:lnTo>
                                  <a:pt x="233402" y="187683"/>
                                </a:lnTo>
                                <a:lnTo>
                                  <a:pt x="281603" y="189512"/>
                                </a:lnTo>
                                <a:lnTo>
                                  <a:pt x="318977" y="185246"/>
                                </a:lnTo>
                                <a:lnTo>
                                  <a:pt x="323052" y="198859"/>
                                </a:lnTo>
                                <a:lnTo>
                                  <a:pt x="326574" y="209422"/>
                                </a:lnTo>
                                <a:lnTo>
                                  <a:pt x="331488" y="222360"/>
                                </a:lnTo>
                                <a:lnTo>
                                  <a:pt x="339742" y="243095"/>
                                </a:lnTo>
                                <a:lnTo>
                                  <a:pt x="356905" y="212187"/>
                                </a:lnTo>
                                <a:lnTo>
                                  <a:pt x="364755" y="179052"/>
                                </a:lnTo>
                                <a:lnTo>
                                  <a:pt x="364082" y="145077"/>
                                </a:lnTo>
                                <a:lnTo>
                                  <a:pt x="340321" y="80140"/>
                                </a:lnTo>
                                <a:lnTo>
                                  <a:pt x="291932" y="28454"/>
                                </a:lnTo>
                                <a:lnTo>
                                  <a:pt x="225226" y="1095"/>
                                </a:lnTo>
                                <a:lnTo>
                                  <a:pt x="186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6520"/>
                            <a:ext cx="365040" cy="257760"/>
                          </a:xfrm>
                          <a:custGeom>
                            <a:avLst/>
                            <a:gdLst>
                              <a:gd name="textAreaLeft" fmla="*/ 0 w 207000"/>
                              <a:gd name="textAreaRight" fmla="*/ 207360 w 207000"/>
                              <a:gd name="textAreaTop" fmla="*/ 0 h 146160"/>
                              <a:gd name="textAreaBottom" fmla="*/ 146520 h 146160"/>
                            </a:gdLst>
                            <a:ahLst/>
                            <a:rect l="textAreaLeft" t="textAreaTop" r="textAreaRight" b="textAreaBottom"/>
                            <a:pathLst>
                              <a:path w="365125" h="258445">
                                <a:moveTo>
                                  <a:pt x="318977" y="185246"/>
                                </a:moveTo>
                                <a:lnTo>
                                  <a:pt x="281603" y="189512"/>
                                </a:lnTo>
                                <a:lnTo>
                                  <a:pt x="233402" y="187683"/>
                                </a:lnTo>
                                <a:lnTo>
                                  <a:pt x="181516" y="178874"/>
                                </a:lnTo>
                                <a:lnTo>
                                  <a:pt x="133086" y="162198"/>
                                </a:lnTo>
                                <a:lnTo>
                                  <a:pt x="95254" y="136770"/>
                                </a:lnTo>
                                <a:lnTo>
                                  <a:pt x="88084" y="170667"/>
                                </a:lnTo>
                                <a:lnTo>
                                  <a:pt x="76973" y="205747"/>
                                </a:lnTo>
                                <a:lnTo>
                                  <a:pt x="63147" y="236479"/>
                                </a:lnTo>
                                <a:lnTo>
                                  <a:pt x="47832" y="257332"/>
                                </a:lnTo>
                                <a:lnTo>
                                  <a:pt x="41769" y="257909"/>
                                </a:lnTo>
                                <a:lnTo>
                                  <a:pt x="31464" y="256455"/>
                                </a:lnTo>
                                <a:lnTo>
                                  <a:pt x="21742" y="254478"/>
                                </a:lnTo>
                                <a:lnTo>
                                  <a:pt x="17429" y="253483"/>
                                </a:lnTo>
                                <a:lnTo>
                                  <a:pt x="2317" y="200074"/>
                                </a:lnTo>
                                <a:lnTo>
                                  <a:pt x="0" y="149224"/>
                                </a:lnTo>
                                <a:lnTo>
                                  <a:pt x="9774" y="103858"/>
                                </a:lnTo>
                                <a:lnTo>
                                  <a:pt x="30938" y="66900"/>
                                </a:lnTo>
                                <a:lnTo>
                                  <a:pt x="62789" y="41272"/>
                                </a:lnTo>
                                <a:lnTo>
                                  <a:pt x="104627" y="29900"/>
                                </a:lnTo>
                                <a:lnTo>
                                  <a:pt x="146513" y="9140"/>
                                </a:lnTo>
                                <a:lnTo>
                                  <a:pt x="186976" y="0"/>
                                </a:lnTo>
                                <a:lnTo>
                                  <a:pt x="225226" y="1095"/>
                                </a:lnTo>
                                <a:lnTo>
                                  <a:pt x="260474" y="11041"/>
                                </a:lnTo>
                                <a:lnTo>
                                  <a:pt x="318811" y="51949"/>
                                </a:lnTo>
                                <a:lnTo>
                                  <a:pt x="355675" y="111645"/>
                                </a:lnTo>
                                <a:lnTo>
                                  <a:pt x="364755" y="179052"/>
                                </a:lnTo>
                                <a:lnTo>
                                  <a:pt x="356905" y="212187"/>
                                </a:lnTo>
                                <a:lnTo>
                                  <a:pt x="339742" y="243095"/>
                                </a:lnTo>
                                <a:lnTo>
                                  <a:pt x="331488" y="222360"/>
                                </a:lnTo>
                                <a:lnTo>
                                  <a:pt x="326574" y="209422"/>
                                </a:lnTo>
                                <a:lnTo>
                                  <a:pt x="323052" y="198859"/>
                                </a:lnTo>
                                <a:lnTo>
                                  <a:pt x="318977" y="185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40400"/>
                            <a:ext cx="282600" cy="345960"/>
                          </a:xfrm>
                          <a:custGeom>
                            <a:avLst/>
                            <a:gdLst>
                              <a:gd name="textAreaLeft" fmla="*/ 0 w 160200"/>
                              <a:gd name="textAreaRight" fmla="*/ 160560 w 160200"/>
                              <a:gd name="textAreaTop" fmla="*/ 0 h 196200"/>
                              <a:gd name="textAreaBottom" fmla="*/ 1965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82575" h="346075">
                                <a:moveTo>
                                  <a:pt x="282346" y="172783"/>
                                </a:moveTo>
                                <a:lnTo>
                                  <a:pt x="275149" y="227397"/>
                                </a:lnTo>
                                <a:lnTo>
                                  <a:pt x="255107" y="274828"/>
                                </a:lnTo>
                                <a:lnTo>
                                  <a:pt x="224547" y="312230"/>
                                </a:lnTo>
                                <a:lnTo>
                                  <a:pt x="185793" y="336758"/>
                                </a:lnTo>
                                <a:lnTo>
                                  <a:pt x="141173" y="345567"/>
                                </a:lnTo>
                                <a:lnTo>
                                  <a:pt x="96552" y="336758"/>
                                </a:lnTo>
                                <a:lnTo>
                                  <a:pt x="57799" y="312230"/>
                                </a:lnTo>
                                <a:lnTo>
                                  <a:pt x="27238" y="274828"/>
                                </a:lnTo>
                                <a:lnTo>
                                  <a:pt x="7197" y="227397"/>
                                </a:lnTo>
                                <a:lnTo>
                                  <a:pt x="0" y="172783"/>
                                </a:lnTo>
                                <a:lnTo>
                                  <a:pt x="7197" y="118169"/>
                                </a:lnTo>
                                <a:lnTo>
                                  <a:pt x="27238" y="70738"/>
                                </a:lnTo>
                                <a:lnTo>
                                  <a:pt x="57799" y="33336"/>
                                </a:lnTo>
                                <a:lnTo>
                                  <a:pt x="96552" y="8808"/>
                                </a:lnTo>
                                <a:lnTo>
                                  <a:pt x="141173" y="0"/>
                                </a:lnTo>
                                <a:lnTo>
                                  <a:pt x="185793" y="8808"/>
                                </a:lnTo>
                                <a:lnTo>
                                  <a:pt x="224547" y="33336"/>
                                </a:lnTo>
                                <a:lnTo>
                                  <a:pt x="255107" y="70738"/>
                                </a:lnTo>
                                <a:lnTo>
                                  <a:pt x="275149" y="118169"/>
                                </a:lnTo>
                                <a:lnTo>
                                  <a:pt x="282346" y="1727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17680"/>
                            <a:ext cx="501120" cy="248760"/>
                          </a:xfrm>
                          <a:custGeom>
                            <a:avLst/>
                            <a:gdLst>
                              <a:gd name="textAreaLeft" fmla="*/ 0 w 284040"/>
                              <a:gd name="textAreaRight" fmla="*/ 284400 w 284040"/>
                              <a:gd name="textAreaTop" fmla="*/ 0 h 141120"/>
                              <a:gd name="textAreaBottom" fmla="*/ 14148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501015" h="249554">
                                <a:moveTo>
                                  <a:pt x="500659" y="0"/>
                                </a:moveTo>
                                <a:lnTo>
                                  <a:pt x="0" y="43218"/>
                                </a:lnTo>
                                <a:lnTo>
                                  <a:pt x="0" y="249161"/>
                                </a:lnTo>
                                <a:lnTo>
                                  <a:pt x="500659" y="205943"/>
                                </a:lnTo>
                                <a:lnTo>
                                  <a:pt x="5006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17680"/>
                            <a:ext cx="501120" cy="248760"/>
                          </a:xfrm>
                          <a:custGeom>
                            <a:avLst/>
                            <a:gdLst>
                              <a:gd name="textAreaLeft" fmla="*/ 0 w 284040"/>
                              <a:gd name="textAreaRight" fmla="*/ 284400 w 284040"/>
                              <a:gd name="textAreaTop" fmla="*/ 0 h 141120"/>
                              <a:gd name="textAreaBottom" fmla="*/ 14148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501015" h="249554">
                                <a:moveTo>
                                  <a:pt x="500659" y="205943"/>
                                </a:moveTo>
                                <a:lnTo>
                                  <a:pt x="0" y="249161"/>
                                </a:lnTo>
                                <a:lnTo>
                                  <a:pt x="0" y="43218"/>
                                </a:lnTo>
                                <a:lnTo>
                                  <a:pt x="500659" y="0"/>
                                </a:lnTo>
                                <a:lnTo>
                                  <a:pt x="500659" y="2059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57200"/>
                            <a:ext cx="150480" cy="11052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151130" h="111125">
                                <a:moveTo>
                                  <a:pt x="0" y="9537"/>
                                </a:moveTo>
                                <a:lnTo>
                                  <a:pt x="0" y="110616"/>
                                </a:lnTo>
                              </a:path>
                              <a:path w="151130" h="111125">
                                <a:moveTo>
                                  <a:pt x="150647" y="0"/>
                                </a:moveTo>
                                <a:lnTo>
                                  <a:pt x="150647" y="1904"/>
                                </a:lnTo>
                                <a:lnTo>
                                  <a:pt x="150647" y="3822"/>
                                </a:lnTo>
                                <a:lnTo>
                                  <a:pt x="150647" y="91617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0" style="position:absolute;margin-left:28.35pt;margin-top:21.7pt;width:524.95pt;height:791.9pt" coordorigin="567,434" coordsize="10499,15838">
                <v:shape id="shape_0" ID="Image 993" stroked="f" o:allowincell="f" style="position:absolute;left:4346;top:1983;width:2953;height:5282;mso-wrap-style:none;v-text-anchor:middle;mso-position-horizontal-relative:page;mso-position-vertical-relative:page" type="_x0000_t75">
                  <v:imagedata r:id="rId2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80"/>
        <w:ind w:left="1473" w:right="2634" w:hanging="9"/>
        <w:rPr/>
      </w:pPr>
      <w:r>
        <w:rPr>
          <w:color w:val="5C666F"/>
          <w:w w:val="85"/>
        </w:rPr>
        <w:t>EPIZ | Kühlschmierstoffe unter der grünen Lupe | Lerneinheit 5 | Abschluss</w:t>
      </w:r>
      <w:r>
        <w:rPr>
          <w:color w:val="5C666F"/>
          <w:spacing w:val="40"/>
        </w:rPr>
        <w:t xml:space="preserve"> </w:t>
      </w:r>
      <w:r>
        <w:rPr>
          <w:color w:val="5C666F"/>
          <w:w w:val="95"/>
        </w:rPr>
        <w:t xml:space="preserve">Arbeitsblatt </w:t>
      </w:r>
      <w:r>
        <w:rPr>
          <w:color w:val="5C666F"/>
          <w:spacing w:val="10"/>
          <w:w w:val="95"/>
        </w:rPr>
        <w:t>14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52" w:after="0"/>
        <w:rPr>
          <w:sz w:val="30"/>
        </w:rPr>
      </w:pPr>
      <w:r>
        <w:rPr>
          <w:sz w:val="30"/>
        </w:rPr>
      </w:r>
    </w:p>
    <w:p>
      <w:pPr>
        <w:pStyle w:val="Heading3"/>
        <w:ind w:left="203" w:right="0" w:hanging="0"/>
        <w:rPr/>
      </w:pPr>
      <w:r>
        <w:rPr>
          <w:w w:val="105"/>
        </w:rPr>
        <w:t>ALBERTO</w:t>
      </w:r>
      <w:r>
        <w:rPr>
          <w:spacing w:val="9"/>
          <w:w w:val="105"/>
        </w:rPr>
        <w:t xml:space="preserve"> </w:t>
      </w:r>
      <w:r>
        <w:rPr>
          <w:w w:val="105"/>
        </w:rPr>
        <w:t>DI</w:t>
      </w:r>
      <w:r>
        <w:rPr>
          <w:spacing w:val="10"/>
          <w:w w:val="105"/>
        </w:rPr>
        <w:t xml:space="preserve"> </w:t>
      </w:r>
      <w:r>
        <w:rPr>
          <w:w w:val="105"/>
        </w:rPr>
        <w:t>LAGO,</w:t>
      </w:r>
      <w:r>
        <w:rPr>
          <w:spacing w:val="10"/>
          <w:w w:val="105"/>
        </w:rPr>
        <w:t xml:space="preserve"> </w:t>
      </w:r>
      <w:r>
        <w:rPr>
          <w:spacing w:val="7"/>
          <w:w w:val="105"/>
        </w:rPr>
        <w:t>UMWELTBEAUFTRAGTER</w:t>
      </w:r>
    </w:p>
    <w:p>
      <w:pPr>
        <w:pStyle w:val="TextBody"/>
        <w:spacing w:before="170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76" w:before="0" w:after="0"/>
        <w:ind w:left="203" w:right="0" w:hanging="0"/>
        <w:jc w:val="left"/>
        <w:rPr>
          <w:sz w:val="24"/>
        </w:rPr>
      </w:pPr>
      <w:r>
        <w:rPr>
          <w:sz w:val="24"/>
        </w:rPr>
        <w:t>Sie</w:t>
      </w:r>
      <w:r>
        <w:rPr>
          <w:spacing w:val="-12"/>
          <w:sz w:val="24"/>
        </w:rPr>
        <w:t xml:space="preserve"> </w:t>
      </w:r>
      <w:r>
        <w:rPr>
          <w:sz w:val="24"/>
        </w:rPr>
        <w:t>sind</w:t>
      </w:r>
      <w:r>
        <w:rPr>
          <w:spacing w:val="-12"/>
          <w:sz w:val="24"/>
        </w:rPr>
        <w:t xml:space="preserve"> </w:t>
      </w:r>
      <w:r>
        <w:rPr>
          <w:sz w:val="24"/>
        </w:rPr>
        <w:t>der</w:t>
      </w:r>
      <w:r>
        <w:rPr>
          <w:spacing w:val="-12"/>
          <w:sz w:val="24"/>
        </w:rPr>
        <w:t xml:space="preserve"> </w:t>
      </w:r>
      <w:r>
        <w:rPr>
          <w:sz w:val="24"/>
        </w:rPr>
        <w:t>Umweltbeauftragte</w:t>
      </w:r>
      <w:r>
        <w:rPr>
          <w:spacing w:val="-12"/>
          <w:sz w:val="24"/>
        </w:rPr>
        <w:t xml:space="preserve"> </w:t>
      </w:r>
      <w:r>
        <w:rPr>
          <w:sz w:val="24"/>
        </w:rPr>
        <w:t>des</w:t>
      </w:r>
      <w:r>
        <w:rPr>
          <w:spacing w:val="-12"/>
          <w:sz w:val="24"/>
        </w:rPr>
        <w:t xml:space="preserve"> </w:t>
      </w:r>
      <w:r>
        <w:rPr>
          <w:sz w:val="24"/>
        </w:rPr>
        <w:t>Unternehmens.</w:t>
      </w:r>
      <w:r>
        <w:rPr>
          <w:spacing w:val="-12"/>
          <w:sz w:val="24"/>
        </w:rPr>
        <w:t xml:space="preserve"> </w:t>
      </w:r>
      <w:r>
        <w:rPr>
          <w:sz w:val="24"/>
        </w:rPr>
        <w:t>In</w:t>
      </w:r>
      <w:r>
        <w:rPr>
          <w:spacing w:val="-12"/>
          <w:sz w:val="24"/>
        </w:rPr>
        <w:t xml:space="preserve"> </w:t>
      </w:r>
      <w:r>
        <w:rPr>
          <w:sz w:val="24"/>
        </w:rPr>
        <w:t>dieser</w:t>
      </w:r>
      <w:r>
        <w:rPr>
          <w:spacing w:val="-12"/>
          <w:sz w:val="24"/>
        </w:rPr>
        <w:t xml:space="preserve"> </w:t>
      </w:r>
      <w:r>
        <w:rPr>
          <w:sz w:val="24"/>
        </w:rPr>
        <w:t>Funktion</w:t>
      </w:r>
      <w:r>
        <w:rPr>
          <w:spacing w:val="-12"/>
          <w:sz w:val="24"/>
        </w:rPr>
        <w:t xml:space="preserve"> </w:t>
      </w:r>
      <w:r>
        <w:rPr>
          <w:sz w:val="24"/>
        </w:rPr>
        <w:t>tragen</w:t>
      </w:r>
      <w:r>
        <w:rPr>
          <w:spacing w:val="-12"/>
          <w:sz w:val="24"/>
        </w:rPr>
        <w:t xml:space="preserve"> </w:t>
      </w:r>
      <w:r>
        <w:rPr>
          <w:sz w:val="24"/>
        </w:rPr>
        <w:t>Sie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die </w:t>
      </w:r>
      <w:r>
        <w:rPr>
          <w:w w:val="90"/>
          <w:sz w:val="24"/>
        </w:rPr>
        <w:t>Verantwortung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dafür,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dass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alle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Regeln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in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Bezug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auf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Abfall,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Immissionsschutz,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Havarien,</w:t>
      </w:r>
    </w:p>
    <w:p>
      <w:pPr>
        <w:pStyle w:val="Normal"/>
        <w:spacing w:lineRule="auto" w:line="276" w:before="0" w:after="0"/>
        <w:ind w:left="203" w:right="480" w:hanging="0"/>
        <w:jc w:val="left"/>
        <w:rPr>
          <w:sz w:val="24"/>
        </w:rPr>
      </w:pPr>
      <w:r>
        <w:rPr>
          <w:spacing w:val="-2"/>
          <w:sz w:val="24"/>
        </w:rPr>
        <w:t>Bodenschutz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Gefahrengüter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eingehalten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werden.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Wenn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etwas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schiefgeht,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 xml:space="preserve">bekommen </w:t>
      </w:r>
      <w:r>
        <w:rPr>
          <w:sz w:val="24"/>
        </w:rPr>
        <w:t>Sie Stress mit der Geschäftsführung.</w:t>
      </w:r>
    </w:p>
    <w:p>
      <w:pPr>
        <w:pStyle w:val="TextBody"/>
        <w:spacing w:before="9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203" w:right="421" w:hanging="0"/>
        <w:jc w:val="left"/>
        <w:rPr>
          <w:sz w:val="24"/>
        </w:rPr>
      </w:pPr>
      <w:r>
        <w:rPr>
          <w:w w:val="90"/>
          <w:sz w:val="24"/>
        </w:rPr>
        <w:t>Sie</w:t>
      </w:r>
      <w:r>
        <w:rPr>
          <w:spacing w:val="37"/>
          <w:sz w:val="24"/>
        </w:rPr>
        <w:t xml:space="preserve"> </w:t>
      </w:r>
      <w:r>
        <w:rPr>
          <w:w w:val="90"/>
          <w:sz w:val="24"/>
        </w:rPr>
        <w:t>sind</w:t>
      </w:r>
      <w:r>
        <w:rPr>
          <w:spacing w:val="37"/>
          <w:sz w:val="24"/>
        </w:rPr>
        <w:t xml:space="preserve"> </w:t>
      </w:r>
      <w:r>
        <w:rPr>
          <w:w w:val="90"/>
          <w:sz w:val="24"/>
        </w:rPr>
        <w:t>überzeugt:</w:t>
      </w:r>
      <w:r>
        <w:rPr>
          <w:spacing w:val="37"/>
          <w:sz w:val="24"/>
        </w:rPr>
        <w:t xml:space="preserve"> </w:t>
      </w:r>
      <w:r>
        <w:rPr>
          <w:w w:val="90"/>
          <w:sz w:val="24"/>
        </w:rPr>
        <w:t>Vom</w:t>
      </w:r>
      <w:r>
        <w:rPr>
          <w:spacing w:val="37"/>
          <w:sz w:val="24"/>
        </w:rPr>
        <w:t xml:space="preserve"> </w:t>
      </w:r>
      <w:r>
        <w:rPr>
          <w:w w:val="90"/>
          <w:sz w:val="24"/>
        </w:rPr>
        <w:t>Schutz</w:t>
      </w:r>
      <w:r>
        <w:rPr>
          <w:spacing w:val="37"/>
          <w:sz w:val="24"/>
        </w:rPr>
        <w:t xml:space="preserve"> </w:t>
      </w:r>
      <w:r>
        <w:rPr>
          <w:w w:val="90"/>
          <w:sz w:val="24"/>
        </w:rPr>
        <w:t>der</w:t>
      </w:r>
      <w:r>
        <w:rPr>
          <w:spacing w:val="37"/>
          <w:sz w:val="24"/>
        </w:rPr>
        <w:t xml:space="preserve"> </w:t>
      </w:r>
      <w:r>
        <w:rPr>
          <w:w w:val="90"/>
          <w:sz w:val="24"/>
        </w:rPr>
        <w:t>Umwelt</w:t>
      </w:r>
      <w:r>
        <w:rPr>
          <w:spacing w:val="37"/>
          <w:sz w:val="24"/>
        </w:rPr>
        <w:t xml:space="preserve"> </w:t>
      </w:r>
      <w:r>
        <w:rPr>
          <w:w w:val="90"/>
          <w:sz w:val="24"/>
        </w:rPr>
        <w:t>profitieren</w:t>
      </w:r>
      <w:r>
        <w:rPr>
          <w:spacing w:val="37"/>
          <w:sz w:val="24"/>
        </w:rPr>
        <w:t xml:space="preserve"> </w:t>
      </w:r>
      <w:r>
        <w:rPr>
          <w:w w:val="90"/>
          <w:sz w:val="24"/>
        </w:rPr>
        <w:t>wir</w:t>
      </w:r>
      <w:r>
        <w:rPr>
          <w:spacing w:val="37"/>
          <w:sz w:val="24"/>
        </w:rPr>
        <w:t xml:space="preserve"> </w:t>
      </w:r>
      <w:r>
        <w:rPr>
          <w:w w:val="90"/>
          <w:sz w:val="24"/>
        </w:rPr>
        <w:t>alle.</w:t>
      </w:r>
      <w:r>
        <w:rPr>
          <w:spacing w:val="37"/>
          <w:sz w:val="24"/>
        </w:rPr>
        <w:t xml:space="preserve"> </w:t>
      </w:r>
      <w:r>
        <w:rPr>
          <w:w w:val="90"/>
          <w:sz w:val="24"/>
        </w:rPr>
        <w:t>Denn</w:t>
      </w:r>
      <w:r>
        <w:rPr>
          <w:spacing w:val="37"/>
          <w:sz w:val="24"/>
        </w:rPr>
        <w:t xml:space="preserve"> </w:t>
      </w:r>
      <w:r>
        <w:rPr>
          <w:w w:val="90"/>
          <w:sz w:val="24"/>
        </w:rPr>
        <w:t>saubere</w:t>
      </w:r>
      <w:r>
        <w:rPr>
          <w:spacing w:val="37"/>
          <w:sz w:val="24"/>
        </w:rPr>
        <w:t xml:space="preserve"> </w:t>
      </w:r>
      <w:r>
        <w:rPr>
          <w:w w:val="90"/>
          <w:sz w:val="24"/>
        </w:rPr>
        <w:t>Luft,</w:t>
      </w:r>
      <w:r>
        <w:rPr>
          <w:spacing w:val="37"/>
          <w:sz w:val="24"/>
        </w:rPr>
        <w:t xml:space="preserve"> </w:t>
      </w:r>
      <w:r>
        <w:rPr>
          <w:w w:val="90"/>
          <w:sz w:val="24"/>
        </w:rPr>
        <w:t xml:space="preserve">sauberes </w:t>
      </w:r>
      <w:r>
        <w:rPr>
          <w:sz w:val="24"/>
        </w:rPr>
        <w:t>Wasser</w:t>
      </w:r>
      <w:r>
        <w:rPr>
          <w:spacing w:val="-6"/>
          <w:sz w:val="24"/>
        </w:rPr>
        <w:t xml:space="preserve"> </w:t>
      </w:r>
      <w:r>
        <w:rPr>
          <w:sz w:val="24"/>
        </w:rPr>
        <w:t>und</w:t>
      </w:r>
      <w:r>
        <w:rPr>
          <w:spacing w:val="-6"/>
          <w:sz w:val="24"/>
        </w:rPr>
        <w:t xml:space="preserve"> </w:t>
      </w:r>
      <w:r>
        <w:rPr>
          <w:sz w:val="24"/>
        </w:rPr>
        <w:t>saubere</w:t>
      </w:r>
      <w:r>
        <w:rPr>
          <w:spacing w:val="-6"/>
          <w:sz w:val="24"/>
        </w:rPr>
        <w:t xml:space="preserve"> </w:t>
      </w:r>
      <w:r>
        <w:rPr>
          <w:sz w:val="24"/>
        </w:rPr>
        <w:t>Böden</w:t>
      </w:r>
      <w:r>
        <w:rPr>
          <w:spacing w:val="-6"/>
          <w:sz w:val="24"/>
        </w:rPr>
        <w:t xml:space="preserve"> </w:t>
      </w:r>
      <w:r>
        <w:rPr>
          <w:sz w:val="24"/>
        </w:rPr>
        <w:t>sind</w:t>
      </w:r>
      <w:r>
        <w:rPr>
          <w:spacing w:val="-6"/>
          <w:sz w:val="24"/>
        </w:rPr>
        <w:t xml:space="preserve"> </w:t>
      </w:r>
      <w:r>
        <w:rPr>
          <w:sz w:val="24"/>
        </w:rPr>
        <w:t>die</w:t>
      </w:r>
      <w:r>
        <w:rPr>
          <w:spacing w:val="-6"/>
          <w:sz w:val="24"/>
        </w:rPr>
        <w:t xml:space="preserve"> </w:t>
      </w:r>
      <w:r>
        <w:rPr>
          <w:sz w:val="24"/>
        </w:rPr>
        <w:t>Grundlage</w:t>
      </w:r>
      <w:r>
        <w:rPr>
          <w:spacing w:val="-6"/>
          <w:sz w:val="24"/>
        </w:rPr>
        <w:t xml:space="preserve"> </w:t>
      </w:r>
      <w:r>
        <w:rPr>
          <w:sz w:val="24"/>
        </w:rPr>
        <w:t>für</w:t>
      </w:r>
      <w:r>
        <w:rPr>
          <w:spacing w:val="-6"/>
          <w:sz w:val="24"/>
        </w:rPr>
        <w:t xml:space="preserve"> </w:t>
      </w:r>
      <w:r>
        <w:rPr>
          <w:sz w:val="24"/>
        </w:rPr>
        <w:t>unsere</w:t>
      </w:r>
      <w:r>
        <w:rPr>
          <w:spacing w:val="-6"/>
          <w:sz w:val="24"/>
        </w:rPr>
        <w:t xml:space="preserve"> </w:t>
      </w:r>
      <w:r>
        <w:rPr>
          <w:sz w:val="24"/>
        </w:rPr>
        <w:t>Gesundheit</w:t>
      </w:r>
      <w:r>
        <w:rPr>
          <w:spacing w:val="-6"/>
          <w:sz w:val="24"/>
        </w:rPr>
        <w:t xml:space="preserve"> </w:t>
      </w:r>
      <w:r>
        <w:rPr>
          <w:sz w:val="24"/>
        </w:rPr>
        <w:t>und</w:t>
      </w:r>
      <w:r>
        <w:rPr>
          <w:spacing w:val="-6"/>
          <w:sz w:val="24"/>
        </w:rPr>
        <w:t xml:space="preserve"> </w:t>
      </w:r>
      <w:r>
        <w:rPr>
          <w:sz w:val="24"/>
        </w:rPr>
        <w:t>dafür,</w:t>
      </w:r>
      <w:r>
        <w:rPr>
          <w:spacing w:val="-6"/>
          <w:sz w:val="24"/>
        </w:rPr>
        <w:t xml:space="preserve"> </w:t>
      </w:r>
      <w:r>
        <w:rPr>
          <w:sz w:val="24"/>
        </w:rPr>
        <w:t>dass</w:t>
      </w:r>
      <w:r>
        <w:rPr>
          <w:spacing w:val="-6"/>
          <w:sz w:val="24"/>
        </w:rPr>
        <w:t xml:space="preserve"> </w:t>
      </w:r>
      <w:r>
        <w:rPr>
          <w:sz w:val="24"/>
        </w:rPr>
        <w:t>auch unsere</w:t>
      </w:r>
      <w:r>
        <w:rPr>
          <w:spacing w:val="-17"/>
          <w:sz w:val="24"/>
        </w:rPr>
        <w:t xml:space="preserve"> </w:t>
      </w:r>
      <w:r>
        <w:rPr>
          <w:sz w:val="24"/>
        </w:rPr>
        <w:t>Kinder</w:t>
      </w:r>
      <w:r>
        <w:rPr>
          <w:spacing w:val="-17"/>
          <w:sz w:val="24"/>
        </w:rPr>
        <w:t xml:space="preserve"> </w:t>
      </w:r>
      <w:r>
        <w:rPr>
          <w:sz w:val="24"/>
        </w:rPr>
        <w:t>ein</w:t>
      </w:r>
      <w:r>
        <w:rPr>
          <w:spacing w:val="-17"/>
          <w:sz w:val="24"/>
        </w:rPr>
        <w:t xml:space="preserve"> </w:t>
      </w:r>
      <w:r>
        <w:rPr>
          <w:sz w:val="24"/>
        </w:rPr>
        <w:t>schönes</w:t>
      </w:r>
      <w:r>
        <w:rPr>
          <w:spacing w:val="-17"/>
          <w:sz w:val="24"/>
        </w:rPr>
        <w:t xml:space="preserve"> </w:t>
      </w:r>
      <w:r>
        <w:rPr>
          <w:sz w:val="24"/>
        </w:rPr>
        <w:t>Leben</w:t>
      </w:r>
      <w:r>
        <w:rPr>
          <w:spacing w:val="-17"/>
          <w:sz w:val="24"/>
        </w:rPr>
        <w:t xml:space="preserve"> </w:t>
      </w:r>
      <w:r>
        <w:rPr>
          <w:sz w:val="24"/>
        </w:rPr>
        <w:t>führen</w:t>
      </w:r>
      <w:r>
        <w:rPr>
          <w:spacing w:val="-17"/>
          <w:sz w:val="24"/>
        </w:rPr>
        <w:t xml:space="preserve"> </w:t>
      </w:r>
      <w:r>
        <w:rPr>
          <w:sz w:val="24"/>
        </w:rPr>
        <w:t>können.</w:t>
      </w:r>
      <w:r>
        <w:rPr>
          <w:spacing w:val="-17"/>
          <w:sz w:val="24"/>
        </w:rPr>
        <w:t xml:space="preserve"> </w:t>
      </w:r>
      <w:r>
        <w:rPr>
          <w:sz w:val="24"/>
        </w:rPr>
        <w:t>Sie</w:t>
      </w:r>
      <w:r>
        <w:rPr>
          <w:spacing w:val="-17"/>
          <w:sz w:val="24"/>
        </w:rPr>
        <w:t xml:space="preserve"> </w:t>
      </w:r>
      <w:r>
        <w:rPr>
          <w:sz w:val="24"/>
        </w:rPr>
        <w:t>sind</w:t>
      </w:r>
      <w:r>
        <w:rPr>
          <w:spacing w:val="-17"/>
          <w:sz w:val="24"/>
        </w:rPr>
        <w:t xml:space="preserve"> </w:t>
      </w:r>
      <w:r>
        <w:rPr>
          <w:sz w:val="24"/>
        </w:rPr>
        <w:t>zweifacher</w:t>
      </w:r>
      <w:r>
        <w:rPr>
          <w:spacing w:val="-17"/>
          <w:sz w:val="24"/>
        </w:rPr>
        <w:t xml:space="preserve"> </w:t>
      </w:r>
      <w:r>
        <w:rPr>
          <w:sz w:val="24"/>
        </w:rPr>
        <w:t>Vater</w:t>
      </w:r>
      <w:r>
        <w:rPr>
          <w:spacing w:val="-17"/>
          <w:sz w:val="24"/>
        </w:rPr>
        <w:t xml:space="preserve"> </w:t>
      </w:r>
      <w:r>
        <w:rPr>
          <w:sz w:val="24"/>
        </w:rPr>
        <w:t>und</w:t>
      </w:r>
      <w:r>
        <w:rPr>
          <w:spacing w:val="-17"/>
          <w:sz w:val="24"/>
        </w:rPr>
        <w:t xml:space="preserve"> </w:t>
      </w:r>
      <w:r>
        <w:rPr>
          <w:sz w:val="24"/>
        </w:rPr>
        <w:t>freuen</w:t>
      </w:r>
      <w:r>
        <w:rPr>
          <w:spacing w:val="-17"/>
          <w:sz w:val="24"/>
        </w:rPr>
        <w:t xml:space="preserve"> </w:t>
      </w:r>
      <w:r>
        <w:rPr>
          <w:sz w:val="24"/>
        </w:rPr>
        <w:t>sich, wenn</w:t>
      </w:r>
      <w:r>
        <w:rPr>
          <w:spacing w:val="-8"/>
          <w:sz w:val="24"/>
        </w:rPr>
        <w:t xml:space="preserve"> </w:t>
      </w:r>
      <w:r>
        <w:rPr>
          <w:sz w:val="24"/>
        </w:rPr>
        <w:t>Sie</w:t>
      </w:r>
      <w:r>
        <w:rPr>
          <w:spacing w:val="-8"/>
          <w:sz w:val="24"/>
        </w:rPr>
        <w:t xml:space="preserve"> </w:t>
      </w:r>
      <w:r>
        <w:rPr>
          <w:sz w:val="24"/>
        </w:rPr>
        <w:t>mit</w:t>
      </w:r>
      <w:r>
        <w:rPr>
          <w:spacing w:val="-8"/>
          <w:sz w:val="24"/>
        </w:rPr>
        <w:t xml:space="preserve"> </w:t>
      </w:r>
      <w:r>
        <w:rPr>
          <w:sz w:val="24"/>
        </w:rPr>
        <w:t>Ihrer</w:t>
      </w:r>
      <w:r>
        <w:rPr>
          <w:spacing w:val="-8"/>
          <w:sz w:val="24"/>
        </w:rPr>
        <w:t xml:space="preserve"> </w:t>
      </w:r>
      <w:r>
        <w:rPr>
          <w:sz w:val="24"/>
        </w:rPr>
        <w:t>Arbeit</w:t>
      </w:r>
      <w:r>
        <w:rPr>
          <w:spacing w:val="-8"/>
          <w:sz w:val="24"/>
        </w:rPr>
        <w:t xml:space="preserve"> </w:t>
      </w:r>
      <w:r>
        <w:rPr>
          <w:sz w:val="24"/>
        </w:rPr>
        <w:t>zur</w:t>
      </w:r>
      <w:r>
        <w:rPr>
          <w:spacing w:val="-8"/>
          <w:sz w:val="24"/>
        </w:rPr>
        <w:t xml:space="preserve"> </w:t>
      </w:r>
      <w:r>
        <w:rPr>
          <w:sz w:val="24"/>
        </w:rPr>
        <w:t>Bekämpfung</w:t>
      </w:r>
      <w:r>
        <w:rPr>
          <w:spacing w:val="-8"/>
          <w:sz w:val="24"/>
        </w:rPr>
        <w:t xml:space="preserve"> </w:t>
      </w:r>
      <w:r>
        <w:rPr>
          <w:sz w:val="24"/>
        </w:rPr>
        <w:t>des</w:t>
      </w:r>
      <w:r>
        <w:rPr>
          <w:spacing w:val="-8"/>
          <w:sz w:val="24"/>
        </w:rPr>
        <w:t xml:space="preserve"> </w:t>
      </w:r>
      <w:r>
        <w:rPr>
          <w:sz w:val="24"/>
        </w:rPr>
        <w:t>Klimawandels</w:t>
      </w:r>
      <w:r>
        <w:rPr>
          <w:spacing w:val="-8"/>
          <w:sz w:val="24"/>
        </w:rPr>
        <w:t xml:space="preserve"> </w:t>
      </w:r>
      <w:r>
        <w:rPr>
          <w:sz w:val="24"/>
        </w:rPr>
        <w:t>beitragen</w:t>
      </w:r>
      <w:r>
        <w:rPr>
          <w:spacing w:val="-8"/>
          <w:sz w:val="24"/>
        </w:rPr>
        <w:t xml:space="preserve"> </w:t>
      </w:r>
      <w:r>
        <w:rPr>
          <w:sz w:val="24"/>
        </w:rPr>
        <w:t>können.</w:t>
      </w:r>
      <w:r>
        <w:rPr>
          <w:spacing w:val="-8"/>
          <w:sz w:val="24"/>
        </w:rPr>
        <w:t xml:space="preserve"> </w:t>
      </w:r>
      <w:r>
        <w:rPr>
          <w:sz w:val="24"/>
        </w:rPr>
        <w:t>Außerdem möchten</w:t>
      </w:r>
      <w:r>
        <w:rPr>
          <w:spacing w:val="-3"/>
          <w:sz w:val="24"/>
        </w:rPr>
        <w:t xml:space="preserve"> </w:t>
      </w:r>
      <w:r>
        <w:rPr>
          <w:sz w:val="24"/>
        </w:rPr>
        <w:t>Sie,</w:t>
      </w:r>
      <w:r>
        <w:rPr>
          <w:spacing w:val="-3"/>
          <w:sz w:val="24"/>
        </w:rPr>
        <w:t xml:space="preserve"> </w:t>
      </w:r>
      <w:r>
        <w:rPr>
          <w:sz w:val="24"/>
        </w:rPr>
        <w:t>dass</w:t>
      </w:r>
      <w:r>
        <w:rPr>
          <w:spacing w:val="-3"/>
          <w:sz w:val="24"/>
        </w:rPr>
        <w:t xml:space="preserve"> </w:t>
      </w:r>
      <w:r>
        <w:rPr>
          <w:sz w:val="24"/>
        </w:rPr>
        <w:t>die</w:t>
      </w:r>
      <w:r>
        <w:rPr>
          <w:spacing w:val="-3"/>
          <w:sz w:val="24"/>
        </w:rPr>
        <w:t xml:space="preserve"> </w:t>
      </w:r>
      <w:r>
        <w:rPr>
          <w:sz w:val="24"/>
        </w:rPr>
        <w:t>Kolleg*innen</w:t>
      </w:r>
      <w:r>
        <w:rPr>
          <w:spacing w:val="-3"/>
          <w:sz w:val="24"/>
        </w:rPr>
        <w:t xml:space="preserve"> </w:t>
      </w:r>
      <w:r>
        <w:rPr>
          <w:sz w:val="24"/>
        </w:rPr>
        <w:t>gesund</w:t>
      </w:r>
      <w:r>
        <w:rPr>
          <w:spacing w:val="-3"/>
          <w:sz w:val="24"/>
        </w:rPr>
        <w:t xml:space="preserve"> </w:t>
      </w:r>
      <w:r>
        <w:rPr>
          <w:sz w:val="24"/>
        </w:rPr>
        <w:t>bleiben</w:t>
      </w:r>
      <w:r>
        <w:rPr>
          <w:spacing w:val="-3"/>
          <w:sz w:val="24"/>
        </w:rPr>
        <w:t xml:space="preserve"> </w:t>
      </w:r>
      <w:r>
        <w:rPr>
          <w:sz w:val="24"/>
        </w:rPr>
        <w:t>und</w:t>
      </w:r>
      <w:r>
        <w:rPr>
          <w:spacing w:val="-3"/>
          <w:sz w:val="24"/>
        </w:rPr>
        <w:t xml:space="preserve"> </w:t>
      </w:r>
      <w:r>
        <w:rPr>
          <w:sz w:val="24"/>
        </w:rPr>
        <w:t>positiv</w:t>
      </w:r>
      <w:r>
        <w:rPr>
          <w:spacing w:val="-3"/>
          <w:sz w:val="24"/>
        </w:rPr>
        <w:t xml:space="preserve"> </w:t>
      </w:r>
      <w:r>
        <w:rPr>
          <w:sz w:val="24"/>
        </w:rPr>
        <w:t>auf</w:t>
      </w:r>
      <w:r>
        <w:rPr>
          <w:spacing w:val="-3"/>
          <w:sz w:val="24"/>
        </w:rPr>
        <w:t xml:space="preserve"> </w:t>
      </w:r>
      <w:r>
        <w:rPr>
          <w:sz w:val="24"/>
        </w:rPr>
        <w:t>die</w:t>
      </w:r>
      <w:r>
        <w:rPr>
          <w:spacing w:val="-3"/>
          <w:sz w:val="24"/>
        </w:rPr>
        <w:t xml:space="preserve"> </w:t>
      </w:r>
      <w:r>
        <w:rPr>
          <w:sz w:val="24"/>
        </w:rPr>
        <w:t>Zukunft</w:t>
      </w:r>
      <w:r>
        <w:rPr>
          <w:spacing w:val="-3"/>
          <w:sz w:val="24"/>
        </w:rPr>
        <w:t xml:space="preserve"> </w:t>
      </w:r>
      <w:r>
        <w:rPr>
          <w:sz w:val="24"/>
        </w:rPr>
        <w:t>blicken:</w:t>
      </w:r>
    </w:p>
    <w:p>
      <w:pPr>
        <w:pStyle w:val="Normal"/>
        <w:spacing w:lineRule="auto" w:line="276" w:before="0" w:after="0"/>
        <w:ind w:left="203" w:right="729" w:hanging="0"/>
        <w:jc w:val="left"/>
        <w:rPr>
          <w:sz w:val="24"/>
        </w:rPr>
      </w:pPr>
      <w:r>
        <w:rPr>
          <w:sz w:val="24"/>
        </w:rPr>
        <w:t>Viele</w:t>
      </w:r>
      <w:r>
        <w:rPr>
          <w:spacing w:val="-19"/>
          <w:sz w:val="24"/>
        </w:rPr>
        <w:t xml:space="preserve"> </w:t>
      </w:r>
      <w:r>
        <w:rPr>
          <w:sz w:val="24"/>
        </w:rPr>
        <w:t>Dinge</w:t>
      </w:r>
      <w:r>
        <w:rPr>
          <w:spacing w:val="-18"/>
          <w:sz w:val="24"/>
        </w:rPr>
        <w:t xml:space="preserve"> </w:t>
      </w:r>
      <w:r>
        <w:rPr>
          <w:sz w:val="24"/>
        </w:rPr>
        <w:t>sind</w:t>
      </w:r>
      <w:r>
        <w:rPr>
          <w:spacing w:val="-18"/>
          <w:sz w:val="24"/>
        </w:rPr>
        <w:t xml:space="preserve"> </w:t>
      </w:r>
      <w:r>
        <w:rPr>
          <w:sz w:val="24"/>
        </w:rPr>
        <w:t>in</w:t>
      </w:r>
      <w:r>
        <w:rPr>
          <w:spacing w:val="-18"/>
          <w:sz w:val="24"/>
        </w:rPr>
        <w:t xml:space="preserve"> </w:t>
      </w:r>
      <w:r>
        <w:rPr>
          <w:sz w:val="24"/>
        </w:rPr>
        <w:t>den</w:t>
      </w:r>
      <w:r>
        <w:rPr>
          <w:spacing w:val="-18"/>
          <w:sz w:val="24"/>
        </w:rPr>
        <w:t xml:space="preserve"> </w:t>
      </w:r>
      <w:r>
        <w:rPr>
          <w:sz w:val="24"/>
        </w:rPr>
        <w:t>letzten</w:t>
      </w:r>
      <w:r>
        <w:rPr>
          <w:spacing w:val="-18"/>
          <w:sz w:val="24"/>
        </w:rPr>
        <w:t xml:space="preserve"> </w:t>
      </w:r>
      <w:r>
        <w:rPr>
          <w:sz w:val="24"/>
        </w:rPr>
        <w:t>Jahren</w:t>
      </w:r>
      <w:r>
        <w:rPr>
          <w:spacing w:val="-18"/>
          <w:sz w:val="24"/>
        </w:rPr>
        <w:t xml:space="preserve"> </w:t>
      </w:r>
      <w:r>
        <w:rPr>
          <w:sz w:val="24"/>
        </w:rPr>
        <w:t>besser</w:t>
      </w:r>
      <w:r>
        <w:rPr>
          <w:spacing w:val="-18"/>
          <w:sz w:val="24"/>
        </w:rPr>
        <w:t xml:space="preserve"> </w:t>
      </w:r>
      <w:r>
        <w:rPr>
          <w:sz w:val="24"/>
        </w:rPr>
        <w:t>geworden.</w:t>
      </w:r>
      <w:r>
        <w:rPr>
          <w:spacing w:val="-18"/>
          <w:sz w:val="24"/>
        </w:rPr>
        <w:t xml:space="preserve"> </w:t>
      </w:r>
      <w:r>
        <w:rPr>
          <w:sz w:val="24"/>
        </w:rPr>
        <w:t>Und:</w:t>
      </w:r>
      <w:r>
        <w:rPr>
          <w:spacing w:val="-18"/>
          <w:sz w:val="24"/>
        </w:rPr>
        <w:t xml:space="preserve"> </w:t>
      </w:r>
      <w:r>
        <w:rPr>
          <w:sz w:val="24"/>
        </w:rPr>
        <w:t>Nein,</w:t>
      </w:r>
      <w:r>
        <w:rPr>
          <w:spacing w:val="-18"/>
          <w:sz w:val="24"/>
        </w:rPr>
        <w:t xml:space="preserve"> </w:t>
      </w:r>
      <w:r>
        <w:rPr>
          <w:sz w:val="24"/>
        </w:rPr>
        <w:t>die</w:t>
      </w:r>
      <w:r>
        <w:rPr>
          <w:spacing w:val="-18"/>
          <w:sz w:val="24"/>
        </w:rPr>
        <w:t xml:space="preserve"> </w:t>
      </w:r>
      <w:r>
        <w:rPr>
          <w:sz w:val="24"/>
        </w:rPr>
        <w:t>KSS</w:t>
      </w:r>
      <w:r>
        <w:rPr>
          <w:spacing w:val="-18"/>
          <w:sz w:val="24"/>
        </w:rPr>
        <w:t xml:space="preserve"> </w:t>
      </w:r>
      <w:r>
        <w:rPr>
          <w:sz w:val="24"/>
        </w:rPr>
        <w:t>werden</w:t>
      </w:r>
      <w:r>
        <w:rPr>
          <w:spacing w:val="-19"/>
          <w:sz w:val="24"/>
        </w:rPr>
        <w:t xml:space="preserve"> </w:t>
      </w:r>
      <w:r>
        <w:rPr>
          <w:sz w:val="24"/>
        </w:rPr>
        <w:t>nach der Entsorgung nicht verbrannt!</w:t>
      </w:r>
    </w:p>
    <w:p>
      <w:pPr>
        <w:pStyle w:val="TextBody"/>
        <w:spacing w:before="154" w:after="0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spacing w:val="11"/>
        </w:rPr>
        <w:t>Arbeitsauftrag</w:t>
      </w:r>
    </w:p>
    <w:p>
      <w:pPr>
        <w:pStyle w:val="Normal"/>
        <w:spacing w:lineRule="auto" w:line="276" w:before="146" w:after="0"/>
        <w:ind w:left="203" w:right="729" w:hanging="0"/>
        <w:jc w:val="left"/>
        <w:rPr>
          <w:sz w:val="24"/>
        </w:rPr>
      </w:pPr>
      <w:r>
        <w:rPr>
          <w:spacing w:val="-2"/>
          <w:sz w:val="24"/>
        </w:rPr>
        <w:t>Bitt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versetzen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sich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in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Roll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der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Person,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spielen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werden!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Machen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 xml:space="preserve">sich </w:t>
      </w:r>
      <w:r>
        <w:rPr>
          <w:sz w:val="24"/>
        </w:rPr>
        <w:t>Notizen zu folgenden Frage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6" w:leader="none"/>
        </w:tabs>
        <w:spacing w:lineRule="auto" w:line="240" w:before="112" w:after="0"/>
        <w:ind w:left="486" w:right="0" w:hanging="283"/>
        <w:jc w:val="left"/>
        <w:rPr>
          <w:sz w:val="24"/>
        </w:rPr>
      </w:pPr>
      <w:r>
        <w:rPr>
          <w:sz w:val="24"/>
        </w:rPr>
        <w:t>Was</w:t>
      </w:r>
      <w:r>
        <w:rPr>
          <w:spacing w:val="-14"/>
          <w:sz w:val="24"/>
        </w:rPr>
        <w:t xml:space="preserve"> </w:t>
      </w:r>
      <w:r>
        <w:rPr>
          <w:sz w:val="24"/>
        </w:rPr>
        <w:t>ist</w:t>
      </w:r>
      <w:r>
        <w:rPr>
          <w:spacing w:val="-14"/>
          <w:sz w:val="24"/>
        </w:rPr>
        <w:t xml:space="preserve"> </w:t>
      </w:r>
      <w:r>
        <w:rPr>
          <w:sz w:val="24"/>
        </w:rPr>
        <w:t>Ihnen</w:t>
      </w:r>
      <w:r>
        <w:rPr>
          <w:spacing w:val="-14"/>
          <w:sz w:val="24"/>
        </w:rPr>
        <w:t xml:space="preserve"> </w:t>
      </w:r>
      <w:r>
        <w:rPr>
          <w:sz w:val="24"/>
        </w:rPr>
        <w:t>besonders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wichtig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0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45" w:right="0" w:hanging="0"/>
        <w:rPr/>
      </w:pPr>
      <w:r>
        <w:rPr>
          <w:color w:val="5C666F"/>
          <w:spacing w:val="-5"/>
          <w:w w:val="110"/>
        </w:rPr>
        <w:t>48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66" name="Graphic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537210</wp:posOffset>
                </wp:positionH>
                <wp:positionV relativeFrom="page">
                  <wp:posOffset>282575</wp:posOffset>
                </wp:positionV>
                <wp:extent cx="6669405" cy="10054590"/>
                <wp:effectExtent l="6985" t="6985" r="5715" b="6350"/>
                <wp:wrapNone/>
                <wp:docPr id="167" name="Group 10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0054440"/>
                          <a:chOff x="0" y="0"/>
                          <a:chExt cx="6669360" cy="100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9360" cy="10054440"/>
                          </a:xfrm>
                          <a:custGeom>
                            <a:avLst/>
                            <a:gdLst>
                              <a:gd name="textAreaLeft" fmla="*/ 0 w 3781080"/>
                              <a:gd name="textAreaRight" fmla="*/ 3781440 w 3781080"/>
                              <a:gd name="textAreaTop" fmla="*/ 0 h 5700240"/>
                              <a:gd name="textAreaBottom" fmla="*/ 5700600 h 5700240"/>
                            </a:gdLst>
                            <a:ahLst/>
                            <a:rect l="textAreaLeft" t="textAreaTop" r="textAreaRight" b="textAreaBottom"/>
                            <a:pathLst>
                              <a:path w="6656705" h="10041890">
                                <a:moveTo>
                                  <a:pt x="0" y="10041483"/>
                                </a:moveTo>
                                <a:lnTo>
                                  <a:pt x="6656298" y="10041483"/>
                                </a:lnTo>
                                <a:lnTo>
                                  <a:pt x="66562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414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Image 1004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216360" y="4878720"/>
                            <a:ext cx="1263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Image 1005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393120" y="4916880"/>
                            <a:ext cx="14940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560" y="4839480"/>
                            <a:ext cx="207000" cy="307440"/>
                          </a:xfrm>
                          <a:custGeom>
                            <a:avLst/>
                            <a:gdLst>
                              <a:gd name="textAreaLeft" fmla="*/ 0 w 117360"/>
                              <a:gd name="textAreaRight" fmla="*/ 117720 w 11736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207645" h="307340">
                                <a:moveTo>
                                  <a:pt x="199674" y="211389"/>
                                </a:moveTo>
                                <a:lnTo>
                                  <a:pt x="69851" y="211389"/>
                                </a:lnTo>
                                <a:lnTo>
                                  <a:pt x="70999" y="211666"/>
                                </a:lnTo>
                                <a:lnTo>
                                  <a:pt x="68636" y="211840"/>
                                </a:lnTo>
                                <a:lnTo>
                                  <a:pt x="67105" y="227226"/>
                                </a:lnTo>
                                <a:lnTo>
                                  <a:pt x="68043" y="255545"/>
                                </a:lnTo>
                                <a:lnTo>
                                  <a:pt x="79797" y="285728"/>
                                </a:lnTo>
                                <a:lnTo>
                                  <a:pt x="110667" y="307160"/>
                                </a:lnTo>
                                <a:lnTo>
                                  <a:pt x="141733" y="295962"/>
                                </a:lnTo>
                                <a:lnTo>
                                  <a:pt x="176145" y="259439"/>
                                </a:lnTo>
                                <a:lnTo>
                                  <a:pt x="199846" y="216373"/>
                                </a:lnTo>
                                <a:lnTo>
                                  <a:pt x="199702" y="212202"/>
                                </a:lnTo>
                                <a:lnTo>
                                  <a:pt x="199674" y="211389"/>
                                </a:lnTo>
                                <a:close/>
                              </a:path>
                              <a:path w="207645" h="307340">
                                <a:moveTo>
                                  <a:pt x="110778" y="0"/>
                                </a:moveTo>
                                <a:lnTo>
                                  <a:pt x="94923" y="594"/>
                                </a:lnTo>
                                <a:lnTo>
                                  <a:pt x="96256" y="594"/>
                                </a:lnTo>
                                <a:lnTo>
                                  <a:pt x="82986" y="2253"/>
                                </a:lnTo>
                                <a:lnTo>
                                  <a:pt x="27878" y="28179"/>
                                </a:lnTo>
                                <a:lnTo>
                                  <a:pt x="4203" y="67955"/>
                                </a:lnTo>
                                <a:lnTo>
                                  <a:pt x="2095" y="68260"/>
                                </a:lnTo>
                                <a:lnTo>
                                  <a:pt x="114" y="69733"/>
                                </a:lnTo>
                                <a:lnTo>
                                  <a:pt x="0" y="72425"/>
                                </a:lnTo>
                                <a:lnTo>
                                  <a:pt x="24066" y="166482"/>
                                </a:lnTo>
                                <a:lnTo>
                                  <a:pt x="32719" y="185866"/>
                                </a:lnTo>
                                <a:lnTo>
                                  <a:pt x="42176" y="200391"/>
                                </a:lnTo>
                                <a:lnTo>
                                  <a:pt x="52491" y="209391"/>
                                </a:lnTo>
                                <a:lnTo>
                                  <a:pt x="63715" y="212202"/>
                                </a:lnTo>
                                <a:lnTo>
                                  <a:pt x="68636" y="211840"/>
                                </a:lnTo>
                                <a:lnTo>
                                  <a:pt x="68681" y="211389"/>
                                </a:lnTo>
                                <a:lnTo>
                                  <a:pt x="199674" y="211389"/>
                                </a:lnTo>
                                <a:lnTo>
                                  <a:pt x="198791" y="185866"/>
                                </a:lnTo>
                                <a:lnTo>
                                  <a:pt x="198780" y="185544"/>
                                </a:lnTo>
                                <a:lnTo>
                                  <a:pt x="184719" y="162231"/>
                                </a:lnTo>
                                <a:lnTo>
                                  <a:pt x="188033" y="142906"/>
                                </a:lnTo>
                                <a:lnTo>
                                  <a:pt x="198694" y="123821"/>
                                </a:lnTo>
                                <a:lnTo>
                                  <a:pt x="206679" y="101229"/>
                                </a:lnTo>
                                <a:lnTo>
                                  <a:pt x="207474" y="75968"/>
                                </a:lnTo>
                                <a:lnTo>
                                  <a:pt x="202652" y="51805"/>
                                </a:lnTo>
                                <a:lnTo>
                                  <a:pt x="172021" y="13955"/>
                                </a:lnTo>
                                <a:lnTo>
                                  <a:pt x="124663" y="594"/>
                                </a:lnTo>
                                <a:lnTo>
                                  <a:pt x="110778" y="0"/>
                                </a:lnTo>
                                <a:close/>
                              </a:path>
                              <a:path w="207645" h="307340">
                                <a:moveTo>
                                  <a:pt x="69851" y="211389"/>
                                </a:moveTo>
                                <a:lnTo>
                                  <a:pt x="68681" y="211389"/>
                                </a:lnTo>
                                <a:lnTo>
                                  <a:pt x="68636" y="211840"/>
                                </a:lnTo>
                                <a:lnTo>
                                  <a:pt x="70999" y="211666"/>
                                </a:lnTo>
                                <a:lnTo>
                                  <a:pt x="69851" y="21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a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" name="Image 1007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401400" y="4874760"/>
                            <a:ext cx="1494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240" y="4756320"/>
                            <a:ext cx="282600" cy="182160"/>
                          </a:xfrm>
                          <a:custGeom>
                            <a:avLst/>
                            <a:gdLst>
                              <a:gd name="textAreaLeft" fmla="*/ 0 w 160200"/>
                              <a:gd name="textAreaRight" fmla="*/ 160560 w 160200"/>
                              <a:gd name="textAreaTop" fmla="*/ 0 h 103320"/>
                              <a:gd name="textAreaBottom" fmla="*/ 103680 h 103320"/>
                            </a:gdLst>
                            <a:ahLst/>
                            <a:rect l="textAreaLeft" t="textAreaTop" r="textAreaRight" b="textAreaBottom"/>
                            <a:pathLst>
                              <a:path w="282575" h="182880">
                                <a:moveTo>
                                  <a:pt x="134831" y="0"/>
                                </a:moveTo>
                                <a:lnTo>
                                  <a:pt x="93471" y="5905"/>
                                </a:lnTo>
                                <a:lnTo>
                                  <a:pt x="72429" y="47601"/>
                                </a:lnTo>
                                <a:lnTo>
                                  <a:pt x="58199" y="82097"/>
                                </a:lnTo>
                                <a:lnTo>
                                  <a:pt x="58379" y="88486"/>
                                </a:lnTo>
                                <a:lnTo>
                                  <a:pt x="58445" y="90817"/>
                                </a:lnTo>
                                <a:lnTo>
                                  <a:pt x="44354" y="106350"/>
                                </a:lnTo>
                                <a:lnTo>
                                  <a:pt x="31799" y="122356"/>
                                </a:lnTo>
                                <a:lnTo>
                                  <a:pt x="19317" y="138436"/>
                                </a:lnTo>
                                <a:lnTo>
                                  <a:pt x="5448" y="154190"/>
                                </a:lnTo>
                                <a:lnTo>
                                  <a:pt x="3512" y="156173"/>
                                </a:lnTo>
                                <a:lnTo>
                                  <a:pt x="0" y="158838"/>
                                </a:lnTo>
                                <a:lnTo>
                                  <a:pt x="100147" y="176148"/>
                                </a:lnTo>
                                <a:lnTo>
                                  <a:pt x="117424" y="178984"/>
                                </a:lnTo>
                                <a:lnTo>
                                  <a:pt x="133807" y="181279"/>
                                </a:lnTo>
                                <a:lnTo>
                                  <a:pt x="147473" y="182251"/>
                                </a:lnTo>
                                <a:lnTo>
                                  <a:pt x="160775" y="181557"/>
                                </a:lnTo>
                                <a:lnTo>
                                  <a:pt x="197343" y="168877"/>
                                </a:lnTo>
                                <a:lnTo>
                                  <a:pt x="227723" y="149580"/>
                                </a:lnTo>
                                <a:lnTo>
                                  <a:pt x="239274" y="142480"/>
                                </a:lnTo>
                                <a:lnTo>
                                  <a:pt x="251320" y="136347"/>
                                </a:lnTo>
                                <a:lnTo>
                                  <a:pt x="263985" y="131899"/>
                                </a:lnTo>
                                <a:lnTo>
                                  <a:pt x="277393" y="129857"/>
                                </a:lnTo>
                                <a:lnTo>
                                  <a:pt x="279712" y="129857"/>
                                </a:lnTo>
                                <a:lnTo>
                                  <a:pt x="282397" y="127533"/>
                                </a:lnTo>
                                <a:lnTo>
                                  <a:pt x="277942" y="88486"/>
                                </a:lnTo>
                                <a:lnTo>
                                  <a:pt x="254005" y="27406"/>
                                </a:lnTo>
                                <a:lnTo>
                                  <a:pt x="176791" y="247"/>
                                </a:lnTo>
                                <a:lnTo>
                                  <a:pt x="1348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761720"/>
                            <a:ext cx="282600" cy="176040"/>
                          </a:xfrm>
                          <a:custGeom>
                            <a:avLst/>
                            <a:gdLst>
                              <a:gd name="textAreaLeft" fmla="*/ 0 w 160200"/>
                              <a:gd name="textAreaRight" fmla="*/ 160560 w 16020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82575" h="176530">
                                <a:moveTo>
                                  <a:pt x="212077" y="0"/>
                                </a:moveTo>
                                <a:lnTo>
                                  <a:pt x="223050" y="105740"/>
                                </a:lnTo>
                                <a:lnTo>
                                  <a:pt x="221008" y="108759"/>
                                </a:lnTo>
                                <a:lnTo>
                                  <a:pt x="211912" y="111129"/>
                                </a:lnTo>
                                <a:lnTo>
                                  <a:pt x="197214" y="112678"/>
                                </a:lnTo>
                                <a:lnTo>
                                  <a:pt x="178371" y="113233"/>
                                </a:lnTo>
                                <a:lnTo>
                                  <a:pt x="144877" y="111771"/>
                                </a:lnTo>
                                <a:lnTo>
                                  <a:pt x="110275" y="106975"/>
                                </a:lnTo>
                                <a:lnTo>
                                  <a:pt x="79743" y="98231"/>
                                </a:lnTo>
                                <a:lnTo>
                                  <a:pt x="58458" y="84924"/>
                                </a:lnTo>
                                <a:lnTo>
                                  <a:pt x="41714" y="102832"/>
                                </a:lnTo>
                                <a:lnTo>
                                  <a:pt x="22004" y="125326"/>
                                </a:lnTo>
                                <a:lnTo>
                                  <a:pt x="5906" y="144625"/>
                                </a:lnTo>
                                <a:lnTo>
                                  <a:pt x="0" y="152946"/>
                                </a:lnTo>
                                <a:lnTo>
                                  <a:pt x="116970" y="173020"/>
                                </a:lnTo>
                                <a:lnTo>
                                  <a:pt x="138912" y="176022"/>
                                </a:lnTo>
                                <a:lnTo>
                                  <a:pt x="143916" y="176364"/>
                                </a:lnTo>
                                <a:lnTo>
                                  <a:pt x="148844" y="176364"/>
                                </a:lnTo>
                                <a:lnTo>
                                  <a:pt x="186639" y="168414"/>
                                </a:lnTo>
                                <a:lnTo>
                                  <a:pt x="227736" y="143675"/>
                                </a:lnTo>
                                <a:lnTo>
                                  <a:pt x="239286" y="136575"/>
                                </a:lnTo>
                                <a:lnTo>
                                  <a:pt x="251331" y="130441"/>
                                </a:lnTo>
                                <a:lnTo>
                                  <a:pt x="263992" y="125994"/>
                                </a:lnTo>
                                <a:lnTo>
                                  <a:pt x="277393" y="123952"/>
                                </a:lnTo>
                                <a:lnTo>
                                  <a:pt x="279730" y="123850"/>
                                </a:lnTo>
                                <a:lnTo>
                                  <a:pt x="282168" y="121843"/>
                                </a:lnTo>
                                <a:lnTo>
                                  <a:pt x="277953" y="82582"/>
                                </a:lnTo>
                                <a:lnTo>
                                  <a:pt x="254012" y="21506"/>
                                </a:lnTo>
                                <a:lnTo>
                                  <a:pt x="224294" y="3505"/>
                                </a:lnTo>
                                <a:lnTo>
                                  <a:pt x="2120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>
                              <a:alpha val="1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025960"/>
                            <a:ext cx="62280" cy="284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62865" h="28575">
                                <a:moveTo>
                                  <a:pt x="60680" y="0"/>
                                </a:moveTo>
                                <a:lnTo>
                                  <a:pt x="60248" y="0"/>
                                </a:lnTo>
                                <a:lnTo>
                                  <a:pt x="59728" y="279"/>
                                </a:lnTo>
                                <a:lnTo>
                                  <a:pt x="59105" y="914"/>
                                </a:lnTo>
                                <a:lnTo>
                                  <a:pt x="46998" y="7227"/>
                                </a:lnTo>
                                <a:lnTo>
                                  <a:pt x="27000" y="14492"/>
                                </a:lnTo>
                                <a:lnTo>
                                  <a:pt x="8278" y="20482"/>
                                </a:lnTo>
                                <a:lnTo>
                                  <a:pt x="0" y="22974"/>
                                </a:lnTo>
                                <a:lnTo>
                                  <a:pt x="18604" y="25889"/>
                                </a:lnTo>
                                <a:lnTo>
                                  <a:pt x="30060" y="27385"/>
                                </a:lnTo>
                                <a:lnTo>
                                  <a:pt x="39097" y="27937"/>
                                </a:lnTo>
                                <a:lnTo>
                                  <a:pt x="53568" y="27965"/>
                                </a:lnTo>
                                <a:lnTo>
                                  <a:pt x="58021" y="23494"/>
                                </a:lnTo>
                                <a:lnTo>
                                  <a:pt x="61158" y="13892"/>
                                </a:lnTo>
                                <a:lnTo>
                                  <a:pt x="62278" y="4335"/>
                                </a:lnTo>
                                <a:lnTo>
                                  <a:pt x="606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8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Image 1011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252720" y="5406480"/>
                            <a:ext cx="24120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960" y="5454000"/>
                            <a:ext cx="207000" cy="260280"/>
                          </a:xfrm>
                          <a:custGeom>
                            <a:avLst/>
                            <a:gdLst>
                              <a:gd name="textAreaLeft" fmla="*/ 0 w 117360"/>
                              <a:gd name="textAreaRight" fmla="*/ 117720 w 11736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07010" h="260350">
                                <a:moveTo>
                                  <a:pt x="70224" y="0"/>
                                </a:moveTo>
                                <a:lnTo>
                                  <a:pt x="40376" y="24109"/>
                                </a:lnTo>
                                <a:lnTo>
                                  <a:pt x="30691" y="75626"/>
                                </a:lnTo>
                                <a:lnTo>
                                  <a:pt x="29871" y="93355"/>
                                </a:lnTo>
                                <a:lnTo>
                                  <a:pt x="30214" y="111136"/>
                                </a:lnTo>
                                <a:lnTo>
                                  <a:pt x="28347" y="109929"/>
                                </a:lnTo>
                                <a:lnTo>
                                  <a:pt x="23826" y="107986"/>
                                </a:lnTo>
                                <a:lnTo>
                                  <a:pt x="18632" y="107211"/>
                                </a:lnTo>
                                <a:lnTo>
                                  <a:pt x="9183" y="110615"/>
                                </a:lnTo>
                                <a:lnTo>
                                  <a:pt x="5538" y="114006"/>
                                </a:lnTo>
                                <a:lnTo>
                                  <a:pt x="3113" y="118337"/>
                                </a:lnTo>
                                <a:lnTo>
                                  <a:pt x="685" y="124614"/>
                                </a:lnTo>
                                <a:lnTo>
                                  <a:pt x="0" y="131276"/>
                                </a:lnTo>
                                <a:lnTo>
                                  <a:pt x="950" y="137926"/>
                                </a:lnTo>
                                <a:lnTo>
                                  <a:pt x="26061" y="156221"/>
                                </a:lnTo>
                                <a:lnTo>
                                  <a:pt x="29224" y="155878"/>
                                </a:lnTo>
                                <a:lnTo>
                                  <a:pt x="32056" y="154735"/>
                                </a:lnTo>
                                <a:lnTo>
                                  <a:pt x="34697" y="153211"/>
                                </a:lnTo>
                                <a:lnTo>
                                  <a:pt x="36818" y="173616"/>
                                </a:lnTo>
                                <a:lnTo>
                                  <a:pt x="54160" y="210431"/>
                                </a:lnTo>
                                <a:lnTo>
                                  <a:pt x="86014" y="239819"/>
                                </a:lnTo>
                                <a:lnTo>
                                  <a:pt x="129617" y="256555"/>
                                </a:lnTo>
                                <a:lnTo>
                                  <a:pt x="161062" y="259903"/>
                                </a:lnTo>
                                <a:lnTo>
                                  <a:pt x="169178" y="259700"/>
                                </a:lnTo>
                                <a:lnTo>
                                  <a:pt x="191415" y="257694"/>
                                </a:lnTo>
                                <a:lnTo>
                                  <a:pt x="197334" y="254087"/>
                                </a:lnTo>
                                <a:lnTo>
                                  <a:pt x="204846" y="245181"/>
                                </a:lnTo>
                                <a:lnTo>
                                  <a:pt x="206743" y="233395"/>
                                </a:lnTo>
                                <a:lnTo>
                                  <a:pt x="205551" y="220700"/>
                                </a:lnTo>
                                <a:lnTo>
                                  <a:pt x="203798" y="209065"/>
                                </a:lnTo>
                                <a:lnTo>
                                  <a:pt x="196748" y="151150"/>
                                </a:lnTo>
                                <a:lnTo>
                                  <a:pt x="184894" y="66879"/>
                                </a:lnTo>
                                <a:lnTo>
                                  <a:pt x="171165" y="26403"/>
                                </a:lnTo>
                                <a:lnTo>
                                  <a:pt x="159069" y="15949"/>
                                </a:lnTo>
                                <a:lnTo>
                                  <a:pt x="157443" y="12698"/>
                                </a:lnTo>
                                <a:lnTo>
                                  <a:pt x="144184" y="14019"/>
                                </a:lnTo>
                                <a:lnTo>
                                  <a:pt x="128663" y="14308"/>
                                </a:lnTo>
                                <a:lnTo>
                                  <a:pt x="110772" y="13884"/>
                                </a:lnTo>
                                <a:lnTo>
                                  <a:pt x="101893" y="13308"/>
                                </a:lnTo>
                                <a:lnTo>
                                  <a:pt x="96287" y="9403"/>
                                </a:lnTo>
                                <a:lnTo>
                                  <a:pt x="90455" y="5845"/>
                                </a:lnTo>
                                <a:lnTo>
                                  <a:pt x="84393" y="2894"/>
                                </a:lnTo>
                                <a:lnTo>
                                  <a:pt x="78093" y="811"/>
                                </a:lnTo>
                                <a:lnTo>
                                  <a:pt x="70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9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5721840"/>
                            <a:ext cx="1440" cy="266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1905" h="27305">
                                <a:moveTo>
                                  <a:pt x="1529" y="16274"/>
                                </a:moveTo>
                                <a:lnTo>
                                  <a:pt x="1036" y="19206"/>
                                </a:lnTo>
                                <a:lnTo>
                                  <a:pt x="0" y="26776"/>
                                </a:lnTo>
                                <a:lnTo>
                                  <a:pt x="1511" y="19206"/>
                                </a:lnTo>
                                <a:lnTo>
                                  <a:pt x="1529" y="16274"/>
                                </a:lnTo>
                                <a:close/>
                              </a:path>
                              <a:path w="1905" h="27305">
                                <a:moveTo>
                                  <a:pt x="1533" y="15570"/>
                                </a:moveTo>
                                <a:lnTo>
                                  <a:pt x="1036" y="19206"/>
                                </a:lnTo>
                                <a:lnTo>
                                  <a:pt x="1437" y="16274"/>
                                </a:lnTo>
                                <a:lnTo>
                                  <a:pt x="1533" y="15570"/>
                                </a:lnTo>
                                <a:close/>
                              </a:path>
                              <a:path w="1905" h="27305">
                                <a:moveTo>
                                  <a:pt x="1385" y="8485"/>
                                </a:moveTo>
                                <a:lnTo>
                                  <a:pt x="1432" y="11040"/>
                                </a:lnTo>
                                <a:lnTo>
                                  <a:pt x="1516" y="15570"/>
                                </a:lnTo>
                                <a:lnTo>
                                  <a:pt x="1562" y="11040"/>
                                </a:lnTo>
                                <a:lnTo>
                                  <a:pt x="1385" y="8485"/>
                                </a:lnTo>
                                <a:close/>
                              </a:path>
                              <a:path w="1905" h="27305">
                                <a:moveTo>
                                  <a:pt x="850" y="0"/>
                                </a:moveTo>
                                <a:lnTo>
                                  <a:pt x="1172" y="5403"/>
                                </a:lnTo>
                                <a:lnTo>
                                  <a:pt x="1355" y="8044"/>
                                </a:lnTo>
                                <a:lnTo>
                                  <a:pt x="1328" y="5403"/>
                                </a:lnTo>
                                <a:lnTo>
                                  <a:pt x="8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6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706000"/>
                            <a:ext cx="48960" cy="4248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49530" h="43180">
                                <a:moveTo>
                                  <a:pt x="49491" y="27254"/>
                                </a:moveTo>
                                <a:lnTo>
                                  <a:pt x="48818" y="17564"/>
                                </a:lnTo>
                                <a:lnTo>
                                  <a:pt x="48729" y="16205"/>
                                </a:lnTo>
                                <a:lnTo>
                                  <a:pt x="48361" y="12471"/>
                                </a:lnTo>
                                <a:lnTo>
                                  <a:pt x="47929" y="8750"/>
                                </a:lnTo>
                                <a:lnTo>
                                  <a:pt x="46596" y="8750"/>
                                </a:lnTo>
                                <a:lnTo>
                                  <a:pt x="31457" y="7721"/>
                                </a:lnTo>
                                <a:lnTo>
                                  <a:pt x="381" y="139"/>
                                </a:lnTo>
                                <a:lnTo>
                                  <a:pt x="254" y="101"/>
                                </a:lnTo>
                                <a:lnTo>
                                  <a:pt x="28282" y="31102"/>
                                </a:lnTo>
                                <a:lnTo>
                                  <a:pt x="47929" y="42976"/>
                                </a:lnTo>
                                <a:lnTo>
                                  <a:pt x="49441" y="35420"/>
                                </a:lnTo>
                                <a:lnTo>
                                  <a:pt x="49491" y="27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8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930040"/>
                            <a:ext cx="217080" cy="453960"/>
                          </a:xfrm>
                          <a:custGeom>
                            <a:avLst/>
                            <a:gdLst>
                              <a:gd name="textAreaLeft" fmla="*/ 0 w 123120"/>
                              <a:gd name="textAreaRight" fmla="*/ 123480 w 123120"/>
                              <a:gd name="textAreaTop" fmla="*/ 0 h 257400"/>
                              <a:gd name="textAreaBottom" fmla="*/ 2577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7170" h="454025">
                                <a:moveTo>
                                  <a:pt x="216712" y="135585"/>
                                </a:moveTo>
                                <a:lnTo>
                                  <a:pt x="210781" y="125653"/>
                                </a:lnTo>
                                <a:lnTo>
                                  <a:pt x="209677" y="125056"/>
                                </a:lnTo>
                                <a:lnTo>
                                  <a:pt x="207213" y="124460"/>
                                </a:lnTo>
                                <a:lnTo>
                                  <a:pt x="205409" y="95377"/>
                                </a:lnTo>
                                <a:lnTo>
                                  <a:pt x="196265" y="68745"/>
                                </a:lnTo>
                                <a:lnTo>
                                  <a:pt x="198462" y="72999"/>
                                </a:lnTo>
                                <a:lnTo>
                                  <a:pt x="194106" y="61683"/>
                                </a:lnTo>
                                <a:lnTo>
                                  <a:pt x="194106" y="64541"/>
                                </a:lnTo>
                                <a:lnTo>
                                  <a:pt x="178523" y="41351"/>
                                </a:lnTo>
                                <a:lnTo>
                                  <a:pt x="180238" y="43129"/>
                                </a:lnTo>
                                <a:lnTo>
                                  <a:pt x="190563" y="57619"/>
                                </a:lnTo>
                                <a:lnTo>
                                  <a:pt x="194106" y="64541"/>
                                </a:lnTo>
                                <a:lnTo>
                                  <a:pt x="194106" y="61683"/>
                                </a:lnTo>
                                <a:lnTo>
                                  <a:pt x="192265" y="56883"/>
                                </a:lnTo>
                                <a:lnTo>
                                  <a:pt x="185102" y="40652"/>
                                </a:lnTo>
                                <a:lnTo>
                                  <a:pt x="177495" y="26187"/>
                                </a:lnTo>
                                <a:lnTo>
                                  <a:pt x="176098" y="24180"/>
                                </a:lnTo>
                                <a:lnTo>
                                  <a:pt x="176098" y="38836"/>
                                </a:lnTo>
                                <a:lnTo>
                                  <a:pt x="152501" y="18262"/>
                                </a:lnTo>
                                <a:lnTo>
                                  <a:pt x="167513" y="29883"/>
                                </a:lnTo>
                                <a:lnTo>
                                  <a:pt x="176098" y="38836"/>
                                </a:lnTo>
                                <a:lnTo>
                                  <a:pt x="176098" y="24180"/>
                                </a:lnTo>
                                <a:lnTo>
                                  <a:pt x="169964" y="15316"/>
                                </a:lnTo>
                                <a:lnTo>
                                  <a:pt x="162242" y="8458"/>
                                </a:lnTo>
                                <a:lnTo>
                                  <a:pt x="153047" y="3695"/>
                                </a:lnTo>
                                <a:lnTo>
                                  <a:pt x="152349" y="3517"/>
                                </a:lnTo>
                                <a:lnTo>
                                  <a:pt x="152349" y="18148"/>
                                </a:lnTo>
                                <a:lnTo>
                                  <a:pt x="129349" y="7988"/>
                                </a:lnTo>
                                <a:lnTo>
                                  <a:pt x="130848" y="8318"/>
                                </a:lnTo>
                                <a:lnTo>
                                  <a:pt x="142125" y="12496"/>
                                </a:lnTo>
                                <a:lnTo>
                                  <a:pt x="152349" y="18148"/>
                                </a:lnTo>
                                <a:lnTo>
                                  <a:pt x="152349" y="3517"/>
                                </a:lnTo>
                                <a:lnTo>
                                  <a:pt x="142798" y="901"/>
                                </a:lnTo>
                                <a:lnTo>
                                  <a:pt x="131927" y="0"/>
                                </a:lnTo>
                                <a:lnTo>
                                  <a:pt x="125514" y="292"/>
                                </a:lnTo>
                                <a:lnTo>
                                  <a:pt x="119126" y="1168"/>
                                </a:lnTo>
                                <a:lnTo>
                                  <a:pt x="112826" y="2603"/>
                                </a:lnTo>
                                <a:lnTo>
                                  <a:pt x="106718" y="4572"/>
                                </a:lnTo>
                                <a:lnTo>
                                  <a:pt x="118922" y="5664"/>
                                </a:lnTo>
                                <a:lnTo>
                                  <a:pt x="127635" y="7607"/>
                                </a:lnTo>
                                <a:lnTo>
                                  <a:pt x="102489" y="4572"/>
                                </a:lnTo>
                                <a:lnTo>
                                  <a:pt x="77152" y="8953"/>
                                </a:lnTo>
                                <a:lnTo>
                                  <a:pt x="56527" y="21247"/>
                                </a:lnTo>
                                <a:lnTo>
                                  <a:pt x="50825" y="20269"/>
                                </a:lnTo>
                                <a:lnTo>
                                  <a:pt x="44081" y="22402"/>
                                </a:lnTo>
                                <a:lnTo>
                                  <a:pt x="43916" y="27965"/>
                                </a:lnTo>
                                <a:lnTo>
                                  <a:pt x="40995" y="52349"/>
                                </a:lnTo>
                                <a:lnTo>
                                  <a:pt x="35636" y="76606"/>
                                </a:lnTo>
                                <a:lnTo>
                                  <a:pt x="30746" y="100876"/>
                                </a:lnTo>
                                <a:lnTo>
                                  <a:pt x="29248" y="125298"/>
                                </a:lnTo>
                                <a:lnTo>
                                  <a:pt x="19011" y="124777"/>
                                </a:lnTo>
                                <a:lnTo>
                                  <a:pt x="9677" y="127635"/>
                                </a:lnTo>
                                <a:lnTo>
                                  <a:pt x="2806" y="133858"/>
                                </a:lnTo>
                                <a:lnTo>
                                  <a:pt x="0" y="143484"/>
                                </a:lnTo>
                                <a:lnTo>
                                  <a:pt x="3759" y="157302"/>
                                </a:lnTo>
                                <a:lnTo>
                                  <a:pt x="13449" y="172300"/>
                                </a:lnTo>
                                <a:lnTo>
                                  <a:pt x="25882" y="183908"/>
                                </a:lnTo>
                                <a:lnTo>
                                  <a:pt x="37846" y="187566"/>
                                </a:lnTo>
                                <a:lnTo>
                                  <a:pt x="40982" y="204685"/>
                                </a:lnTo>
                                <a:lnTo>
                                  <a:pt x="45834" y="219583"/>
                                </a:lnTo>
                                <a:lnTo>
                                  <a:pt x="50292" y="230111"/>
                                </a:lnTo>
                                <a:lnTo>
                                  <a:pt x="52247" y="234099"/>
                                </a:lnTo>
                                <a:lnTo>
                                  <a:pt x="52387" y="259308"/>
                                </a:lnTo>
                                <a:lnTo>
                                  <a:pt x="48856" y="288277"/>
                                </a:lnTo>
                                <a:lnTo>
                                  <a:pt x="44602" y="312166"/>
                                </a:lnTo>
                                <a:lnTo>
                                  <a:pt x="42532" y="322097"/>
                                </a:lnTo>
                                <a:lnTo>
                                  <a:pt x="50177" y="346379"/>
                                </a:lnTo>
                                <a:lnTo>
                                  <a:pt x="67144" y="391261"/>
                                </a:lnTo>
                                <a:lnTo>
                                  <a:pt x="89611" y="434517"/>
                                </a:lnTo>
                                <a:lnTo>
                                  <a:pt x="113779" y="453948"/>
                                </a:lnTo>
                                <a:lnTo>
                                  <a:pt x="134162" y="437769"/>
                                </a:lnTo>
                                <a:lnTo>
                                  <a:pt x="149148" y="401510"/>
                                </a:lnTo>
                                <a:lnTo>
                                  <a:pt x="160705" y="363918"/>
                                </a:lnTo>
                                <a:lnTo>
                                  <a:pt x="170815" y="343750"/>
                                </a:lnTo>
                                <a:lnTo>
                                  <a:pt x="163385" y="323240"/>
                                </a:lnTo>
                                <a:lnTo>
                                  <a:pt x="160883" y="302234"/>
                                </a:lnTo>
                                <a:lnTo>
                                  <a:pt x="162229" y="279857"/>
                                </a:lnTo>
                                <a:lnTo>
                                  <a:pt x="166382" y="255206"/>
                                </a:lnTo>
                                <a:lnTo>
                                  <a:pt x="182232" y="242049"/>
                                </a:lnTo>
                                <a:lnTo>
                                  <a:pt x="191211" y="229247"/>
                                </a:lnTo>
                                <a:lnTo>
                                  <a:pt x="196634" y="209245"/>
                                </a:lnTo>
                                <a:lnTo>
                                  <a:pt x="201841" y="174459"/>
                                </a:lnTo>
                                <a:lnTo>
                                  <a:pt x="210845" y="165950"/>
                                </a:lnTo>
                                <a:lnTo>
                                  <a:pt x="216268" y="151003"/>
                                </a:lnTo>
                                <a:lnTo>
                                  <a:pt x="216712" y="135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934360"/>
                            <a:ext cx="133920" cy="9720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133985" h="97790">
                                <a:moveTo>
                                  <a:pt x="33845" y="0"/>
                                </a:moveTo>
                                <a:lnTo>
                                  <a:pt x="27481" y="2745"/>
                                </a:lnTo>
                                <a:lnTo>
                                  <a:pt x="21548" y="6088"/>
                                </a:lnTo>
                                <a:lnTo>
                                  <a:pt x="16154" y="9999"/>
                                </a:lnTo>
                                <a:lnTo>
                                  <a:pt x="11404" y="14452"/>
                                </a:lnTo>
                                <a:lnTo>
                                  <a:pt x="9067" y="14236"/>
                                </a:lnTo>
                                <a:lnTo>
                                  <a:pt x="4635" y="14236"/>
                                </a:lnTo>
                                <a:lnTo>
                                  <a:pt x="254" y="16522"/>
                                </a:lnTo>
                                <a:lnTo>
                                  <a:pt x="0" y="24663"/>
                                </a:lnTo>
                                <a:lnTo>
                                  <a:pt x="4508" y="25971"/>
                                </a:lnTo>
                                <a:lnTo>
                                  <a:pt x="8509" y="29159"/>
                                </a:lnTo>
                                <a:lnTo>
                                  <a:pt x="33431" y="78438"/>
                                </a:lnTo>
                                <a:lnTo>
                                  <a:pt x="123736" y="95516"/>
                                </a:lnTo>
                                <a:lnTo>
                                  <a:pt x="129146" y="94043"/>
                                </a:lnTo>
                                <a:lnTo>
                                  <a:pt x="133223" y="97485"/>
                                </a:lnTo>
                                <a:lnTo>
                                  <a:pt x="117696" y="53038"/>
                                </a:lnTo>
                                <a:lnTo>
                                  <a:pt x="79540" y="13601"/>
                                </a:lnTo>
                                <a:lnTo>
                                  <a:pt x="46048" y="1094"/>
                                </a:lnTo>
                                <a:lnTo>
                                  <a:pt x="338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220560"/>
                            <a:ext cx="9360" cy="457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46355">
                                <a:moveTo>
                                  <a:pt x="0" y="8204"/>
                                </a:moveTo>
                                <a:lnTo>
                                  <a:pt x="6743" y="46164"/>
                                </a:lnTo>
                                <a:lnTo>
                                  <a:pt x="7848" y="44995"/>
                                </a:lnTo>
                                <a:lnTo>
                                  <a:pt x="8915" y="44094"/>
                                </a:lnTo>
                                <a:lnTo>
                                  <a:pt x="9944" y="43560"/>
                                </a:lnTo>
                                <a:lnTo>
                                  <a:pt x="5109" y="32930"/>
                                </a:lnTo>
                                <a:lnTo>
                                  <a:pt x="2052" y="23982"/>
                                </a:lnTo>
                                <a:lnTo>
                                  <a:pt x="455" y="15984"/>
                                </a:lnTo>
                                <a:lnTo>
                                  <a:pt x="0" y="8204"/>
                                </a:lnTo>
                                <a:close/>
                              </a:path>
                              <a:path w="10160" h="46355">
                                <a:moveTo>
                                  <a:pt x="304" y="0"/>
                                </a:moveTo>
                                <a:lnTo>
                                  <a:pt x="114" y="3822"/>
                                </a:lnTo>
                                <a:lnTo>
                                  <a:pt x="280" y="486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185640"/>
                            <a:ext cx="75600" cy="12132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21920">
                                <a:moveTo>
                                  <a:pt x="74650" y="0"/>
                                </a:moveTo>
                                <a:lnTo>
                                  <a:pt x="38703" y="22823"/>
                                </a:lnTo>
                                <a:lnTo>
                                  <a:pt x="26136" y="24536"/>
                                </a:lnTo>
                                <a:lnTo>
                                  <a:pt x="15623" y="23395"/>
                                </a:lnTo>
                                <a:lnTo>
                                  <a:pt x="7353" y="20885"/>
                                </a:lnTo>
                                <a:lnTo>
                                  <a:pt x="1940" y="18374"/>
                                </a:lnTo>
                                <a:lnTo>
                                  <a:pt x="0" y="17233"/>
                                </a:lnTo>
                                <a:lnTo>
                                  <a:pt x="9615" y="47630"/>
                                </a:lnTo>
                                <a:lnTo>
                                  <a:pt x="26758" y="81514"/>
                                </a:lnTo>
                                <a:lnTo>
                                  <a:pt x="43130" y="109056"/>
                                </a:lnTo>
                                <a:lnTo>
                                  <a:pt x="50431" y="120421"/>
                                </a:lnTo>
                                <a:lnTo>
                                  <a:pt x="50647" y="121246"/>
                                </a:lnTo>
                                <a:lnTo>
                                  <a:pt x="50977" y="121627"/>
                                </a:lnTo>
                                <a:lnTo>
                                  <a:pt x="51396" y="121627"/>
                                </a:lnTo>
                                <a:lnTo>
                                  <a:pt x="55496" y="116750"/>
                                </a:lnTo>
                                <a:lnTo>
                                  <a:pt x="68632" y="91918"/>
                                </a:lnTo>
                                <a:lnTo>
                                  <a:pt x="75882" y="81419"/>
                                </a:lnTo>
                                <a:lnTo>
                                  <a:pt x="72710" y="72109"/>
                                </a:lnTo>
                                <a:lnTo>
                                  <a:pt x="70596" y="62734"/>
                                </a:lnTo>
                                <a:lnTo>
                                  <a:pt x="69438" y="53212"/>
                                </a:lnTo>
                                <a:lnTo>
                                  <a:pt x="69253" y="39077"/>
                                </a:lnTo>
                                <a:lnTo>
                                  <a:pt x="69786" y="30734"/>
                                </a:lnTo>
                                <a:lnTo>
                                  <a:pt x="70866" y="20307"/>
                                </a:lnTo>
                                <a:lnTo>
                                  <a:pt x="73418" y="4737"/>
                                </a:lnTo>
                                <a:lnTo>
                                  <a:pt x="74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919600"/>
                            <a:ext cx="203040" cy="135360"/>
                          </a:xfrm>
                          <a:custGeom>
                            <a:avLst/>
                            <a:gdLst>
                              <a:gd name="textAreaLeft" fmla="*/ 0 w 115200"/>
                              <a:gd name="textAreaRight" fmla="*/ 115560 w 11520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135890">
                                <a:moveTo>
                                  <a:pt x="202907" y="90093"/>
                                </a:moveTo>
                                <a:lnTo>
                                  <a:pt x="185877" y="48285"/>
                                </a:lnTo>
                                <a:lnTo>
                                  <a:pt x="180784" y="35750"/>
                                </a:lnTo>
                                <a:lnTo>
                                  <a:pt x="147180" y="12522"/>
                                </a:lnTo>
                                <a:lnTo>
                                  <a:pt x="101384" y="1193"/>
                                </a:lnTo>
                                <a:lnTo>
                                  <a:pt x="79883" y="0"/>
                                </a:lnTo>
                                <a:lnTo>
                                  <a:pt x="68897" y="190"/>
                                </a:lnTo>
                                <a:lnTo>
                                  <a:pt x="49263" y="1054"/>
                                </a:lnTo>
                                <a:lnTo>
                                  <a:pt x="40868" y="1193"/>
                                </a:lnTo>
                                <a:lnTo>
                                  <a:pt x="32677" y="266"/>
                                </a:lnTo>
                                <a:lnTo>
                                  <a:pt x="32232" y="9080"/>
                                </a:lnTo>
                                <a:lnTo>
                                  <a:pt x="26289" y="11430"/>
                                </a:lnTo>
                                <a:lnTo>
                                  <a:pt x="21971" y="14439"/>
                                </a:lnTo>
                                <a:lnTo>
                                  <a:pt x="10718" y="26327"/>
                                </a:lnTo>
                                <a:lnTo>
                                  <a:pt x="9131" y="34620"/>
                                </a:lnTo>
                                <a:lnTo>
                                  <a:pt x="10248" y="44869"/>
                                </a:lnTo>
                                <a:lnTo>
                                  <a:pt x="11277" y="48475"/>
                                </a:lnTo>
                                <a:lnTo>
                                  <a:pt x="3949" y="73748"/>
                                </a:lnTo>
                                <a:lnTo>
                                  <a:pt x="3898" y="73914"/>
                                </a:lnTo>
                                <a:lnTo>
                                  <a:pt x="0" y="95262"/>
                                </a:lnTo>
                                <a:lnTo>
                                  <a:pt x="1587" y="112737"/>
                                </a:lnTo>
                                <a:lnTo>
                                  <a:pt x="8153" y="135305"/>
                                </a:lnTo>
                                <a:lnTo>
                                  <a:pt x="16205" y="95605"/>
                                </a:lnTo>
                                <a:lnTo>
                                  <a:pt x="20167" y="74815"/>
                                </a:lnTo>
                                <a:lnTo>
                                  <a:pt x="21424" y="79578"/>
                                </a:lnTo>
                                <a:lnTo>
                                  <a:pt x="26962" y="75120"/>
                                </a:lnTo>
                                <a:lnTo>
                                  <a:pt x="33540" y="66319"/>
                                </a:lnTo>
                                <a:lnTo>
                                  <a:pt x="41910" y="53543"/>
                                </a:lnTo>
                                <a:lnTo>
                                  <a:pt x="47218" y="63487"/>
                                </a:lnTo>
                                <a:lnTo>
                                  <a:pt x="75006" y="90766"/>
                                </a:lnTo>
                                <a:lnTo>
                                  <a:pt x="84239" y="95948"/>
                                </a:lnTo>
                                <a:lnTo>
                                  <a:pt x="89255" y="95504"/>
                                </a:lnTo>
                                <a:lnTo>
                                  <a:pt x="100139" y="92570"/>
                                </a:lnTo>
                                <a:lnTo>
                                  <a:pt x="107175" y="87020"/>
                                </a:lnTo>
                                <a:lnTo>
                                  <a:pt x="111391" y="80695"/>
                                </a:lnTo>
                                <a:lnTo>
                                  <a:pt x="116903" y="83134"/>
                                </a:lnTo>
                                <a:lnTo>
                                  <a:pt x="123748" y="83820"/>
                                </a:lnTo>
                                <a:lnTo>
                                  <a:pt x="139115" y="79159"/>
                                </a:lnTo>
                                <a:lnTo>
                                  <a:pt x="144792" y="75107"/>
                                </a:lnTo>
                                <a:lnTo>
                                  <a:pt x="148704" y="70281"/>
                                </a:lnTo>
                                <a:lnTo>
                                  <a:pt x="169468" y="86855"/>
                                </a:lnTo>
                                <a:lnTo>
                                  <a:pt x="175221" y="88455"/>
                                </a:lnTo>
                                <a:lnTo>
                                  <a:pt x="185597" y="89789"/>
                                </a:lnTo>
                                <a:lnTo>
                                  <a:pt x="196278" y="90474"/>
                                </a:lnTo>
                                <a:lnTo>
                                  <a:pt x="202907" y="900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63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28840"/>
                            <a:ext cx="226080" cy="19188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108720"/>
                              <a:gd name="textAreaBottom" fmla="*/ 109080 h 108720"/>
                            </a:gdLst>
                            <a:ahLst/>
                            <a:rect l="textAreaLeft" t="textAreaTop" r="textAreaRight" b="textAreaBottom"/>
                            <a:pathLst>
                              <a:path w="226060" h="192405">
                                <a:moveTo>
                                  <a:pt x="225437" y="75196"/>
                                </a:moveTo>
                                <a:lnTo>
                                  <a:pt x="222999" y="66243"/>
                                </a:lnTo>
                                <a:lnTo>
                                  <a:pt x="213880" y="51269"/>
                                </a:lnTo>
                                <a:lnTo>
                                  <a:pt x="204025" y="35636"/>
                                </a:lnTo>
                                <a:lnTo>
                                  <a:pt x="199428" y="24739"/>
                                </a:lnTo>
                                <a:lnTo>
                                  <a:pt x="199072" y="13385"/>
                                </a:lnTo>
                                <a:lnTo>
                                  <a:pt x="196303" y="7340"/>
                                </a:lnTo>
                                <a:lnTo>
                                  <a:pt x="188709" y="4572"/>
                                </a:lnTo>
                                <a:lnTo>
                                  <a:pt x="173901" y="3060"/>
                                </a:lnTo>
                                <a:lnTo>
                                  <a:pt x="171678" y="22301"/>
                                </a:lnTo>
                                <a:lnTo>
                                  <a:pt x="162852" y="48387"/>
                                </a:lnTo>
                                <a:lnTo>
                                  <a:pt x="140157" y="99034"/>
                                </a:lnTo>
                                <a:lnTo>
                                  <a:pt x="110896" y="161010"/>
                                </a:lnTo>
                                <a:lnTo>
                                  <a:pt x="81851" y="87782"/>
                                </a:lnTo>
                                <a:lnTo>
                                  <a:pt x="65481" y="43141"/>
                                </a:lnTo>
                                <a:lnTo>
                                  <a:pt x="59905" y="19265"/>
                                </a:lnTo>
                                <a:lnTo>
                                  <a:pt x="60083" y="342"/>
                                </a:lnTo>
                                <a:lnTo>
                                  <a:pt x="45199" y="0"/>
                                </a:lnTo>
                                <a:lnTo>
                                  <a:pt x="37325" y="1803"/>
                                </a:lnTo>
                                <a:lnTo>
                                  <a:pt x="33820" y="7454"/>
                                </a:lnTo>
                                <a:lnTo>
                                  <a:pt x="32054" y="18681"/>
                                </a:lnTo>
                                <a:lnTo>
                                  <a:pt x="26136" y="28917"/>
                                </a:lnTo>
                                <a:lnTo>
                                  <a:pt x="14439" y="43205"/>
                                </a:lnTo>
                                <a:lnTo>
                                  <a:pt x="3517" y="56946"/>
                                </a:lnTo>
                                <a:lnTo>
                                  <a:pt x="0" y="65532"/>
                                </a:lnTo>
                                <a:lnTo>
                                  <a:pt x="19913" y="85013"/>
                                </a:lnTo>
                                <a:lnTo>
                                  <a:pt x="96697" y="151739"/>
                                </a:lnTo>
                                <a:lnTo>
                                  <a:pt x="109347" y="164312"/>
                                </a:lnTo>
                                <a:lnTo>
                                  <a:pt x="96304" y="191947"/>
                                </a:lnTo>
                                <a:lnTo>
                                  <a:pt x="116179" y="172567"/>
                                </a:lnTo>
                                <a:lnTo>
                                  <a:pt x="202768" y="96481"/>
                                </a:lnTo>
                                <a:lnTo>
                                  <a:pt x="225437" y="75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9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4" name="Image 1021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178920" y="4149720"/>
                            <a:ext cx="32400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160" y="4173840"/>
                            <a:ext cx="259200" cy="6984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59079" h="70485">
                                <a:moveTo>
                                  <a:pt x="227912" y="0"/>
                                </a:moveTo>
                                <a:lnTo>
                                  <a:pt x="162489" y="4093"/>
                                </a:lnTo>
                                <a:lnTo>
                                  <a:pt x="124040" y="10974"/>
                                </a:lnTo>
                                <a:lnTo>
                                  <a:pt x="86402" y="21446"/>
                                </a:lnTo>
                                <a:lnTo>
                                  <a:pt x="25664" y="46114"/>
                                </a:lnTo>
                                <a:lnTo>
                                  <a:pt x="0" y="59590"/>
                                </a:lnTo>
                                <a:lnTo>
                                  <a:pt x="2133" y="68975"/>
                                </a:lnTo>
                                <a:lnTo>
                                  <a:pt x="31116" y="69993"/>
                                </a:lnTo>
                                <a:lnTo>
                                  <a:pt x="61355" y="69212"/>
                                </a:lnTo>
                                <a:lnTo>
                                  <a:pt x="134988" y="59018"/>
                                </a:lnTo>
                                <a:lnTo>
                                  <a:pt x="172627" y="48553"/>
                                </a:lnTo>
                                <a:lnTo>
                                  <a:pt x="233364" y="23885"/>
                                </a:lnTo>
                                <a:lnTo>
                                  <a:pt x="259029" y="10415"/>
                                </a:lnTo>
                                <a:lnTo>
                                  <a:pt x="256895" y="1017"/>
                                </a:lnTo>
                                <a:lnTo>
                                  <a:pt x="251523" y="712"/>
                                </a:lnTo>
                                <a:lnTo>
                                  <a:pt x="227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9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Image 1023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294480" y="4122360"/>
                            <a:ext cx="16956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240" y="3553920"/>
                            <a:ext cx="279360" cy="254160"/>
                          </a:xfrm>
                          <a:custGeom>
                            <a:avLst/>
                            <a:gdLst>
                              <a:gd name="textAreaLeft" fmla="*/ 0 w 158400"/>
                              <a:gd name="textAreaRight" fmla="*/ 158760 w 158400"/>
                              <a:gd name="textAreaTop" fmla="*/ 0 h 144000"/>
                              <a:gd name="textAreaBottom" fmla="*/ 14436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79400" h="254000">
                                <a:moveTo>
                                  <a:pt x="0" y="30581"/>
                                </a:moveTo>
                                <a:lnTo>
                                  <a:pt x="7844" y="74923"/>
                                </a:lnTo>
                                <a:lnTo>
                                  <a:pt x="25395" y="103865"/>
                                </a:lnTo>
                                <a:lnTo>
                                  <a:pt x="43682" y="123584"/>
                                </a:lnTo>
                                <a:lnTo>
                                  <a:pt x="53708" y="140119"/>
                                </a:lnTo>
                                <a:lnTo>
                                  <a:pt x="53733" y="140258"/>
                                </a:lnTo>
                                <a:lnTo>
                                  <a:pt x="60232" y="145417"/>
                                </a:lnTo>
                                <a:lnTo>
                                  <a:pt x="66671" y="150674"/>
                                </a:lnTo>
                                <a:lnTo>
                                  <a:pt x="73173" y="156165"/>
                                </a:lnTo>
                                <a:lnTo>
                                  <a:pt x="79324" y="161556"/>
                                </a:lnTo>
                                <a:lnTo>
                                  <a:pt x="92046" y="164839"/>
                                </a:lnTo>
                                <a:lnTo>
                                  <a:pt x="125718" y="183165"/>
                                </a:lnTo>
                                <a:lnTo>
                                  <a:pt x="131419" y="205790"/>
                                </a:lnTo>
                                <a:lnTo>
                                  <a:pt x="136258" y="210921"/>
                                </a:lnTo>
                                <a:lnTo>
                                  <a:pt x="139192" y="217157"/>
                                </a:lnTo>
                                <a:lnTo>
                                  <a:pt x="140716" y="223672"/>
                                </a:lnTo>
                                <a:lnTo>
                                  <a:pt x="146217" y="229837"/>
                                </a:lnTo>
                                <a:lnTo>
                                  <a:pt x="151687" y="236026"/>
                                </a:lnTo>
                                <a:lnTo>
                                  <a:pt x="157116" y="242239"/>
                                </a:lnTo>
                                <a:lnTo>
                                  <a:pt x="163969" y="250189"/>
                                </a:lnTo>
                                <a:lnTo>
                                  <a:pt x="166192" y="253745"/>
                                </a:lnTo>
                                <a:lnTo>
                                  <a:pt x="193711" y="247456"/>
                                </a:lnTo>
                                <a:lnTo>
                                  <a:pt x="207427" y="244134"/>
                                </a:lnTo>
                                <a:lnTo>
                                  <a:pt x="221107" y="240652"/>
                                </a:lnTo>
                                <a:lnTo>
                                  <a:pt x="222710" y="227552"/>
                                </a:lnTo>
                                <a:lnTo>
                                  <a:pt x="225694" y="213834"/>
                                </a:lnTo>
                                <a:lnTo>
                                  <a:pt x="241506" y="169730"/>
                                </a:lnTo>
                                <a:lnTo>
                                  <a:pt x="270802" y="142600"/>
                                </a:lnTo>
                                <a:lnTo>
                                  <a:pt x="278625" y="126542"/>
                                </a:lnTo>
                                <a:lnTo>
                                  <a:pt x="275335" y="84873"/>
                                </a:lnTo>
                                <a:lnTo>
                                  <a:pt x="253577" y="38260"/>
                                </a:lnTo>
                                <a:lnTo>
                                  <a:pt x="248452" y="33579"/>
                                </a:lnTo>
                                <a:lnTo>
                                  <a:pt x="40250" y="33579"/>
                                </a:lnTo>
                                <a:lnTo>
                                  <a:pt x="0" y="30581"/>
                                </a:lnTo>
                                <a:close/>
                              </a:path>
                              <a:path w="279400" h="254000">
                                <a:moveTo>
                                  <a:pt x="123507" y="0"/>
                                </a:moveTo>
                                <a:lnTo>
                                  <a:pt x="100173" y="8889"/>
                                </a:lnTo>
                                <a:lnTo>
                                  <a:pt x="73031" y="23215"/>
                                </a:lnTo>
                                <a:lnTo>
                                  <a:pt x="40250" y="33579"/>
                                </a:lnTo>
                                <a:lnTo>
                                  <a:pt x="248452" y="33579"/>
                                </a:lnTo>
                                <a:lnTo>
                                  <a:pt x="243446" y="29006"/>
                                </a:lnTo>
                                <a:lnTo>
                                  <a:pt x="217972" y="16534"/>
                                </a:lnTo>
                                <a:lnTo>
                                  <a:pt x="184791" y="6435"/>
                                </a:lnTo>
                                <a:lnTo>
                                  <a:pt x="150952" y="371"/>
                                </a:lnTo>
                                <a:lnTo>
                                  <a:pt x="1235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609360"/>
                            <a:ext cx="217080" cy="356400"/>
                          </a:xfrm>
                          <a:custGeom>
                            <a:avLst/>
                            <a:gdLst>
                              <a:gd name="textAreaLeft" fmla="*/ 0 w 123120"/>
                              <a:gd name="textAreaRight" fmla="*/ 123480 w 123120"/>
                              <a:gd name="textAreaTop" fmla="*/ 0 h 201960"/>
                              <a:gd name="textAreaBottom" fmla="*/ 20232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217170" h="356870">
                                <a:moveTo>
                                  <a:pt x="217068" y="126492"/>
                                </a:moveTo>
                                <a:lnTo>
                                  <a:pt x="190169" y="95859"/>
                                </a:lnTo>
                                <a:lnTo>
                                  <a:pt x="183540" y="96443"/>
                                </a:lnTo>
                                <a:lnTo>
                                  <a:pt x="181952" y="89954"/>
                                </a:lnTo>
                                <a:lnTo>
                                  <a:pt x="138607" y="48006"/>
                                </a:lnTo>
                                <a:lnTo>
                                  <a:pt x="97447" y="23431"/>
                                </a:lnTo>
                                <a:lnTo>
                                  <a:pt x="51587" y="0"/>
                                </a:lnTo>
                                <a:lnTo>
                                  <a:pt x="18973" y="33286"/>
                                </a:lnTo>
                                <a:lnTo>
                                  <a:pt x="2895" y="62636"/>
                                </a:lnTo>
                                <a:lnTo>
                                  <a:pt x="0" y="96304"/>
                                </a:lnTo>
                                <a:lnTo>
                                  <a:pt x="6908" y="142570"/>
                                </a:lnTo>
                                <a:lnTo>
                                  <a:pt x="15659" y="190436"/>
                                </a:lnTo>
                                <a:lnTo>
                                  <a:pt x="47383" y="244322"/>
                                </a:lnTo>
                                <a:lnTo>
                                  <a:pt x="78409" y="255333"/>
                                </a:lnTo>
                                <a:lnTo>
                                  <a:pt x="91338" y="255117"/>
                                </a:lnTo>
                                <a:lnTo>
                                  <a:pt x="104063" y="252882"/>
                                </a:lnTo>
                                <a:lnTo>
                                  <a:pt x="106514" y="252031"/>
                                </a:lnTo>
                                <a:lnTo>
                                  <a:pt x="107175" y="257924"/>
                                </a:lnTo>
                                <a:lnTo>
                                  <a:pt x="108750" y="272681"/>
                                </a:lnTo>
                                <a:lnTo>
                                  <a:pt x="110604" y="287401"/>
                                </a:lnTo>
                                <a:lnTo>
                                  <a:pt x="112547" y="303771"/>
                                </a:lnTo>
                                <a:lnTo>
                                  <a:pt x="116103" y="340499"/>
                                </a:lnTo>
                                <a:lnTo>
                                  <a:pt x="118059" y="356870"/>
                                </a:lnTo>
                                <a:lnTo>
                                  <a:pt x="130263" y="352640"/>
                                </a:lnTo>
                                <a:lnTo>
                                  <a:pt x="156006" y="335749"/>
                                </a:lnTo>
                                <a:lnTo>
                                  <a:pt x="181000" y="314413"/>
                                </a:lnTo>
                                <a:lnTo>
                                  <a:pt x="190982" y="296837"/>
                                </a:lnTo>
                                <a:lnTo>
                                  <a:pt x="187960" y="279768"/>
                                </a:lnTo>
                                <a:lnTo>
                                  <a:pt x="187693" y="272910"/>
                                </a:lnTo>
                                <a:lnTo>
                                  <a:pt x="186423" y="254889"/>
                                </a:lnTo>
                                <a:lnTo>
                                  <a:pt x="185585" y="233756"/>
                                </a:lnTo>
                                <a:lnTo>
                                  <a:pt x="185496" y="228460"/>
                                </a:lnTo>
                                <a:lnTo>
                                  <a:pt x="185394" y="223088"/>
                                </a:lnTo>
                                <a:lnTo>
                                  <a:pt x="185318" y="218770"/>
                                </a:lnTo>
                                <a:lnTo>
                                  <a:pt x="185204" y="212051"/>
                                </a:lnTo>
                                <a:lnTo>
                                  <a:pt x="185318" y="194233"/>
                                </a:lnTo>
                                <a:lnTo>
                                  <a:pt x="185343" y="191566"/>
                                </a:lnTo>
                                <a:lnTo>
                                  <a:pt x="188595" y="157327"/>
                                </a:lnTo>
                                <a:lnTo>
                                  <a:pt x="201853" y="145859"/>
                                </a:lnTo>
                                <a:lnTo>
                                  <a:pt x="206692" y="141198"/>
                                </a:lnTo>
                                <a:lnTo>
                                  <a:pt x="211086" y="136182"/>
                                </a:lnTo>
                                <a:lnTo>
                                  <a:pt x="214744" y="130670"/>
                                </a:lnTo>
                                <a:lnTo>
                                  <a:pt x="217068" y="126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681000"/>
                            <a:ext cx="149400" cy="6912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149860" h="69850">
                                <a:moveTo>
                                  <a:pt x="62217" y="34899"/>
                                </a:moveTo>
                                <a:lnTo>
                                  <a:pt x="59766" y="21310"/>
                                </a:lnTo>
                                <a:lnTo>
                                  <a:pt x="53111" y="10223"/>
                                </a:lnTo>
                                <a:lnTo>
                                  <a:pt x="43218" y="2743"/>
                                </a:lnTo>
                                <a:lnTo>
                                  <a:pt x="31115" y="0"/>
                                </a:lnTo>
                                <a:lnTo>
                                  <a:pt x="23533" y="0"/>
                                </a:lnTo>
                                <a:lnTo>
                                  <a:pt x="16598" y="3035"/>
                                </a:lnTo>
                                <a:lnTo>
                                  <a:pt x="11201" y="8089"/>
                                </a:lnTo>
                                <a:lnTo>
                                  <a:pt x="11099" y="20231"/>
                                </a:lnTo>
                                <a:lnTo>
                                  <a:pt x="12179" y="33743"/>
                                </a:lnTo>
                                <a:lnTo>
                                  <a:pt x="11087" y="20231"/>
                                </a:lnTo>
                                <a:lnTo>
                                  <a:pt x="11188" y="8089"/>
                                </a:lnTo>
                                <a:lnTo>
                                  <a:pt x="6565" y="13462"/>
                                </a:lnTo>
                                <a:lnTo>
                                  <a:pt x="3035" y="19850"/>
                                </a:lnTo>
                                <a:lnTo>
                                  <a:pt x="787" y="27063"/>
                                </a:lnTo>
                                <a:lnTo>
                                  <a:pt x="0" y="34899"/>
                                </a:lnTo>
                                <a:lnTo>
                                  <a:pt x="1270" y="44792"/>
                                </a:lnTo>
                                <a:lnTo>
                                  <a:pt x="4838" y="53581"/>
                                </a:lnTo>
                                <a:lnTo>
                                  <a:pt x="10325" y="60858"/>
                                </a:lnTo>
                                <a:lnTo>
                                  <a:pt x="17373" y="66205"/>
                                </a:lnTo>
                                <a:lnTo>
                                  <a:pt x="21526" y="68503"/>
                                </a:lnTo>
                                <a:lnTo>
                                  <a:pt x="26187" y="69786"/>
                                </a:lnTo>
                                <a:lnTo>
                                  <a:pt x="31115" y="69786"/>
                                </a:lnTo>
                                <a:lnTo>
                                  <a:pt x="43218" y="67043"/>
                                </a:lnTo>
                                <a:lnTo>
                                  <a:pt x="53111" y="59563"/>
                                </a:lnTo>
                                <a:lnTo>
                                  <a:pt x="59766" y="48475"/>
                                </a:lnTo>
                                <a:lnTo>
                                  <a:pt x="62217" y="34899"/>
                                </a:lnTo>
                                <a:close/>
                              </a:path>
                              <a:path w="149860" h="69850">
                                <a:moveTo>
                                  <a:pt x="149745" y="34899"/>
                                </a:moveTo>
                                <a:lnTo>
                                  <a:pt x="147002" y="21310"/>
                                </a:lnTo>
                                <a:lnTo>
                                  <a:pt x="139522" y="10223"/>
                                </a:lnTo>
                                <a:lnTo>
                                  <a:pt x="128435" y="2743"/>
                                </a:lnTo>
                                <a:lnTo>
                                  <a:pt x="114858" y="0"/>
                                </a:lnTo>
                                <a:lnTo>
                                  <a:pt x="101269" y="2743"/>
                                </a:lnTo>
                                <a:lnTo>
                                  <a:pt x="90182" y="10223"/>
                                </a:lnTo>
                                <a:lnTo>
                                  <a:pt x="82702" y="21310"/>
                                </a:lnTo>
                                <a:lnTo>
                                  <a:pt x="79959" y="34899"/>
                                </a:lnTo>
                                <a:lnTo>
                                  <a:pt x="82702" y="48475"/>
                                </a:lnTo>
                                <a:lnTo>
                                  <a:pt x="90182" y="59563"/>
                                </a:lnTo>
                                <a:lnTo>
                                  <a:pt x="101269" y="67043"/>
                                </a:lnTo>
                                <a:lnTo>
                                  <a:pt x="114858" y="69786"/>
                                </a:lnTo>
                                <a:lnTo>
                                  <a:pt x="128435" y="67043"/>
                                </a:lnTo>
                                <a:lnTo>
                                  <a:pt x="139522" y="59563"/>
                                </a:lnTo>
                                <a:lnTo>
                                  <a:pt x="147002" y="48475"/>
                                </a:lnTo>
                                <a:lnTo>
                                  <a:pt x="149745" y="34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8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694320"/>
                            <a:ext cx="151200" cy="1476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51130" h="15240">
                                <a:moveTo>
                                  <a:pt x="20396" y="12839"/>
                                </a:moveTo>
                                <a:lnTo>
                                  <a:pt x="20332" y="11366"/>
                                </a:lnTo>
                                <a:lnTo>
                                  <a:pt x="20332" y="11150"/>
                                </a:lnTo>
                                <a:lnTo>
                                  <a:pt x="16154" y="7213"/>
                                </a:lnTo>
                                <a:lnTo>
                                  <a:pt x="12954" y="6007"/>
                                </a:lnTo>
                                <a:lnTo>
                                  <a:pt x="7124" y="6007"/>
                                </a:lnTo>
                                <a:lnTo>
                                  <a:pt x="4699" y="7213"/>
                                </a:lnTo>
                                <a:lnTo>
                                  <a:pt x="1765" y="9245"/>
                                </a:lnTo>
                                <a:lnTo>
                                  <a:pt x="0" y="11366"/>
                                </a:lnTo>
                                <a:lnTo>
                                  <a:pt x="25" y="13208"/>
                                </a:lnTo>
                                <a:lnTo>
                                  <a:pt x="2311" y="15087"/>
                                </a:lnTo>
                                <a:lnTo>
                                  <a:pt x="3860" y="15087"/>
                                </a:lnTo>
                                <a:lnTo>
                                  <a:pt x="4914" y="13804"/>
                                </a:lnTo>
                                <a:lnTo>
                                  <a:pt x="5270" y="13398"/>
                                </a:lnTo>
                                <a:lnTo>
                                  <a:pt x="5448" y="13208"/>
                                </a:lnTo>
                                <a:lnTo>
                                  <a:pt x="5575" y="13068"/>
                                </a:lnTo>
                                <a:lnTo>
                                  <a:pt x="7454" y="11849"/>
                                </a:lnTo>
                                <a:lnTo>
                                  <a:pt x="8597" y="11366"/>
                                </a:lnTo>
                                <a:lnTo>
                                  <a:pt x="11430" y="11366"/>
                                </a:lnTo>
                                <a:lnTo>
                                  <a:pt x="13233" y="11849"/>
                                </a:lnTo>
                                <a:lnTo>
                                  <a:pt x="16725" y="15087"/>
                                </a:lnTo>
                                <a:lnTo>
                                  <a:pt x="18288" y="15087"/>
                                </a:lnTo>
                                <a:lnTo>
                                  <a:pt x="20396" y="12839"/>
                                </a:lnTo>
                                <a:close/>
                              </a:path>
                              <a:path w="151130" h="15240">
                                <a:moveTo>
                                  <a:pt x="150812" y="13601"/>
                                </a:moveTo>
                                <a:lnTo>
                                  <a:pt x="145618" y="0"/>
                                </a:lnTo>
                                <a:lnTo>
                                  <a:pt x="132257" y="622"/>
                                </a:lnTo>
                                <a:lnTo>
                                  <a:pt x="120459" y="1384"/>
                                </a:lnTo>
                                <a:lnTo>
                                  <a:pt x="85178" y="9017"/>
                                </a:lnTo>
                                <a:lnTo>
                                  <a:pt x="86550" y="10960"/>
                                </a:lnTo>
                                <a:lnTo>
                                  <a:pt x="87376" y="11353"/>
                                </a:lnTo>
                                <a:lnTo>
                                  <a:pt x="88214" y="11353"/>
                                </a:lnTo>
                                <a:lnTo>
                                  <a:pt x="89750" y="10871"/>
                                </a:lnTo>
                                <a:lnTo>
                                  <a:pt x="100812" y="9220"/>
                                </a:lnTo>
                                <a:lnTo>
                                  <a:pt x="112750" y="7708"/>
                                </a:lnTo>
                                <a:lnTo>
                                  <a:pt x="123863" y="6553"/>
                                </a:lnTo>
                                <a:lnTo>
                                  <a:pt x="132448" y="5956"/>
                                </a:lnTo>
                                <a:lnTo>
                                  <a:pt x="142036" y="5435"/>
                                </a:lnTo>
                                <a:lnTo>
                                  <a:pt x="145592" y="11544"/>
                                </a:lnTo>
                                <a:lnTo>
                                  <a:pt x="150812" y="13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815640"/>
                            <a:ext cx="59040" cy="716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59690" h="72390">
                                <a:moveTo>
                                  <a:pt x="59397" y="0"/>
                                </a:moveTo>
                                <a:lnTo>
                                  <a:pt x="49856" y="9856"/>
                                </a:lnTo>
                                <a:lnTo>
                                  <a:pt x="32718" y="23858"/>
                                </a:lnTo>
                                <a:lnTo>
                                  <a:pt x="14070" y="37310"/>
                                </a:lnTo>
                                <a:lnTo>
                                  <a:pt x="0" y="45516"/>
                                </a:lnTo>
                                <a:lnTo>
                                  <a:pt x="8408" y="60986"/>
                                </a:lnTo>
                                <a:lnTo>
                                  <a:pt x="13877" y="68930"/>
                                </a:lnTo>
                                <a:lnTo>
                                  <a:pt x="18809" y="71857"/>
                                </a:lnTo>
                                <a:lnTo>
                                  <a:pt x="25603" y="72275"/>
                                </a:lnTo>
                                <a:lnTo>
                                  <a:pt x="27330" y="72275"/>
                                </a:lnTo>
                                <a:lnTo>
                                  <a:pt x="49326" y="31078"/>
                                </a:lnTo>
                                <a:lnTo>
                                  <a:pt x="56523" y="9459"/>
                                </a:lnTo>
                                <a:lnTo>
                                  <a:pt x="59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75480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0160">
                                <a:moveTo>
                                  <a:pt x="7848" y="0"/>
                                </a:moveTo>
                                <a:lnTo>
                                  <a:pt x="2260" y="0"/>
                                </a:lnTo>
                                <a:lnTo>
                                  <a:pt x="0" y="2273"/>
                                </a:lnTo>
                                <a:lnTo>
                                  <a:pt x="0" y="7861"/>
                                </a:lnTo>
                                <a:lnTo>
                                  <a:pt x="2260" y="10134"/>
                                </a:lnTo>
                                <a:lnTo>
                                  <a:pt x="7848" y="10134"/>
                                </a:lnTo>
                                <a:lnTo>
                                  <a:pt x="10121" y="7861"/>
                                </a:lnTo>
                                <a:lnTo>
                                  <a:pt x="10121" y="5067"/>
                                </a:lnTo>
                                <a:lnTo>
                                  <a:pt x="10121" y="2273"/>
                                </a:lnTo>
                                <a:lnTo>
                                  <a:pt x="78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2" style="position:absolute;margin-left:42.3pt;margin-top:22.25pt;width:525.15pt;height:791.7pt" coordorigin="846,445" coordsize="10503,15834">
                <v:shape id="shape_0" ID="Image 1004" stroked="f" o:allowincell="f" style="position:absolute;left:1187;top:8128;width:198;height:190;mso-wrap-style:none;v-text-anchor:middle;mso-position-horizontal-relative:page;mso-position-vertical-relative:page" type="_x0000_t75">
                  <v:imagedata r:id="rId253" o:detectmouseclick="t"/>
                  <v:stroke color="#3465a4" joinstyle="round" endcap="flat"/>
                  <w10:wrap type="none"/>
                </v:shape>
                <v:shape id="shape_0" ID="Image 1005" stroked="f" o:allowincell="f" style="position:absolute;left:1465;top:8188;width:234;height:196;mso-wrap-style:none;v-text-anchor:middle;mso-position-horizontal-relative:page;mso-position-vertical-relative:page" type="_x0000_t75">
                  <v:imagedata r:id="rId254" o:detectmouseclick="t"/>
                  <v:stroke color="#3465a4" joinstyle="round" endcap="flat"/>
                  <w10:wrap type="none"/>
                </v:shape>
                <v:shape id="shape_0" ID="Image 1007" stroked="f" o:allowincell="f" style="position:absolute;left:1478;top:8122;width:234;height:195;mso-wrap-style:none;v-text-anchor:middle;mso-position-horizontal-relative:page;mso-position-vertical-relative:page" type="_x0000_t75">
                  <v:imagedata r:id="rId255" o:detectmouseclick="t"/>
                  <v:stroke color="#3465a4" joinstyle="round" endcap="flat"/>
                  <w10:wrap type="none"/>
                </v:shape>
                <v:shape id="shape_0" ID="Image 1011" stroked="f" o:allowincell="f" style="position:absolute;left:1244;top:8959;width:379;height:585;mso-wrap-style:none;v-text-anchor:middle;mso-position-horizontal-relative:page;mso-position-vertical-relative:page" type="_x0000_t75">
                  <v:imagedata r:id="rId256" o:detectmouseclick="t"/>
                  <v:stroke color="#3465a4" joinstyle="round" endcap="flat"/>
                  <w10:wrap type="none"/>
                </v:shape>
                <v:shape id="shape_0" ID="Image 1021" stroked="f" o:allowincell="f" style="position:absolute;left:1128;top:6980;width:509;height:730;mso-wrap-style:none;v-text-anchor:middle;mso-position-horizontal-relative:page;mso-position-vertical-relative:page" type="_x0000_t75">
                  <v:imagedata r:id="rId257" o:detectmouseclick="t"/>
                  <v:stroke color="#3465a4" joinstyle="round" endcap="flat"/>
                  <w10:wrap type="none"/>
                </v:shape>
                <v:shape id="shape_0" ID="Image 1023" stroked="f" o:allowincell="f" style="position:absolute;left:1310;top:6937;width:266;height:163;mso-wrap-style:none;v-text-anchor:middle;mso-position-horizontal-relative:page;mso-position-vertical-relative:page" type="_x0000_t75">
                  <v:imagedata r:id="rId2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0" w:right="190" w:hanging="0"/>
        <w:jc w:val="right"/>
        <w:rPr/>
      </w:pPr>
      <w:r>
        <w:rPr>
          <w:color w:val="5C666F"/>
          <w:w w:val="85"/>
        </w:rPr>
        <w:t>Abschluss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Lerneinheit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5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Kühlschmierstoffe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unter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der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grünen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Lupe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8"/>
        </w:rPr>
        <w:t xml:space="preserve"> </w:t>
      </w:r>
      <w:r>
        <w:rPr>
          <w:color w:val="5C666F"/>
          <w:spacing w:val="-4"/>
          <w:w w:val="85"/>
        </w:rPr>
        <w:t>EPIZ</w:t>
      </w:r>
    </w:p>
    <w:p>
      <w:pPr>
        <w:pStyle w:val="TextBody"/>
        <w:spacing w:before="37" w:after="0"/>
        <w:ind w:left="0" w:right="191" w:hanging="0"/>
        <w:jc w:val="right"/>
        <w:rPr/>
      </w:pPr>
      <w:r>
        <w:rPr>
          <w:color w:val="5C666F"/>
          <w:spacing w:val="8"/>
          <w:w w:val="85"/>
        </w:rPr>
        <w:t>Arbeitsblatt</w:t>
      </w:r>
      <w:r>
        <w:rPr>
          <w:color w:val="5C666F"/>
          <w:spacing w:val="38"/>
        </w:rPr>
        <w:t xml:space="preserve"> </w:t>
      </w:r>
      <w:r>
        <w:rPr>
          <w:color w:val="5C666F"/>
          <w:spacing w:val="5"/>
          <w:w w:val="95"/>
        </w:rPr>
        <w:t>14</w:t>
      </w:r>
    </w:p>
    <w:p>
      <w:pPr>
        <w:pStyle w:val="TextBody"/>
        <w:rPr/>
      </w:pPr>
      <w:r>
        <w:rPr/>
      </w:r>
    </w:p>
    <w:p>
      <w:pPr>
        <w:pStyle w:val="TextBody"/>
        <w:spacing w:before="205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0" w:leader="none"/>
        </w:tabs>
        <w:spacing w:lineRule="auto" w:line="240" w:before="0" w:after="0"/>
        <w:ind w:left="770" w:right="0" w:hanging="283"/>
        <w:jc w:val="left"/>
        <w:rPr>
          <w:sz w:val="24"/>
        </w:rPr>
      </w:pPr>
      <w:r>
        <w:rPr>
          <w:spacing w:val="-2"/>
          <w:sz w:val="24"/>
        </w:rPr>
        <w:t>Welch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Gründe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sprechen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für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einen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fachgerechten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Umgang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mit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den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KSS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37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0" w:leader="none"/>
        </w:tabs>
        <w:spacing w:lineRule="auto" w:line="276" w:before="0" w:after="0"/>
        <w:ind w:left="770" w:right="1153" w:hanging="284"/>
        <w:jc w:val="left"/>
        <w:rPr>
          <w:sz w:val="24"/>
        </w:rPr>
      </w:pPr>
      <w:r>
        <w:rPr>
          <w:spacing w:val="-2"/>
          <w:sz w:val="24"/>
        </w:rPr>
        <w:t>Was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können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selbst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tun,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damit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KSS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möglichst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stressfrei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 xml:space="preserve">kostensparend </w:t>
      </w:r>
      <w:r>
        <w:rPr>
          <w:sz w:val="24"/>
        </w:rPr>
        <w:t>eingesetzt werden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87" w:right="0" w:hanging="0"/>
        <w:jc w:val="left"/>
        <w:rPr>
          <w:sz w:val="24"/>
        </w:rPr>
      </w:pPr>
      <w:r>
        <w:rPr>
          <w:spacing w:val="-2"/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dem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nu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folgenden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Gespräch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werde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sich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mit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diesen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Persone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unterhalten:</w:t>
      </w:r>
    </w:p>
    <w:p>
      <w:pPr>
        <w:pStyle w:val="TextBody"/>
        <w:spacing w:before="83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1167" w:right="0" w:hanging="0"/>
        <w:jc w:val="left"/>
        <w:rPr>
          <w:sz w:val="24"/>
        </w:rPr>
      </w:pPr>
      <w:r>
        <w:rPr>
          <w:b/>
          <w:w w:val="90"/>
          <w:sz w:val="24"/>
        </w:rPr>
        <w:t>Piet</w:t>
      </w:r>
      <w:r>
        <w:rPr>
          <w:b/>
          <w:spacing w:val="40"/>
          <w:sz w:val="24"/>
        </w:rPr>
        <w:t xml:space="preserve"> </w:t>
      </w:r>
      <w:r>
        <w:rPr>
          <w:b/>
          <w:w w:val="90"/>
          <w:sz w:val="24"/>
        </w:rPr>
        <w:t>Jung,</w:t>
      </w:r>
      <w:r>
        <w:rPr>
          <w:b/>
          <w:spacing w:val="40"/>
          <w:sz w:val="24"/>
        </w:rPr>
        <w:t xml:space="preserve"> </w:t>
      </w:r>
      <w:r>
        <w:rPr>
          <w:w w:val="90"/>
          <w:sz w:val="24"/>
        </w:rPr>
        <w:t>Azubi,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der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neulich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einen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Arbeitsunfall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hatte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und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dem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 xml:space="preserve">Umweltschutz </w:t>
      </w:r>
      <w:r>
        <w:rPr>
          <w:sz w:val="24"/>
        </w:rPr>
        <w:t>ablehnend gegenübersteht</w:t>
      </w:r>
    </w:p>
    <w:p>
      <w:pPr>
        <w:pStyle w:val="TextBody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1167" w:right="729" w:hanging="0"/>
        <w:jc w:val="left"/>
        <w:rPr>
          <w:sz w:val="24"/>
        </w:rPr>
      </w:pPr>
      <w:r>
        <w:rPr>
          <w:b/>
          <w:sz w:val="24"/>
        </w:rPr>
        <w:t>Mik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Stokowski,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Facharbeiter*in</w:t>
      </w:r>
      <w:r>
        <w:rPr>
          <w:spacing w:val="-7"/>
          <w:sz w:val="24"/>
        </w:rPr>
        <w:t xml:space="preserve"> </w:t>
      </w:r>
      <w:r>
        <w:rPr>
          <w:sz w:val="24"/>
        </w:rPr>
        <w:t>und</w:t>
      </w:r>
      <w:r>
        <w:rPr>
          <w:spacing w:val="-7"/>
          <w:sz w:val="24"/>
        </w:rPr>
        <w:t xml:space="preserve"> </w:t>
      </w:r>
      <w:r>
        <w:rPr>
          <w:sz w:val="24"/>
        </w:rPr>
        <w:t>Mitglied</w:t>
      </w:r>
      <w:r>
        <w:rPr>
          <w:spacing w:val="-7"/>
          <w:sz w:val="24"/>
        </w:rPr>
        <w:t xml:space="preserve"> </w:t>
      </w:r>
      <w:r>
        <w:rPr>
          <w:sz w:val="24"/>
        </w:rPr>
        <w:t>des</w:t>
      </w:r>
      <w:r>
        <w:rPr>
          <w:spacing w:val="-7"/>
          <w:sz w:val="24"/>
        </w:rPr>
        <w:t xml:space="preserve"> </w:t>
      </w:r>
      <w:r>
        <w:rPr>
          <w:sz w:val="24"/>
        </w:rPr>
        <w:t>Betriebsrats.</w:t>
      </w:r>
      <w:r>
        <w:rPr>
          <w:spacing w:val="-7"/>
          <w:sz w:val="24"/>
        </w:rPr>
        <w:t xml:space="preserve"> </w:t>
      </w:r>
      <w:r>
        <w:rPr>
          <w:sz w:val="24"/>
        </w:rPr>
        <w:t>Das</w:t>
      </w:r>
      <w:r>
        <w:rPr>
          <w:spacing w:val="-7"/>
          <w:sz w:val="24"/>
        </w:rPr>
        <w:t xml:space="preserve"> </w:t>
      </w:r>
      <w:r>
        <w:rPr>
          <w:sz w:val="24"/>
        </w:rPr>
        <w:t>wichtigste Thema</w:t>
      </w:r>
      <w:r>
        <w:rPr>
          <w:spacing w:val="-4"/>
          <w:sz w:val="24"/>
        </w:rPr>
        <w:t xml:space="preserve"> </w:t>
      </w:r>
      <w:r>
        <w:rPr>
          <w:sz w:val="24"/>
        </w:rPr>
        <w:t>für</w:t>
      </w:r>
      <w:r>
        <w:rPr>
          <w:spacing w:val="-4"/>
          <w:sz w:val="24"/>
        </w:rPr>
        <w:t xml:space="preserve"> </w:t>
      </w:r>
      <w:r>
        <w:rPr>
          <w:sz w:val="24"/>
        </w:rPr>
        <w:t>Mika</w:t>
      </w:r>
      <w:r>
        <w:rPr>
          <w:spacing w:val="-4"/>
          <w:sz w:val="24"/>
        </w:rPr>
        <w:t xml:space="preserve"> </w:t>
      </w:r>
      <w:r>
        <w:rPr>
          <w:sz w:val="24"/>
        </w:rPr>
        <w:t>ist</w:t>
      </w:r>
      <w:r>
        <w:rPr>
          <w:spacing w:val="-4"/>
          <w:sz w:val="24"/>
        </w:rPr>
        <w:t xml:space="preserve"> </w:t>
      </w:r>
      <w:r>
        <w:rPr>
          <w:sz w:val="24"/>
        </w:rPr>
        <w:t>der</w:t>
      </w:r>
      <w:r>
        <w:rPr>
          <w:spacing w:val="-4"/>
          <w:sz w:val="24"/>
        </w:rPr>
        <w:t xml:space="preserve"> </w:t>
      </w:r>
      <w:r>
        <w:rPr>
          <w:sz w:val="24"/>
        </w:rPr>
        <w:t>Arbeitsschutz.</w:t>
      </w:r>
    </w:p>
    <w:p>
      <w:pPr>
        <w:pStyle w:val="TextBody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1167" w:right="0" w:hanging="0"/>
        <w:jc w:val="left"/>
        <w:rPr>
          <w:sz w:val="24"/>
        </w:rPr>
      </w:pPr>
      <w:r>
        <w:rPr>
          <w:b/>
          <w:spacing w:val="-2"/>
          <w:sz w:val="24"/>
        </w:rPr>
        <w:t>Hartmut</w:t>
      </w:r>
      <w:r>
        <w:rPr>
          <w:b/>
          <w:spacing w:val="-14"/>
          <w:sz w:val="24"/>
        </w:rPr>
        <w:t xml:space="preserve"> </w:t>
      </w:r>
      <w:r>
        <w:rPr>
          <w:b/>
          <w:spacing w:val="-2"/>
          <w:sz w:val="24"/>
        </w:rPr>
        <w:t>Herz</w:t>
      </w:r>
      <w:r>
        <w:rPr>
          <w:spacing w:val="-2"/>
          <w:sz w:val="24"/>
        </w:rPr>
        <w:t>,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Facharbeiter,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der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bald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in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den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Ruhestand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geht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sich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dann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für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 xml:space="preserve">den </w:t>
      </w:r>
      <w:r>
        <w:rPr>
          <w:sz w:val="24"/>
        </w:rPr>
        <w:t>Klimaschutz einsetzen möchte</w:t>
      </w:r>
    </w:p>
    <w:p>
      <w:pPr>
        <w:pStyle w:val="TextBody"/>
        <w:spacing w:before="41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1167" w:right="996" w:hanging="0"/>
        <w:jc w:val="left"/>
        <w:rPr>
          <w:sz w:val="24"/>
        </w:rPr>
      </w:pPr>
      <w:r>
        <w:rPr>
          <w:b/>
          <w:sz w:val="24"/>
        </w:rPr>
        <w:t>Melanie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Bosniak,</w:t>
      </w:r>
      <w:r>
        <w:rPr>
          <w:b/>
          <w:spacing w:val="-18"/>
          <w:sz w:val="24"/>
        </w:rPr>
        <w:t xml:space="preserve"> </w:t>
      </w:r>
      <w:r>
        <w:rPr>
          <w:sz w:val="24"/>
        </w:rPr>
        <w:t>Meisterin,</w:t>
      </w:r>
      <w:r>
        <w:rPr>
          <w:spacing w:val="-18"/>
          <w:sz w:val="24"/>
        </w:rPr>
        <w:t xml:space="preserve"> </w:t>
      </w:r>
      <w:r>
        <w:rPr>
          <w:sz w:val="24"/>
        </w:rPr>
        <w:t>für</w:t>
      </w:r>
      <w:r>
        <w:rPr>
          <w:spacing w:val="-18"/>
          <w:sz w:val="24"/>
        </w:rPr>
        <w:t xml:space="preserve"> </w:t>
      </w:r>
      <w:r>
        <w:rPr>
          <w:sz w:val="24"/>
        </w:rPr>
        <w:t>die</w:t>
      </w:r>
      <w:r>
        <w:rPr>
          <w:spacing w:val="-18"/>
          <w:sz w:val="24"/>
        </w:rPr>
        <w:t xml:space="preserve"> </w:t>
      </w:r>
      <w:r>
        <w:rPr>
          <w:sz w:val="24"/>
        </w:rPr>
        <w:t>effizientes</w:t>
      </w:r>
      <w:r>
        <w:rPr>
          <w:spacing w:val="-18"/>
          <w:sz w:val="24"/>
        </w:rPr>
        <w:t xml:space="preserve"> </w:t>
      </w:r>
      <w:r>
        <w:rPr>
          <w:sz w:val="24"/>
        </w:rPr>
        <w:t>und</w:t>
      </w:r>
      <w:r>
        <w:rPr>
          <w:spacing w:val="-18"/>
          <w:sz w:val="24"/>
        </w:rPr>
        <w:t xml:space="preserve"> </w:t>
      </w:r>
      <w:r>
        <w:rPr>
          <w:sz w:val="24"/>
        </w:rPr>
        <w:t>kostensparendes</w:t>
      </w:r>
      <w:r>
        <w:rPr>
          <w:spacing w:val="-18"/>
          <w:sz w:val="24"/>
        </w:rPr>
        <w:t xml:space="preserve"> </w:t>
      </w:r>
      <w:r>
        <w:rPr>
          <w:sz w:val="24"/>
        </w:rPr>
        <w:t>Arbeiten besonders wichtig ist</w:t>
      </w:r>
    </w:p>
    <w:p>
      <w:pPr>
        <w:pStyle w:val="TextBody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1167" w:right="888" w:hanging="0"/>
        <w:jc w:val="both"/>
        <w:rPr>
          <w:sz w:val="24"/>
        </w:rPr>
      </w:pPr>
      <w:r>
        <w:rPr>
          <w:b/>
          <w:w w:val="90"/>
          <w:sz w:val="24"/>
        </w:rPr>
        <w:t>Serhat</w:t>
      </w:r>
      <w:r>
        <w:rPr>
          <w:b/>
          <w:spacing w:val="37"/>
          <w:sz w:val="24"/>
        </w:rPr>
        <w:t xml:space="preserve"> </w:t>
      </w:r>
      <w:r>
        <w:rPr>
          <w:b/>
          <w:w w:val="90"/>
          <w:sz w:val="24"/>
        </w:rPr>
        <w:t>Altu,</w:t>
      </w:r>
      <w:r>
        <w:rPr>
          <w:b/>
          <w:spacing w:val="39"/>
          <w:sz w:val="24"/>
        </w:rPr>
        <w:t xml:space="preserve"> </w:t>
      </w:r>
      <w:r>
        <w:rPr>
          <w:w w:val="90"/>
          <w:sz w:val="24"/>
        </w:rPr>
        <w:t>Geschäftsführer.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Er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ist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der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Meinung,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dass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eigentlich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alles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gut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 xml:space="preserve">läuft. Als Experte für die wirtschaftlichen Seiten des Unternehmens hat er bisher nicht </w:t>
      </w:r>
      <w:r>
        <w:rPr>
          <w:sz w:val="24"/>
        </w:rPr>
        <w:t>verstanden, wo das Problem mit den KSS is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6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487" w:right="0" w:hanging="0"/>
        <w:jc w:val="left"/>
        <w:rPr>
          <w:sz w:val="24"/>
        </w:rPr>
      </w:pPr>
      <w:r>
        <w:rPr>
          <w:sz w:val="24"/>
        </w:rPr>
        <w:t>Wenn</w:t>
      </w:r>
      <w:r>
        <w:rPr>
          <w:spacing w:val="-16"/>
          <w:sz w:val="24"/>
        </w:rPr>
        <w:t xml:space="preserve"> </w:t>
      </w:r>
      <w:r>
        <w:rPr>
          <w:sz w:val="24"/>
        </w:rPr>
        <w:t>Sie</w:t>
      </w:r>
      <w:r>
        <w:rPr>
          <w:spacing w:val="-15"/>
          <w:sz w:val="24"/>
        </w:rPr>
        <w:t xml:space="preserve"> </w:t>
      </w:r>
      <w:r>
        <w:rPr>
          <w:sz w:val="24"/>
        </w:rPr>
        <w:t>noch</w:t>
      </w:r>
      <w:r>
        <w:rPr>
          <w:spacing w:val="-15"/>
          <w:sz w:val="24"/>
        </w:rPr>
        <w:t xml:space="preserve"> </w:t>
      </w:r>
      <w:r>
        <w:rPr>
          <w:sz w:val="24"/>
        </w:rPr>
        <w:t>Zeit</w:t>
      </w:r>
      <w:r>
        <w:rPr>
          <w:spacing w:val="-15"/>
          <w:sz w:val="24"/>
        </w:rPr>
        <w:t xml:space="preserve"> </w:t>
      </w:r>
      <w:r>
        <w:rPr>
          <w:sz w:val="24"/>
        </w:rPr>
        <w:t>haben,</w:t>
      </w:r>
      <w:r>
        <w:rPr>
          <w:spacing w:val="-15"/>
          <w:sz w:val="24"/>
        </w:rPr>
        <w:t xml:space="preserve"> </w:t>
      </w:r>
      <w:r>
        <w:rPr>
          <w:sz w:val="24"/>
        </w:rPr>
        <w:t>überlegen</w:t>
      </w:r>
      <w:r>
        <w:rPr>
          <w:spacing w:val="-15"/>
          <w:sz w:val="24"/>
        </w:rPr>
        <w:t xml:space="preserve"> </w:t>
      </w:r>
      <w:r>
        <w:rPr>
          <w:spacing w:val="-4"/>
          <w:sz w:val="24"/>
        </w:rPr>
        <w:t>Si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0" w:leader="none"/>
        </w:tabs>
        <w:spacing w:lineRule="auto" w:line="240" w:before="154" w:after="0"/>
        <w:ind w:left="770" w:right="0" w:hanging="283"/>
        <w:jc w:val="left"/>
        <w:rPr>
          <w:sz w:val="24"/>
        </w:rPr>
      </w:pPr>
      <w:r>
        <w:rPr>
          <w:sz w:val="24"/>
        </w:rPr>
        <w:t>Haben</w:t>
      </w:r>
      <w:r>
        <w:rPr>
          <w:spacing w:val="-15"/>
          <w:sz w:val="24"/>
        </w:rPr>
        <w:t xml:space="preserve"> </w:t>
      </w:r>
      <w:r>
        <w:rPr>
          <w:sz w:val="24"/>
        </w:rPr>
        <w:t>Sie</w:t>
      </w:r>
      <w:r>
        <w:rPr>
          <w:spacing w:val="-14"/>
          <w:sz w:val="24"/>
        </w:rPr>
        <w:t xml:space="preserve"> </w:t>
      </w:r>
      <w:r>
        <w:rPr>
          <w:sz w:val="24"/>
        </w:rPr>
        <w:t>Fragen</w:t>
      </w:r>
      <w:r>
        <w:rPr>
          <w:spacing w:val="-15"/>
          <w:sz w:val="24"/>
        </w:rPr>
        <w:t xml:space="preserve"> </w:t>
      </w:r>
      <w:r>
        <w:rPr>
          <w:sz w:val="24"/>
        </w:rPr>
        <w:t>an</w:t>
      </w:r>
      <w:r>
        <w:rPr>
          <w:spacing w:val="-14"/>
          <w:sz w:val="24"/>
        </w:rPr>
        <w:t xml:space="preserve"> </w:t>
      </w:r>
      <w:r>
        <w:rPr>
          <w:sz w:val="24"/>
        </w:rPr>
        <w:t>di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anderen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37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0" w:leader="none"/>
        </w:tabs>
        <w:spacing w:lineRule="auto" w:line="240" w:before="1" w:after="0"/>
        <w:ind w:left="770" w:right="0" w:hanging="283"/>
        <w:jc w:val="left"/>
        <w:rPr>
          <w:sz w:val="24"/>
        </w:rPr>
      </w:pPr>
      <w:r>
        <w:rPr>
          <w:sz w:val="24"/>
        </w:rPr>
        <w:t>Was</w:t>
      </w:r>
      <w:r>
        <w:rPr>
          <w:spacing w:val="-16"/>
          <w:sz w:val="24"/>
        </w:rPr>
        <w:t xml:space="preserve"> </w:t>
      </w:r>
      <w:r>
        <w:rPr>
          <w:sz w:val="24"/>
        </w:rPr>
        <w:t>möchten</w:t>
      </w:r>
      <w:r>
        <w:rPr>
          <w:spacing w:val="-15"/>
          <w:sz w:val="24"/>
        </w:rPr>
        <w:t xml:space="preserve"> </w:t>
      </w:r>
      <w:r>
        <w:rPr>
          <w:sz w:val="24"/>
        </w:rPr>
        <w:t>Sie</w:t>
      </w:r>
      <w:r>
        <w:rPr>
          <w:spacing w:val="-15"/>
          <w:sz w:val="24"/>
        </w:rPr>
        <w:t xml:space="preserve"> </w:t>
      </w:r>
      <w:r>
        <w:rPr>
          <w:sz w:val="24"/>
        </w:rPr>
        <w:t>Ihnen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sagen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37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0" w:leader="none"/>
        </w:tabs>
        <w:spacing w:lineRule="auto" w:line="240" w:before="0" w:after="0"/>
        <w:ind w:left="770" w:right="0" w:hanging="283"/>
        <w:jc w:val="left"/>
        <w:rPr>
          <w:sz w:val="24"/>
        </w:rPr>
      </w:pPr>
      <w:r>
        <w:rPr>
          <w:spacing w:val="-2"/>
          <w:sz w:val="24"/>
        </w:rPr>
        <w:t>Welch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Argument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Fragen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könnte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andere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haben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37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0" w:leader="none"/>
        </w:tabs>
        <w:spacing w:lineRule="auto" w:line="240" w:before="0" w:after="0"/>
        <w:ind w:left="770" w:right="0" w:hanging="283"/>
        <w:jc w:val="left"/>
        <w:rPr>
          <w:sz w:val="24"/>
        </w:rPr>
      </w:pPr>
      <w:r>
        <w:rPr>
          <w:spacing w:val="-2"/>
          <w:sz w:val="24"/>
        </w:rPr>
        <w:t>Was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können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zu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einem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guten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Verlauf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des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Gesprächs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beitrage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381" w:hanging="0"/>
        <w:jc w:val="right"/>
        <w:rPr/>
      </w:pPr>
      <w:r>
        <w:rPr>
          <w:color w:val="5C666F"/>
          <w:spacing w:val="-5"/>
          <w:w w:val="110"/>
        </w:rPr>
        <w:t>49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68" name="Graphic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360045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985" b="5715"/>
                <wp:wrapNone/>
                <wp:docPr id="169" name="Group 1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828243" y="882980"/>
                                </a:moveTo>
                                <a:lnTo>
                                  <a:pt x="828243" y="0"/>
                                </a:lnTo>
                                <a:lnTo>
                                  <a:pt x="6653047" y="0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0" y="10043947"/>
                                </a:lnTo>
                                <a:lnTo>
                                  <a:pt x="0" y="882980"/>
                                </a:lnTo>
                                <a:lnTo>
                                  <a:pt x="828243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6520"/>
                            <a:ext cx="365040" cy="257760"/>
                          </a:xfrm>
                          <a:custGeom>
                            <a:avLst/>
                            <a:gdLst>
                              <a:gd name="textAreaLeft" fmla="*/ 0 w 207000"/>
                              <a:gd name="textAreaRight" fmla="*/ 207360 w 207000"/>
                              <a:gd name="textAreaTop" fmla="*/ 0 h 146160"/>
                              <a:gd name="textAreaBottom" fmla="*/ 146520 h 146160"/>
                            </a:gdLst>
                            <a:ahLst/>
                            <a:rect l="textAreaLeft" t="textAreaTop" r="textAreaRight" b="textAreaBottom"/>
                            <a:pathLst>
                              <a:path w="365125" h="258445">
                                <a:moveTo>
                                  <a:pt x="186976" y="0"/>
                                </a:moveTo>
                                <a:lnTo>
                                  <a:pt x="146513" y="9140"/>
                                </a:lnTo>
                                <a:lnTo>
                                  <a:pt x="104627" y="29900"/>
                                </a:lnTo>
                                <a:lnTo>
                                  <a:pt x="62789" y="41272"/>
                                </a:lnTo>
                                <a:lnTo>
                                  <a:pt x="30938" y="66900"/>
                                </a:lnTo>
                                <a:lnTo>
                                  <a:pt x="9774" y="103858"/>
                                </a:lnTo>
                                <a:lnTo>
                                  <a:pt x="0" y="149224"/>
                                </a:lnTo>
                                <a:lnTo>
                                  <a:pt x="2317" y="200074"/>
                                </a:lnTo>
                                <a:lnTo>
                                  <a:pt x="17429" y="253483"/>
                                </a:lnTo>
                                <a:lnTo>
                                  <a:pt x="31464" y="256455"/>
                                </a:lnTo>
                                <a:lnTo>
                                  <a:pt x="41769" y="257909"/>
                                </a:lnTo>
                                <a:lnTo>
                                  <a:pt x="47832" y="257332"/>
                                </a:lnTo>
                                <a:lnTo>
                                  <a:pt x="63147" y="236479"/>
                                </a:lnTo>
                                <a:lnTo>
                                  <a:pt x="76973" y="205747"/>
                                </a:lnTo>
                                <a:lnTo>
                                  <a:pt x="88084" y="170667"/>
                                </a:lnTo>
                                <a:lnTo>
                                  <a:pt x="95254" y="136770"/>
                                </a:lnTo>
                                <a:lnTo>
                                  <a:pt x="133086" y="162198"/>
                                </a:lnTo>
                                <a:lnTo>
                                  <a:pt x="181516" y="178874"/>
                                </a:lnTo>
                                <a:lnTo>
                                  <a:pt x="233402" y="187683"/>
                                </a:lnTo>
                                <a:lnTo>
                                  <a:pt x="281603" y="189512"/>
                                </a:lnTo>
                                <a:lnTo>
                                  <a:pt x="318977" y="185246"/>
                                </a:lnTo>
                                <a:lnTo>
                                  <a:pt x="323052" y="198859"/>
                                </a:lnTo>
                                <a:lnTo>
                                  <a:pt x="326574" y="209422"/>
                                </a:lnTo>
                                <a:lnTo>
                                  <a:pt x="331488" y="222360"/>
                                </a:lnTo>
                                <a:lnTo>
                                  <a:pt x="339742" y="243095"/>
                                </a:lnTo>
                                <a:lnTo>
                                  <a:pt x="356905" y="212187"/>
                                </a:lnTo>
                                <a:lnTo>
                                  <a:pt x="364755" y="179052"/>
                                </a:lnTo>
                                <a:lnTo>
                                  <a:pt x="364082" y="145077"/>
                                </a:lnTo>
                                <a:lnTo>
                                  <a:pt x="340321" y="80140"/>
                                </a:lnTo>
                                <a:lnTo>
                                  <a:pt x="291932" y="28454"/>
                                </a:lnTo>
                                <a:lnTo>
                                  <a:pt x="225226" y="1095"/>
                                </a:lnTo>
                                <a:lnTo>
                                  <a:pt x="186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6520"/>
                            <a:ext cx="365040" cy="257760"/>
                          </a:xfrm>
                          <a:custGeom>
                            <a:avLst/>
                            <a:gdLst>
                              <a:gd name="textAreaLeft" fmla="*/ 0 w 207000"/>
                              <a:gd name="textAreaRight" fmla="*/ 207360 w 207000"/>
                              <a:gd name="textAreaTop" fmla="*/ 0 h 146160"/>
                              <a:gd name="textAreaBottom" fmla="*/ 146520 h 146160"/>
                            </a:gdLst>
                            <a:ahLst/>
                            <a:rect l="textAreaLeft" t="textAreaTop" r="textAreaRight" b="textAreaBottom"/>
                            <a:pathLst>
                              <a:path w="365125" h="258445">
                                <a:moveTo>
                                  <a:pt x="318977" y="185246"/>
                                </a:moveTo>
                                <a:lnTo>
                                  <a:pt x="281603" y="189512"/>
                                </a:lnTo>
                                <a:lnTo>
                                  <a:pt x="233402" y="187683"/>
                                </a:lnTo>
                                <a:lnTo>
                                  <a:pt x="181516" y="178874"/>
                                </a:lnTo>
                                <a:lnTo>
                                  <a:pt x="133086" y="162198"/>
                                </a:lnTo>
                                <a:lnTo>
                                  <a:pt x="95254" y="136770"/>
                                </a:lnTo>
                                <a:lnTo>
                                  <a:pt x="88084" y="170667"/>
                                </a:lnTo>
                                <a:lnTo>
                                  <a:pt x="76973" y="205747"/>
                                </a:lnTo>
                                <a:lnTo>
                                  <a:pt x="63147" y="236479"/>
                                </a:lnTo>
                                <a:lnTo>
                                  <a:pt x="47832" y="257332"/>
                                </a:lnTo>
                                <a:lnTo>
                                  <a:pt x="41769" y="257909"/>
                                </a:lnTo>
                                <a:lnTo>
                                  <a:pt x="31464" y="256455"/>
                                </a:lnTo>
                                <a:lnTo>
                                  <a:pt x="21742" y="254478"/>
                                </a:lnTo>
                                <a:lnTo>
                                  <a:pt x="17429" y="253483"/>
                                </a:lnTo>
                                <a:lnTo>
                                  <a:pt x="2317" y="200074"/>
                                </a:lnTo>
                                <a:lnTo>
                                  <a:pt x="0" y="149224"/>
                                </a:lnTo>
                                <a:lnTo>
                                  <a:pt x="9774" y="103858"/>
                                </a:lnTo>
                                <a:lnTo>
                                  <a:pt x="30938" y="66900"/>
                                </a:lnTo>
                                <a:lnTo>
                                  <a:pt x="62789" y="41272"/>
                                </a:lnTo>
                                <a:lnTo>
                                  <a:pt x="104627" y="29900"/>
                                </a:lnTo>
                                <a:lnTo>
                                  <a:pt x="146513" y="9140"/>
                                </a:lnTo>
                                <a:lnTo>
                                  <a:pt x="186976" y="0"/>
                                </a:lnTo>
                                <a:lnTo>
                                  <a:pt x="225226" y="1095"/>
                                </a:lnTo>
                                <a:lnTo>
                                  <a:pt x="260474" y="11041"/>
                                </a:lnTo>
                                <a:lnTo>
                                  <a:pt x="318811" y="51949"/>
                                </a:lnTo>
                                <a:lnTo>
                                  <a:pt x="355675" y="111645"/>
                                </a:lnTo>
                                <a:lnTo>
                                  <a:pt x="364755" y="179052"/>
                                </a:lnTo>
                                <a:lnTo>
                                  <a:pt x="356905" y="212187"/>
                                </a:lnTo>
                                <a:lnTo>
                                  <a:pt x="339742" y="243095"/>
                                </a:lnTo>
                                <a:lnTo>
                                  <a:pt x="331488" y="222360"/>
                                </a:lnTo>
                                <a:lnTo>
                                  <a:pt x="326574" y="209422"/>
                                </a:lnTo>
                                <a:lnTo>
                                  <a:pt x="323052" y="198859"/>
                                </a:lnTo>
                                <a:lnTo>
                                  <a:pt x="318977" y="185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40400"/>
                            <a:ext cx="282600" cy="345960"/>
                          </a:xfrm>
                          <a:custGeom>
                            <a:avLst/>
                            <a:gdLst>
                              <a:gd name="textAreaLeft" fmla="*/ 0 w 160200"/>
                              <a:gd name="textAreaRight" fmla="*/ 160560 w 160200"/>
                              <a:gd name="textAreaTop" fmla="*/ 0 h 196200"/>
                              <a:gd name="textAreaBottom" fmla="*/ 1965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82575" h="346075">
                                <a:moveTo>
                                  <a:pt x="282346" y="172783"/>
                                </a:moveTo>
                                <a:lnTo>
                                  <a:pt x="275149" y="227397"/>
                                </a:lnTo>
                                <a:lnTo>
                                  <a:pt x="255107" y="274828"/>
                                </a:lnTo>
                                <a:lnTo>
                                  <a:pt x="224547" y="312230"/>
                                </a:lnTo>
                                <a:lnTo>
                                  <a:pt x="185793" y="336758"/>
                                </a:lnTo>
                                <a:lnTo>
                                  <a:pt x="141173" y="345567"/>
                                </a:lnTo>
                                <a:lnTo>
                                  <a:pt x="96552" y="336758"/>
                                </a:lnTo>
                                <a:lnTo>
                                  <a:pt x="57799" y="312230"/>
                                </a:lnTo>
                                <a:lnTo>
                                  <a:pt x="27238" y="274828"/>
                                </a:lnTo>
                                <a:lnTo>
                                  <a:pt x="7197" y="227397"/>
                                </a:lnTo>
                                <a:lnTo>
                                  <a:pt x="0" y="172783"/>
                                </a:lnTo>
                                <a:lnTo>
                                  <a:pt x="7197" y="118169"/>
                                </a:lnTo>
                                <a:lnTo>
                                  <a:pt x="27238" y="70738"/>
                                </a:lnTo>
                                <a:lnTo>
                                  <a:pt x="57799" y="33336"/>
                                </a:lnTo>
                                <a:lnTo>
                                  <a:pt x="96552" y="8808"/>
                                </a:lnTo>
                                <a:lnTo>
                                  <a:pt x="141173" y="0"/>
                                </a:lnTo>
                                <a:lnTo>
                                  <a:pt x="185793" y="8808"/>
                                </a:lnTo>
                                <a:lnTo>
                                  <a:pt x="224547" y="33336"/>
                                </a:lnTo>
                                <a:lnTo>
                                  <a:pt x="255107" y="70738"/>
                                </a:lnTo>
                                <a:lnTo>
                                  <a:pt x="275149" y="118169"/>
                                </a:lnTo>
                                <a:lnTo>
                                  <a:pt x="282346" y="1727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17680"/>
                            <a:ext cx="501120" cy="248760"/>
                          </a:xfrm>
                          <a:custGeom>
                            <a:avLst/>
                            <a:gdLst>
                              <a:gd name="textAreaLeft" fmla="*/ 0 w 284040"/>
                              <a:gd name="textAreaRight" fmla="*/ 284400 w 284040"/>
                              <a:gd name="textAreaTop" fmla="*/ 0 h 141120"/>
                              <a:gd name="textAreaBottom" fmla="*/ 14148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501015" h="249554">
                                <a:moveTo>
                                  <a:pt x="500659" y="0"/>
                                </a:moveTo>
                                <a:lnTo>
                                  <a:pt x="0" y="43218"/>
                                </a:lnTo>
                                <a:lnTo>
                                  <a:pt x="0" y="249161"/>
                                </a:lnTo>
                                <a:lnTo>
                                  <a:pt x="500659" y="205943"/>
                                </a:lnTo>
                                <a:lnTo>
                                  <a:pt x="5006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17680"/>
                            <a:ext cx="501120" cy="248760"/>
                          </a:xfrm>
                          <a:custGeom>
                            <a:avLst/>
                            <a:gdLst>
                              <a:gd name="textAreaLeft" fmla="*/ 0 w 284040"/>
                              <a:gd name="textAreaRight" fmla="*/ 284400 w 284040"/>
                              <a:gd name="textAreaTop" fmla="*/ 0 h 141120"/>
                              <a:gd name="textAreaBottom" fmla="*/ 14148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501015" h="249554">
                                <a:moveTo>
                                  <a:pt x="500659" y="205943"/>
                                </a:moveTo>
                                <a:lnTo>
                                  <a:pt x="0" y="249161"/>
                                </a:lnTo>
                                <a:lnTo>
                                  <a:pt x="0" y="43218"/>
                                </a:lnTo>
                                <a:lnTo>
                                  <a:pt x="500659" y="0"/>
                                </a:lnTo>
                                <a:lnTo>
                                  <a:pt x="500659" y="2059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57200"/>
                            <a:ext cx="150480" cy="11052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151130" h="111125">
                                <a:moveTo>
                                  <a:pt x="0" y="9537"/>
                                </a:moveTo>
                                <a:lnTo>
                                  <a:pt x="0" y="110616"/>
                                </a:lnTo>
                              </a:path>
                              <a:path w="151130" h="111125">
                                <a:moveTo>
                                  <a:pt x="150647" y="0"/>
                                </a:moveTo>
                                <a:lnTo>
                                  <a:pt x="150647" y="1904"/>
                                </a:lnTo>
                                <a:lnTo>
                                  <a:pt x="150647" y="3822"/>
                                </a:lnTo>
                                <a:lnTo>
                                  <a:pt x="150647" y="91617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80816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776520"/>
                            <a:ext cx="1310040" cy="3275280"/>
                          </a:xfrm>
                          <a:custGeom>
                            <a:avLst/>
                            <a:gdLst>
                              <a:gd name="textAreaLeft" fmla="*/ 0 w 742680"/>
                              <a:gd name="textAreaRight" fmla="*/ 743040 w 742680"/>
                              <a:gd name="textAreaTop" fmla="*/ 0 h 1856880"/>
                              <a:gd name="textAreaBottom" fmla="*/ 1857240 h 1856880"/>
                            </a:gdLst>
                            <a:ahLst/>
                            <a:rect l="textAreaLeft" t="textAreaTop" r="textAreaRight" b="textAreaBottom"/>
                            <a:pathLst>
                              <a:path w="1309370" h="3273425">
                                <a:moveTo>
                                  <a:pt x="80213" y="0"/>
                                </a:moveTo>
                                <a:lnTo>
                                  <a:pt x="0" y="2847555"/>
                                </a:lnTo>
                                <a:lnTo>
                                  <a:pt x="1309154" y="3273158"/>
                                </a:lnTo>
                                <a:lnTo>
                                  <a:pt x="1309154" y="257898"/>
                                </a:lnTo>
                                <a:lnTo>
                                  <a:pt x="80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0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6" name="Image 1042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1965240" y="1261800"/>
                            <a:ext cx="1937520" cy="31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31" style="position:absolute;margin-left:28.35pt;margin-top:21.7pt;width:524.95pt;height:791.9pt" coordorigin="567,434" coordsize="10499,15838">
                <v:shape id="shape_0" ID="Image 1042" stroked="f" o:allowincell="f" style="position:absolute;left:3662;top:2421;width:3050;height:4913;mso-wrap-style:none;v-text-anchor:middle;mso-position-horizontal-relative:page;mso-position-vertical-relative:page" type="_x0000_t75">
                  <v:imagedata r:id="rId2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80"/>
        <w:ind w:left="1473" w:right="2634" w:hanging="9"/>
        <w:rPr/>
      </w:pPr>
      <w:r>
        <w:rPr>
          <w:color w:val="5C666F"/>
          <w:w w:val="85"/>
        </w:rPr>
        <w:t>EPIZ | Kühlschmierstoffe unter der grünen Lupe | Lerneinheit 5 | Abschluss</w:t>
      </w:r>
      <w:r>
        <w:rPr>
          <w:color w:val="5C666F"/>
          <w:spacing w:val="40"/>
        </w:rPr>
        <w:t xml:space="preserve"> </w:t>
      </w:r>
      <w:r>
        <w:rPr>
          <w:color w:val="5C666F"/>
          <w:w w:val="95"/>
        </w:rPr>
        <w:t xml:space="preserve">Arbeitsblatt </w:t>
      </w:r>
      <w:r>
        <w:rPr>
          <w:color w:val="5C666F"/>
          <w:spacing w:val="10"/>
          <w:w w:val="95"/>
        </w:rPr>
        <w:t>15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52" w:after="0"/>
        <w:rPr>
          <w:sz w:val="30"/>
        </w:rPr>
      </w:pPr>
      <w:r>
        <w:rPr>
          <w:sz w:val="30"/>
        </w:rPr>
      </w:r>
    </w:p>
    <w:p>
      <w:pPr>
        <w:pStyle w:val="Heading3"/>
        <w:ind w:left="203" w:right="0" w:hanging="0"/>
        <w:rPr/>
      </w:pPr>
      <w:r>
        <w:rPr>
          <w:spacing w:val="10"/>
          <w:w w:val="105"/>
        </w:rPr>
        <w:t>MELANIE</w:t>
      </w:r>
      <w:r>
        <w:rPr>
          <w:spacing w:val="25"/>
          <w:w w:val="105"/>
        </w:rPr>
        <w:t xml:space="preserve"> </w:t>
      </w:r>
      <w:r>
        <w:rPr>
          <w:spacing w:val="10"/>
          <w:w w:val="105"/>
        </w:rPr>
        <w:t>BOSNIAK,</w:t>
      </w:r>
      <w:r>
        <w:rPr>
          <w:spacing w:val="26"/>
          <w:w w:val="105"/>
        </w:rPr>
        <w:t xml:space="preserve"> </w:t>
      </w:r>
      <w:r>
        <w:rPr>
          <w:spacing w:val="9"/>
          <w:w w:val="105"/>
        </w:rPr>
        <w:t>MEISTERIN</w:t>
      </w:r>
    </w:p>
    <w:p>
      <w:pPr>
        <w:pStyle w:val="TextBody"/>
        <w:spacing w:before="170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76" w:before="0" w:after="0"/>
        <w:ind w:left="203" w:right="0" w:hanging="0"/>
        <w:jc w:val="left"/>
        <w:rPr>
          <w:sz w:val="24"/>
        </w:rPr>
      </w:pPr>
      <w:r>
        <w:rPr>
          <w:w w:val="90"/>
          <w:sz w:val="24"/>
        </w:rPr>
        <w:t>Sie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sind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als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Meisterin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zuständig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für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die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fachgerechte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Durchführung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der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Arbeiten.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Es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ist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 xml:space="preserve">Ihnen </w:t>
      </w:r>
      <w:r>
        <w:rPr>
          <w:sz w:val="24"/>
        </w:rPr>
        <w:t>wichtig,</w:t>
      </w:r>
      <w:r>
        <w:rPr>
          <w:spacing w:val="-6"/>
          <w:sz w:val="24"/>
        </w:rPr>
        <w:t xml:space="preserve"> </w:t>
      </w:r>
      <w:r>
        <w:rPr>
          <w:sz w:val="24"/>
        </w:rPr>
        <w:t>dass</w:t>
      </w:r>
      <w:r>
        <w:rPr>
          <w:spacing w:val="-6"/>
          <w:sz w:val="24"/>
        </w:rPr>
        <w:t xml:space="preserve"> </w:t>
      </w:r>
      <w:r>
        <w:rPr>
          <w:sz w:val="24"/>
        </w:rPr>
        <w:t>das</w:t>
      </w:r>
      <w:r>
        <w:rPr>
          <w:spacing w:val="-6"/>
          <w:sz w:val="24"/>
        </w:rPr>
        <w:t xml:space="preserve"> </w:t>
      </w:r>
      <w:r>
        <w:rPr>
          <w:sz w:val="24"/>
        </w:rPr>
        <w:t>Unternehmen</w:t>
      </w:r>
      <w:r>
        <w:rPr>
          <w:spacing w:val="-6"/>
          <w:sz w:val="24"/>
        </w:rPr>
        <w:t xml:space="preserve"> </w:t>
      </w:r>
      <w:r>
        <w:rPr>
          <w:sz w:val="24"/>
        </w:rPr>
        <w:t>gut</w:t>
      </w:r>
      <w:r>
        <w:rPr>
          <w:spacing w:val="-6"/>
          <w:sz w:val="24"/>
        </w:rPr>
        <w:t xml:space="preserve"> </w:t>
      </w:r>
      <w:r>
        <w:rPr>
          <w:sz w:val="24"/>
        </w:rPr>
        <w:t>läuft</w:t>
      </w:r>
      <w:r>
        <w:rPr>
          <w:spacing w:val="-6"/>
          <w:sz w:val="24"/>
        </w:rPr>
        <w:t xml:space="preserve"> </w:t>
      </w:r>
      <w:r>
        <w:rPr>
          <w:sz w:val="24"/>
        </w:rPr>
        <w:t>und</w:t>
      </w:r>
      <w:r>
        <w:rPr>
          <w:spacing w:val="-6"/>
          <w:sz w:val="24"/>
        </w:rPr>
        <w:t xml:space="preserve"> </w:t>
      </w:r>
      <w:r>
        <w:rPr>
          <w:sz w:val="24"/>
        </w:rPr>
        <w:t>die</w:t>
      </w:r>
      <w:r>
        <w:rPr>
          <w:spacing w:val="-6"/>
          <w:sz w:val="24"/>
        </w:rPr>
        <w:t xml:space="preserve"> </w:t>
      </w:r>
      <w:r>
        <w:rPr>
          <w:sz w:val="24"/>
        </w:rPr>
        <w:t>Arbeiter*innen</w:t>
      </w:r>
      <w:r>
        <w:rPr>
          <w:spacing w:val="-6"/>
          <w:sz w:val="24"/>
        </w:rPr>
        <w:t xml:space="preserve"> </w:t>
      </w:r>
      <w:r>
        <w:rPr>
          <w:sz w:val="24"/>
        </w:rPr>
        <w:t>halbwegs</w:t>
      </w:r>
      <w:r>
        <w:rPr>
          <w:spacing w:val="-6"/>
          <w:sz w:val="24"/>
        </w:rPr>
        <w:t xml:space="preserve"> </w:t>
      </w:r>
      <w:r>
        <w:rPr>
          <w:sz w:val="24"/>
        </w:rPr>
        <w:t>zufrieden</w:t>
      </w:r>
      <w:r>
        <w:rPr>
          <w:spacing w:val="-6"/>
          <w:sz w:val="24"/>
        </w:rPr>
        <w:t xml:space="preserve"> </w:t>
      </w:r>
      <w:r>
        <w:rPr>
          <w:sz w:val="24"/>
        </w:rPr>
        <w:t>sind.</w:t>
      </w:r>
    </w:p>
    <w:p>
      <w:pPr>
        <w:pStyle w:val="TextBody"/>
        <w:spacing w:before="154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203" w:right="421" w:hanging="0"/>
        <w:jc w:val="left"/>
        <w:rPr>
          <w:sz w:val="24"/>
        </w:rPr>
      </w:pPr>
      <w:r>
        <w:rPr>
          <w:sz w:val="24"/>
        </w:rPr>
        <w:t>Leckagen</w:t>
      </w:r>
      <w:r>
        <w:rPr>
          <w:spacing w:val="-1"/>
          <w:sz w:val="24"/>
        </w:rPr>
        <w:t xml:space="preserve"> </w:t>
      </w:r>
      <w:r>
        <w:rPr>
          <w:sz w:val="24"/>
        </w:rPr>
        <w:t>und</w:t>
      </w:r>
      <w:r>
        <w:rPr>
          <w:spacing w:val="-1"/>
          <w:sz w:val="24"/>
        </w:rPr>
        <w:t xml:space="preserve"> </w:t>
      </w:r>
      <w:r>
        <w:rPr>
          <w:sz w:val="24"/>
        </w:rPr>
        <w:t>verunreinigte</w:t>
      </w:r>
      <w:r>
        <w:rPr>
          <w:spacing w:val="-1"/>
          <w:sz w:val="24"/>
        </w:rPr>
        <w:t xml:space="preserve"> </w:t>
      </w:r>
      <w:r>
        <w:rPr>
          <w:sz w:val="24"/>
        </w:rPr>
        <w:t>KSS</w:t>
      </w:r>
      <w:r>
        <w:rPr>
          <w:spacing w:val="-1"/>
          <w:sz w:val="24"/>
        </w:rPr>
        <w:t xml:space="preserve"> </w:t>
      </w:r>
      <w:r>
        <w:rPr>
          <w:sz w:val="24"/>
        </w:rPr>
        <w:t>sind</w:t>
      </w:r>
      <w:r>
        <w:rPr>
          <w:spacing w:val="-1"/>
          <w:sz w:val="24"/>
        </w:rPr>
        <w:t xml:space="preserve"> </w:t>
      </w:r>
      <w:r>
        <w:rPr>
          <w:sz w:val="24"/>
        </w:rPr>
        <w:t>ärgerlich.</w:t>
      </w:r>
      <w:r>
        <w:rPr>
          <w:spacing w:val="-1"/>
          <w:sz w:val="24"/>
        </w:rPr>
        <w:t xml:space="preserve"> </w:t>
      </w:r>
      <w:r>
        <w:rPr>
          <w:sz w:val="24"/>
        </w:rPr>
        <w:t>Sie</w:t>
      </w:r>
      <w:r>
        <w:rPr>
          <w:spacing w:val="-1"/>
          <w:sz w:val="24"/>
        </w:rPr>
        <w:t xml:space="preserve"> </w:t>
      </w:r>
      <w:r>
        <w:rPr>
          <w:sz w:val="24"/>
        </w:rPr>
        <w:t>sorgen</w:t>
      </w:r>
      <w:r>
        <w:rPr>
          <w:spacing w:val="-1"/>
          <w:sz w:val="24"/>
        </w:rPr>
        <w:t xml:space="preserve"> </w:t>
      </w:r>
      <w:r>
        <w:rPr>
          <w:sz w:val="24"/>
        </w:rPr>
        <w:t>für</w:t>
      </w:r>
      <w:r>
        <w:rPr>
          <w:spacing w:val="-1"/>
          <w:sz w:val="24"/>
        </w:rPr>
        <w:t xml:space="preserve"> </w:t>
      </w:r>
      <w:r>
        <w:rPr>
          <w:sz w:val="24"/>
        </w:rPr>
        <w:t>Verzögerungen</w:t>
      </w:r>
      <w:r>
        <w:rPr>
          <w:spacing w:val="-1"/>
          <w:sz w:val="24"/>
        </w:rPr>
        <w:t xml:space="preserve"> </w:t>
      </w:r>
      <w:r>
        <w:rPr>
          <w:sz w:val="24"/>
        </w:rPr>
        <w:t>und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höhere </w:t>
      </w:r>
      <w:r>
        <w:rPr>
          <w:spacing w:val="-2"/>
          <w:sz w:val="24"/>
        </w:rPr>
        <w:t>Kosten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sollten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daher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so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effektiv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wie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möglich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vermieden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werden.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Wenn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dabei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auch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 xml:space="preserve">noch </w:t>
      </w:r>
      <w:r>
        <w:rPr>
          <w:sz w:val="24"/>
        </w:rPr>
        <w:t>die</w:t>
      </w:r>
      <w:r>
        <w:rPr>
          <w:spacing w:val="-16"/>
          <w:sz w:val="24"/>
        </w:rPr>
        <w:t xml:space="preserve"> </w:t>
      </w:r>
      <w:r>
        <w:rPr>
          <w:sz w:val="24"/>
        </w:rPr>
        <w:t>Umwelt</w:t>
      </w:r>
      <w:r>
        <w:rPr>
          <w:spacing w:val="-16"/>
          <w:sz w:val="24"/>
        </w:rPr>
        <w:t xml:space="preserve"> </w:t>
      </w:r>
      <w:r>
        <w:rPr>
          <w:sz w:val="24"/>
        </w:rPr>
        <w:t>geschützt</w:t>
      </w:r>
      <w:r>
        <w:rPr>
          <w:spacing w:val="-16"/>
          <w:sz w:val="24"/>
        </w:rPr>
        <w:t xml:space="preserve"> </w:t>
      </w:r>
      <w:r>
        <w:rPr>
          <w:sz w:val="24"/>
        </w:rPr>
        <w:t>wird,</w:t>
      </w:r>
      <w:r>
        <w:rPr>
          <w:spacing w:val="-16"/>
          <w:sz w:val="24"/>
        </w:rPr>
        <w:t xml:space="preserve"> </w:t>
      </w:r>
      <w:r>
        <w:rPr>
          <w:sz w:val="24"/>
        </w:rPr>
        <w:t>ist</w:t>
      </w:r>
      <w:r>
        <w:rPr>
          <w:spacing w:val="-16"/>
          <w:sz w:val="24"/>
        </w:rPr>
        <w:t xml:space="preserve"> </w:t>
      </w:r>
      <w:r>
        <w:rPr>
          <w:sz w:val="24"/>
        </w:rPr>
        <w:t>Ihnen</w:t>
      </w:r>
      <w:r>
        <w:rPr>
          <w:spacing w:val="-16"/>
          <w:sz w:val="24"/>
        </w:rPr>
        <w:t xml:space="preserve"> </w:t>
      </w:r>
      <w:r>
        <w:rPr>
          <w:sz w:val="24"/>
        </w:rPr>
        <w:t>das</w:t>
      </w:r>
      <w:r>
        <w:rPr>
          <w:spacing w:val="-16"/>
          <w:sz w:val="24"/>
        </w:rPr>
        <w:t xml:space="preserve"> </w:t>
      </w:r>
      <w:r>
        <w:rPr>
          <w:sz w:val="24"/>
        </w:rPr>
        <w:t>recht,</w:t>
      </w:r>
      <w:r>
        <w:rPr>
          <w:spacing w:val="-16"/>
          <w:sz w:val="24"/>
        </w:rPr>
        <w:t xml:space="preserve"> </w:t>
      </w:r>
      <w:r>
        <w:rPr>
          <w:sz w:val="24"/>
        </w:rPr>
        <w:t>besonders</w:t>
      </w:r>
      <w:r>
        <w:rPr>
          <w:spacing w:val="-16"/>
          <w:sz w:val="24"/>
        </w:rPr>
        <w:t xml:space="preserve"> </w:t>
      </w:r>
      <w:r>
        <w:rPr>
          <w:sz w:val="24"/>
        </w:rPr>
        <w:t>wichtig</w:t>
      </w:r>
      <w:r>
        <w:rPr>
          <w:spacing w:val="-16"/>
          <w:sz w:val="24"/>
        </w:rPr>
        <w:t xml:space="preserve"> </w:t>
      </w:r>
      <w:r>
        <w:rPr>
          <w:sz w:val="24"/>
        </w:rPr>
        <w:t>finden</w:t>
      </w:r>
      <w:r>
        <w:rPr>
          <w:spacing w:val="-16"/>
          <w:sz w:val="24"/>
        </w:rPr>
        <w:t xml:space="preserve"> </w:t>
      </w:r>
      <w:r>
        <w:rPr>
          <w:sz w:val="24"/>
        </w:rPr>
        <w:t>Sie</w:t>
      </w:r>
      <w:r>
        <w:rPr>
          <w:spacing w:val="-16"/>
          <w:sz w:val="24"/>
        </w:rPr>
        <w:t xml:space="preserve"> </w:t>
      </w:r>
      <w:r>
        <w:rPr>
          <w:sz w:val="24"/>
        </w:rPr>
        <w:t>es</w:t>
      </w:r>
      <w:r>
        <w:rPr>
          <w:spacing w:val="-16"/>
          <w:sz w:val="24"/>
        </w:rPr>
        <w:t xml:space="preserve"> </w:t>
      </w:r>
      <w:r>
        <w:rPr>
          <w:sz w:val="24"/>
        </w:rPr>
        <w:t>aber</w:t>
      </w:r>
      <w:r>
        <w:rPr>
          <w:spacing w:val="-16"/>
          <w:sz w:val="24"/>
        </w:rPr>
        <w:t xml:space="preserve"> </w:t>
      </w:r>
      <w:r>
        <w:rPr>
          <w:sz w:val="24"/>
        </w:rPr>
        <w:t>nicht. Mit</w:t>
      </w:r>
      <w:r>
        <w:rPr>
          <w:spacing w:val="-14"/>
          <w:sz w:val="24"/>
        </w:rPr>
        <w:t xml:space="preserve"> </w:t>
      </w:r>
      <w:r>
        <w:rPr>
          <w:sz w:val="24"/>
        </w:rPr>
        <w:t>Blick</w:t>
      </w:r>
      <w:r>
        <w:rPr>
          <w:spacing w:val="-14"/>
          <w:sz w:val="24"/>
        </w:rPr>
        <w:t xml:space="preserve"> </w:t>
      </w:r>
      <w:r>
        <w:rPr>
          <w:sz w:val="24"/>
        </w:rPr>
        <w:t>auf</w:t>
      </w:r>
      <w:r>
        <w:rPr>
          <w:spacing w:val="-14"/>
          <w:sz w:val="24"/>
        </w:rPr>
        <w:t xml:space="preserve"> </w:t>
      </w:r>
      <w:r>
        <w:rPr>
          <w:sz w:val="24"/>
        </w:rPr>
        <w:t>die</w:t>
      </w:r>
      <w:r>
        <w:rPr>
          <w:spacing w:val="-14"/>
          <w:sz w:val="24"/>
        </w:rPr>
        <w:t xml:space="preserve"> </w:t>
      </w:r>
      <w:r>
        <w:rPr>
          <w:sz w:val="24"/>
        </w:rPr>
        <w:t>Kosten</w:t>
      </w:r>
      <w:r>
        <w:rPr>
          <w:spacing w:val="-14"/>
          <w:sz w:val="24"/>
        </w:rPr>
        <w:t xml:space="preserve"> </w:t>
      </w:r>
      <w:r>
        <w:rPr>
          <w:sz w:val="24"/>
        </w:rPr>
        <w:t>möchten</w:t>
      </w:r>
      <w:r>
        <w:rPr>
          <w:spacing w:val="-14"/>
          <w:sz w:val="24"/>
        </w:rPr>
        <w:t xml:space="preserve"> </w:t>
      </w:r>
      <w:r>
        <w:rPr>
          <w:sz w:val="24"/>
        </w:rPr>
        <w:t>Sie</w:t>
      </w:r>
      <w:r>
        <w:rPr>
          <w:spacing w:val="-14"/>
          <w:sz w:val="24"/>
        </w:rPr>
        <w:t xml:space="preserve"> </w:t>
      </w:r>
      <w:r>
        <w:rPr>
          <w:sz w:val="24"/>
        </w:rPr>
        <w:t>vor</w:t>
      </w:r>
      <w:r>
        <w:rPr>
          <w:spacing w:val="-14"/>
          <w:sz w:val="24"/>
        </w:rPr>
        <w:t xml:space="preserve"> </w:t>
      </w:r>
      <w:r>
        <w:rPr>
          <w:sz w:val="24"/>
        </w:rPr>
        <w:t>allem,</w:t>
      </w:r>
      <w:r>
        <w:rPr>
          <w:spacing w:val="-14"/>
          <w:sz w:val="24"/>
        </w:rPr>
        <w:t xml:space="preserve"> </w:t>
      </w:r>
      <w:r>
        <w:rPr>
          <w:sz w:val="24"/>
        </w:rPr>
        <w:t>dass</w:t>
      </w:r>
      <w:r>
        <w:rPr>
          <w:spacing w:val="-14"/>
          <w:sz w:val="24"/>
        </w:rPr>
        <w:t xml:space="preserve"> </w:t>
      </w:r>
      <w:r>
        <w:rPr>
          <w:sz w:val="24"/>
        </w:rPr>
        <w:t>die</w:t>
      </w:r>
      <w:r>
        <w:rPr>
          <w:spacing w:val="-14"/>
          <w:sz w:val="24"/>
        </w:rPr>
        <w:t xml:space="preserve"> </w:t>
      </w:r>
      <w:r>
        <w:rPr>
          <w:sz w:val="24"/>
        </w:rPr>
        <w:t>Anlagen</w:t>
      </w:r>
      <w:r>
        <w:rPr>
          <w:spacing w:val="-14"/>
          <w:sz w:val="24"/>
        </w:rPr>
        <w:t xml:space="preserve"> </w:t>
      </w:r>
      <w:r>
        <w:rPr>
          <w:sz w:val="24"/>
        </w:rPr>
        <w:t>möglichst</w:t>
      </w:r>
      <w:r>
        <w:rPr>
          <w:spacing w:val="-14"/>
          <w:sz w:val="24"/>
        </w:rPr>
        <w:t xml:space="preserve"> </w:t>
      </w:r>
      <w:r>
        <w:rPr>
          <w:sz w:val="24"/>
        </w:rPr>
        <w:t>energiesparend laufen und die KSS sorgfältig gepflegt werden.</w:t>
      </w:r>
    </w:p>
    <w:p>
      <w:pPr>
        <w:pStyle w:val="TextBody"/>
        <w:spacing w:before="152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203" w:right="0" w:hanging="0"/>
        <w:jc w:val="left"/>
        <w:rPr>
          <w:sz w:val="24"/>
        </w:rPr>
      </w:pPr>
      <w:r>
        <w:rPr>
          <w:w w:val="90"/>
          <w:sz w:val="24"/>
        </w:rPr>
        <w:t>Bei</w:t>
      </w:r>
      <w:r>
        <w:rPr>
          <w:spacing w:val="36"/>
          <w:sz w:val="24"/>
        </w:rPr>
        <w:t xml:space="preserve"> </w:t>
      </w:r>
      <w:r>
        <w:rPr>
          <w:w w:val="90"/>
          <w:sz w:val="24"/>
        </w:rPr>
        <w:t>Ihrem</w:t>
      </w:r>
      <w:r>
        <w:rPr>
          <w:spacing w:val="36"/>
          <w:sz w:val="24"/>
        </w:rPr>
        <w:t xml:space="preserve"> </w:t>
      </w:r>
      <w:r>
        <w:rPr>
          <w:w w:val="90"/>
          <w:sz w:val="24"/>
        </w:rPr>
        <w:t>letzten</w:t>
      </w:r>
      <w:r>
        <w:rPr>
          <w:spacing w:val="36"/>
          <w:sz w:val="24"/>
        </w:rPr>
        <w:t xml:space="preserve"> </w:t>
      </w:r>
      <w:r>
        <w:rPr>
          <w:w w:val="90"/>
          <w:sz w:val="24"/>
        </w:rPr>
        <w:t>Urlaub</w:t>
      </w:r>
      <w:r>
        <w:rPr>
          <w:spacing w:val="36"/>
          <w:sz w:val="24"/>
        </w:rPr>
        <w:t xml:space="preserve"> </w:t>
      </w:r>
      <w:r>
        <w:rPr>
          <w:w w:val="90"/>
          <w:sz w:val="24"/>
        </w:rPr>
        <w:t>am</w:t>
      </w:r>
      <w:r>
        <w:rPr>
          <w:spacing w:val="36"/>
          <w:sz w:val="24"/>
        </w:rPr>
        <w:t xml:space="preserve"> </w:t>
      </w:r>
      <w:r>
        <w:rPr>
          <w:w w:val="90"/>
          <w:sz w:val="24"/>
        </w:rPr>
        <w:t>Mittelmeer</w:t>
      </w:r>
      <w:r>
        <w:rPr>
          <w:spacing w:val="36"/>
          <w:sz w:val="24"/>
        </w:rPr>
        <w:t xml:space="preserve"> </w:t>
      </w:r>
      <w:r>
        <w:rPr>
          <w:w w:val="90"/>
          <w:sz w:val="24"/>
        </w:rPr>
        <w:t>waren</w:t>
      </w:r>
      <w:r>
        <w:rPr>
          <w:spacing w:val="36"/>
          <w:sz w:val="24"/>
        </w:rPr>
        <w:t xml:space="preserve"> </w:t>
      </w:r>
      <w:r>
        <w:rPr>
          <w:w w:val="90"/>
          <w:sz w:val="24"/>
        </w:rPr>
        <w:t>Sie</w:t>
      </w:r>
      <w:r>
        <w:rPr>
          <w:spacing w:val="36"/>
          <w:sz w:val="24"/>
        </w:rPr>
        <w:t xml:space="preserve"> </w:t>
      </w:r>
      <w:r>
        <w:rPr>
          <w:w w:val="90"/>
          <w:sz w:val="24"/>
        </w:rPr>
        <w:t>verärgert,</w:t>
      </w:r>
      <w:r>
        <w:rPr>
          <w:spacing w:val="36"/>
          <w:sz w:val="24"/>
        </w:rPr>
        <w:t xml:space="preserve"> </w:t>
      </w:r>
      <w:r>
        <w:rPr>
          <w:w w:val="90"/>
          <w:sz w:val="24"/>
        </w:rPr>
        <w:t>dass</w:t>
      </w:r>
      <w:r>
        <w:rPr>
          <w:spacing w:val="36"/>
          <w:sz w:val="24"/>
        </w:rPr>
        <w:t xml:space="preserve"> </w:t>
      </w:r>
      <w:r>
        <w:rPr>
          <w:w w:val="90"/>
          <w:sz w:val="24"/>
        </w:rPr>
        <w:t>der</w:t>
      </w:r>
      <w:r>
        <w:rPr>
          <w:spacing w:val="36"/>
          <w:sz w:val="24"/>
        </w:rPr>
        <w:t xml:space="preserve"> </w:t>
      </w:r>
      <w:r>
        <w:rPr>
          <w:w w:val="90"/>
          <w:sz w:val="24"/>
        </w:rPr>
        <w:t>Strand</w:t>
      </w:r>
      <w:r>
        <w:rPr>
          <w:spacing w:val="36"/>
          <w:sz w:val="24"/>
        </w:rPr>
        <w:t xml:space="preserve"> </w:t>
      </w:r>
      <w:r>
        <w:rPr>
          <w:w w:val="90"/>
          <w:sz w:val="24"/>
        </w:rPr>
        <w:t>wegen</w:t>
      </w:r>
      <w:r>
        <w:rPr>
          <w:spacing w:val="36"/>
          <w:sz w:val="24"/>
        </w:rPr>
        <w:t xml:space="preserve"> </w:t>
      </w:r>
      <w:r>
        <w:rPr>
          <w:w w:val="90"/>
          <w:sz w:val="24"/>
        </w:rPr>
        <w:t xml:space="preserve">Ölver- </w:t>
      </w:r>
      <w:r>
        <w:rPr>
          <w:sz w:val="24"/>
        </w:rPr>
        <w:t>schmutzungen kaum benutzbar war.</w:t>
      </w:r>
    </w:p>
    <w:p>
      <w:pPr>
        <w:pStyle w:val="TextBody"/>
        <w:spacing w:before="166" w:after="0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spacing w:val="11"/>
        </w:rPr>
        <w:t>Arbeitsauftrag</w:t>
      </w:r>
    </w:p>
    <w:p>
      <w:pPr>
        <w:pStyle w:val="Normal"/>
        <w:spacing w:lineRule="auto" w:line="276" w:before="146" w:after="0"/>
        <w:ind w:left="203" w:right="729" w:hanging="0"/>
        <w:jc w:val="left"/>
        <w:rPr>
          <w:sz w:val="24"/>
        </w:rPr>
      </w:pPr>
      <w:r>
        <w:rPr>
          <w:spacing w:val="-2"/>
          <w:sz w:val="24"/>
        </w:rPr>
        <w:t>Bitt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versetzen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sich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in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Roll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der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Person,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spielen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werden!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Machen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 xml:space="preserve">sich </w:t>
      </w:r>
      <w:r>
        <w:rPr>
          <w:sz w:val="24"/>
        </w:rPr>
        <w:t>Notizen zu folgenden Frage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6" w:leader="none"/>
        </w:tabs>
        <w:spacing w:lineRule="auto" w:line="240" w:before="112" w:after="0"/>
        <w:ind w:left="486" w:right="0" w:hanging="283"/>
        <w:jc w:val="left"/>
        <w:rPr>
          <w:sz w:val="24"/>
        </w:rPr>
      </w:pPr>
      <w:r>
        <w:rPr>
          <w:sz w:val="24"/>
        </w:rPr>
        <w:t>Was</w:t>
      </w:r>
      <w:r>
        <w:rPr>
          <w:spacing w:val="-14"/>
          <w:sz w:val="24"/>
        </w:rPr>
        <w:t xml:space="preserve"> </w:t>
      </w:r>
      <w:r>
        <w:rPr>
          <w:sz w:val="24"/>
        </w:rPr>
        <w:t>ist</w:t>
      </w:r>
      <w:r>
        <w:rPr>
          <w:spacing w:val="-14"/>
          <w:sz w:val="24"/>
        </w:rPr>
        <w:t xml:space="preserve"> </w:t>
      </w:r>
      <w:r>
        <w:rPr>
          <w:sz w:val="24"/>
        </w:rPr>
        <w:t>Ihnen</w:t>
      </w:r>
      <w:r>
        <w:rPr>
          <w:spacing w:val="-14"/>
          <w:sz w:val="24"/>
        </w:rPr>
        <w:t xml:space="preserve"> </w:t>
      </w:r>
      <w:r>
        <w:rPr>
          <w:sz w:val="24"/>
        </w:rPr>
        <w:t>besonders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wichtig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20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45" w:right="0" w:hanging="0"/>
        <w:rPr/>
      </w:pPr>
      <w:r>
        <w:rPr>
          <w:color w:val="5C666F"/>
          <w:spacing w:val="-5"/>
          <w:w w:val="110"/>
        </w:rPr>
        <w:t>50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70" name="Graphic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537210</wp:posOffset>
                </wp:positionH>
                <wp:positionV relativeFrom="page">
                  <wp:posOffset>282575</wp:posOffset>
                </wp:positionV>
                <wp:extent cx="6669405" cy="10054590"/>
                <wp:effectExtent l="6985" t="6985" r="5715" b="6350"/>
                <wp:wrapNone/>
                <wp:docPr id="171" name="Group 1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0054440"/>
                          <a:chOff x="0" y="0"/>
                          <a:chExt cx="6669360" cy="100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9360" cy="10054440"/>
                          </a:xfrm>
                          <a:custGeom>
                            <a:avLst/>
                            <a:gdLst>
                              <a:gd name="textAreaLeft" fmla="*/ 0 w 3781080"/>
                              <a:gd name="textAreaRight" fmla="*/ 3781440 w 3781080"/>
                              <a:gd name="textAreaTop" fmla="*/ 0 h 5700240"/>
                              <a:gd name="textAreaBottom" fmla="*/ 5700600 h 5700240"/>
                            </a:gdLst>
                            <a:ahLst/>
                            <a:rect l="textAreaLeft" t="textAreaTop" r="textAreaRight" b="textAreaBottom"/>
                            <a:pathLst>
                              <a:path w="6656705" h="10041890">
                                <a:moveTo>
                                  <a:pt x="0" y="10041483"/>
                                </a:moveTo>
                                <a:lnTo>
                                  <a:pt x="6656298" y="10041483"/>
                                </a:lnTo>
                                <a:lnTo>
                                  <a:pt x="66562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414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" name="Image 1046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267840" y="5328360"/>
                            <a:ext cx="24120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440" y="5375880"/>
                            <a:ext cx="207000" cy="260280"/>
                          </a:xfrm>
                          <a:custGeom>
                            <a:avLst/>
                            <a:gdLst>
                              <a:gd name="textAreaLeft" fmla="*/ 0 w 117360"/>
                              <a:gd name="textAreaRight" fmla="*/ 117720 w 11736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07010" h="260350">
                                <a:moveTo>
                                  <a:pt x="70224" y="0"/>
                                </a:moveTo>
                                <a:lnTo>
                                  <a:pt x="40376" y="24109"/>
                                </a:lnTo>
                                <a:lnTo>
                                  <a:pt x="30691" y="75626"/>
                                </a:lnTo>
                                <a:lnTo>
                                  <a:pt x="29871" y="93355"/>
                                </a:lnTo>
                                <a:lnTo>
                                  <a:pt x="30214" y="111136"/>
                                </a:lnTo>
                                <a:lnTo>
                                  <a:pt x="28347" y="109929"/>
                                </a:lnTo>
                                <a:lnTo>
                                  <a:pt x="23826" y="107986"/>
                                </a:lnTo>
                                <a:lnTo>
                                  <a:pt x="18632" y="107211"/>
                                </a:lnTo>
                                <a:lnTo>
                                  <a:pt x="9183" y="110615"/>
                                </a:lnTo>
                                <a:lnTo>
                                  <a:pt x="5538" y="114006"/>
                                </a:lnTo>
                                <a:lnTo>
                                  <a:pt x="3113" y="118337"/>
                                </a:lnTo>
                                <a:lnTo>
                                  <a:pt x="685" y="124614"/>
                                </a:lnTo>
                                <a:lnTo>
                                  <a:pt x="0" y="131276"/>
                                </a:lnTo>
                                <a:lnTo>
                                  <a:pt x="950" y="137926"/>
                                </a:lnTo>
                                <a:lnTo>
                                  <a:pt x="26061" y="156221"/>
                                </a:lnTo>
                                <a:lnTo>
                                  <a:pt x="29224" y="155878"/>
                                </a:lnTo>
                                <a:lnTo>
                                  <a:pt x="32056" y="154735"/>
                                </a:lnTo>
                                <a:lnTo>
                                  <a:pt x="34697" y="153211"/>
                                </a:lnTo>
                                <a:lnTo>
                                  <a:pt x="36818" y="173616"/>
                                </a:lnTo>
                                <a:lnTo>
                                  <a:pt x="54160" y="210431"/>
                                </a:lnTo>
                                <a:lnTo>
                                  <a:pt x="86014" y="239819"/>
                                </a:lnTo>
                                <a:lnTo>
                                  <a:pt x="129617" y="256555"/>
                                </a:lnTo>
                                <a:lnTo>
                                  <a:pt x="161062" y="259903"/>
                                </a:lnTo>
                                <a:lnTo>
                                  <a:pt x="169178" y="259700"/>
                                </a:lnTo>
                                <a:lnTo>
                                  <a:pt x="191415" y="257694"/>
                                </a:lnTo>
                                <a:lnTo>
                                  <a:pt x="197334" y="254087"/>
                                </a:lnTo>
                                <a:lnTo>
                                  <a:pt x="204846" y="245181"/>
                                </a:lnTo>
                                <a:lnTo>
                                  <a:pt x="206743" y="233395"/>
                                </a:lnTo>
                                <a:lnTo>
                                  <a:pt x="205551" y="220700"/>
                                </a:lnTo>
                                <a:lnTo>
                                  <a:pt x="203798" y="209065"/>
                                </a:lnTo>
                                <a:lnTo>
                                  <a:pt x="196748" y="151150"/>
                                </a:lnTo>
                                <a:lnTo>
                                  <a:pt x="184894" y="66879"/>
                                </a:lnTo>
                                <a:lnTo>
                                  <a:pt x="171165" y="26403"/>
                                </a:lnTo>
                                <a:lnTo>
                                  <a:pt x="159069" y="15949"/>
                                </a:lnTo>
                                <a:lnTo>
                                  <a:pt x="157443" y="12698"/>
                                </a:lnTo>
                                <a:lnTo>
                                  <a:pt x="144184" y="14019"/>
                                </a:lnTo>
                                <a:lnTo>
                                  <a:pt x="128663" y="14308"/>
                                </a:lnTo>
                                <a:lnTo>
                                  <a:pt x="110772" y="13884"/>
                                </a:lnTo>
                                <a:lnTo>
                                  <a:pt x="101893" y="13308"/>
                                </a:lnTo>
                                <a:lnTo>
                                  <a:pt x="96287" y="9403"/>
                                </a:lnTo>
                                <a:lnTo>
                                  <a:pt x="90455" y="5845"/>
                                </a:lnTo>
                                <a:lnTo>
                                  <a:pt x="84393" y="2894"/>
                                </a:lnTo>
                                <a:lnTo>
                                  <a:pt x="78093" y="811"/>
                                </a:lnTo>
                                <a:lnTo>
                                  <a:pt x="70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9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643720"/>
                            <a:ext cx="1440" cy="266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1905" h="27305">
                                <a:moveTo>
                                  <a:pt x="1529" y="16274"/>
                                </a:moveTo>
                                <a:lnTo>
                                  <a:pt x="1036" y="19206"/>
                                </a:lnTo>
                                <a:lnTo>
                                  <a:pt x="0" y="26776"/>
                                </a:lnTo>
                                <a:lnTo>
                                  <a:pt x="1511" y="19206"/>
                                </a:lnTo>
                                <a:lnTo>
                                  <a:pt x="1529" y="16274"/>
                                </a:lnTo>
                                <a:close/>
                              </a:path>
                              <a:path w="1905" h="27305">
                                <a:moveTo>
                                  <a:pt x="1533" y="15570"/>
                                </a:moveTo>
                                <a:lnTo>
                                  <a:pt x="1036" y="19206"/>
                                </a:lnTo>
                                <a:lnTo>
                                  <a:pt x="1437" y="16274"/>
                                </a:lnTo>
                                <a:lnTo>
                                  <a:pt x="1533" y="15570"/>
                                </a:lnTo>
                                <a:close/>
                              </a:path>
                              <a:path w="1905" h="27305">
                                <a:moveTo>
                                  <a:pt x="1385" y="8485"/>
                                </a:moveTo>
                                <a:lnTo>
                                  <a:pt x="1432" y="11040"/>
                                </a:lnTo>
                                <a:lnTo>
                                  <a:pt x="1516" y="15570"/>
                                </a:lnTo>
                                <a:lnTo>
                                  <a:pt x="1562" y="11040"/>
                                </a:lnTo>
                                <a:lnTo>
                                  <a:pt x="1385" y="8485"/>
                                </a:lnTo>
                                <a:close/>
                              </a:path>
                              <a:path w="1905" h="27305">
                                <a:moveTo>
                                  <a:pt x="850" y="0"/>
                                </a:moveTo>
                                <a:lnTo>
                                  <a:pt x="1172" y="5403"/>
                                </a:lnTo>
                                <a:lnTo>
                                  <a:pt x="1355" y="8044"/>
                                </a:lnTo>
                                <a:lnTo>
                                  <a:pt x="1328" y="5403"/>
                                </a:lnTo>
                                <a:lnTo>
                                  <a:pt x="8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6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5627880"/>
                            <a:ext cx="48960" cy="4248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49530" h="43180">
                                <a:moveTo>
                                  <a:pt x="49491" y="27254"/>
                                </a:moveTo>
                                <a:lnTo>
                                  <a:pt x="48818" y="17564"/>
                                </a:lnTo>
                                <a:lnTo>
                                  <a:pt x="48729" y="16205"/>
                                </a:lnTo>
                                <a:lnTo>
                                  <a:pt x="48361" y="12471"/>
                                </a:lnTo>
                                <a:lnTo>
                                  <a:pt x="47929" y="8750"/>
                                </a:lnTo>
                                <a:lnTo>
                                  <a:pt x="46596" y="8750"/>
                                </a:lnTo>
                                <a:lnTo>
                                  <a:pt x="31457" y="7721"/>
                                </a:lnTo>
                                <a:lnTo>
                                  <a:pt x="18542" y="5410"/>
                                </a:lnTo>
                                <a:lnTo>
                                  <a:pt x="8242" y="2717"/>
                                </a:lnTo>
                                <a:lnTo>
                                  <a:pt x="1714" y="596"/>
                                </a:lnTo>
                                <a:lnTo>
                                  <a:pt x="1511" y="533"/>
                                </a:lnTo>
                                <a:lnTo>
                                  <a:pt x="1143" y="406"/>
                                </a:lnTo>
                                <a:lnTo>
                                  <a:pt x="584" y="203"/>
                                </a:lnTo>
                                <a:lnTo>
                                  <a:pt x="0" y="0"/>
                                </a:lnTo>
                                <a:lnTo>
                                  <a:pt x="12433" y="17564"/>
                                </a:lnTo>
                                <a:lnTo>
                                  <a:pt x="28282" y="31102"/>
                                </a:lnTo>
                                <a:lnTo>
                                  <a:pt x="41986" y="39827"/>
                                </a:lnTo>
                                <a:lnTo>
                                  <a:pt x="47929" y="42976"/>
                                </a:lnTo>
                                <a:lnTo>
                                  <a:pt x="49441" y="35420"/>
                                </a:lnTo>
                                <a:lnTo>
                                  <a:pt x="49491" y="27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8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51920"/>
                            <a:ext cx="217080" cy="453960"/>
                          </a:xfrm>
                          <a:custGeom>
                            <a:avLst/>
                            <a:gdLst>
                              <a:gd name="textAreaLeft" fmla="*/ 0 w 123120"/>
                              <a:gd name="textAreaRight" fmla="*/ 123480 w 123120"/>
                              <a:gd name="textAreaTop" fmla="*/ 0 h 257400"/>
                              <a:gd name="textAreaBottom" fmla="*/ 2577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7170" h="454025">
                                <a:moveTo>
                                  <a:pt x="216712" y="135597"/>
                                </a:moveTo>
                                <a:lnTo>
                                  <a:pt x="210781" y="125666"/>
                                </a:lnTo>
                                <a:lnTo>
                                  <a:pt x="209677" y="125069"/>
                                </a:lnTo>
                                <a:lnTo>
                                  <a:pt x="207213" y="124472"/>
                                </a:lnTo>
                                <a:lnTo>
                                  <a:pt x="205409" y="95389"/>
                                </a:lnTo>
                                <a:lnTo>
                                  <a:pt x="196253" y="68719"/>
                                </a:lnTo>
                                <a:lnTo>
                                  <a:pt x="198462" y="72999"/>
                                </a:lnTo>
                                <a:lnTo>
                                  <a:pt x="194132" y="61722"/>
                                </a:lnTo>
                                <a:lnTo>
                                  <a:pt x="194132" y="64579"/>
                                </a:lnTo>
                                <a:lnTo>
                                  <a:pt x="178587" y="41427"/>
                                </a:lnTo>
                                <a:lnTo>
                                  <a:pt x="180238" y="43141"/>
                                </a:lnTo>
                                <a:lnTo>
                                  <a:pt x="190563" y="57619"/>
                                </a:lnTo>
                                <a:lnTo>
                                  <a:pt x="194132" y="64579"/>
                                </a:lnTo>
                                <a:lnTo>
                                  <a:pt x="194132" y="61722"/>
                                </a:lnTo>
                                <a:lnTo>
                                  <a:pt x="192278" y="56883"/>
                                </a:lnTo>
                                <a:lnTo>
                                  <a:pt x="185102" y="40665"/>
                                </a:lnTo>
                                <a:lnTo>
                                  <a:pt x="177495" y="26187"/>
                                </a:lnTo>
                                <a:lnTo>
                                  <a:pt x="175996" y="24028"/>
                                </a:lnTo>
                                <a:lnTo>
                                  <a:pt x="175996" y="38735"/>
                                </a:lnTo>
                                <a:lnTo>
                                  <a:pt x="152412" y="18186"/>
                                </a:lnTo>
                                <a:lnTo>
                                  <a:pt x="129374" y="8013"/>
                                </a:lnTo>
                                <a:lnTo>
                                  <a:pt x="130848" y="8331"/>
                                </a:lnTo>
                                <a:lnTo>
                                  <a:pt x="142125" y="12509"/>
                                </a:lnTo>
                                <a:lnTo>
                                  <a:pt x="152400" y="18173"/>
                                </a:lnTo>
                                <a:lnTo>
                                  <a:pt x="167513" y="29883"/>
                                </a:lnTo>
                                <a:lnTo>
                                  <a:pt x="175996" y="38735"/>
                                </a:lnTo>
                                <a:lnTo>
                                  <a:pt x="175996" y="24028"/>
                                </a:lnTo>
                                <a:lnTo>
                                  <a:pt x="142798" y="914"/>
                                </a:lnTo>
                                <a:lnTo>
                                  <a:pt x="131927" y="0"/>
                                </a:lnTo>
                                <a:lnTo>
                                  <a:pt x="125514" y="304"/>
                                </a:lnTo>
                                <a:lnTo>
                                  <a:pt x="119126" y="1181"/>
                                </a:lnTo>
                                <a:lnTo>
                                  <a:pt x="112826" y="2616"/>
                                </a:lnTo>
                                <a:lnTo>
                                  <a:pt x="106718" y="4572"/>
                                </a:lnTo>
                                <a:lnTo>
                                  <a:pt x="118922" y="5676"/>
                                </a:lnTo>
                                <a:lnTo>
                                  <a:pt x="127622" y="7620"/>
                                </a:lnTo>
                                <a:lnTo>
                                  <a:pt x="102489" y="4572"/>
                                </a:lnTo>
                                <a:lnTo>
                                  <a:pt x="77152" y="8966"/>
                                </a:lnTo>
                                <a:lnTo>
                                  <a:pt x="56527" y="21259"/>
                                </a:lnTo>
                                <a:lnTo>
                                  <a:pt x="50825" y="20281"/>
                                </a:lnTo>
                                <a:lnTo>
                                  <a:pt x="44081" y="22415"/>
                                </a:lnTo>
                                <a:lnTo>
                                  <a:pt x="43916" y="27978"/>
                                </a:lnTo>
                                <a:lnTo>
                                  <a:pt x="40995" y="52362"/>
                                </a:lnTo>
                                <a:lnTo>
                                  <a:pt x="35636" y="76619"/>
                                </a:lnTo>
                                <a:lnTo>
                                  <a:pt x="30746" y="100888"/>
                                </a:lnTo>
                                <a:lnTo>
                                  <a:pt x="29248" y="125310"/>
                                </a:lnTo>
                                <a:lnTo>
                                  <a:pt x="19011" y="124790"/>
                                </a:lnTo>
                                <a:lnTo>
                                  <a:pt x="9677" y="127635"/>
                                </a:lnTo>
                                <a:lnTo>
                                  <a:pt x="2806" y="133870"/>
                                </a:lnTo>
                                <a:lnTo>
                                  <a:pt x="0" y="143497"/>
                                </a:lnTo>
                                <a:lnTo>
                                  <a:pt x="3759" y="157314"/>
                                </a:lnTo>
                                <a:lnTo>
                                  <a:pt x="13449" y="172313"/>
                                </a:lnTo>
                                <a:lnTo>
                                  <a:pt x="25882" y="183921"/>
                                </a:lnTo>
                                <a:lnTo>
                                  <a:pt x="37846" y="187579"/>
                                </a:lnTo>
                                <a:lnTo>
                                  <a:pt x="40995" y="204698"/>
                                </a:lnTo>
                                <a:lnTo>
                                  <a:pt x="45847" y="219595"/>
                                </a:lnTo>
                                <a:lnTo>
                                  <a:pt x="50292" y="230124"/>
                                </a:lnTo>
                                <a:lnTo>
                                  <a:pt x="52247" y="234111"/>
                                </a:lnTo>
                                <a:lnTo>
                                  <a:pt x="52387" y="259321"/>
                                </a:lnTo>
                                <a:lnTo>
                                  <a:pt x="48856" y="288290"/>
                                </a:lnTo>
                                <a:lnTo>
                                  <a:pt x="44602" y="312178"/>
                                </a:lnTo>
                                <a:lnTo>
                                  <a:pt x="42532" y="322110"/>
                                </a:lnTo>
                                <a:lnTo>
                                  <a:pt x="50177" y="346392"/>
                                </a:lnTo>
                                <a:lnTo>
                                  <a:pt x="67144" y="391274"/>
                                </a:lnTo>
                                <a:lnTo>
                                  <a:pt x="89611" y="434530"/>
                                </a:lnTo>
                                <a:lnTo>
                                  <a:pt x="113779" y="453961"/>
                                </a:lnTo>
                                <a:lnTo>
                                  <a:pt x="134162" y="437769"/>
                                </a:lnTo>
                                <a:lnTo>
                                  <a:pt x="149148" y="401510"/>
                                </a:lnTo>
                                <a:lnTo>
                                  <a:pt x="160718" y="363931"/>
                                </a:lnTo>
                                <a:lnTo>
                                  <a:pt x="170815" y="343763"/>
                                </a:lnTo>
                                <a:lnTo>
                                  <a:pt x="163385" y="323253"/>
                                </a:lnTo>
                                <a:lnTo>
                                  <a:pt x="160883" y="302247"/>
                                </a:lnTo>
                                <a:lnTo>
                                  <a:pt x="162229" y="279857"/>
                                </a:lnTo>
                                <a:lnTo>
                                  <a:pt x="166382" y="255219"/>
                                </a:lnTo>
                                <a:lnTo>
                                  <a:pt x="182232" y="242049"/>
                                </a:lnTo>
                                <a:lnTo>
                                  <a:pt x="191211" y="229260"/>
                                </a:lnTo>
                                <a:lnTo>
                                  <a:pt x="196634" y="209245"/>
                                </a:lnTo>
                                <a:lnTo>
                                  <a:pt x="201841" y="174472"/>
                                </a:lnTo>
                                <a:lnTo>
                                  <a:pt x="210845" y="165963"/>
                                </a:lnTo>
                                <a:lnTo>
                                  <a:pt x="216268" y="151015"/>
                                </a:lnTo>
                                <a:lnTo>
                                  <a:pt x="216712" y="135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856240"/>
                            <a:ext cx="133920" cy="9720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133985" h="97790">
                                <a:moveTo>
                                  <a:pt x="33845" y="0"/>
                                </a:moveTo>
                                <a:lnTo>
                                  <a:pt x="27481" y="2745"/>
                                </a:lnTo>
                                <a:lnTo>
                                  <a:pt x="21548" y="6088"/>
                                </a:lnTo>
                                <a:lnTo>
                                  <a:pt x="16154" y="9999"/>
                                </a:lnTo>
                                <a:lnTo>
                                  <a:pt x="11404" y="14452"/>
                                </a:lnTo>
                                <a:lnTo>
                                  <a:pt x="9067" y="14236"/>
                                </a:lnTo>
                                <a:lnTo>
                                  <a:pt x="4635" y="14236"/>
                                </a:lnTo>
                                <a:lnTo>
                                  <a:pt x="254" y="16522"/>
                                </a:lnTo>
                                <a:lnTo>
                                  <a:pt x="0" y="24663"/>
                                </a:lnTo>
                                <a:lnTo>
                                  <a:pt x="4508" y="25971"/>
                                </a:lnTo>
                                <a:lnTo>
                                  <a:pt x="8509" y="29159"/>
                                </a:lnTo>
                                <a:lnTo>
                                  <a:pt x="33431" y="78438"/>
                                </a:lnTo>
                                <a:lnTo>
                                  <a:pt x="123736" y="95516"/>
                                </a:lnTo>
                                <a:lnTo>
                                  <a:pt x="129146" y="94043"/>
                                </a:lnTo>
                                <a:lnTo>
                                  <a:pt x="133223" y="97485"/>
                                </a:lnTo>
                                <a:lnTo>
                                  <a:pt x="117696" y="53038"/>
                                </a:lnTo>
                                <a:lnTo>
                                  <a:pt x="79540" y="13601"/>
                                </a:lnTo>
                                <a:lnTo>
                                  <a:pt x="46048" y="1094"/>
                                </a:lnTo>
                                <a:lnTo>
                                  <a:pt x="338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142440"/>
                            <a:ext cx="9360" cy="457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46355">
                                <a:moveTo>
                                  <a:pt x="0" y="8204"/>
                                </a:moveTo>
                                <a:lnTo>
                                  <a:pt x="239" y="15984"/>
                                </a:lnTo>
                                <a:lnTo>
                                  <a:pt x="300" y="17957"/>
                                </a:lnTo>
                                <a:lnTo>
                                  <a:pt x="1457" y="27479"/>
                                </a:lnTo>
                                <a:lnTo>
                                  <a:pt x="3571" y="36854"/>
                                </a:lnTo>
                                <a:lnTo>
                                  <a:pt x="6743" y="46164"/>
                                </a:lnTo>
                                <a:lnTo>
                                  <a:pt x="7848" y="44995"/>
                                </a:lnTo>
                                <a:lnTo>
                                  <a:pt x="8915" y="44094"/>
                                </a:lnTo>
                                <a:lnTo>
                                  <a:pt x="9944" y="43560"/>
                                </a:lnTo>
                                <a:lnTo>
                                  <a:pt x="5109" y="32930"/>
                                </a:lnTo>
                                <a:lnTo>
                                  <a:pt x="2052" y="23982"/>
                                </a:lnTo>
                                <a:lnTo>
                                  <a:pt x="455" y="15984"/>
                                </a:lnTo>
                                <a:lnTo>
                                  <a:pt x="0" y="8204"/>
                                </a:lnTo>
                                <a:close/>
                              </a:path>
                              <a:path w="10160" h="46355">
                                <a:moveTo>
                                  <a:pt x="304" y="0"/>
                                </a:moveTo>
                                <a:lnTo>
                                  <a:pt x="114" y="3822"/>
                                </a:lnTo>
                                <a:lnTo>
                                  <a:pt x="280" y="486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107160"/>
                            <a:ext cx="75600" cy="12204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69120"/>
                              <a:gd name="textAreaBottom" fmla="*/ 69480 h 691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21920">
                                <a:moveTo>
                                  <a:pt x="74650" y="0"/>
                                </a:moveTo>
                                <a:lnTo>
                                  <a:pt x="38703" y="22823"/>
                                </a:lnTo>
                                <a:lnTo>
                                  <a:pt x="26136" y="24536"/>
                                </a:lnTo>
                                <a:lnTo>
                                  <a:pt x="15623" y="23395"/>
                                </a:lnTo>
                                <a:lnTo>
                                  <a:pt x="7353" y="20885"/>
                                </a:lnTo>
                                <a:lnTo>
                                  <a:pt x="1940" y="18374"/>
                                </a:lnTo>
                                <a:lnTo>
                                  <a:pt x="0" y="17233"/>
                                </a:lnTo>
                                <a:lnTo>
                                  <a:pt x="9615" y="47630"/>
                                </a:lnTo>
                                <a:lnTo>
                                  <a:pt x="26758" y="81514"/>
                                </a:lnTo>
                                <a:lnTo>
                                  <a:pt x="43130" y="109056"/>
                                </a:lnTo>
                                <a:lnTo>
                                  <a:pt x="50431" y="120421"/>
                                </a:lnTo>
                                <a:lnTo>
                                  <a:pt x="50647" y="121246"/>
                                </a:lnTo>
                                <a:lnTo>
                                  <a:pt x="50977" y="121627"/>
                                </a:lnTo>
                                <a:lnTo>
                                  <a:pt x="51396" y="121627"/>
                                </a:lnTo>
                                <a:lnTo>
                                  <a:pt x="55496" y="116750"/>
                                </a:lnTo>
                                <a:lnTo>
                                  <a:pt x="68632" y="91918"/>
                                </a:lnTo>
                                <a:lnTo>
                                  <a:pt x="75882" y="81419"/>
                                </a:lnTo>
                                <a:lnTo>
                                  <a:pt x="72710" y="72109"/>
                                </a:lnTo>
                                <a:lnTo>
                                  <a:pt x="70596" y="62734"/>
                                </a:lnTo>
                                <a:lnTo>
                                  <a:pt x="69438" y="53212"/>
                                </a:lnTo>
                                <a:lnTo>
                                  <a:pt x="69253" y="39077"/>
                                </a:lnTo>
                                <a:lnTo>
                                  <a:pt x="69786" y="30734"/>
                                </a:lnTo>
                                <a:lnTo>
                                  <a:pt x="70866" y="20307"/>
                                </a:lnTo>
                                <a:lnTo>
                                  <a:pt x="73418" y="4737"/>
                                </a:lnTo>
                                <a:lnTo>
                                  <a:pt x="74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841480"/>
                            <a:ext cx="203040" cy="135360"/>
                          </a:xfrm>
                          <a:custGeom>
                            <a:avLst/>
                            <a:gdLst>
                              <a:gd name="textAreaLeft" fmla="*/ 0 w 115200"/>
                              <a:gd name="textAreaRight" fmla="*/ 115560 w 11520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135890">
                                <a:moveTo>
                                  <a:pt x="202907" y="90093"/>
                                </a:moveTo>
                                <a:lnTo>
                                  <a:pt x="185877" y="48285"/>
                                </a:lnTo>
                                <a:lnTo>
                                  <a:pt x="180784" y="35750"/>
                                </a:lnTo>
                                <a:lnTo>
                                  <a:pt x="147180" y="12509"/>
                                </a:lnTo>
                                <a:lnTo>
                                  <a:pt x="101384" y="1193"/>
                                </a:lnTo>
                                <a:lnTo>
                                  <a:pt x="79883" y="0"/>
                                </a:lnTo>
                                <a:lnTo>
                                  <a:pt x="68897" y="177"/>
                                </a:lnTo>
                                <a:lnTo>
                                  <a:pt x="49263" y="1054"/>
                                </a:lnTo>
                                <a:lnTo>
                                  <a:pt x="40868" y="1193"/>
                                </a:lnTo>
                                <a:lnTo>
                                  <a:pt x="32677" y="266"/>
                                </a:lnTo>
                                <a:lnTo>
                                  <a:pt x="32232" y="9080"/>
                                </a:lnTo>
                                <a:lnTo>
                                  <a:pt x="26289" y="11430"/>
                                </a:lnTo>
                                <a:lnTo>
                                  <a:pt x="21971" y="14439"/>
                                </a:lnTo>
                                <a:lnTo>
                                  <a:pt x="10718" y="26327"/>
                                </a:lnTo>
                                <a:lnTo>
                                  <a:pt x="9131" y="34620"/>
                                </a:lnTo>
                                <a:lnTo>
                                  <a:pt x="10248" y="44869"/>
                                </a:lnTo>
                                <a:lnTo>
                                  <a:pt x="11277" y="48475"/>
                                </a:lnTo>
                                <a:lnTo>
                                  <a:pt x="3949" y="73736"/>
                                </a:lnTo>
                                <a:lnTo>
                                  <a:pt x="3898" y="73914"/>
                                </a:lnTo>
                                <a:lnTo>
                                  <a:pt x="0" y="95250"/>
                                </a:lnTo>
                                <a:lnTo>
                                  <a:pt x="1600" y="112737"/>
                                </a:lnTo>
                                <a:lnTo>
                                  <a:pt x="8153" y="135305"/>
                                </a:lnTo>
                                <a:lnTo>
                                  <a:pt x="16205" y="95605"/>
                                </a:lnTo>
                                <a:lnTo>
                                  <a:pt x="20180" y="74841"/>
                                </a:lnTo>
                                <a:lnTo>
                                  <a:pt x="21424" y="79578"/>
                                </a:lnTo>
                                <a:lnTo>
                                  <a:pt x="26962" y="75120"/>
                                </a:lnTo>
                                <a:lnTo>
                                  <a:pt x="33540" y="66319"/>
                                </a:lnTo>
                                <a:lnTo>
                                  <a:pt x="41910" y="53543"/>
                                </a:lnTo>
                                <a:lnTo>
                                  <a:pt x="47218" y="63474"/>
                                </a:lnTo>
                                <a:lnTo>
                                  <a:pt x="75006" y="90766"/>
                                </a:lnTo>
                                <a:lnTo>
                                  <a:pt x="84239" y="95948"/>
                                </a:lnTo>
                                <a:lnTo>
                                  <a:pt x="89255" y="95504"/>
                                </a:lnTo>
                                <a:lnTo>
                                  <a:pt x="100139" y="92570"/>
                                </a:lnTo>
                                <a:lnTo>
                                  <a:pt x="107175" y="87020"/>
                                </a:lnTo>
                                <a:lnTo>
                                  <a:pt x="111391" y="80683"/>
                                </a:lnTo>
                                <a:lnTo>
                                  <a:pt x="116903" y="83134"/>
                                </a:lnTo>
                                <a:lnTo>
                                  <a:pt x="123748" y="83820"/>
                                </a:lnTo>
                                <a:lnTo>
                                  <a:pt x="139115" y="79159"/>
                                </a:lnTo>
                                <a:lnTo>
                                  <a:pt x="144792" y="75107"/>
                                </a:lnTo>
                                <a:lnTo>
                                  <a:pt x="148704" y="70281"/>
                                </a:lnTo>
                                <a:lnTo>
                                  <a:pt x="169468" y="86855"/>
                                </a:lnTo>
                                <a:lnTo>
                                  <a:pt x="175221" y="88442"/>
                                </a:lnTo>
                                <a:lnTo>
                                  <a:pt x="185597" y="89789"/>
                                </a:lnTo>
                                <a:lnTo>
                                  <a:pt x="196278" y="90462"/>
                                </a:lnTo>
                                <a:lnTo>
                                  <a:pt x="202907" y="900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63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150720"/>
                            <a:ext cx="226080" cy="19188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108720"/>
                              <a:gd name="textAreaBottom" fmla="*/ 109080 h 108720"/>
                            </a:gdLst>
                            <a:ahLst/>
                            <a:rect l="textAreaLeft" t="textAreaTop" r="textAreaRight" b="textAreaBottom"/>
                            <a:pathLst>
                              <a:path w="226060" h="192405">
                                <a:moveTo>
                                  <a:pt x="225437" y="75196"/>
                                </a:moveTo>
                                <a:lnTo>
                                  <a:pt x="222999" y="66243"/>
                                </a:lnTo>
                                <a:lnTo>
                                  <a:pt x="213880" y="51257"/>
                                </a:lnTo>
                                <a:lnTo>
                                  <a:pt x="204025" y="35636"/>
                                </a:lnTo>
                                <a:lnTo>
                                  <a:pt x="199428" y="24739"/>
                                </a:lnTo>
                                <a:lnTo>
                                  <a:pt x="199072" y="13385"/>
                                </a:lnTo>
                                <a:lnTo>
                                  <a:pt x="196303" y="7340"/>
                                </a:lnTo>
                                <a:lnTo>
                                  <a:pt x="188709" y="4572"/>
                                </a:lnTo>
                                <a:lnTo>
                                  <a:pt x="173901" y="3060"/>
                                </a:lnTo>
                                <a:lnTo>
                                  <a:pt x="171678" y="22288"/>
                                </a:lnTo>
                                <a:lnTo>
                                  <a:pt x="162852" y="48387"/>
                                </a:lnTo>
                                <a:lnTo>
                                  <a:pt x="140157" y="99034"/>
                                </a:lnTo>
                                <a:lnTo>
                                  <a:pt x="110909" y="160997"/>
                                </a:lnTo>
                                <a:lnTo>
                                  <a:pt x="81851" y="87769"/>
                                </a:lnTo>
                                <a:lnTo>
                                  <a:pt x="65481" y="43129"/>
                                </a:lnTo>
                                <a:lnTo>
                                  <a:pt x="59905" y="19253"/>
                                </a:lnTo>
                                <a:lnTo>
                                  <a:pt x="60083" y="330"/>
                                </a:lnTo>
                                <a:lnTo>
                                  <a:pt x="45199" y="0"/>
                                </a:lnTo>
                                <a:lnTo>
                                  <a:pt x="37325" y="1803"/>
                                </a:lnTo>
                                <a:lnTo>
                                  <a:pt x="33820" y="7454"/>
                                </a:lnTo>
                                <a:lnTo>
                                  <a:pt x="32054" y="18669"/>
                                </a:lnTo>
                                <a:lnTo>
                                  <a:pt x="26136" y="28917"/>
                                </a:lnTo>
                                <a:lnTo>
                                  <a:pt x="14439" y="43205"/>
                                </a:lnTo>
                                <a:lnTo>
                                  <a:pt x="3517" y="56946"/>
                                </a:lnTo>
                                <a:lnTo>
                                  <a:pt x="0" y="65519"/>
                                </a:lnTo>
                                <a:lnTo>
                                  <a:pt x="19913" y="85013"/>
                                </a:lnTo>
                                <a:lnTo>
                                  <a:pt x="96697" y="151739"/>
                                </a:lnTo>
                                <a:lnTo>
                                  <a:pt x="109347" y="164299"/>
                                </a:lnTo>
                                <a:lnTo>
                                  <a:pt x="96304" y="191947"/>
                                </a:lnTo>
                                <a:lnTo>
                                  <a:pt x="116179" y="172567"/>
                                </a:lnTo>
                                <a:lnTo>
                                  <a:pt x="202768" y="96469"/>
                                </a:lnTo>
                                <a:lnTo>
                                  <a:pt x="225437" y="75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9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8" name="Image 1056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193680" y="4071600"/>
                            <a:ext cx="32400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6640" y="4095720"/>
                            <a:ext cx="259200" cy="6984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59079" h="70485">
                                <a:moveTo>
                                  <a:pt x="227912" y="0"/>
                                </a:moveTo>
                                <a:lnTo>
                                  <a:pt x="162489" y="4093"/>
                                </a:lnTo>
                                <a:lnTo>
                                  <a:pt x="124040" y="10974"/>
                                </a:lnTo>
                                <a:lnTo>
                                  <a:pt x="86402" y="21446"/>
                                </a:lnTo>
                                <a:lnTo>
                                  <a:pt x="25664" y="46114"/>
                                </a:lnTo>
                                <a:lnTo>
                                  <a:pt x="0" y="59590"/>
                                </a:lnTo>
                                <a:lnTo>
                                  <a:pt x="2133" y="68975"/>
                                </a:lnTo>
                                <a:lnTo>
                                  <a:pt x="31116" y="69993"/>
                                </a:lnTo>
                                <a:lnTo>
                                  <a:pt x="61355" y="69212"/>
                                </a:lnTo>
                                <a:lnTo>
                                  <a:pt x="134988" y="59018"/>
                                </a:lnTo>
                                <a:lnTo>
                                  <a:pt x="172627" y="48553"/>
                                </a:lnTo>
                                <a:lnTo>
                                  <a:pt x="233364" y="23885"/>
                                </a:lnTo>
                                <a:lnTo>
                                  <a:pt x="259029" y="10415"/>
                                </a:lnTo>
                                <a:lnTo>
                                  <a:pt x="256895" y="1017"/>
                                </a:lnTo>
                                <a:lnTo>
                                  <a:pt x="251523" y="712"/>
                                </a:lnTo>
                                <a:lnTo>
                                  <a:pt x="227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9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Image 1058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309240" y="4043520"/>
                            <a:ext cx="17028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240" y="4739760"/>
                            <a:ext cx="257040" cy="455760"/>
                          </a:xfrm>
                          <a:custGeom>
                            <a:avLst/>
                            <a:gdLst>
                              <a:gd name="textAreaLeft" fmla="*/ 0 w 145800"/>
                              <a:gd name="textAreaRight" fmla="*/ 146160 w 145800"/>
                              <a:gd name="textAreaTop" fmla="*/ 0 h 258480"/>
                              <a:gd name="textAreaBottom" fmla="*/ 25884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57175" h="455930">
                                <a:moveTo>
                                  <a:pt x="136745" y="70"/>
                                </a:moveTo>
                                <a:lnTo>
                                  <a:pt x="90666" y="3289"/>
                                </a:lnTo>
                                <a:lnTo>
                                  <a:pt x="47596" y="26666"/>
                                </a:lnTo>
                                <a:lnTo>
                                  <a:pt x="34220" y="60390"/>
                                </a:lnTo>
                                <a:lnTo>
                                  <a:pt x="34864" y="69032"/>
                                </a:lnTo>
                                <a:lnTo>
                                  <a:pt x="49136" y="122855"/>
                                </a:lnTo>
                                <a:lnTo>
                                  <a:pt x="50279" y="124315"/>
                                </a:lnTo>
                                <a:lnTo>
                                  <a:pt x="49098" y="134259"/>
                                </a:lnTo>
                                <a:lnTo>
                                  <a:pt x="48933" y="139238"/>
                                </a:lnTo>
                                <a:lnTo>
                                  <a:pt x="42510" y="135760"/>
                                </a:lnTo>
                                <a:lnTo>
                                  <a:pt x="35555" y="132943"/>
                                </a:lnTo>
                                <a:lnTo>
                                  <a:pt x="28164" y="131381"/>
                                </a:lnTo>
                                <a:lnTo>
                                  <a:pt x="20434" y="131668"/>
                                </a:lnTo>
                                <a:lnTo>
                                  <a:pt x="13677" y="132862"/>
                                </a:lnTo>
                                <a:lnTo>
                                  <a:pt x="7264" y="136177"/>
                                </a:lnTo>
                                <a:lnTo>
                                  <a:pt x="2019" y="144279"/>
                                </a:lnTo>
                                <a:lnTo>
                                  <a:pt x="1130" y="146464"/>
                                </a:lnTo>
                                <a:lnTo>
                                  <a:pt x="0" y="152204"/>
                                </a:lnTo>
                                <a:lnTo>
                                  <a:pt x="584" y="156687"/>
                                </a:lnTo>
                                <a:lnTo>
                                  <a:pt x="28994" y="182595"/>
                                </a:lnTo>
                                <a:lnTo>
                                  <a:pt x="42341" y="184157"/>
                                </a:lnTo>
                                <a:lnTo>
                                  <a:pt x="49479" y="183180"/>
                                </a:lnTo>
                                <a:lnTo>
                                  <a:pt x="55549" y="180017"/>
                                </a:lnTo>
                                <a:lnTo>
                                  <a:pt x="60167" y="190458"/>
                                </a:lnTo>
                                <a:lnTo>
                                  <a:pt x="65995" y="200482"/>
                                </a:lnTo>
                                <a:lnTo>
                                  <a:pt x="73051" y="209941"/>
                                </a:lnTo>
                                <a:lnTo>
                                  <a:pt x="81356" y="218689"/>
                                </a:lnTo>
                                <a:lnTo>
                                  <a:pt x="77111" y="228091"/>
                                </a:lnTo>
                                <a:lnTo>
                                  <a:pt x="59496" y="246924"/>
                                </a:lnTo>
                                <a:lnTo>
                                  <a:pt x="55537" y="256370"/>
                                </a:lnTo>
                                <a:lnTo>
                                  <a:pt x="55796" y="302747"/>
                                </a:lnTo>
                                <a:lnTo>
                                  <a:pt x="55587" y="318206"/>
                                </a:lnTo>
                                <a:lnTo>
                                  <a:pt x="53403" y="349047"/>
                                </a:lnTo>
                                <a:lnTo>
                                  <a:pt x="45818" y="410587"/>
                                </a:lnTo>
                                <a:lnTo>
                                  <a:pt x="44005" y="441421"/>
                                </a:lnTo>
                                <a:lnTo>
                                  <a:pt x="65276" y="449997"/>
                                </a:lnTo>
                                <a:lnTo>
                                  <a:pt x="116128" y="454884"/>
                                </a:lnTo>
                                <a:lnTo>
                                  <a:pt x="176850" y="455660"/>
                                </a:lnTo>
                                <a:lnTo>
                                  <a:pt x="227727" y="451906"/>
                                </a:lnTo>
                                <a:lnTo>
                                  <a:pt x="249046" y="443199"/>
                                </a:lnTo>
                                <a:lnTo>
                                  <a:pt x="247648" y="390039"/>
                                </a:lnTo>
                                <a:lnTo>
                                  <a:pt x="244652" y="336940"/>
                                </a:lnTo>
                                <a:lnTo>
                                  <a:pt x="241313" y="283853"/>
                                </a:lnTo>
                                <a:lnTo>
                                  <a:pt x="238886" y="230728"/>
                                </a:lnTo>
                                <a:lnTo>
                                  <a:pt x="237436" y="228903"/>
                                </a:lnTo>
                                <a:lnTo>
                                  <a:pt x="224944" y="224972"/>
                                </a:lnTo>
                                <a:lnTo>
                                  <a:pt x="223215" y="222854"/>
                                </a:lnTo>
                                <a:lnTo>
                                  <a:pt x="233036" y="210098"/>
                                </a:lnTo>
                                <a:lnTo>
                                  <a:pt x="239656" y="195962"/>
                                </a:lnTo>
                                <a:lnTo>
                                  <a:pt x="243555" y="180903"/>
                                </a:lnTo>
                                <a:lnTo>
                                  <a:pt x="245211" y="165374"/>
                                </a:lnTo>
                                <a:lnTo>
                                  <a:pt x="248475" y="162834"/>
                                </a:lnTo>
                                <a:lnTo>
                                  <a:pt x="251713" y="159316"/>
                                </a:lnTo>
                                <a:lnTo>
                                  <a:pt x="253199" y="156840"/>
                                </a:lnTo>
                                <a:lnTo>
                                  <a:pt x="256628" y="149512"/>
                                </a:lnTo>
                                <a:lnTo>
                                  <a:pt x="256793" y="144368"/>
                                </a:lnTo>
                                <a:lnTo>
                                  <a:pt x="256146" y="139187"/>
                                </a:lnTo>
                                <a:lnTo>
                                  <a:pt x="233260" y="115603"/>
                                </a:lnTo>
                                <a:lnTo>
                                  <a:pt x="226752" y="87708"/>
                                </a:lnTo>
                                <a:lnTo>
                                  <a:pt x="224472" y="78684"/>
                                </a:lnTo>
                                <a:lnTo>
                                  <a:pt x="224434" y="71902"/>
                                </a:lnTo>
                                <a:lnTo>
                                  <a:pt x="220891" y="59507"/>
                                </a:lnTo>
                                <a:lnTo>
                                  <a:pt x="195637" y="20030"/>
                                </a:lnTo>
                                <a:lnTo>
                                  <a:pt x="145897" y="693"/>
                                </a:lnTo>
                                <a:lnTo>
                                  <a:pt x="13674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7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0" name="Image 1060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309960" y="5055840"/>
                            <a:ext cx="19116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40" y="4724280"/>
                            <a:ext cx="241920" cy="396720"/>
                          </a:xfrm>
                          <a:custGeom>
                            <a:avLst/>
                            <a:gdLst>
                              <a:gd name="textAreaLeft" fmla="*/ 0 w 137160"/>
                              <a:gd name="textAreaRight" fmla="*/ 137520 w 137160"/>
                              <a:gd name="textAreaTop" fmla="*/ 0 h 225000"/>
                              <a:gd name="textAreaBottom" fmla="*/ 225360 h 225000"/>
                            </a:gdLst>
                            <a:ahLst/>
                            <a:rect l="textAreaLeft" t="textAreaTop" r="textAreaRight" b="textAreaBottom"/>
                            <a:pathLst>
                              <a:path w="241935" h="396875">
                                <a:moveTo>
                                  <a:pt x="102641" y="214757"/>
                                </a:moveTo>
                                <a:lnTo>
                                  <a:pt x="100253" y="214299"/>
                                </a:lnTo>
                                <a:lnTo>
                                  <a:pt x="102641" y="214757"/>
                                </a:lnTo>
                                <a:close/>
                              </a:path>
                              <a:path w="241935" h="396875">
                                <a:moveTo>
                                  <a:pt x="115239" y="214757"/>
                                </a:moveTo>
                                <a:lnTo>
                                  <a:pt x="102641" y="214757"/>
                                </a:lnTo>
                                <a:lnTo>
                                  <a:pt x="102438" y="214757"/>
                                </a:lnTo>
                                <a:lnTo>
                                  <a:pt x="110794" y="217284"/>
                                </a:lnTo>
                                <a:lnTo>
                                  <a:pt x="115239" y="214757"/>
                                </a:lnTo>
                                <a:close/>
                              </a:path>
                              <a:path w="241935" h="396875">
                                <a:moveTo>
                                  <a:pt x="120954" y="198412"/>
                                </a:moveTo>
                                <a:lnTo>
                                  <a:pt x="115620" y="192366"/>
                                </a:lnTo>
                                <a:lnTo>
                                  <a:pt x="103962" y="190830"/>
                                </a:lnTo>
                                <a:lnTo>
                                  <a:pt x="99491" y="191160"/>
                                </a:lnTo>
                                <a:lnTo>
                                  <a:pt x="92773" y="193154"/>
                                </a:lnTo>
                                <a:lnTo>
                                  <a:pt x="90563" y="194068"/>
                                </a:lnTo>
                                <a:lnTo>
                                  <a:pt x="88392" y="195376"/>
                                </a:lnTo>
                                <a:lnTo>
                                  <a:pt x="86436" y="196583"/>
                                </a:lnTo>
                                <a:lnTo>
                                  <a:pt x="86156" y="196748"/>
                                </a:lnTo>
                                <a:lnTo>
                                  <a:pt x="86156" y="212801"/>
                                </a:lnTo>
                                <a:lnTo>
                                  <a:pt x="82308" y="212801"/>
                                </a:lnTo>
                                <a:lnTo>
                                  <a:pt x="82181" y="212852"/>
                                </a:lnTo>
                                <a:lnTo>
                                  <a:pt x="79794" y="212801"/>
                                </a:lnTo>
                                <a:lnTo>
                                  <a:pt x="82308" y="212801"/>
                                </a:lnTo>
                                <a:lnTo>
                                  <a:pt x="82689" y="212648"/>
                                </a:lnTo>
                                <a:lnTo>
                                  <a:pt x="85648" y="212648"/>
                                </a:lnTo>
                                <a:lnTo>
                                  <a:pt x="86156" y="212801"/>
                                </a:lnTo>
                                <a:lnTo>
                                  <a:pt x="86156" y="196748"/>
                                </a:lnTo>
                                <a:lnTo>
                                  <a:pt x="80670" y="202107"/>
                                </a:lnTo>
                                <a:lnTo>
                                  <a:pt x="80098" y="202844"/>
                                </a:lnTo>
                                <a:lnTo>
                                  <a:pt x="79438" y="203542"/>
                                </a:lnTo>
                                <a:lnTo>
                                  <a:pt x="77876" y="205638"/>
                                </a:lnTo>
                                <a:lnTo>
                                  <a:pt x="77190" y="206286"/>
                                </a:lnTo>
                                <a:lnTo>
                                  <a:pt x="74625" y="208965"/>
                                </a:lnTo>
                                <a:lnTo>
                                  <a:pt x="73215" y="210477"/>
                                </a:lnTo>
                                <a:lnTo>
                                  <a:pt x="71234" y="213702"/>
                                </a:lnTo>
                                <a:lnTo>
                                  <a:pt x="70751" y="215595"/>
                                </a:lnTo>
                                <a:lnTo>
                                  <a:pt x="69088" y="218808"/>
                                </a:lnTo>
                                <a:lnTo>
                                  <a:pt x="71120" y="221030"/>
                                </a:lnTo>
                                <a:lnTo>
                                  <a:pt x="74117" y="217525"/>
                                </a:lnTo>
                                <a:lnTo>
                                  <a:pt x="76415" y="216331"/>
                                </a:lnTo>
                                <a:lnTo>
                                  <a:pt x="79463" y="214299"/>
                                </a:lnTo>
                                <a:lnTo>
                                  <a:pt x="80860" y="213385"/>
                                </a:lnTo>
                                <a:lnTo>
                                  <a:pt x="81267" y="213220"/>
                                </a:lnTo>
                                <a:lnTo>
                                  <a:pt x="94081" y="213220"/>
                                </a:lnTo>
                                <a:lnTo>
                                  <a:pt x="97116" y="213702"/>
                                </a:lnTo>
                                <a:lnTo>
                                  <a:pt x="100533" y="214299"/>
                                </a:lnTo>
                                <a:lnTo>
                                  <a:pt x="116052" y="214299"/>
                                </a:lnTo>
                                <a:lnTo>
                                  <a:pt x="117957" y="213220"/>
                                </a:lnTo>
                                <a:lnTo>
                                  <a:pt x="118097" y="213220"/>
                                </a:lnTo>
                                <a:lnTo>
                                  <a:pt x="118198" y="212648"/>
                                </a:lnTo>
                                <a:lnTo>
                                  <a:pt x="120954" y="198412"/>
                                </a:lnTo>
                                <a:close/>
                              </a:path>
                              <a:path w="241935" h="396875">
                                <a:moveTo>
                                  <a:pt x="169316" y="210591"/>
                                </a:moveTo>
                                <a:lnTo>
                                  <a:pt x="164363" y="202844"/>
                                </a:lnTo>
                                <a:lnTo>
                                  <a:pt x="162242" y="199885"/>
                                </a:lnTo>
                                <a:lnTo>
                                  <a:pt x="160248" y="197319"/>
                                </a:lnTo>
                                <a:lnTo>
                                  <a:pt x="157746" y="194945"/>
                                </a:lnTo>
                                <a:lnTo>
                                  <a:pt x="153797" y="192760"/>
                                </a:lnTo>
                                <a:lnTo>
                                  <a:pt x="151282" y="191592"/>
                                </a:lnTo>
                                <a:lnTo>
                                  <a:pt x="151193" y="191389"/>
                                </a:lnTo>
                                <a:lnTo>
                                  <a:pt x="150355" y="190563"/>
                                </a:lnTo>
                                <a:lnTo>
                                  <a:pt x="145999" y="188150"/>
                                </a:lnTo>
                                <a:lnTo>
                                  <a:pt x="143929" y="187325"/>
                                </a:lnTo>
                                <a:lnTo>
                                  <a:pt x="139255" y="187198"/>
                                </a:lnTo>
                                <a:lnTo>
                                  <a:pt x="134391" y="187439"/>
                                </a:lnTo>
                                <a:lnTo>
                                  <a:pt x="124802" y="189242"/>
                                </a:lnTo>
                                <a:lnTo>
                                  <a:pt x="120700" y="196964"/>
                                </a:lnTo>
                                <a:lnTo>
                                  <a:pt x="124142" y="206883"/>
                                </a:lnTo>
                                <a:lnTo>
                                  <a:pt x="126149" y="209156"/>
                                </a:lnTo>
                                <a:lnTo>
                                  <a:pt x="132422" y="212166"/>
                                </a:lnTo>
                                <a:lnTo>
                                  <a:pt x="135483" y="212064"/>
                                </a:lnTo>
                                <a:lnTo>
                                  <a:pt x="141236" y="210185"/>
                                </a:lnTo>
                                <a:lnTo>
                                  <a:pt x="144259" y="210058"/>
                                </a:lnTo>
                                <a:lnTo>
                                  <a:pt x="147434" y="208330"/>
                                </a:lnTo>
                                <a:lnTo>
                                  <a:pt x="149199" y="207492"/>
                                </a:lnTo>
                                <a:lnTo>
                                  <a:pt x="151536" y="207530"/>
                                </a:lnTo>
                                <a:lnTo>
                                  <a:pt x="163626" y="213360"/>
                                </a:lnTo>
                                <a:lnTo>
                                  <a:pt x="166141" y="213461"/>
                                </a:lnTo>
                                <a:lnTo>
                                  <a:pt x="169316" y="210591"/>
                                </a:lnTo>
                                <a:close/>
                              </a:path>
                              <a:path w="241935" h="396875">
                                <a:moveTo>
                                  <a:pt x="241642" y="365861"/>
                                </a:moveTo>
                                <a:lnTo>
                                  <a:pt x="240995" y="357289"/>
                                </a:lnTo>
                                <a:lnTo>
                                  <a:pt x="237934" y="321919"/>
                                </a:lnTo>
                                <a:lnTo>
                                  <a:pt x="234175" y="286219"/>
                                </a:lnTo>
                                <a:lnTo>
                                  <a:pt x="231101" y="261200"/>
                                </a:lnTo>
                                <a:lnTo>
                                  <a:pt x="229844" y="250939"/>
                                </a:lnTo>
                                <a:lnTo>
                                  <a:pt x="225056" y="216281"/>
                                </a:lnTo>
                                <a:lnTo>
                                  <a:pt x="224980" y="215734"/>
                                </a:lnTo>
                                <a:lnTo>
                                  <a:pt x="212991" y="174561"/>
                                </a:lnTo>
                                <a:lnTo>
                                  <a:pt x="202133" y="133197"/>
                                </a:lnTo>
                                <a:lnTo>
                                  <a:pt x="201942" y="132334"/>
                                </a:lnTo>
                                <a:lnTo>
                                  <a:pt x="201942" y="216281"/>
                                </a:lnTo>
                                <a:lnTo>
                                  <a:pt x="174294" y="245922"/>
                                </a:lnTo>
                                <a:lnTo>
                                  <a:pt x="143294" y="259143"/>
                                </a:lnTo>
                                <a:lnTo>
                                  <a:pt x="114871" y="261200"/>
                                </a:lnTo>
                                <a:lnTo>
                                  <a:pt x="94996" y="257289"/>
                                </a:lnTo>
                                <a:lnTo>
                                  <a:pt x="56946" y="232321"/>
                                </a:lnTo>
                                <a:lnTo>
                                  <a:pt x="33286" y="196583"/>
                                </a:lnTo>
                                <a:lnTo>
                                  <a:pt x="32092" y="183984"/>
                                </a:lnTo>
                                <a:lnTo>
                                  <a:pt x="30264" y="167932"/>
                                </a:lnTo>
                                <a:lnTo>
                                  <a:pt x="27457" y="144805"/>
                                </a:lnTo>
                                <a:lnTo>
                                  <a:pt x="26543" y="137071"/>
                                </a:lnTo>
                                <a:lnTo>
                                  <a:pt x="26352" y="133197"/>
                                </a:lnTo>
                                <a:lnTo>
                                  <a:pt x="26276" y="131686"/>
                                </a:lnTo>
                                <a:lnTo>
                                  <a:pt x="26174" y="129527"/>
                                </a:lnTo>
                                <a:lnTo>
                                  <a:pt x="26657" y="122135"/>
                                </a:lnTo>
                                <a:lnTo>
                                  <a:pt x="24307" y="115798"/>
                                </a:lnTo>
                                <a:lnTo>
                                  <a:pt x="13881" y="79146"/>
                                </a:lnTo>
                                <a:lnTo>
                                  <a:pt x="14173" y="70243"/>
                                </a:lnTo>
                                <a:lnTo>
                                  <a:pt x="47231" y="36537"/>
                                </a:lnTo>
                                <a:lnTo>
                                  <a:pt x="58788" y="35737"/>
                                </a:lnTo>
                                <a:lnTo>
                                  <a:pt x="59956" y="35737"/>
                                </a:lnTo>
                                <a:lnTo>
                                  <a:pt x="71488" y="38011"/>
                                </a:lnTo>
                                <a:lnTo>
                                  <a:pt x="82080" y="42964"/>
                                </a:lnTo>
                                <a:lnTo>
                                  <a:pt x="91008" y="50050"/>
                                </a:lnTo>
                                <a:lnTo>
                                  <a:pt x="94208" y="49250"/>
                                </a:lnTo>
                                <a:lnTo>
                                  <a:pt x="97358" y="48691"/>
                                </a:lnTo>
                                <a:lnTo>
                                  <a:pt x="100749" y="48234"/>
                                </a:lnTo>
                                <a:lnTo>
                                  <a:pt x="102616" y="41541"/>
                                </a:lnTo>
                                <a:lnTo>
                                  <a:pt x="108432" y="35737"/>
                                </a:lnTo>
                                <a:lnTo>
                                  <a:pt x="116776" y="32245"/>
                                </a:lnTo>
                                <a:lnTo>
                                  <a:pt x="126695" y="29489"/>
                                </a:lnTo>
                                <a:lnTo>
                                  <a:pt x="135953" y="29006"/>
                                </a:lnTo>
                                <a:lnTo>
                                  <a:pt x="137579" y="29006"/>
                                </a:lnTo>
                                <a:lnTo>
                                  <a:pt x="176834" y="50711"/>
                                </a:lnTo>
                                <a:lnTo>
                                  <a:pt x="186385" y="88049"/>
                                </a:lnTo>
                                <a:lnTo>
                                  <a:pt x="185978" y="96951"/>
                                </a:lnTo>
                                <a:lnTo>
                                  <a:pt x="187947" y="104127"/>
                                </a:lnTo>
                                <a:lnTo>
                                  <a:pt x="188760" y="111633"/>
                                </a:lnTo>
                                <a:lnTo>
                                  <a:pt x="188874" y="115798"/>
                                </a:lnTo>
                                <a:lnTo>
                                  <a:pt x="188976" y="119595"/>
                                </a:lnTo>
                                <a:lnTo>
                                  <a:pt x="190461" y="131686"/>
                                </a:lnTo>
                                <a:lnTo>
                                  <a:pt x="193941" y="157835"/>
                                </a:lnTo>
                                <a:lnTo>
                                  <a:pt x="199224" y="196583"/>
                                </a:lnTo>
                                <a:lnTo>
                                  <a:pt x="201815" y="215353"/>
                                </a:lnTo>
                                <a:lnTo>
                                  <a:pt x="201942" y="216281"/>
                                </a:lnTo>
                                <a:lnTo>
                                  <a:pt x="201942" y="132334"/>
                                </a:lnTo>
                                <a:lnTo>
                                  <a:pt x="193040" y="91782"/>
                                </a:lnTo>
                                <a:lnTo>
                                  <a:pt x="186385" y="50711"/>
                                </a:lnTo>
                                <a:lnTo>
                                  <a:pt x="159651" y="19900"/>
                                </a:lnTo>
                                <a:lnTo>
                                  <a:pt x="157568" y="18478"/>
                                </a:lnTo>
                                <a:lnTo>
                                  <a:pt x="156337" y="17538"/>
                                </a:lnTo>
                                <a:lnTo>
                                  <a:pt x="106375" y="660"/>
                                </a:lnTo>
                                <a:lnTo>
                                  <a:pt x="88988" y="0"/>
                                </a:lnTo>
                                <a:lnTo>
                                  <a:pt x="71056" y="1905"/>
                                </a:lnTo>
                                <a:lnTo>
                                  <a:pt x="23888" y="23355"/>
                                </a:lnTo>
                                <a:lnTo>
                                  <a:pt x="1955" y="62750"/>
                                </a:lnTo>
                                <a:lnTo>
                                  <a:pt x="152" y="77216"/>
                                </a:lnTo>
                                <a:lnTo>
                                  <a:pt x="88" y="77685"/>
                                </a:lnTo>
                                <a:lnTo>
                                  <a:pt x="0" y="88049"/>
                                </a:lnTo>
                                <a:lnTo>
                                  <a:pt x="139" y="91782"/>
                                </a:lnTo>
                                <a:lnTo>
                                  <a:pt x="215" y="93891"/>
                                </a:lnTo>
                                <a:lnTo>
                                  <a:pt x="939" y="101930"/>
                                </a:lnTo>
                                <a:lnTo>
                                  <a:pt x="1943" y="109486"/>
                                </a:lnTo>
                                <a:lnTo>
                                  <a:pt x="2006" y="109931"/>
                                </a:lnTo>
                                <a:lnTo>
                                  <a:pt x="2095" y="137071"/>
                                </a:lnTo>
                                <a:lnTo>
                                  <a:pt x="2362" y="153466"/>
                                </a:lnTo>
                                <a:lnTo>
                                  <a:pt x="2857" y="174561"/>
                                </a:lnTo>
                                <a:lnTo>
                                  <a:pt x="3289" y="196583"/>
                                </a:lnTo>
                                <a:lnTo>
                                  <a:pt x="3962" y="245922"/>
                                </a:lnTo>
                                <a:lnTo>
                                  <a:pt x="4025" y="250304"/>
                                </a:lnTo>
                                <a:lnTo>
                                  <a:pt x="4470" y="276974"/>
                                </a:lnTo>
                                <a:lnTo>
                                  <a:pt x="5118" y="303631"/>
                                </a:lnTo>
                                <a:lnTo>
                                  <a:pt x="4648" y="321564"/>
                                </a:lnTo>
                                <a:lnTo>
                                  <a:pt x="11214" y="362839"/>
                                </a:lnTo>
                                <a:lnTo>
                                  <a:pt x="35140" y="377799"/>
                                </a:lnTo>
                                <a:lnTo>
                                  <a:pt x="42265" y="377405"/>
                                </a:lnTo>
                                <a:lnTo>
                                  <a:pt x="48348" y="375196"/>
                                </a:lnTo>
                                <a:lnTo>
                                  <a:pt x="49060" y="376085"/>
                                </a:lnTo>
                                <a:lnTo>
                                  <a:pt x="85305" y="396125"/>
                                </a:lnTo>
                                <a:lnTo>
                                  <a:pt x="99402" y="396455"/>
                                </a:lnTo>
                                <a:lnTo>
                                  <a:pt x="106654" y="395262"/>
                                </a:lnTo>
                                <a:lnTo>
                                  <a:pt x="113588" y="393128"/>
                                </a:lnTo>
                                <a:lnTo>
                                  <a:pt x="120142" y="390169"/>
                                </a:lnTo>
                                <a:lnTo>
                                  <a:pt x="126199" y="386537"/>
                                </a:lnTo>
                                <a:lnTo>
                                  <a:pt x="135178" y="391502"/>
                                </a:lnTo>
                                <a:lnTo>
                                  <a:pt x="145046" y="394881"/>
                                </a:lnTo>
                                <a:lnTo>
                                  <a:pt x="155752" y="396481"/>
                                </a:lnTo>
                                <a:lnTo>
                                  <a:pt x="166141" y="396125"/>
                                </a:lnTo>
                                <a:lnTo>
                                  <a:pt x="167068" y="396125"/>
                                </a:lnTo>
                                <a:lnTo>
                                  <a:pt x="204304" y="375551"/>
                                </a:lnTo>
                                <a:lnTo>
                                  <a:pt x="214604" y="357289"/>
                                </a:lnTo>
                                <a:lnTo>
                                  <a:pt x="227888" y="367169"/>
                                </a:lnTo>
                                <a:lnTo>
                                  <a:pt x="241642" y="365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b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7040"/>
                            <a:ext cx="279360" cy="254160"/>
                          </a:xfrm>
                          <a:custGeom>
                            <a:avLst/>
                            <a:gdLst>
                              <a:gd name="textAreaLeft" fmla="*/ 0 w 158400"/>
                              <a:gd name="textAreaRight" fmla="*/ 158760 w 158400"/>
                              <a:gd name="textAreaTop" fmla="*/ 0 h 144000"/>
                              <a:gd name="textAreaBottom" fmla="*/ 14436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79400" h="254000">
                                <a:moveTo>
                                  <a:pt x="0" y="30581"/>
                                </a:moveTo>
                                <a:lnTo>
                                  <a:pt x="7844" y="74923"/>
                                </a:lnTo>
                                <a:lnTo>
                                  <a:pt x="25395" y="103865"/>
                                </a:lnTo>
                                <a:lnTo>
                                  <a:pt x="43682" y="123584"/>
                                </a:lnTo>
                                <a:lnTo>
                                  <a:pt x="53708" y="140119"/>
                                </a:lnTo>
                                <a:lnTo>
                                  <a:pt x="53733" y="140258"/>
                                </a:lnTo>
                                <a:lnTo>
                                  <a:pt x="60232" y="145417"/>
                                </a:lnTo>
                                <a:lnTo>
                                  <a:pt x="66671" y="150674"/>
                                </a:lnTo>
                                <a:lnTo>
                                  <a:pt x="73173" y="156165"/>
                                </a:lnTo>
                                <a:lnTo>
                                  <a:pt x="79324" y="161556"/>
                                </a:lnTo>
                                <a:lnTo>
                                  <a:pt x="92046" y="164839"/>
                                </a:lnTo>
                                <a:lnTo>
                                  <a:pt x="125718" y="183165"/>
                                </a:lnTo>
                                <a:lnTo>
                                  <a:pt x="131419" y="205790"/>
                                </a:lnTo>
                                <a:lnTo>
                                  <a:pt x="136258" y="210921"/>
                                </a:lnTo>
                                <a:lnTo>
                                  <a:pt x="139192" y="217157"/>
                                </a:lnTo>
                                <a:lnTo>
                                  <a:pt x="140716" y="223672"/>
                                </a:lnTo>
                                <a:lnTo>
                                  <a:pt x="146217" y="229837"/>
                                </a:lnTo>
                                <a:lnTo>
                                  <a:pt x="151687" y="236026"/>
                                </a:lnTo>
                                <a:lnTo>
                                  <a:pt x="157116" y="242239"/>
                                </a:lnTo>
                                <a:lnTo>
                                  <a:pt x="163969" y="250189"/>
                                </a:lnTo>
                                <a:lnTo>
                                  <a:pt x="166192" y="253745"/>
                                </a:lnTo>
                                <a:lnTo>
                                  <a:pt x="193711" y="247456"/>
                                </a:lnTo>
                                <a:lnTo>
                                  <a:pt x="207427" y="244134"/>
                                </a:lnTo>
                                <a:lnTo>
                                  <a:pt x="221107" y="240652"/>
                                </a:lnTo>
                                <a:lnTo>
                                  <a:pt x="222710" y="227552"/>
                                </a:lnTo>
                                <a:lnTo>
                                  <a:pt x="225694" y="213834"/>
                                </a:lnTo>
                                <a:lnTo>
                                  <a:pt x="241506" y="169730"/>
                                </a:lnTo>
                                <a:lnTo>
                                  <a:pt x="270802" y="142600"/>
                                </a:lnTo>
                                <a:lnTo>
                                  <a:pt x="278625" y="126542"/>
                                </a:lnTo>
                                <a:lnTo>
                                  <a:pt x="275335" y="84873"/>
                                </a:lnTo>
                                <a:lnTo>
                                  <a:pt x="253577" y="38260"/>
                                </a:lnTo>
                                <a:lnTo>
                                  <a:pt x="248452" y="33579"/>
                                </a:lnTo>
                                <a:lnTo>
                                  <a:pt x="40250" y="33579"/>
                                </a:lnTo>
                                <a:lnTo>
                                  <a:pt x="0" y="30581"/>
                                </a:lnTo>
                                <a:close/>
                              </a:path>
                              <a:path w="279400" h="254000">
                                <a:moveTo>
                                  <a:pt x="123507" y="0"/>
                                </a:moveTo>
                                <a:lnTo>
                                  <a:pt x="100173" y="8889"/>
                                </a:lnTo>
                                <a:lnTo>
                                  <a:pt x="73031" y="23215"/>
                                </a:lnTo>
                                <a:lnTo>
                                  <a:pt x="40250" y="33579"/>
                                </a:lnTo>
                                <a:lnTo>
                                  <a:pt x="248452" y="33579"/>
                                </a:lnTo>
                                <a:lnTo>
                                  <a:pt x="243446" y="29006"/>
                                </a:lnTo>
                                <a:lnTo>
                                  <a:pt x="217972" y="16534"/>
                                </a:lnTo>
                                <a:lnTo>
                                  <a:pt x="184791" y="6435"/>
                                </a:lnTo>
                                <a:lnTo>
                                  <a:pt x="150952" y="371"/>
                                </a:lnTo>
                                <a:lnTo>
                                  <a:pt x="1235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551400"/>
                            <a:ext cx="217080" cy="356760"/>
                          </a:xfrm>
                          <a:custGeom>
                            <a:avLst/>
                            <a:gdLst>
                              <a:gd name="textAreaLeft" fmla="*/ 0 w 123120"/>
                              <a:gd name="textAreaRight" fmla="*/ 123480 w 123120"/>
                              <a:gd name="textAreaTop" fmla="*/ 0 h 202320"/>
                              <a:gd name="textAreaBottom" fmla="*/ 2026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7170" h="356870">
                                <a:moveTo>
                                  <a:pt x="217068" y="126492"/>
                                </a:moveTo>
                                <a:lnTo>
                                  <a:pt x="190169" y="95859"/>
                                </a:lnTo>
                                <a:lnTo>
                                  <a:pt x="183540" y="96443"/>
                                </a:lnTo>
                                <a:lnTo>
                                  <a:pt x="181952" y="89954"/>
                                </a:lnTo>
                                <a:lnTo>
                                  <a:pt x="138607" y="48006"/>
                                </a:lnTo>
                                <a:lnTo>
                                  <a:pt x="97447" y="23418"/>
                                </a:lnTo>
                                <a:lnTo>
                                  <a:pt x="51587" y="0"/>
                                </a:lnTo>
                                <a:lnTo>
                                  <a:pt x="18973" y="33274"/>
                                </a:lnTo>
                                <a:lnTo>
                                  <a:pt x="2895" y="62623"/>
                                </a:lnTo>
                                <a:lnTo>
                                  <a:pt x="0" y="96304"/>
                                </a:lnTo>
                                <a:lnTo>
                                  <a:pt x="6908" y="142570"/>
                                </a:lnTo>
                                <a:lnTo>
                                  <a:pt x="15659" y="190436"/>
                                </a:lnTo>
                                <a:lnTo>
                                  <a:pt x="47383" y="244322"/>
                                </a:lnTo>
                                <a:lnTo>
                                  <a:pt x="78409" y="255320"/>
                                </a:lnTo>
                                <a:lnTo>
                                  <a:pt x="91338" y="255104"/>
                                </a:lnTo>
                                <a:lnTo>
                                  <a:pt x="104063" y="252882"/>
                                </a:lnTo>
                                <a:lnTo>
                                  <a:pt x="106514" y="252031"/>
                                </a:lnTo>
                                <a:lnTo>
                                  <a:pt x="107175" y="257911"/>
                                </a:lnTo>
                                <a:lnTo>
                                  <a:pt x="108750" y="272669"/>
                                </a:lnTo>
                                <a:lnTo>
                                  <a:pt x="110604" y="287388"/>
                                </a:lnTo>
                                <a:lnTo>
                                  <a:pt x="112547" y="303758"/>
                                </a:lnTo>
                                <a:lnTo>
                                  <a:pt x="116103" y="340487"/>
                                </a:lnTo>
                                <a:lnTo>
                                  <a:pt x="118059" y="356857"/>
                                </a:lnTo>
                                <a:lnTo>
                                  <a:pt x="130263" y="352628"/>
                                </a:lnTo>
                                <a:lnTo>
                                  <a:pt x="156006" y="335749"/>
                                </a:lnTo>
                                <a:lnTo>
                                  <a:pt x="181000" y="314413"/>
                                </a:lnTo>
                                <a:lnTo>
                                  <a:pt x="190982" y="296824"/>
                                </a:lnTo>
                                <a:lnTo>
                                  <a:pt x="187960" y="279755"/>
                                </a:lnTo>
                                <a:lnTo>
                                  <a:pt x="187693" y="272897"/>
                                </a:lnTo>
                                <a:lnTo>
                                  <a:pt x="186423" y="254876"/>
                                </a:lnTo>
                                <a:lnTo>
                                  <a:pt x="185585" y="233743"/>
                                </a:lnTo>
                                <a:lnTo>
                                  <a:pt x="185496" y="228447"/>
                                </a:lnTo>
                                <a:lnTo>
                                  <a:pt x="185394" y="223075"/>
                                </a:lnTo>
                                <a:lnTo>
                                  <a:pt x="185318" y="218757"/>
                                </a:lnTo>
                                <a:lnTo>
                                  <a:pt x="185204" y="212051"/>
                                </a:lnTo>
                                <a:lnTo>
                                  <a:pt x="185318" y="194233"/>
                                </a:lnTo>
                                <a:lnTo>
                                  <a:pt x="185343" y="191554"/>
                                </a:lnTo>
                                <a:lnTo>
                                  <a:pt x="188595" y="157327"/>
                                </a:lnTo>
                                <a:lnTo>
                                  <a:pt x="201853" y="145846"/>
                                </a:lnTo>
                                <a:lnTo>
                                  <a:pt x="206692" y="141198"/>
                                </a:lnTo>
                                <a:lnTo>
                                  <a:pt x="211086" y="136169"/>
                                </a:lnTo>
                                <a:lnTo>
                                  <a:pt x="214744" y="130670"/>
                                </a:lnTo>
                                <a:lnTo>
                                  <a:pt x="217068" y="126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624480"/>
                            <a:ext cx="149400" cy="6912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149860" h="69850">
                                <a:moveTo>
                                  <a:pt x="62217" y="34899"/>
                                </a:moveTo>
                                <a:lnTo>
                                  <a:pt x="59766" y="21310"/>
                                </a:lnTo>
                                <a:lnTo>
                                  <a:pt x="53111" y="10210"/>
                                </a:lnTo>
                                <a:lnTo>
                                  <a:pt x="43218" y="2743"/>
                                </a:lnTo>
                                <a:lnTo>
                                  <a:pt x="31115" y="0"/>
                                </a:lnTo>
                                <a:lnTo>
                                  <a:pt x="23533" y="0"/>
                                </a:lnTo>
                                <a:lnTo>
                                  <a:pt x="16598" y="3035"/>
                                </a:lnTo>
                                <a:lnTo>
                                  <a:pt x="11201" y="8089"/>
                                </a:lnTo>
                                <a:lnTo>
                                  <a:pt x="11099" y="20231"/>
                                </a:lnTo>
                                <a:lnTo>
                                  <a:pt x="12179" y="33743"/>
                                </a:lnTo>
                                <a:lnTo>
                                  <a:pt x="11087" y="20231"/>
                                </a:lnTo>
                                <a:lnTo>
                                  <a:pt x="11188" y="8089"/>
                                </a:lnTo>
                                <a:lnTo>
                                  <a:pt x="6565" y="13462"/>
                                </a:lnTo>
                                <a:lnTo>
                                  <a:pt x="3035" y="19850"/>
                                </a:lnTo>
                                <a:lnTo>
                                  <a:pt x="787" y="27063"/>
                                </a:lnTo>
                                <a:lnTo>
                                  <a:pt x="0" y="34899"/>
                                </a:lnTo>
                                <a:lnTo>
                                  <a:pt x="1270" y="44792"/>
                                </a:lnTo>
                                <a:lnTo>
                                  <a:pt x="4838" y="53568"/>
                                </a:lnTo>
                                <a:lnTo>
                                  <a:pt x="10325" y="60845"/>
                                </a:lnTo>
                                <a:lnTo>
                                  <a:pt x="17373" y="66205"/>
                                </a:lnTo>
                                <a:lnTo>
                                  <a:pt x="21526" y="68503"/>
                                </a:lnTo>
                                <a:lnTo>
                                  <a:pt x="26187" y="69786"/>
                                </a:lnTo>
                                <a:lnTo>
                                  <a:pt x="31115" y="69786"/>
                                </a:lnTo>
                                <a:lnTo>
                                  <a:pt x="43218" y="67043"/>
                                </a:lnTo>
                                <a:lnTo>
                                  <a:pt x="53111" y="59563"/>
                                </a:lnTo>
                                <a:lnTo>
                                  <a:pt x="59766" y="48475"/>
                                </a:lnTo>
                                <a:lnTo>
                                  <a:pt x="62217" y="34899"/>
                                </a:lnTo>
                                <a:close/>
                              </a:path>
                              <a:path w="149860" h="69850">
                                <a:moveTo>
                                  <a:pt x="149745" y="34899"/>
                                </a:moveTo>
                                <a:lnTo>
                                  <a:pt x="147002" y="21310"/>
                                </a:lnTo>
                                <a:lnTo>
                                  <a:pt x="139522" y="10210"/>
                                </a:lnTo>
                                <a:lnTo>
                                  <a:pt x="128435" y="2743"/>
                                </a:lnTo>
                                <a:lnTo>
                                  <a:pt x="114858" y="0"/>
                                </a:lnTo>
                                <a:lnTo>
                                  <a:pt x="101269" y="2743"/>
                                </a:lnTo>
                                <a:lnTo>
                                  <a:pt x="90182" y="10210"/>
                                </a:lnTo>
                                <a:lnTo>
                                  <a:pt x="82702" y="21310"/>
                                </a:lnTo>
                                <a:lnTo>
                                  <a:pt x="79959" y="34899"/>
                                </a:lnTo>
                                <a:lnTo>
                                  <a:pt x="82702" y="48475"/>
                                </a:lnTo>
                                <a:lnTo>
                                  <a:pt x="90182" y="59563"/>
                                </a:lnTo>
                                <a:lnTo>
                                  <a:pt x="101269" y="67043"/>
                                </a:lnTo>
                                <a:lnTo>
                                  <a:pt x="114858" y="69786"/>
                                </a:lnTo>
                                <a:lnTo>
                                  <a:pt x="128435" y="67043"/>
                                </a:lnTo>
                                <a:lnTo>
                                  <a:pt x="139522" y="59563"/>
                                </a:lnTo>
                                <a:lnTo>
                                  <a:pt x="147002" y="48475"/>
                                </a:lnTo>
                                <a:lnTo>
                                  <a:pt x="149745" y="34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8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637440"/>
                            <a:ext cx="151200" cy="1476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51130" h="15240">
                                <a:moveTo>
                                  <a:pt x="20396" y="12852"/>
                                </a:moveTo>
                                <a:lnTo>
                                  <a:pt x="20332" y="11379"/>
                                </a:lnTo>
                                <a:lnTo>
                                  <a:pt x="20332" y="11163"/>
                                </a:lnTo>
                                <a:lnTo>
                                  <a:pt x="16154" y="7226"/>
                                </a:lnTo>
                                <a:lnTo>
                                  <a:pt x="12954" y="6019"/>
                                </a:lnTo>
                                <a:lnTo>
                                  <a:pt x="7124" y="6019"/>
                                </a:lnTo>
                                <a:lnTo>
                                  <a:pt x="4699" y="7226"/>
                                </a:lnTo>
                                <a:lnTo>
                                  <a:pt x="1765" y="9258"/>
                                </a:lnTo>
                                <a:lnTo>
                                  <a:pt x="0" y="11379"/>
                                </a:lnTo>
                                <a:lnTo>
                                  <a:pt x="25" y="13220"/>
                                </a:lnTo>
                                <a:lnTo>
                                  <a:pt x="2311" y="15100"/>
                                </a:lnTo>
                                <a:lnTo>
                                  <a:pt x="3860" y="15100"/>
                                </a:lnTo>
                                <a:lnTo>
                                  <a:pt x="4914" y="13817"/>
                                </a:lnTo>
                                <a:lnTo>
                                  <a:pt x="5270" y="13411"/>
                                </a:lnTo>
                                <a:lnTo>
                                  <a:pt x="5448" y="13220"/>
                                </a:lnTo>
                                <a:lnTo>
                                  <a:pt x="5575" y="13081"/>
                                </a:lnTo>
                                <a:lnTo>
                                  <a:pt x="7454" y="11861"/>
                                </a:lnTo>
                                <a:lnTo>
                                  <a:pt x="8597" y="11379"/>
                                </a:lnTo>
                                <a:lnTo>
                                  <a:pt x="11430" y="11379"/>
                                </a:lnTo>
                                <a:lnTo>
                                  <a:pt x="13233" y="11861"/>
                                </a:lnTo>
                                <a:lnTo>
                                  <a:pt x="16725" y="15100"/>
                                </a:lnTo>
                                <a:lnTo>
                                  <a:pt x="18288" y="15100"/>
                                </a:lnTo>
                                <a:lnTo>
                                  <a:pt x="20396" y="12852"/>
                                </a:lnTo>
                                <a:close/>
                              </a:path>
                              <a:path w="151130" h="15240">
                                <a:moveTo>
                                  <a:pt x="150812" y="13601"/>
                                </a:moveTo>
                                <a:lnTo>
                                  <a:pt x="145618" y="0"/>
                                </a:lnTo>
                                <a:lnTo>
                                  <a:pt x="132257" y="622"/>
                                </a:lnTo>
                                <a:lnTo>
                                  <a:pt x="120459" y="1397"/>
                                </a:lnTo>
                                <a:lnTo>
                                  <a:pt x="85178" y="9017"/>
                                </a:lnTo>
                                <a:lnTo>
                                  <a:pt x="86550" y="10960"/>
                                </a:lnTo>
                                <a:lnTo>
                                  <a:pt x="87376" y="11353"/>
                                </a:lnTo>
                                <a:lnTo>
                                  <a:pt x="88214" y="11353"/>
                                </a:lnTo>
                                <a:lnTo>
                                  <a:pt x="89750" y="10871"/>
                                </a:lnTo>
                                <a:lnTo>
                                  <a:pt x="100812" y="9232"/>
                                </a:lnTo>
                                <a:lnTo>
                                  <a:pt x="112750" y="7721"/>
                                </a:lnTo>
                                <a:lnTo>
                                  <a:pt x="123863" y="6553"/>
                                </a:lnTo>
                                <a:lnTo>
                                  <a:pt x="132448" y="5956"/>
                                </a:lnTo>
                                <a:lnTo>
                                  <a:pt x="142036" y="5435"/>
                                </a:lnTo>
                                <a:lnTo>
                                  <a:pt x="145592" y="11544"/>
                                </a:lnTo>
                                <a:lnTo>
                                  <a:pt x="150812" y="13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758400"/>
                            <a:ext cx="59040" cy="716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59690" h="72390">
                                <a:moveTo>
                                  <a:pt x="59397" y="0"/>
                                </a:moveTo>
                                <a:lnTo>
                                  <a:pt x="49856" y="9856"/>
                                </a:lnTo>
                                <a:lnTo>
                                  <a:pt x="32718" y="23858"/>
                                </a:lnTo>
                                <a:lnTo>
                                  <a:pt x="14070" y="37310"/>
                                </a:lnTo>
                                <a:lnTo>
                                  <a:pt x="0" y="45516"/>
                                </a:lnTo>
                                <a:lnTo>
                                  <a:pt x="8408" y="60986"/>
                                </a:lnTo>
                                <a:lnTo>
                                  <a:pt x="13877" y="68930"/>
                                </a:lnTo>
                                <a:lnTo>
                                  <a:pt x="18809" y="71857"/>
                                </a:lnTo>
                                <a:lnTo>
                                  <a:pt x="25603" y="72275"/>
                                </a:lnTo>
                                <a:lnTo>
                                  <a:pt x="27330" y="72275"/>
                                </a:lnTo>
                                <a:lnTo>
                                  <a:pt x="49326" y="31078"/>
                                </a:lnTo>
                                <a:lnTo>
                                  <a:pt x="56523" y="9459"/>
                                </a:lnTo>
                                <a:lnTo>
                                  <a:pt x="59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69756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0160">
                                <a:moveTo>
                                  <a:pt x="7848" y="0"/>
                                </a:moveTo>
                                <a:lnTo>
                                  <a:pt x="2260" y="0"/>
                                </a:lnTo>
                                <a:lnTo>
                                  <a:pt x="0" y="2273"/>
                                </a:lnTo>
                                <a:lnTo>
                                  <a:pt x="0" y="7861"/>
                                </a:lnTo>
                                <a:lnTo>
                                  <a:pt x="2260" y="10134"/>
                                </a:lnTo>
                                <a:lnTo>
                                  <a:pt x="7848" y="10134"/>
                                </a:lnTo>
                                <a:lnTo>
                                  <a:pt x="10121" y="7861"/>
                                </a:lnTo>
                                <a:lnTo>
                                  <a:pt x="10121" y="5067"/>
                                </a:lnTo>
                                <a:lnTo>
                                  <a:pt x="10121" y="2273"/>
                                </a:lnTo>
                                <a:lnTo>
                                  <a:pt x="78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4" style="position:absolute;margin-left:42.3pt;margin-top:22.25pt;width:525.15pt;height:791.7pt" coordorigin="846,445" coordsize="10503,15834">
                <v:shape id="shape_0" ID="Image 1046" stroked="f" o:allowincell="f" style="position:absolute;left:1268;top:8836;width:379;height:585;mso-wrap-style:none;v-text-anchor:middle;mso-position-horizontal-relative:page;mso-position-vertical-relative:page" type="_x0000_t75">
                  <v:imagedata r:id="rId265" o:detectmouseclick="t"/>
                  <v:stroke color="#3465a4" joinstyle="round" endcap="flat"/>
                  <w10:wrap type="none"/>
                </v:shape>
                <v:shape id="shape_0" ID="Image 1056" stroked="f" o:allowincell="f" style="position:absolute;left:1151;top:6857;width:509;height:729;mso-wrap-style:none;v-text-anchor:middle;mso-position-horizontal-relative:page;mso-position-vertical-relative:page" type="_x0000_t75">
                  <v:imagedata r:id="rId266" o:detectmouseclick="t"/>
                  <v:stroke color="#3465a4" joinstyle="round" endcap="flat"/>
                  <w10:wrap type="none"/>
                </v:shape>
                <v:shape id="shape_0" ID="Image 1058" stroked="f" o:allowincell="f" style="position:absolute;left:1333;top:6813;width:267;height:164;mso-wrap-style:none;v-text-anchor:middle;mso-position-horizontal-relative:page;mso-position-vertical-relative:page" type="_x0000_t75">
                  <v:imagedata r:id="rId267" o:detectmouseclick="t"/>
                  <v:stroke color="#3465a4" joinstyle="round" endcap="flat"/>
                  <w10:wrap type="none"/>
                </v:shape>
                <v:shape id="shape_0" ID="Image 1060" stroked="f" o:allowincell="f" style="position:absolute;left:1334;top:8407;width:300;height:133;mso-wrap-style:none;v-text-anchor:middle;mso-position-horizontal-relative:page;mso-position-vertical-relative:page" type="_x0000_t75">
                  <v:imagedata r:id="rId2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0" w:right="190" w:hanging="0"/>
        <w:jc w:val="right"/>
        <w:rPr/>
      </w:pPr>
      <w:r>
        <w:rPr>
          <w:color w:val="5C666F"/>
          <w:w w:val="85"/>
        </w:rPr>
        <w:t>Abschluss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Lerneinheit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5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Kühlschmierstoffe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unter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der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grünen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Lupe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8"/>
        </w:rPr>
        <w:t xml:space="preserve"> </w:t>
      </w:r>
      <w:r>
        <w:rPr>
          <w:color w:val="5C666F"/>
          <w:spacing w:val="-4"/>
          <w:w w:val="85"/>
        </w:rPr>
        <w:t>EPIZ</w:t>
      </w:r>
    </w:p>
    <w:p>
      <w:pPr>
        <w:pStyle w:val="TextBody"/>
        <w:spacing w:before="37" w:after="0"/>
        <w:ind w:left="0" w:right="191" w:hanging="0"/>
        <w:jc w:val="right"/>
        <w:rPr/>
      </w:pPr>
      <w:r>
        <w:rPr>
          <w:color w:val="5C666F"/>
          <w:spacing w:val="8"/>
          <w:w w:val="85"/>
        </w:rPr>
        <w:t>Arbeitsblatt</w:t>
      </w:r>
      <w:r>
        <w:rPr>
          <w:color w:val="5C666F"/>
          <w:spacing w:val="38"/>
        </w:rPr>
        <w:t xml:space="preserve"> </w:t>
      </w:r>
      <w:r>
        <w:rPr>
          <w:color w:val="5C666F"/>
          <w:spacing w:val="5"/>
          <w:w w:val="95"/>
        </w:rPr>
        <w:t>15</w:t>
      </w:r>
    </w:p>
    <w:p>
      <w:pPr>
        <w:pStyle w:val="TextBody"/>
        <w:rPr/>
      </w:pPr>
      <w:r>
        <w:rPr/>
      </w:r>
    </w:p>
    <w:p>
      <w:pPr>
        <w:pStyle w:val="TextBody"/>
        <w:spacing w:before="205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0" w:leader="none"/>
        </w:tabs>
        <w:spacing w:lineRule="auto" w:line="240" w:before="0" w:after="0"/>
        <w:ind w:left="770" w:right="0" w:hanging="283"/>
        <w:jc w:val="left"/>
        <w:rPr>
          <w:sz w:val="24"/>
        </w:rPr>
      </w:pPr>
      <w:r>
        <w:rPr>
          <w:spacing w:val="-2"/>
          <w:sz w:val="24"/>
        </w:rPr>
        <w:t>Welch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Gründe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sprechen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für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einen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fachgerechten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Umgang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mit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den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KSS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37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0" w:leader="none"/>
        </w:tabs>
        <w:spacing w:lineRule="auto" w:line="276" w:before="0" w:after="0"/>
        <w:ind w:left="770" w:right="514" w:hanging="284"/>
        <w:jc w:val="left"/>
        <w:rPr>
          <w:sz w:val="24"/>
        </w:rPr>
      </w:pPr>
      <w:r>
        <w:rPr>
          <w:spacing w:val="-2"/>
          <w:sz w:val="24"/>
        </w:rPr>
        <w:t>Was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können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selbst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tun,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damit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KSS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möglichst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stressfreien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kostensparend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 xml:space="preserve">ein </w:t>
      </w:r>
      <w:r>
        <w:rPr>
          <w:sz w:val="24"/>
        </w:rPr>
        <w:t>gesetzt werden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87" w:right="0" w:hanging="0"/>
        <w:jc w:val="left"/>
        <w:rPr>
          <w:sz w:val="24"/>
        </w:rPr>
      </w:pPr>
      <w:r>
        <w:rPr>
          <w:spacing w:val="-2"/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dem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nu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folgenden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Gespräch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werde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sich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mit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diesen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Persone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unterhalten:</w:t>
      </w:r>
    </w:p>
    <w:p>
      <w:pPr>
        <w:pStyle w:val="TextBody"/>
        <w:spacing w:before="83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1167" w:right="0" w:hanging="0"/>
        <w:jc w:val="left"/>
        <w:rPr>
          <w:sz w:val="24"/>
        </w:rPr>
      </w:pPr>
      <w:r>
        <w:rPr>
          <w:b/>
          <w:w w:val="90"/>
          <w:sz w:val="24"/>
        </w:rPr>
        <w:t>Piet</w:t>
      </w:r>
      <w:r>
        <w:rPr>
          <w:b/>
          <w:spacing w:val="40"/>
          <w:sz w:val="24"/>
        </w:rPr>
        <w:t xml:space="preserve"> </w:t>
      </w:r>
      <w:r>
        <w:rPr>
          <w:b/>
          <w:w w:val="90"/>
          <w:sz w:val="24"/>
        </w:rPr>
        <w:t>Jung,</w:t>
      </w:r>
      <w:r>
        <w:rPr>
          <w:b/>
          <w:spacing w:val="40"/>
          <w:sz w:val="24"/>
        </w:rPr>
        <w:t xml:space="preserve"> </w:t>
      </w:r>
      <w:r>
        <w:rPr>
          <w:b/>
          <w:w w:val="90"/>
          <w:sz w:val="24"/>
        </w:rPr>
        <w:t>Azubi,</w:t>
      </w:r>
      <w:r>
        <w:rPr>
          <w:b/>
          <w:spacing w:val="40"/>
          <w:sz w:val="24"/>
        </w:rPr>
        <w:t xml:space="preserve"> </w:t>
      </w:r>
      <w:r>
        <w:rPr>
          <w:w w:val="90"/>
          <w:sz w:val="24"/>
        </w:rPr>
        <w:t>der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neulich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einen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Arbeitsunfall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hatte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und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dem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Umweltschutz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 xml:space="preserve">ableh- </w:t>
      </w:r>
      <w:r>
        <w:rPr>
          <w:sz w:val="24"/>
        </w:rPr>
        <w:t>nend gegenübersteht</w:t>
      </w:r>
    </w:p>
    <w:p>
      <w:pPr>
        <w:pStyle w:val="TextBody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1167" w:right="729" w:hanging="0"/>
        <w:jc w:val="left"/>
        <w:rPr>
          <w:sz w:val="24"/>
        </w:rPr>
      </w:pPr>
      <w:r>
        <w:rPr>
          <w:b/>
          <w:sz w:val="24"/>
        </w:rPr>
        <w:t>Mik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Stokowski,</w:t>
      </w:r>
      <w:r>
        <w:rPr>
          <w:b/>
          <w:spacing w:val="-8"/>
          <w:sz w:val="24"/>
        </w:rPr>
        <w:t xml:space="preserve"> </w:t>
      </w:r>
      <w:r>
        <w:rPr>
          <w:sz w:val="24"/>
        </w:rPr>
        <w:t>Facharbeiter*in</w:t>
      </w:r>
      <w:r>
        <w:rPr>
          <w:spacing w:val="-7"/>
          <w:sz w:val="24"/>
        </w:rPr>
        <w:t xml:space="preserve"> </w:t>
      </w:r>
      <w:r>
        <w:rPr>
          <w:sz w:val="24"/>
        </w:rPr>
        <w:t>und</w:t>
      </w:r>
      <w:r>
        <w:rPr>
          <w:spacing w:val="-7"/>
          <w:sz w:val="24"/>
        </w:rPr>
        <w:t xml:space="preserve"> </w:t>
      </w:r>
      <w:r>
        <w:rPr>
          <w:sz w:val="24"/>
        </w:rPr>
        <w:t>Mitglied</w:t>
      </w:r>
      <w:r>
        <w:rPr>
          <w:spacing w:val="-7"/>
          <w:sz w:val="24"/>
        </w:rPr>
        <w:t xml:space="preserve"> </w:t>
      </w:r>
      <w:r>
        <w:rPr>
          <w:sz w:val="24"/>
        </w:rPr>
        <w:t>des</w:t>
      </w:r>
      <w:r>
        <w:rPr>
          <w:spacing w:val="-7"/>
          <w:sz w:val="24"/>
        </w:rPr>
        <w:t xml:space="preserve"> </w:t>
      </w:r>
      <w:r>
        <w:rPr>
          <w:sz w:val="24"/>
        </w:rPr>
        <w:t>Betriebsrats.</w:t>
      </w:r>
      <w:r>
        <w:rPr>
          <w:spacing w:val="-7"/>
          <w:sz w:val="24"/>
        </w:rPr>
        <w:t xml:space="preserve"> </w:t>
      </w:r>
      <w:r>
        <w:rPr>
          <w:sz w:val="24"/>
        </w:rPr>
        <w:t>Das</w:t>
      </w:r>
      <w:r>
        <w:rPr>
          <w:spacing w:val="-7"/>
          <w:sz w:val="24"/>
        </w:rPr>
        <w:t xml:space="preserve"> </w:t>
      </w:r>
      <w:r>
        <w:rPr>
          <w:sz w:val="24"/>
        </w:rPr>
        <w:t>wichtigste Thema</w:t>
      </w:r>
      <w:r>
        <w:rPr>
          <w:spacing w:val="-4"/>
          <w:sz w:val="24"/>
        </w:rPr>
        <w:t xml:space="preserve"> </w:t>
      </w:r>
      <w:r>
        <w:rPr>
          <w:sz w:val="24"/>
        </w:rPr>
        <w:t>für</w:t>
      </w:r>
      <w:r>
        <w:rPr>
          <w:spacing w:val="-4"/>
          <w:sz w:val="24"/>
        </w:rPr>
        <w:t xml:space="preserve"> </w:t>
      </w:r>
      <w:r>
        <w:rPr>
          <w:sz w:val="24"/>
        </w:rPr>
        <w:t>Mika</w:t>
      </w:r>
      <w:r>
        <w:rPr>
          <w:spacing w:val="-4"/>
          <w:sz w:val="24"/>
        </w:rPr>
        <w:t xml:space="preserve"> </w:t>
      </w:r>
      <w:r>
        <w:rPr>
          <w:sz w:val="24"/>
        </w:rPr>
        <w:t>ist</w:t>
      </w:r>
      <w:r>
        <w:rPr>
          <w:spacing w:val="-4"/>
          <w:sz w:val="24"/>
        </w:rPr>
        <w:t xml:space="preserve"> </w:t>
      </w:r>
      <w:r>
        <w:rPr>
          <w:sz w:val="24"/>
        </w:rPr>
        <w:t>der</w:t>
      </w:r>
      <w:r>
        <w:rPr>
          <w:spacing w:val="-4"/>
          <w:sz w:val="24"/>
        </w:rPr>
        <w:t xml:space="preserve"> </w:t>
      </w:r>
      <w:r>
        <w:rPr>
          <w:sz w:val="24"/>
        </w:rPr>
        <w:t>Arbeitsschutz.</w:t>
      </w:r>
    </w:p>
    <w:p>
      <w:pPr>
        <w:pStyle w:val="TextBody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1167" w:right="0" w:hanging="0"/>
        <w:jc w:val="left"/>
        <w:rPr>
          <w:sz w:val="24"/>
        </w:rPr>
      </w:pPr>
      <w:r>
        <w:rPr>
          <w:b/>
          <w:sz w:val="24"/>
        </w:rPr>
        <w:t>Hartmut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Herz,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Facharbeiter,</w:t>
      </w:r>
      <w:r>
        <w:rPr>
          <w:b/>
          <w:spacing w:val="-18"/>
          <w:sz w:val="24"/>
        </w:rPr>
        <w:t xml:space="preserve"> </w:t>
      </w:r>
      <w:r>
        <w:rPr>
          <w:sz w:val="24"/>
        </w:rPr>
        <w:t>der</w:t>
      </w:r>
      <w:r>
        <w:rPr>
          <w:spacing w:val="-17"/>
          <w:sz w:val="24"/>
        </w:rPr>
        <w:t xml:space="preserve"> </w:t>
      </w:r>
      <w:r>
        <w:rPr>
          <w:sz w:val="24"/>
        </w:rPr>
        <w:t>bald</w:t>
      </w:r>
      <w:r>
        <w:rPr>
          <w:spacing w:val="-17"/>
          <w:sz w:val="24"/>
        </w:rPr>
        <w:t xml:space="preserve"> </w:t>
      </w:r>
      <w:r>
        <w:rPr>
          <w:sz w:val="24"/>
        </w:rPr>
        <w:t>in</w:t>
      </w:r>
      <w:r>
        <w:rPr>
          <w:spacing w:val="-17"/>
          <w:sz w:val="24"/>
        </w:rPr>
        <w:t xml:space="preserve"> </w:t>
      </w:r>
      <w:r>
        <w:rPr>
          <w:sz w:val="24"/>
        </w:rPr>
        <w:t>den</w:t>
      </w:r>
      <w:r>
        <w:rPr>
          <w:spacing w:val="-17"/>
          <w:sz w:val="24"/>
        </w:rPr>
        <w:t xml:space="preserve"> </w:t>
      </w:r>
      <w:r>
        <w:rPr>
          <w:sz w:val="24"/>
        </w:rPr>
        <w:t>Ruhestand</w:t>
      </w:r>
      <w:r>
        <w:rPr>
          <w:spacing w:val="-17"/>
          <w:sz w:val="24"/>
        </w:rPr>
        <w:t xml:space="preserve"> </w:t>
      </w:r>
      <w:r>
        <w:rPr>
          <w:sz w:val="24"/>
        </w:rPr>
        <w:t>geht</w:t>
      </w:r>
      <w:r>
        <w:rPr>
          <w:spacing w:val="-17"/>
          <w:sz w:val="24"/>
        </w:rPr>
        <w:t xml:space="preserve"> </w:t>
      </w:r>
      <w:r>
        <w:rPr>
          <w:sz w:val="24"/>
        </w:rPr>
        <w:t>und</w:t>
      </w:r>
      <w:r>
        <w:rPr>
          <w:spacing w:val="-17"/>
          <w:sz w:val="24"/>
        </w:rPr>
        <w:t xml:space="preserve"> </w:t>
      </w:r>
      <w:r>
        <w:rPr>
          <w:sz w:val="24"/>
        </w:rPr>
        <w:t>sich</w:t>
      </w:r>
      <w:r>
        <w:rPr>
          <w:spacing w:val="-17"/>
          <w:sz w:val="24"/>
        </w:rPr>
        <w:t xml:space="preserve"> </w:t>
      </w:r>
      <w:r>
        <w:rPr>
          <w:sz w:val="24"/>
        </w:rPr>
        <w:t>dann</w:t>
      </w:r>
      <w:r>
        <w:rPr>
          <w:spacing w:val="-17"/>
          <w:sz w:val="24"/>
        </w:rPr>
        <w:t xml:space="preserve"> </w:t>
      </w:r>
      <w:r>
        <w:rPr>
          <w:sz w:val="24"/>
        </w:rPr>
        <w:t>für</w:t>
      </w:r>
      <w:r>
        <w:rPr>
          <w:spacing w:val="-17"/>
          <w:sz w:val="24"/>
        </w:rPr>
        <w:t xml:space="preserve"> </w:t>
      </w:r>
      <w:r>
        <w:rPr>
          <w:sz w:val="24"/>
        </w:rPr>
        <w:t>den Klimaschutz einsetzen möchte</w:t>
      </w:r>
    </w:p>
    <w:p>
      <w:pPr>
        <w:pStyle w:val="TextBody"/>
        <w:spacing w:before="41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1167" w:right="421" w:hanging="0"/>
        <w:jc w:val="left"/>
        <w:rPr>
          <w:sz w:val="24"/>
        </w:rPr>
      </w:pPr>
      <w:r>
        <w:rPr>
          <w:b/>
          <w:spacing w:val="-2"/>
          <w:sz w:val="24"/>
        </w:rPr>
        <w:t>Alberto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Di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Lago,</w:t>
      </w:r>
      <w:r>
        <w:rPr>
          <w:b/>
          <w:spacing w:val="-13"/>
          <w:sz w:val="24"/>
        </w:rPr>
        <w:t xml:space="preserve"> </w:t>
      </w:r>
      <w:r>
        <w:rPr>
          <w:spacing w:val="-2"/>
          <w:sz w:val="24"/>
        </w:rPr>
        <w:t>Umweltbeauftragter,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dem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Umweltschutz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fachlich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 xml:space="preserve">persönlich </w:t>
      </w:r>
      <w:r>
        <w:rPr>
          <w:sz w:val="24"/>
        </w:rPr>
        <w:t>am Herzen liegt</w:t>
      </w:r>
    </w:p>
    <w:p>
      <w:pPr>
        <w:pStyle w:val="TextBody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1167" w:right="0" w:hanging="0"/>
        <w:jc w:val="left"/>
        <w:rPr>
          <w:sz w:val="24"/>
        </w:rPr>
      </w:pPr>
      <w:r>
        <w:rPr>
          <w:b/>
          <w:spacing w:val="-2"/>
          <w:sz w:val="24"/>
        </w:rPr>
        <w:t>Serhat</w:t>
      </w:r>
      <w:r>
        <w:rPr>
          <w:b/>
          <w:spacing w:val="-10"/>
          <w:sz w:val="24"/>
        </w:rPr>
        <w:t xml:space="preserve"> </w:t>
      </w:r>
      <w:r>
        <w:rPr>
          <w:b/>
          <w:spacing w:val="-2"/>
          <w:sz w:val="24"/>
        </w:rPr>
        <w:t>Altu,</w:t>
      </w:r>
      <w:r>
        <w:rPr>
          <w:b/>
          <w:spacing w:val="-10"/>
          <w:sz w:val="24"/>
        </w:rPr>
        <w:t xml:space="preserve"> </w:t>
      </w:r>
      <w:r>
        <w:rPr>
          <w:b/>
          <w:spacing w:val="-2"/>
          <w:sz w:val="24"/>
        </w:rPr>
        <w:t>Geschäftsführer.</w:t>
      </w:r>
      <w:r>
        <w:rPr>
          <w:b/>
          <w:spacing w:val="-10"/>
          <w:sz w:val="24"/>
        </w:rPr>
        <w:t xml:space="preserve"> </w:t>
      </w:r>
      <w:r>
        <w:rPr>
          <w:spacing w:val="-2"/>
          <w:sz w:val="24"/>
        </w:rPr>
        <w:t>Er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ist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der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Meinung,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dass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eigentlich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alles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gut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läuft.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 xml:space="preserve">Als </w:t>
      </w:r>
      <w:r>
        <w:rPr>
          <w:w w:val="90"/>
          <w:sz w:val="24"/>
        </w:rPr>
        <w:t>Experte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für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die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wirtschaftlichen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Seiten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des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Unternehmens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hat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er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bisher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nicht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 xml:space="preserve">verstan- </w:t>
      </w:r>
      <w:r>
        <w:rPr>
          <w:sz w:val="24"/>
        </w:rPr>
        <w:t>den, wo das Problem mit den KSS is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6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487" w:right="0" w:hanging="0"/>
        <w:jc w:val="left"/>
        <w:rPr>
          <w:sz w:val="24"/>
        </w:rPr>
      </w:pPr>
      <w:r>
        <w:rPr>
          <w:sz w:val="24"/>
        </w:rPr>
        <w:t>Wenn</w:t>
      </w:r>
      <w:r>
        <w:rPr>
          <w:spacing w:val="-16"/>
          <w:sz w:val="24"/>
        </w:rPr>
        <w:t xml:space="preserve"> </w:t>
      </w:r>
      <w:r>
        <w:rPr>
          <w:sz w:val="24"/>
        </w:rPr>
        <w:t>Sie</w:t>
      </w:r>
      <w:r>
        <w:rPr>
          <w:spacing w:val="-15"/>
          <w:sz w:val="24"/>
        </w:rPr>
        <w:t xml:space="preserve"> </w:t>
      </w:r>
      <w:r>
        <w:rPr>
          <w:sz w:val="24"/>
        </w:rPr>
        <w:t>noch</w:t>
      </w:r>
      <w:r>
        <w:rPr>
          <w:spacing w:val="-15"/>
          <w:sz w:val="24"/>
        </w:rPr>
        <w:t xml:space="preserve"> </w:t>
      </w:r>
      <w:r>
        <w:rPr>
          <w:sz w:val="24"/>
        </w:rPr>
        <w:t>Zeit</w:t>
      </w:r>
      <w:r>
        <w:rPr>
          <w:spacing w:val="-15"/>
          <w:sz w:val="24"/>
        </w:rPr>
        <w:t xml:space="preserve"> </w:t>
      </w:r>
      <w:r>
        <w:rPr>
          <w:sz w:val="24"/>
        </w:rPr>
        <w:t>haben,</w:t>
      </w:r>
      <w:r>
        <w:rPr>
          <w:spacing w:val="-15"/>
          <w:sz w:val="24"/>
        </w:rPr>
        <w:t xml:space="preserve"> </w:t>
      </w:r>
      <w:r>
        <w:rPr>
          <w:sz w:val="24"/>
        </w:rPr>
        <w:t>überlegen</w:t>
      </w:r>
      <w:r>
        <w:rPr>
          <w:spacing w:val="-15"/>
          <w:sz w:val="24"/>
        </w:rPr>
        <w:t xml:space="preserve"> </w:t>
      </w:r>
      <w:r>
        <w:rPr>
          <w:spacing w:val="-4"/>
          <w:sz w:val="24"/>
        </w:rPr>
        <w:t>Si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0" w:leader="none"/>
        </w:tabs>
        <w:spacing w:lineRule="auto" w:line="240" w:before="154" w:after="0"/>
        <w:ind w:left="770" w:right="0" w:hanging="283"/>
        <w:jc w:val="left"/>
        <w:rPr>
          <w:sz w:val="24"/>
        </w:rPr>
      </w:pPr>
      <w:r>
        <w:rPr>
          <w:sz w:val="24"/>
        </w:rPr>
        <w:t>Haben</w:t>
      </w:r>
      <w:r>
        <w:rPr>
          <w:spacing w:val="-15"/>
          <w:sz w:val="24"/>
        </w:rPr>
        <w:t xml:space="preserve"> </w:t>
      </w:r>
      <w:r>
        <w:rPr>
          <w:sz w:val="24"/>
        </w:rPr>
        <w:t>Sie</w:t>
      </w:r>
      <w:r>
        <w:rPr>
          <w:spacing w:val="-14"/>
          <w:sz w:val="24"/>
        </w:rPr>
        <w:t xml:space="preserve"> </w:t>
      </w:r>
      <w:r>
        <w:rPr>
          <w:sz w:val="24"/>
        </w:rPr>
        <w:t>Fragen</w:t>
      </w:r>
      <w:r>
        <w:rPr>
          <w:spacing w:val="-15"/>
          <w:sz w:val="24"/>
        </w:rPr>
        <w:t xml:space="preserve"> </w:t>
      </w:r>
      <w:r>
        <w:rPr>
          <w:sz w:val="24"/>
        </w:rPr>
        <w:t>an</w:t>
      </w:r>
      <w:r>
        <w:rPr>
          <w:spacing w:val="-14"/>
          <w:sz w:val="24"/>
        </w:rPr>
        <w:t xml:space="preserve"> </w:t>
      </w:r>
      <w:r>
        <w:rPr>
          <w:sz w:val="24"/>
        </w:rPr>
        <w:t>di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anderen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37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0" w:leader="none"/>
        </w:tabs>
        <w:spacing w:lineRule="auto" w:line="240" w:before="1" w:after="0"/>
        <w:ind w:left="770" w:right="0" w:hanging="283"/>
        <w:jc w:val="left"/>
        <w:rPr>
          <w:sz w:val="24"/>
        </w:rPr>
      </w:pPr>
      <w:r>
        <w:rPr>
          <w:sz w:val="24"/>
        </w:rPr>
        <w:t>Was</w:t>
      </w:r>
      <w:r>
        <w:rPr>
          <w:spacing w:val="-17"/>
          <w:sz w:val="24"/>
        </w:rPr>
        <w:t xml:space="preserve"> </w:t>
      </w:r>
      <w:r>
        <w:rPr>
          <w:sz w:val="24"/>
        </w:rPr>
        <w:t>möchten</w:t>
      </w:r>
      <w:r>
        <w:rPr>
          <w:spacing w:val="-17"/>
          <w:sz w:val="24"/>
        </w:rPr>
        <w:t xml:space="preserve"> </w:t>
      </w:r>
      <w:r>
        <w:rPr>
          <w:sz w:val="24"/>
        </w:rPr>
        <w:t>Sie</w:t>
      </w:r>
      <w:r>
        <w:rPr>
          <w:spacing w:val="-17"/>
          <w:sz w:val="24"/>
        </w:rPr>
        <w:t xml:space="preserve"> </w:t>
      </w:r>
      <w:r>
        <w:rPr>
          <w:sz w:val="24"/>
        </w:rPr>
        <w:t>ihnen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sagen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37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0" w:leader="none"/>
        </w:tabs>
        <w:spacing w:lineRule="auto" w:line="240" w:before="0" w:after="0"/>
        <w:ind w:left="770" w:right="0" w:hanging="283"/>
        <w:jc w:val="left"/>
        <w:rPr>
          <w:sz w:val="24"/>
        </w:rPr>
      </w:pPr>
      <w:r>
        <w:rPr>
          <w:spacing w:val="-2"/>
          <w:sz w:val="24"/>
        </w:rPr>
        <w:t>Welch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Argument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Fragen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könnte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andere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haben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37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0" w:leader="none"/>
        </w:tabs>
        <w:spacing w:lineRule="auto" w:line="240" w:before="0" w:after="0"/>
        <w:ind w:left="770" w:right="0" w:hanging="283"/>
        <w:jc w:val="left"/>
        <w:rPr>
          <w:sz w:val="24"/>
        </w:rPr>
      </w:pPr>
      <w:r>
        <w:rPr>
          <w:spacing w:val="-2"/>
          <w:sz w:val="24"/>
        </w:rPr>
        <w:t>Was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können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zu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einem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guten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Verlauf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des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Gesprächs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beitrage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381" w:hanging="0"/>
        <w:jc w:val="right"/>
        <w:rPr/>
      </w:pPr>
      <w:r>
        <w:rPr>
          <w:color w:val="5C666F"/>
          <w:spacing w:val="-5"/>
        </w:rPr>
        <w:t>51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72" name="Graphic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360045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985" b="5715"/>
                <wp:wrapNone/>
                <wp:docPr id="173" name="Group 10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828243" y="882980"/>
                                </a:moveTo>
                                <a:lnTo>
                                  <a:pt x="828243" y="0"/>
                                </a:lnTo>
                                <a:lnTo>
                                  <a:pt x="6653047" y="0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0" y="10043947"/>
                                </a:lnTo>
                                <a:lnTo>
                                  <a:pt x="0" y="882980"/>
                                </a:lnTo>
                                <a:lnTo>
                                  <a:pt x="828243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" name="Image 1072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1343520" y="1066680"/>
                            <a:ext cx="3607920" cy="29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40" y="56520"/>
                            <a:ext cx="365040" cy="257760"/>
                          </a:xfrm>
                          <a:custGeom>
                            <a:avLst/>
                            <a:gdLst>
                              <a:gd name="textAreaLeft" fmla="*/ 0 w 207000"/>
                              <a:gd name="textAreaRight" fmla="*/ 207360 w 207000"/>
                              <a:gd name="textAreaTop" fmla="*/ 0 h 146160"/>
                              <a:gd name="textAreaBottom" fmla="*/ 146520 h 146160"/>
                            </a:gdLst>
                            <a:ahLst/>
                            <a:rect l="textAreaLeft" t="textAreaTop" r="textAreaRight" b="textAreaBottom"/>
                            <a:pathLst>
                              <a:path w="365125" h="258445">
                                <a:moveTo>
                                  <a:pt x="186976" y="0"/>
                                </a:moveTo>
                                <a:lnTo>
                                  <a:pt x="146513" y="9140"/>
                                </a:lnTo>
                                <a:lnTo>
                                  <a:pt x="104627" y="29900"/>
                                </a:lnTo>
                                <a:lnTo>
                                  <a:pt x="62789" y="41272"/>
                                </a:lnTo>
                                <a:lnTo>
                                  <a:pt x="30938" y="66900"/>
                                </a:lnTo>
                                <a:lnTo>
                                  <a:pt x="9774" y="103858"/>
                                </a:lnTo>
                                <a:lnTo>
                                  <a:pt x="0" y="149224"/>
                                </a:lnTo>
                                <a:lnTo>
                                  <a:pt x="2317" y="200074"/>
                                </a:lnTo>
                                <a:lnTo>
                                  <a:pt x="17429" y="253483"/>
                                </a:lnTo>
                                <a:lnTo>
                                  <a:pt x="31464" y="256455"/>
                                </a:lnTo>
                                <a:lnTo>
                                  <a:pt x="41769" y="257909"/>
                                </a:lnTo>
                                <a:lnTo>
                                  <a:pt x="47832" y="257332"/>
                                </a:lnTo>
                                <a:lnTo>
                                  <a:pt x="63147" y="236479"/>
                                </a:lnTo>
                                <a:lnTo>
                                  <a:pt x="76973" y="205747"/>
                                </a:lnTo>
                                <a:lnTo>
                                  <a:pt x="88084" y="170667"/>
                                </a:lnTo>
                                <a:lnTo>
                                  <a:pt x="95254" y="136770"/>
                                </a:lnTo>
                                <a:lnTo>
                                  <a:pt x="133086" y="162198"/>
                                </a:lnTo>
                                <a:lnTo>
                                  <a:pt x="181516" y="178874"/>
                                </a:lnTo>
                                <a:lnTo>
                                  <a:pt x="233402" y="187683"/>
                                </a:lnTo>
                                <a:lnTo>
                                  <a:pt x="281603" y="189512"/>
                                </a:lnTo>
                                <a:lnTo>
                                  <a:pt x="318977" y="185246"/>
                                </a:lnTo>
                                <a:lnTo>
                                  <a:pt x="323052" y="198859"/>
                                </a:lnTo>
                                <a:lnTo>
                                  <a:pt x="326574" y="209422"/>
                                </a:lnTo>
                                <a:lnTo>
                                  <a:pt x="331488" y="222360"/>
                                </a:lnTo>
                                <a:lnTo>
                                  <a:pt x="339742" y="243095"/>
                                </a:lnTo>
                                <a:lnTo>
                                  <a:pt x="356905" y="212187"/>
                                </a:lnTo>
                                <a:lnTo>
                                  <a:pt x="364755" y="179052"/>
                                </a:lnTo>
                                <a:lnTo>
                                  <a:pt x="364082" y="145077"/>
                                </a:lnTo>
                                <a:lnTo>
                                  <a:pt x="340321" y="80140"/>
                                </a:lnTo>
                                <a:lnTo>
                                  <a:pt x="291932" y="28454"/>
                                </a:lnTo>
                                <a:lnTo>
                                  <a:pt x="225226" y="1095"/>
                                </a:lnTo>
                                <a:lnTo>
                                  <a:pt x="186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6520"/>
                            <a:ext cx="365040" cy="257760"/>
                          </a:xfrm>
                          <a:custGeom>
                            <a:avLst/>
                            <a:gdLst>
                              <a:gd name="textAreaLeft" fmla="*/ 0 w 207000"/>
                              <a:gd name="textAreaRight" fmla="*/ 207360 w 207000"/>
                              <a:gd name="textAreaTop" fmla="*/ 0 h 146160"/>
                              <a:gd name="textAreaBottom" fmla="*/ 146520 h 146160"/>
                            </a:gdLst>
                            <a:ahLst/>
                            <a:rect l="textAreaLeft" t="textAreaTop" r="textAreaRight" b="textAreaBottom"/>
                            <a:pathLst>
                              <a:path w="365125" h="258445">
                                <a:moveTo>
                                  <a:pt x="318977" y="185246"/>
                                </a:moveTo>
                                <a:lnTo>
                                  <a:pt x="281603" y="189512"/>
                                </a:lnTo>
                                <a:lnTo>
                                  <a:pt x="233402" y="187683"/>
                                </a:lnTo>
                                <a:lnTo>
                                  <a:pt x="181516" y="178874"/>
                                </a:lnTo>
                                <a:lnTo>
                                  <a:pt x="133086" y="162198"/>
                                </a:lnTo>
                                <a:lnTo>
                                  <a:pt x="95254" y="136770"/>
                                </a:lnTo>
                                <a:lnTo>
                                  <a:pt x="88084" y="170667"/>
                                </a:lnTo>
                                <a:lnTo>
                                  <a:pt x="76973" y="205747"/>
                                </a:lnTo>
                                <a:lnTo>
                                  <a:pt x="63147" y="236479"/>
                                </a:lnTo>
                                <a:lnTo>
                                  <a:pt x="47832" y="257332"/>
                                </a:lnTo>
                                <a:lnTo>
                                  <a:pt x="41769" y="257909"/>
                                </a:lnTo>
                                <a:lnTo>
                                  <a:pt x="31464" y="256455"/>
                                </a:lnTo>
                                <a:lnTo>
                                  <a:pt x="21742" y="254478"/>
                                </a:lnTo>
                                <a:lnTo>
                                  <a:pt x="17429" y="253483"/>
                                </a:lnTo>
                                <a:lnTo>
                                  <a:pt x="2317" y="200074"/>
                                </a:lnTo>
                                <a:lnTo>
                                  <a:pt x="0" y="149224"/>
                                </a:lnTo>
                                <a:lnTo>
                                  <a:pt x="9774" y="103858"/>
                                </a:lnTo>
                                <a:lnTo>
                                  <a:pt x="30938" y="66900"/>
                                </a:lnTo>
                                <a:lnTo>
                                  <a:pt x="62789" y="41272"/>
                                </a:lnTo>
                                <a:lnTo>
                                  <a:pt x="104627" y="29900"/>
                                </a:lnTo>
                                <a:lnTo>
                                  <a:pt x="146513" y="9140"/>
                                </a:lnTo>
                                <a:lnTo>
                                  <a:pt x="186976" y="0"/>
                                </a:lnTo>
                                <a:lnTo>
                                  <a:pt x="225226" y="1095"/>
                                </a:lnTo>
                                <a:lnTo>
                                  <a:pt x="260474" y="11041"/>
                                </a:lnTo>
                                <a:lnTo>
                                  <a:pt x="318811" y="51949"/>
                                </a:lnTo>
                                <a:lnTo>
                                  <a:pt x="355675" y="111645"/>
                                </a:lnTo>
                                <a:lnTo>
                                  <a:pt x="364755" y="179052"/>
                                </a:lnTo>
                                <a:lnTo>
                                  <a:pt x="356905" y="212187"/>
                                </a:lnTo>
                                <a:lnTo>
                                  <a:pt x="339742" y="243095"/>
                                </a:lnTo>
                                <a:lnTo>
                                  <a:pt x="331488" y="222360"/>
                                </a:lnTo>
                                <a:lnTo>
                                  <a:pt x="326574" y="209422"/>
                                </a:lnTo>
                                <a:lnTo>
                                  <a:pt x="323052" y="198859"/>
                                </a:lnTo>
                                <a:lnTo>
                                  <a:pt x="318977" y="185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40400"/>
                            <a:ext cx="282600" cy="345960"/>
                          </a:xfrm>
                          <a:custGeom>
                            <a:avLst/>
                            <a:gdLst>
                              <a:gd name="textAreaLeft" fmla="*/ 0 w 160200"/>
                              <a:gd name="textAreaRight" fmla="*/ 160560 w 160200"/>
                              <a:gd name="textAreaTop" fmla="*/ 0 h 196200"/>
                              <a:gd name="textAreaBottom" fmla="*/ 1965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82575" h="346075">
                                <a:moveTo>
                                  <a:pt x="282346" y="172783"/>
                                </a:moveTo>
                                <a:lnTo>
                                  <a:pt x="275149" y="227397"/>
                                </a:lnTo>
                                <a:lnTo>
                                  <a:pt x="255107" y="274828"/>
                                </a:lnTo>
                                <a:lnTo>
                                  <a:pt x="224547" y="312230"/>
                                </a:lnTo>
                                <a:lnTo>
                                  <a:pt x="185793" y="336758"/>
                                </a:lnTo>
                                <a:lnTo>
                                  <a:pt x="141173" y="345567"/>
                                </a:lnTo>
                                <a:lnTo>
                                  <a:pt x="96552" y="336758"/>
                                </a:lnTo>
                                <a:lnTo>
                                  <a:pt x="57799" y="312230"/>
                                </a:lnTo>
                                <a:lnTo>
                                  <a:pt x="27238" y="274828"/>
                                </a:lnTo>
                                <a:lnTo>
                                  <a:pt x="7197" y="227397"/>
                                </a:lnTo>
                                <a:lnTo>
                                  <a:pt x="0" y="172783"/>
                                </a:lnTo>
                                <a:lnTo>
                                  <a:pt x="7197" y="118169"/>
                                </a:lnTo>
                                <a:lnTo>
                                  <a:pt x="27238" y="70738"/>
                                </a:lnTo>
                                <a:lnTo>
                                  <a:pt x="57799" y="33336"/>
                                </a:lnTo>
                                <a:lnTo>
                                  <a:pt x="96552" y="8808"/>
                                </a:lnTo>
                                <a:lnTo>
                                  <a:pt x="141173" y="0"/>
                                </a:lnTo>
                                <a:lnTo>
                                  <a:pt x="185793" y="8808"/>
                                </a:lnTo>
                                <a:lnTo>
                                  <a:pt x="224547" y="33336"/>
                                </a:lnTo>
                                <a:lnTo>
                                  <a:pt x="255107" y="70738"/>
                                </a:lnTo>
                                <a:lnTo>
                                  <a:pt x="275149" y="118169"/>
                                </a:lnTo>
                                <a:lnTo>
                                  <a:pt x="282346" y="1727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17680"/>
                            <a:ext cx="501120" cy="248760"/>
                          </a:xfrm>
                          <a:custGeom>
                            <a:avLst/>
                            <a:gdLst>
                              <a:gd name="textAreaLeft" fmla="*/ 0 w 284040"/>
                              <a:gd name="textAreaRight" fmla="*/ 284400 w 284040"/>
                              <a:gd name="textAreaTop" fmla="*/ 0 h 141120"/>
                              <a:gd name="textAreaBottom" fmla="*/ 14148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501015" h="249554">
                                <a:moveTo>
                                  <a:pt x="500659" y="0"/>
                                </a:moveTo>
                                <a:lnTo>
                                  <a:pt x="0" y="43218"/>
                                </a:lnTo>
                                <a:lnTo>
                                  <a:pt x="0" y="249161"/>
                                </a:lnTo>
                                <a:lnTo>
                                  <a:pt x="500659" y="205943"/>
                                </a:lnTo>
                                <a:lnTo>
                                  <a:pt x="5006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17680"/>
                            <a:ext cx="501120" cy="248760"/>
                          </a:xfrm>
                          <a:custGeom>
                            <a:avLst/>
                            <a:gdLst>
                              <a:gd name="textAreaLeft" fmla="*/ 0 w 284040"/>
                              <a:gd name="textAreaRight" fmla="*/ 284400 w 284040"/>
                              <a:gd name="textAreaTop" fmla="*/ 0 h 141120"/>
                              <a:gd name="textAreaBottom" fmla="*/ 14148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501015" h="249554">
                                <a:moveTo>
                                  <a:pt x="500659" y="205943"/>
                                </a:moveTo>
                                <a:lnTo>
                                  <a:pt x="0" y="249161"/>
                                </a:lnTo>
                                <a:lnTo>
                                  <a:pt x="0" y="43218"/>
                                </a:lnTo>
                                <a:lnTo>
                                  <a:pt x="500659" y="0"/>
                                </a:lnTo>
                                <a:lnTo>
                                  <a:pt x="500659" y="2059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57200"/>
                            <a:ext cx="150480" cy="11052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151130" h="111125">
                                <a:moveTo>
                                  <a:pt x="0" y="9537"/>
                                </a:moveTo>
                                <a:lnTo>
                                  <a:pt x="0" y="110616"/>
                                </a:lnTo>
                              </a:path>
                              <a:path w="151130" h="111125">
                                <a:moveTo>
                                  <a:pt x="150647" y="0"/>
                                </a:moveTo>
                                <a:lnTo>
                                  <a:pt x="150647" y="1904"/>
                                </a:lnTo>
                                <a:lnTo>
                                  <a:pt x="150647" y="3822"/>
                                </a:lnTo>
                                <a:lnTo>
                                  <a:pt x="150647" y="91617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80816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9" style="position:absolute;margin-left:28.35pt;margin-top:21.7pt;width:524.95pt;height:791.9pt" coordorigin="567,434" coordsize="10499,15838">
                <v:shape id="shape_0" ID="Image 1072" stroked="f" o:allowincell="f" style="position:absolute;left:2683;top:2114;width:5681;height:4651;mso-wrap-style:none;v-text-anchor:middle;mso-position-horizontal-relative:page;mso-position-vertical-relative:page" type="_x0000_t75">
                  <v:imagedata r:id="rId2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80"/>
        <w:ind w:left="1473" w:right="2634" w:hanging="9"/>
        <w:rPr/>
      </w:pPr>
      <w:r>
        <w:rPr>
          <w:color w:val="5C666F"/>
          <w:w w:val="85"/>
        </w:rPr>
        <w:t>EPIZ | Kühlschmierstoffe unter der grünen Lupe | Lerneinheit 5 | Abschluss</w:t>
      </w:r>
      <w:r>
        <w:rPr>
          <w:color w:val="5C666F"/>
          <w:spacing w:val="40"/>
        </w:rPr>
        <w:t xml:space="preserve"> </w:t>
      </w:r>
      <w:r>
        <w:rPr>
          <w:color w:val="5C666F"/>
          <w:w w:val="95"/>
        </w:rPr>
        <w:t xml:space="preserve">Arbeitsblatt </w:t>
      </w:r>
      <w:r>
        <w:rPr>
          <w:color w:val="5C666F"/>
          <w:spacing w:val="10"/>
          <w:w w:val="95"/>
        </w:rPr>
        <w:t>16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52" w:after="0"/>
        <w:rPr>
          <w:sz w:val="30"/>
        </w:rPr>
      </w:pPr>
      <w:r>
        <w:rPr>
          <w:sz w:val="30"/>
        </w:rPr>
      </w:r>
    </w:p>
    <w:p>
      <w:pPr>
        <w:pStyle w:val="Heading3"/>
        <w:ind w:left="203" w:right="0" w:hanging="0"/>
        <w:rPr/>
      </w:pPr>
      <w:r>
        <w:rPr/>
        <w:t>SERHAT</w:t>
      </w:r>
      <w:r>
        <w:rPr>
          <w:spacing w:val="28"/>
        </w:rPr>
        <w:t xml:space="preserve"> </w:t>
      </w:r>
      <w:r>
        <w:rPr/>
        <w:t>ALTU,</w:t>
      </w:r>
      <w:r>
        <w:rPr>
          <w:spacing w:val="28"/>
        </w:rPr>
        <w:t xml:space="preserve"> </w:t>
      </w:r>
      <w:r>
        <w:rPr>
          <w:spacing w:val="9"/>
        </w:rPr>
        <w:t>GESCHÄFTSFÜHRER</w:t>
      </w:r>
    </w:p>
    <w:p>
      <w:pPr>
        <w:pStyle w:val="TextBody"/>
        <w:spacing w:before="17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ind w:left="203" w:right="0" w:hanging="0"/>
        <w:jc w:val="left"/>
        <w:rPr>
          <w:sz w:val="24"/>
        </w:rPr>
      </w:pPr>
      <w:r>
        <w:rPr>
          <w:w w:val="90"/>
          <w:sz w:val="24"/>
        </w:rPr>
        <w:t>Als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Geschäftsführer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sind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Sie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sehr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zufrieden,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denn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dem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Unternehmen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geht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es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gut:</w:t>
      </w:r>
      <w:r>
        <w:rPr>
          <w:spacing w:val="40"/>
          <w:sz w:val="24"/>
        </w:rPr>
        <w:t xml:space="preserve"> </w:t>
      </w:r>
      <w:r>
        <w:rPr>
          <w:spacing w:val="-5"/>
          <w:w w:val="90"/>
          <w:sz w:val="24"/>
        </w:rPr>
        <w:t>Die</w:t>
      </w:r>
    </w:p>
    <w:p>
      <w:pPr>
        <w:pStyle w:val="Normal"/>
        <w:spacing w:lineRule="auto" w:line="276" w:before="41" w:after="0"/>
        <w:ind w:left="203" w:right="0" w:hanging="0"/>
        <w:jc w:val="left"/>
        <w:rPr>
          <w:sz w:val="24"/>
        </w:rPr>
      </w:pPr>
      <w:r>
        <w:rPr>
          <w:w w:val="90"/>
          <w:sz w:val="24"/>
        </w:rPr>
        <w:t>Kasse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stimmt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und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Ihre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langjährige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Kundschaft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ist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Ihnen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treu.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Ihre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Kernkompetenz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>sind</w:t>
      </w:r>
      <w:r>
        <w:rPr>
          <w:spacing w:val="39"/>
          <w:sz w:val="24"/>
        </w:rPr>
        <w:t xml:space="preserve"> </w:t>
      </w:r>
      <w:r>
        <w:rPr>
          <w:w w:val="90"/>
          <w:sz w:val="24"/>
        </w:rPr>
        <w:t xml:space="preserve">die </w:t>
      </w:r>
      <w:r>
        <w:rPr>
          <w:sz w:val="24"/>
        </w:rPr>
        <w:t>wirtschaftlichen</w:t>
      </w:r>
      <w:r>
        <w:rPr>
          <w:spacing w:val="-19"/>
          <w:sz w:val="24"/>
        </w:rPr>
        <w:t xml:space="preserve"> </w:t>
      </w:r>
      <w:r>
        <w:rPr>
          <w:sz w:val="24"/>
        </w:rPr>
        <w:t>Aspekte</w:t>
      </w:r>
      <w:r>
        <w:rPr>
          <w:spacing w:val="-18"/>
          <w:sz w:val="24"/>
        </w:rPr>
        <w:t xml:space="preserve"> </w:t>
      </w:r>
      <w:r>
        <w:rPr>
          <w:sz w:val="24"/>
        </w:rPr>
        <w:t>der</w:t>
      </w:r>
      <w:r>
        <w:rPr>
          <w:spacing w:val="-18"/>
          <w:sz w:val="24"/>
        </w:rPr>
        <w:t xml:space="preserve"> </w:t>
      </w:r>
      <w:r>
        <w:rPr>
          <w:sz w:val="24"/>
        </w:rPr>
        <w:t>Firma.</w:t>
      </w:r>
      <w:r>
        <w:rPr>
          <w:spacing w:val="-18"/>
          <w:sz w:val="24"/>
        </w:rPr>
        <w:t xml:space="preserve"> </w:t>
      </w:r>
      <w:r>
        <w:rPr>
          <w:sz w:val="24"/>
        </w:rPr>
        <w:t>Für</w:t>
      </w:r>
      <w:r>
        <w:rPr>
          <w:spacing w:val="-18"/>
          <w:sz w:val="24"/>
        </w:rPr>
        <w:t xml:space="preserve"> </w:t>
      </w:r>
      <w:r>
        <w:rPr>
          <w:sz w:val="24"/>
        </w:rPr>
        <w:t>die</w:t>
      </w:r>
      <w:r>
        <w:rPr>
          <w:spacing w:val="-18"/>
          <w:sz w:val="24"/>
        </w:rPr>
        <w:t xml:space="preserve"> </w:t>
      </w:r>
      <w:r>
        <w:rPr>
          <w:sz w:val="24"/>
        </w:rPr>
        <w:t>fachliche</w:t>
      </w:r>
      <w:r>
        <w:rPr>
          <w:spacing w:val="-18"/>
          <w:sz w:val="24"/>
        </w:rPr>
        <w:t xml:space="preserve"> </w:t>
      </w:r>
      <w:r>
        <w:rPr>
          <w:sz w:val="24"/>
        </w:rPr>
        <w:t>Expertise</w:t>
      </w:r>
      <w:r>
        <w:rPr>
          <w:spacing w:val="-18"/>
          <w:sz w:val="24"/>
        </w:rPr>
        <w:t xml:space="preserve"> </w:t>
      </w:r>
      <w:r>
        <w:rPr>
          <w:sz w:val="24"/>
        </w:rPr>
        <w:t>haben</w:t>
      </w:r>
      <w:r>
        <w:rPr>
          <w:spacing w:val="-18"/>
          <w:sz w:val="24"/>
        </w:rPr>
        <w:t xml:space="preserve"> </w:t>
      </w:r>
      <w:r>
        <w:rPr>
          <w:sz w:val="24"/>
        </w:rPr>
        <w:t>Sie</w:t>
      </w:r>
      <w:r>
        <w:rPr>
          <w:spacing w:val="-18"/>
          <w:sz w:val="24"/>
        </w:rPr>
        <w:t xml:space="preserve"> </w:t>
      </w:r>
      <w:r>
        <w:rPr>
          <w:sz w:val="24"/>
        </w:rPr>
        <w:t>zuverlässige</w:t>
      </w:r>
    </w:p>
    <w:p>
      <w:pPr>
        <w:pStyle w:val="Normal"/>
        <w:spacing w:lineRule="auto" w:line="276" w:before="0" w:after="0"/>
        <w:ind w:left="203" w:right="0" w:hanging="0"/>
        <w:jc w:val="left"/>
        <w:rPr>
          <w:sz w:val="24"/>
        </w:rPr>
      </w:pPr>
      <w:r>
        <w:rPr>
          <w:sz w:val="24"/>
        </w:rPr>
        <w:t>Mitarbeiter*innen</w:t>
      </w:r>
      <w:r>
        <w:rPr>
          <w:spacing w:val="-10"/>
          <w:sz w:val="24"/>
        </w:rPr>
        <w:t xml:space="preserve"> </w:t>
      </w:r>
      <w:r>
        <w:rPr>
          <w:sz w:val="24"/>
        </w:rPr>
        <w:t>wie</w:t>
      </w:r>
      <w:r>
        <w:rPr>
          <w:spacing w:val="-10"/>
          <w:sz w:val="24"/>
        </w:rPr>
        <w:t xml:space="preserve"> </w:t>
      </w:r>
      <w:r>
        <w:rPr>
          <w:sz w:val="24"/>
        </w:rPr>
        <w:t>beispielsweise</w:t>
      </w:r>
      <w:r>
        <w:rPr>
          <w:spacing w:val="-10"/>
          <w:sz w:val="24"/>
        </w:rPr>
        <w:t xml:space="preserve"> </w:t>
      </w:r>
      <w:r>
        <w:rPr>
          <w:sz w:val="24"/>
        </w:rPr>
        <w:t>Frau</w:t>
      </w:r>
      <w:r>
        <w:rPr>
          <w:spacing w:val="-10"/>
          <w:sz w:val="24"/>
        </w:rPr>
        <w:t xml:space="preserve"> </w:t>
      </w:r>
      <w:r>
        <w:rPr>
          <w:sz w:val="24"/>
        </w:rPr>
        <w:t>Bosniak</w:t>
      </w:r>
      <w:r>
        <w:rPr>
          <w:spacing w:val="-10"/>
          <w:sz w:val="24"/>
        </w:rPr>
        <w:t xml:space="preserve"> </w:t>
      </w:r>
      <w:r>
        <w:rPr>
          <w:sz w:val="24"/>
        </w:rPr>
        <w:t>und</w:t>
      </w:r>
      <w:r>
        <w:rPr>
          <w:spacing w:val="-10"/>
          <w:sz w:val="24"/>
        </w:rPr>
        <w:t xml:space="preserve"> </w:t>
      </w:r>
      <w:r>
        <w:rPr>
          <w:sz w:val="24"/>
        </w:rPr>
        <w:t>Herrn</w:t>
      </w:r>
      <w:r>
        <w:rPr>
          <w:spacing w:val="-10"/>
          <w:sz w:val="24"/>
        </w:rPr>
        <w:t xml:space="preserve"> </w:t>
      </w:r>
      <w:r>
        <w:rPr>
          <w:sz w:val="24"/>
        </w:rPr>
        <w:t>Herz</w:t>
      </w:r>
      <w:r>
        <w:rPr>
          <w:spacing w:val="-10"/>
          <w:sz w:val="24"/>
        </w:rPr>
        <w:t xml:space="preserve"> </w:t>
      </w:r>
      <w:r>
        <w:rPr>
          <w:sz w:val="24"/>
        </w:rPr>
        <w:t>eingestellt.</w:t>
      </w:r>
      <w:r>
        <w:rPr>
          <w:spacing w:val="-10"/>
          <w:sz w:val="24"/>
        </w:rPr>
        <w:t xml:space="preserve"> </w:t>
      </w:r>
      <w:r>
        <w:rPr>
          <w:sz w:val="24"/>
        </w:rPr>
        <w:t>Wie</w:t>
      </w:r>
      <w:r>
        <w:rPr>
          <w:spacing w:val="-10"/>
          <w:sz w:val="24"/>
        </w:rPr>
        <w:t xml:space="preserve"> </w:t>
      </w:r>
      <w:r>
        <w:rPr>
          <w:sz w:val="24"/>
        </w:rPr>
        <w:t>die Verunreinigungen</w:t>
      </w:r>
      <w:r>
        <w:rPr>
          <w:spacing w:val="-18"/>
          <w:sz w:val="24"/>
        </w:rPr>
        <w:t xml:space="preserve"> </w:t>
      </w:r>
      <w:r>
        <w:rPr>
          <w:sz w:val="24"/>
        </w:rPr>
        <w:t>und</w:t>
      </w:r>
      <w:r>
        <w:rPr>
          <w:spacing w:val="-18"/>
          <w:sz w:val="24"/>
        </w:rPr>
        <w:t xml:space="preserve"> </w:t>
      </w:r>
      <w:r>
        <w:rPr>
          <w:sz w:val="24"/>
        </w:rPr>
        <w:t>Leckagen</w:t>
      </w:r>
      <w:r>
        <w:rPr>
          <w:spacing w:val="-18"/>
          <w:sz w:val="24"/>
        </w:rPr>
        <w:t xml:space="preserve"> </w:t>
      </w:r>
      <w:r>
        <w:rPr>
          <w:sz w:val="24"/>
        </w:rPr>
        <w:t>zu</w:t>
      </w:r>
      <w:r>
        <w:rPr>
          <w:spacing w:val="-18"/>
          <w:sz w:val="24"/>
        </w:rPr>
        <w:t xml:space="preserve"> </w:t>
      </w:r>
      <w:r>
        <w:rPr>
          <w:sz w:val="24"/>
        </w:rPr>
        <w:t>Stande</w:t>
      </w:r>
      <w:r>
        <w:rPr>
          <w:spacing w:val="-18"/>
          <w:sz w:val="24"/>
        </w:rPr>
        <w:t xml:space="preserve"> </w:t>
      </w:r>
      <w:r>
        <w:rPr>
          <w:sz w:val="24"/>
        </w:rPr>
        <w:t>kommen,</w:t>
      </w:r>
      <w:r>
        <w:rPr>
          <w:spacing w:val="-18"/>
          <w:sz w:val="24"/>
        </w:rPr>
        <w:t xml:space="preserve"> </w:t>
      </w:r>
      <w:r>
        <w:rPr>
          <w:sz w:val="24"/>
        </w:rPr>
        <w:t>wie</w:t>
      </w:r>
      <w:r>
        <w:rPr>
          <w:spacing w:val="-18"/>
          <w:sz w:val="24"/>
        </w:rPr>
        <w:t xml:space="preserve"> </w:t>
      </w:r>
      <w:r>
        <w:rPr>
          <w:sz w:val="24"/>
        </w:rPr>
        <w:t>sie</w:t>
      </w:r>
      <w:r>
        <w:rPr>
          <w:spacing w:val="-18"/>
          <w:sz w:val="24"/>
        </w:rPr>
        <w:t xml:space="preserve"> </w:t>
      </w:r>
      <w:r>
        <w:rPr>
          <w:sz w:val="24"/>
        </w:rPr>
        <w:t>vermieden</w:t>
      </w:r>
      <w:r>
        <w:rPr>
          <w:spacing w:val="-18"/>
          <w:sz w:val="24"/>
        </w:rPr>
        <w:t xml:space="preserve"> </w:t>
      </w:r>
      <w:r>
        <w:rPr>
          <w:sz w:val="24"/>
        </w:rPr>
        <w:t>werden</w:t>
      </w:r>
      <w:r>
        <w:rPr>
          <w:spacing w:val="-18"/>
          <w:sz w:val="24"/>
        </w:rPr>
        <w:t xml:space="preserve"> </w:t>
      </w:r>
      <w:r>
        <w:rPr>
          <w:sz w:val="24"/>
        </w:rPr>
        <w:t>und</w:t>
      </w:r>
      <w:r>
        <w:rPr>
          <w:spacing w:val="-18"/>
          <w:sz w:val="24"/>
        </w:rPr>
        <w:t xml:space="preserve"> </w:t>
      </w:r>
      <w:r>
        <w:rPr>
          <w:sz w:val="24"/>
        </w:rPr>
        <w:t>wo</w:t>
      </w:r>
    </w:p>
    <w:p>
      <w:pPr>
        <w:pStyle w:val="Normal"/>
        <w:spacing w:lineRule="auto" w:line="276" w:before="0" w:after="0"/>
        <w:ind w:left="203" w:right="480" w:hanging="0"/>
        <w:jc w:val="left"/>
        <w:rPr>
          <w:sz w:val="24"/>
        </w:rPr>
      </w:pPr>
      <w:r>
        <w:rPr>
          <w:w w:val="90"/>
          <w:sz w:val="24"/>
        </w:rPr>
        <w:t>überhaupt</w:t>
      </w:r>
      <w:r>
        <w:rPr>
          <w:spacing w:val="24"/>
          <w:sz w:val="24"/>
        </w:rPr>
        <w:t xml:space="preserve"> </w:t>
      </w:r>
      <w:r>
        <w:rPr>
          <w:w w:val="90"/>
          <w:sz w:val="24"/>
        </w:rPr>
        <w:t>das</w:t>
      </w:r>
      <w:r>
        <w:rPr>
          <w:spacing w:val="24"/>
          <w:sz w:val="24"/>
        </w:rPr>
        <w:t xml:space="preserve"> </w:t>
      </w:r>
      <w:r>
        <w:rPr>
          <w:w w:val="90"/>
          <w:sz w:val="24"/>
        </w:rPr>
        <w:t>Problem</w:t>
      </w:r>
      <w:r>
        <w:rPr>
          <w:spacing w:val="24"/>
          <w:sz w:val="24"/>
        </w:rPr>
        <w:t xml:space="preserve"> </w:t>
      </w:r>
      <w:r>
        <w:rPr>
          <w:w w:val="90"/>
          <w:sz w:val="24"/>
        </w:rPr>
        <w:t>dabei</w:t>
      </w:r>
      <w:r>
        <w:rPr>
          <w:spacing w:val="24"/>
          <w:sz w:val="24"/>
        </w:rPr>
        <w:t xml:space="preserve"> </w:t>
      </w:r>
      <w:r>
        <w:rPr>
          <w:w w:val="90"/>
          <w:sz w:val="24"/>
        </w:rPr>
        <w:t>ist,</w:t>
      </w:r>
      <w:r>
        <w:rPr>
          <w:spacing w:val="24"/>
          <w:sz w:val="24"/>
        </w:rPr>
        <w:t xml:space="preserve"> </w:t>
      </w:r>
      <w:r>
        <w:rPr>
          <w:w w:val="90"/>
          <w:sz w:val="24"/>
        </w:rPr>
        <w:t>ist</w:t>
      </w:r>
      <w:r>
        <w:rPr>
          <w:spacing w:val="24"/>
          <w:sz w:val="24"/>
        </w:rPr>
        <w:t xml:space="preserve"> </w:t>
      </w:r>
      <w:r>
        <w:rPr>
          <w:w w:val="90"/>
          <w:sz w:val="24"/>
        </w:rPr>
        <w:t>Ihnen</w:t>
      </w:r>
      <w:r>
        <w:rPr>
          <w:spacing w:val="24"/>
          <w:sz w:val="24"/>
        </w:rPr>
        <w:t xml:space="preserve"> </w:t>
      </w:r>
      <w:r>
        <w:rPr>
          <w:w w:val="90"/>
          <w:sz w:val="24"/>
        </w:rPr>
        <w:t>nicht</w:t>
      </w:r>
      <w:r>
        <w:rPr>
          <w:spacing w:val="24"/>
          <w:sz w:val="24"/>
        </w:rPr>
        <w:t xml:space="preserve"> </w:t>
      </w:r>
      <w:r>
        <w:rPr>
          <w:w w:val="90"/>
          <w:sz w:val="24"/>
        </w:rPr>
        <w:t>so</w:t>
      </w:r>
      <w:r>
        <w:rPr>
          <w:spacing w:val="24"/>
          <w:sz w:val="24"/>
        </w:rPr>
        <w:t xml:space="preserve"> </w:t>
      </w:r>
      <w:r>
        <w:rPr>
          <w:w w:val="90"/>
          <w:sz w:val="24"/>
        </w:rPr>
        <w:t>richtig</w:t>
      </w:r>
      <w:r>
        <w:rPr>
          <w:spacing w:val="24"/>
          <w:sz w:val="24"/>
        </w:rPr>
        <w:t xml:space="preserve"> </w:t>
      </w:r>
      <w:r>
        <w:rPr>
          <w:w w:val="90"/>
          <w:sz w:val="24"/>
        </w:rPr>
        <w:t>klar.</w:t>
      </w:r>
      <w:r>
        <w:rPr>
          <w:spacing w:val="24"/>
          <w:sz w:val="24"/>
        </w:rPr>
        <w:t xml:space="preserve"> </w:t>
      </w:r>
      <w:r>
        <w:rPr>
          <w:w w:val="90"/>
          <w:sz w:val="24"/>
        </w:rPr>
        <w:t>Sie</w:t>
      </w:r>
      <w:r>
        <w:rPr>
          <w:spacing w:val="24"/>
          <w:sz w:val="24"/>
        </w:rPr>
        <w:t xml:space="preserve"> </w:t>
      </w:r>
      <w:r>
        <w:rPr>
          <w:w w:val="90"/>
          <w:sz w:val="24"/>
        </w:rPr>
        <w:t>finden</w:t>
      </w:r>
      <w:r>
        <w:rPr>
          <w:spacing w:val="24"/>
          <w:sz w:val="24"/>
        </w:rPr>
        <w:t xml:space="preserve"> </w:t>
      </w:r>
      <w:r>
        <w:rPr>
          <w:w w:val="90"/>
          <w:sz w:val="24"/>
        </w:rPr>
        <w:t>es</w:t>
      </w:r>
      <w:r>
        <w:rPr>
          <w:spacing w:val="24"/>
          <w:sz w:val="24"/>
        </w:rPr>
        <w:t xml:space="preserve"> </w:t>
      </w:r>
      <w:r>
        <w:rPr>
          <w:w w:val="90"/>
          <w:sz w:val="24"/>
        </w:rPr>
        <w:t>aber</w:t>
      </w:r>
      <w:r>
        <w:rPr>
          <w:spacing w:val="24"/>
          <w:sz w:val="24"/>
        </w:rPr>
        <w:t xml:space="preserve"> </w:t>
      </w:r>
      <w:r>
        <w:rPr>
          <w:w w:val="90"/>
          <w:sz w:val="24"/>
        </w:rPr>
        <w:t>auch</w:t>
      </w:r>
      <w:r>
        <w:rPr>
          <w:spacing w:val="24"/>
          <w:sz w:val="24"/>
        </w:rPr>
        <w:t xml:space="preserve"> </w:t>
      </w:r>
      <w:r>
        <w:rPr>
          <w:w w:val="90"/>
          <w:sz w:val="24"/>
        </w:rPr>
        <w:t xml:space="preserve">nicht </w:t>
      </w:r>
      <w:r>
        <w:rPr>
          <w:sz w:val="24"/>
        </w:rPr>
        <w:t>so wichtig – Hauptsache, der Laden läuft!</w:t>
      </w:r>
    </w:p>
    <w:p>
      <w:pPr>
        <w:pStyle w:val="TextBody"/>
        <w:spacing w:before="15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203" w:right="0" w:hanging="0"/>
        <w:jc w:val="left"/>
        <w:rPr>
          <w:sz w:val="24"/>
        </w:rPr>
      </w:pPr>
      <w:r>
        <w:rPr>
          <w:w w:val="90"/>
          <w:sz w:val="24"/>
        </w:rPr>
        <w:t>Es</w:t>
      </w:r>
      <w:r>
        <w:rPr>
          <w:spacing w:val="23"/>
          <w:sz w:val="24"/>
        </w:rPr>
        <w:t xml:space="preserve"> </w:t>
      </w:r>
      <w:r>
        <w:rPr>
          <w:w w:val="90"/>
          <w:sz w:val="24"/>
        </w:rPr>
        <w:t>nervt</w:t>
      </w:r>
      <w:r>
        <w:rPr>
          <w:spacing w:val="24"/>
          <w:sz w:val="24"/>
        </w:rPr>
        <w:t xml:space="preserve"> </w:t>
      </w:r>
      <w:r>
        <w:rPr>
          <w:w w:val="90"/>
          <w:sz w:val="24"/>
        </w:rPr>
        <w:t>Sie,</w:t>
      </w:r>
      <w:r>
        <w:rPr>
          <w:spacing w:val="23"/>
          <w:sz w:val="24"/>
        </w:rPr>
        <w:t xml:space="preserve"> </w:t>
      </w:r>
      <w:r>
        <w:rPr>
          <w:w w:val="90"/>
          <w:sz w:val="24"/>
        </w:rPr>
        <w:t>dass</w:t>
      </w:r>
      <w:r>
        <w:rPr>
          <w:spacing w:val="24"/>
          <w:sz w:val="24"/>
        </w:rPr>
        <w:t xml:space="preserve"> </w:t>
      </w:r>
      <w:r>
        <w:rPr>
          <w:w w:val="90"/>
          <w:sz w:val="24"/>
        </w:rPr>
        <w:t>die</w:t>
      </w:r>
      <w:r>
        <w:rPr>
          <w:spacing w:val="24"/>
          <w:sz w:val="24"/>
        </w:rPr>
        <w:t xml:space="preserve"> </w:t>
      </w:r>
      <w:r>
        <w:rPr>
          <w:w w:val="90"/>
          <w:sz w:val="24"/>
        </w:rPr>
        <w:t>Belegschaft</w:t>
      </w:r>
      <w:r>
        <w:rPr>
          <w:spacing w:val="23"/>
          <w:sz w:val="24"/>
        </w:rPr>
        <w:t xml:space="preserve"> </w:t>
      </w:r>
      <w:r>
        <w:rPr>
          <w:w w:val="90"/>
          <w:sz w:val="24"/>
        </w:rPr>
        <w:t>sich</w:t>
      </w:r>
      <w:r>
        <w:rPr>
          <w:spacing w:val="24"/>
          <w:sz w:val="24"/>
        </w:rPr>
        <w:t xml:space="preserve"> </w:t>
      </w:r>
      <w:r>
        <w:rPr>
          <w:w w:val="90"/>
          <w:sz w:val="24"/>
        </w:rPr>
        <w:t>jetzt</w:t>
      </w:r>
      <w:r>
        <w:rPr>
          <w:spacing w:val="24"/>
          <w:sz w:val="24"/>
        </w:rPr>
        <w:t xml:space="preserve"> </w:t>
      </w:r>
      <w:r>
        <w:rPr>
          <w:w w:val="90"/>
          <w:sz w:val="24"/>
        </w:rPr>
        <w:t>so</w:t>
      </w:r>
      <w:r>
        <w:rPr>
          <w:spacing w:val="23"/>
          <w:sz w:val="24"/>
        </w:rPr>
        <w:t xml:space="preserve"> </w:t>
      </w:r>
      <w:r>
        <w:rPr>
          <w:w w:val="90"/>
          <w:sz w:val="24"/>
        </w:rPr>
        <w:t>intensiv</w:t>
      </w:r>
      <w:r>
        <w:rPr>
          <w:spacing w:val="24"/>
          <w:sz w:val="24"/>
        </w:rPr>
        <w:t xml:space="preserve"> </w:t>
      </w:r>
      <w:r>
        <w:rPr>
          <w:w w:val="90"/>
          <w:sz w:val="24"/>
        </w:rPr>
        <w:t>mit</w:t>
      </w:r>
      <w:r>
        <w:rPr>
          <w:spacing w:val="24"/>
          <w:sz w:val="24"/>
        </w:rPr>
        <w:t xml:space="preserve"> </w:t>
      </w:r>
      <w:r>
        <w:rPr>
          <w:w w:val="90"/>
          <w:sz w:val="24"/>
        </w:rPr>
        <w:t>den</w:t>
      </w:r>
      <w:r>
        <w:rPr>
          <w:spacing w:val="23"/>
          <w:sz w:val="24"/>
        </w:rPr>
        <w:t xml:space="preserve"> </w:t>
      </w:r>
      <w:r>
        <w:rPr>
          <w:w w:val="90"/>
          <w:sz w:val="24"/>
        </w:rPr>
        <w:t>KSS</w:t>
      </w:r>
      <w:r>
        <w:rPr>
          <w:spacing w:val="24"/>
          <w:sz w:val="24"/>
        </w:rPr>
        <w:t xml:space="preserve"> </w:t>
      </w:r>
      <w:r>
        <w:rPr>
          <w:w w:val="90"/>
          <w:sz w:val="24"/>
        </w:rPr>
        <w:t>befasst</w:t>
      </w:r>
      <w:r>
        <w:rPr>
          <w:spacing w:val="24"/>
          <w:sz w:val="24"/>
        </w:rPr>
        <w:t xml:space="preserve"> </w:t>
      </w:r>
      <w:r>
        <w:rPr>
          <w:w w:val="90"/>
          <w:sz w:val="24"/>
        </w:rPr>
        <w:t>und</w:t>
      </w:r>
      <w:r>
        <w:rPr>
          <w:spacing w:val="23"/>
          <w:sz w:val="24"/>
        </w:rPr>
        <w:t xml:space="preserve"> </w:t>
      </w:r>
      <w:r>
        <w:rPr>
          <w:w w:val="90"/>
          <w:sz w:val="24"/>
        </w:rPr>
        <w:t>Ideen</w:t>
      </w:r>
      <w:r>
        <w:rPr>
          <w:spacing w:val="24"/>
          <w:sz w:val="24"/>
        </w:rPr>
        <w:t xml:space="preserve"> </w:t>
      </w:r>
      <w:r>
        <w:rPr>
          <w:spacing w:val="-5"/>
          <w:w w:val="90"/>
          <w:sz w:val="24"/>
        </w:rPr>
        <w:t>für</w:t>
      </w:r>
    </w:p>
    <w:p>
      <w:pPr>
        <w:pStyle w:val="Normal"/>
        <w:spacing w:lineRule="auto" w:line="276" w:before="98" w:after="0"/>
        <w:ind w:left="203" w:right="0" w:hanging="0"/>
        <w:jc w:val="left"/>
        <w:rPr>
          <w:sz w:val="24"/>
        </w:rPr>
      </w:pPr>
      <w:r>
        <w:rPr>
          <w:sz w:val="24"/>
        </w:rPr>
        <w:t>Verbesserungen</w:t>
      </w:r>
      <w:r>
        <w:rPr>
          <w:spacing w:val="-12"/>
          <w:sz w:val="24"/>
        </w:rPr>
        <w:t xml:space="preserve"> </w:t>
      </w:r>
      <w:r>
        <w:rPr>
          <w:sz w:val="24"/>
        </w:rPr>
        <w:t>hat.</w:t>
      </w:r>
      <w:r>
        <w:rPr>
          <w:spacing w:val="-12"/>
          <w:sz w:val="24"/>
        </w:rPr>
        <w:t xml:space="preserve"> </w:t>
      </w:r>
      <w:r>
        <w:rPr>
          <w:sz w:val="24"/>
        </w:rPr>
        <w:t>Das</w:t>
      </w:r>
      <w:r>
        <w:rPr>
          <w:spacing w:val="-12"/>
          <w:sz w:val="24"/>
        </w:rPr>
        <w:t xml:space="preserve"> </w:t>
      </w:r>
      <w:r>
        <w:rPr>
          <w:sz w:val="24"/>
        </w:rPr>
        <w:t>Unternehmen</w:t>
      </w:r>
      <w:r>
        <w:rPr>
          <w:spacing w:val="-12"/>
          <w:sz w:val="24"/>
        </w:rPr>
        <w:t xml:space="preserve"> </w:t>
      </w:r>
      <w:r>
        <w:rPr>
          <w:sz w:val="24"/>
        </w:rPr>
        <w:t>hält</w:t>
      </w:r>
      <w:r>
        <w:rPr>
          <w:spacing w:val="-12"/>
          <w:sz w:val="24"/>
        </w:rPr>
        <w:t xml:space="preserve"> </w:t>
      </w:r>
      <w:r>
        <w:rPr>
          <w:sz w:val="24"/>
        </w:rPr>
        <w:t>sich</w:t>
      </w:r>
      <w:r>
        <w:rPr>
          <w:spacing w:val="-12"/>
          <w:sz w:val="24"/>
        </w:rPr>
        <w:t xml:space="preserve"> </w:t>
      </w:r>
      <w:r>
        <w:rPr>
          <w:sz w:val="24"/>
        </w:rPr>
        <w:t>an</w:t>
      </w:r>
      <w:r>
        <w:rPr>
          <w:spacing w:val="-12"/>
          <w:sz w:val="24"/>
        </w:rPr>
        <w:t xml:space="preserve"> </w:t>
      </w:r>
      <w:r>
        <w:rPr>
          <w:sz w:val="24"/>
        </w:rPr>
        <w:t>die</w:t>
      </w:r>
      <w:r>
        <w:rPr>
          <w:spacing w:val="-12"/>
          <w:sz w:val="24"/>
        </w:rPr>
        <w:t xml:space="preserve"> </w:t>
      </w:r>
      <w:r>
        <w:rPr>
          <w:sz w:val="24"/>
        </w:rPr>
        <w:t>Gesetze,</w:t>
      </w:r>
      <w:r>
        <w:rPr>
          <w:spacing w:val="-12"/>
          <w:sz w:val="24"/>
        </w:rPr>
        <w:t xml:space="preserve"> </w:t>
      </w:r>
      <w:r>
        <w:rPr>
          <w:sz w:val="24"/>
        </w:rPr>
        <w:t>größere</w:t>
      </w:r>
      <w:r>
        <w:rPr>
          <w:spacing w:val="-12"/>
          <w:sz w:val="24"/>
        </w:rPr>
        <w:t xml:space="preserve"> </w:t>
      </w:r>
      <w:r>
        <w:rPr>
          <w:sz w:val="24"/>
        </w:rPr>
        <w:t>Unfälle</w:t>
      </w:r>
      <w:r>
        <w:rPr>
          <w:spacing w:val="-12"/>
          <w:sz w:val="24"/>
        </w:rPr>
        <w:t xml:space="preserve"> </w:t>
      </w:r>
      <w:r>
        <w:rPr>
          <w:sz w:val="24"/>
        </w:rPr>
        <w:t>sind</w:t>
      </w:r>
      <w:r>
        <w:rPr>
          <w:spacing w:val="-12"/>
          <w:sz w:val="24"/>
        </w:rPr>
        <w:t xml:space="preserve"> </w:t>
      </w:r>
      <w:r>
        <w:rPr>
          <w:sz w:val="24"/>
        </w:rPr>
        <w:t>nie passiert</w:t>
      </w:r>
      <w:r>
        <w:rPr>
          <w:spacing w:val="-18"/>
          <w:sz w:val="24"/>
        </w:rPr>
        <w:t xml:space="preserve"> </w:t>
      </w:r>
      <w:r>
        <w:rPr>
          <w:sz w:val="24"/>
        </w:rPr>
        <w:t>und</w:t>
      </w:r>
      <w:r>
        <w:rPr>
          <w:spacing w:val="-18"/>
          <w:sz w:val="24"/>
        </w:rPr>
        <w:t xml:space="preserve"> </w:t>
      </w:r>
      <w:r>
        <w:rPr>
          <w:sz w:val="24"/>
        </w:rPr>
        <w:t>mit</w:t>
      </w:r>
      <w:r>
        <w:rPr>
          <w:spacing w:val="-18"/>
          <w:sz w:val="24"/>
        </w:rPr>
        <w:t xml:space="preserve"> </w:t>
      </w:r>
      <w:r>
        <w:rPr>
          <w:sz w:val="24"/>
        </w:rPr>
        <w:t>den</w:t>
      </w:r>
      <w:r>
        <w:rPr>
          <w:spacing w:val="-18"/>
          <w:sz w:val="24"/>
        </w:rPr>
        <w:t xml:space="preserve"> </w:t>
      </w:r>
      <w:r>
        <w:rPr>
          <w:sz w:val="24"/>
        </w:rPr>
        <w:t>Behörden</w:t>
      </w:r>
      <w:r>
        <w:rPr>
          <w:spacing w:val="-18"/>
          <w:sz w:val="24"/>
        </w:rPr>
        <w:t xml:space="preserve"> </w:t>
      </w:r>
      <w:r>
        <w:rPr>
          <w:sz w:val="24"/>
        </w:rPr>
        <w:t>war</w:t>
      </w:r>
      <w:r>
        <w:rPr>
          <w:spacing w:val="-18"/>
          <w:sz w:val="24"/>
        </w:rPr>
        <w:t xml:space="preserve"> </w:t>
      </w:r>
      <w:r>
        <w:rPr>
          <w:sz w:val="24"/>
        </w:rPr>
        <w:t>auch</w:t>
      </w:r>
      <w:r>
        <w:rPr>
          <w:spacing w:val="-18"/>
          <w:sz w:val="24"/>
        </w:rPr>
        <w:t xml:space="preserve"> </w:t>
      </w:r>
      <w:r>
        <w:rPr>
          <w:sz w:val="24"/>
        </w:rPr>
        <w:t>immer</w:t>
      </w:r>
      <w:r>
        <w:rPr>
          <w:spacing w:val="-18"/>
          <w:sz w:val="24"/>
        </w:rPr>
        <w:t xml:space="preserve"> </w:t>
      </w:r>
      <w:r>
        <w:rPr>
          <w:sz w:val="24"/>
        </w:rPr>
        <w:t>alles</w:t>
      </w:r>
      <w:r>
        <w:rPr>
          <w:spacing w:val="-18"/>
          <w:sz w:val="24"/>
        </w:rPr>
        <w:t xml:space="preserve"> </w:t>
      </w:r>
      <w:r>
        <w:rPr>
          <w:sz w:val="24"/>
        </w:rPr>
        <w:t>in</w:t>
      </w:r>
      <w:r>
        <w:rPr>
          <w:spacing w:val="-18"/>
          <w:sz w:val="24"/>
        </w:rPr>
        <w:t xml:space="preserve"> </w:t>
      </w:r>
      <w:r>
        <w:rPr>
          <w:sz w:val="24"/>
        </w:rPr>
        <w:t>Ordnung.</w:t>
      </w:r>
      <w:r>
        <w:rPr>
          <w:spacing w:val="-18"/>
          <w:sz w:val="24"/>
        </w:rPr>
        <w:t xml:space="preserve"> </w:t>
      </w:r>
      <w:r>
        <w:rPr>
          <w:sz w:val="24"/>
        </w:rPr>
        <w:t>Was</w:t>
      </w:r>
      <w:r>
        <w:rPr>
          <w:spacing w:val="-18"/>
          <w:sz w:val="24"/>
        </w:rPr>
        <w:t xml:space="preserve"> </w:t>
      </w:r>
      <w:r>
        <w:rPr>
          <w:sz w:val="24"/>
        </w:rPr>
        <w:t>soll</w:t>
      </w:r>
      <w:r>
        <w:rPr>
          <w:spacing w:val="-18"/>
          <w:sz w:val="24"/>
        </w:rPr>
        <w:t xml:space="preserve"> </w:t>
      </w:r>
      <w:r>
        <w:rPr>
          <w:sz w:val="24"/>
        </w:rPr>
        <w:t>das</w:t>
      </w:r>
      <w:r>
        <w:rPr>
          <w:spacing w:val="-18"/>
          <w:sz w:val="24"/>
        </w:rPr>
        <w:t xml:space="preserve"> </w:t>
      </w:r>
      <w:r>
        <w:rPr>
          <w:sz w:val="24"/>
        </w:rPr>
        <w:t>Ganze</w:t>
      </w:r>
      <w:r>
        <w:rPr>
          <w:spacing w:val="-18"/>
          <w:sz w:val="24"/>
        </w:rPr>
        <w:t xml:space="preserve"> </w:t>
      </w:r>
      <w:r>
        <w:rPr>
          <w:sz w:val="24"/>
        </w:rPr>
        <w:t>also?</w:t>
      </w:r>
    </w:p>
    <w:p>
      <w:pPr>
        <w:pStyle w:val="TextBody"/>
        <w:spacing w:before="83" w:after="0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spacing w:val="11"/>
        </w:rPr>
        <w:t>Arbeitsauftrag</w:t>
      </w:r>
    </w:p>
    <w:p>
      <w:pPr>
        <w:pStyle w:val="Normal"/>
        <w:spacing w:lineRule="auto" w:line="276" w:before="146" w:after="0"/>
        <w:ind w:left="203" w:right="729" w:hanging="0"/>
        <w:jc w:val="left"/>
        <w:rPr>
          <w:sz w:val="24"/>
        </w:rPr>
      </w:pPr>
      <w:r>
        <w:rPr>
          <w:spacing w:val="-2"/>
          <w:sz w:val="24"/>
        </w:rPr>
        <w:t>Bitt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versetzen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sich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in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Roll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der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Person,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spielen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werden!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Machen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 xml:space="preserve">sich </w:t>
      </w:r>
      <w:r>
        <w:rPr>
          <w:sz w:val="24"/>
        </w:rPr>
        <w:t>Notizen zu folgenden Frage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6" w:leader="none"/>
        </w:tabs>
        <w:spacing w:lineRule="auto" w:line="240" w:before="112" w:after="0"/>
        <w:ind w:left="486" w:right="0" w:hanging="283"/>
        <w:jc w:val="left"/>
        <w:rPr>
          <w:sz w:val="24"/>
        </w:rPr>
      </w:pPr>
      <w:r>
        <w:rPr>
          <w:sz w:val="24"/>
        </w:rPr>
        <w:t>Was</w:t>
      </w:r>
      <w:r>
        <w:rPr>
          <w:spacing w:val="-14"/>
          <w:sz w:val="24"/>
        </w:rPr>
        <w:t xml:space="preserve"> </w:t>
      </w:r>
      <w:r>
        <w:rPr>
          <w:sz w:val="24"/>
        </w:rPr>
        <w:t>ist</w:t>
      </w:r>
      <w:r>
        <w:rPr>
          <w:spacing w:val="-14"/>
          <w:sz w:val="24"/>
        </w:rPr>
        <w:t xml:space="preserve"> </w:t>
      </w:r>
      <w:r>
        <w:rPr>
          <w:sz w:val="24"/>
        </w:rPr>
        <w:t>Ihnen</w:t>
      </w:r>
      <w:r>
        <w:rPr>
          <w:spacing w:val="-14"/>
          <w:sz w:val="24"/>
        </w:rPr>
        <w:t xml:space="preserve"> </w:t>
      </w:r>
      <w:r>
        <w:rPr>
          <w:sz w:val="24"/>
        </w:rPr>
        <w:t>besonders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wichtig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1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45" w:right="0" w:hanging="0"/>
        <w:rPr/>
      </w:pPr>
      <w:r>
        <w:rPr>
          <w:color w:val="5C666F"/>
          <w:spacing w:val="-5"/>
          <w:w w:val="110"/>
        </w:rPr>
        <w:t>52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74" name="Graphic 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537210</wp:posOffset>
                </wp:positionH>
                <wp:positionV relativeFrom="page">
                  <wp:posOffset>282575</wp:posOffset>
                </wp:positionV>
                <wp:extent cx="6669405" cy="10054590"/>
                <wp:effectExtent l="6985" t="6985" r="5715" b="6350"/>
                <wp:wrapNone/>
                <wp:docPr id="175" name="Group 10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0054440"/>
                          <a:chOff x="0" y="0"/>
                          <a:chExt cx="6669360" cy="100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9360" cy="10054440"/>
                          </a:xfrm>
                          <a:custGeom>
                            <a:avLst/>
                            <a:gdLst>
                              <a:gd name="textAreaLeft" fmla="*/ 0 w 3781080"/>
                              <a:gd name="textAreaRight" fmla="*/ 3781440 w 3781080"/>
                              <a:gd name="textAreaTop" fmla="*/ 0 h 5700240"/>
                              <a:gd name="textAreaBottom" fmla="*/ 5700600 h 5700240"/>
                            </a:gdLst>
                            <a:ahLst/>
                            <a:rect l="textAreaLeft" t="textAreaTop" r="textAreaRight" b="textAreaBottom"/>
                            <a:pathLst>
                              <a:path w="6656705" h="10041890">
                                <a:moveTo>
                                  <a:pt x="0" y="10041483"/>
                                </a:moveTo>
                                <a:lnTo>
                                  <a:pt x="6656298" y="10041483"/>
                                </a:lnTo>
                                <a:lnTo>
                                  <a:pt x="66562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414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c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113280"/>
                            <a:ext cx="217080" cy="453240"/>
                          </a:xfrm>
                          <a:custGeom>
                            <a:avLst/>
                            <a:gdLst>
                              <a:gd name="textAreaLeft" fmla="*/ 0 w 123120"/>
                              <a:gd name="textAreaRight" fmla="*/ 123480 w 123120"/>
                              <a:gd name="textAreaTop" fmla="*/ 0 h 257040"/>
                              <a:gd name="textAreaBottom" fmla="*/ 257400 h 257040"/>
                            </a:gdLst>
                            <a:ahLst/>
                            <a:rect l="textAreaLeft" t="textAreaTop" r="textAreaRight" b="textAreaBottom"/>
                            <a:pathLst>
                              <a:path w="217170" h="454025">
                                <a:moveTo>
                                  <a:pt x="216712" y="135585"/>
                                </a:moveTo>
                                <a:lnTo>
                                  <a:pt x="210781" y="125653"/>
                                </a:lnTo>
                                <a:lnTo>
                                  <a:pt x="209677" y="125056"/>
                                </a:lnTo>
                                <a:lnTo>
                                  <a:pt x="207213" y="124460"/>
                                </a:lnTo>
                                <a:lnTo>
                                  <a:pt x="205409" y="95377"/>
                                </a:lnTo>
                                <a:lnTo>
                                  <a:pt x="196240" y="68656"/>
                                </a:lnTo>
                                <a:lnTo>
                                  <a:pt x="198475" y="72999"/>
                                </a:lnTo>
                                <a:lnTo>
                                  <a:pt x="194170" y="61798"/>
                                </a:lnTo>
                                <a:lnTo>
                                  <a:pt x="194170" y="64630"/>
                                </a:lnTo>
                                <a:lnTo>
                                  <a:pt x="178587" y="41414"/>
                                </a:lnTo>
                                <a:lnTo>
                                  <a:pt x="180238" y="43129"/>
                                </a:lnTo>
                                <a:lnTo>
                                  <a:pt x="190576" y="57607"/>
                                </a:lnTo>
                                <a:lnTo>
                                  <a:pt x="194170" y="64630"/>
                                </a:lnTo>
                                <a:lnTo>
                                  <a:pt x="194170" y="61798"/>
                                </a:lnTo>
                                <a:lnTo>
                                  <a:pt x="192278" y="56870"/>
                                </a:lnTo>
                                <a:lnTo>
                                  <a:pt x="185102" y="40652"/>
                                </a:lnTo>
                                <a:lnTo>
                                  <a:pt x="177495" y="26174"/>
                                </a:lnTo>
                                <a:lnTo>
                                  <a:pt x="175996" y="24015"/>
                                </a:lnTo>
                                <a:lnTo>
                                  <a:pt x="175996" y="38722"/>
                                </a:lnTo>
                                <a:lnTo>
                                  <a:pt x="152412" y="18173"/>
                                </a:lnTo>
                                <a:lnTo>
                                  <a:pt x="129374" y="8001"/>
                                </a:lnTo>
                                <a:lnTo>
                                  <a:pt x="130848" y="8318"/>
                                </a:lnTo>
                                <a:lnTo>
                                  <a:pt x="142138" y="12496"/>
                                </a:lnTo>
                                <a:lnTo>
                                  <a:pt x="152412" y="18173"/>
                                </a:lnTo>
                                <a:lnTo>
                                  <a:pt x="167513" y="29870"/>
                                </a:lnTo>
                                <a:lnTo>
                                  <a:pt x="175996" y="38722"/>
                                </a:lnTo>
                                <a:lnTo>
                                  <a:pt x="175996" y="24015"/>
                                </a:lnTo>
                                <a:lnTo>
                                  <a:pt x="142811" y="901"/>
                                </a:lnTo>
                                <a:lnTo>
                                  <a:pt x="131940" y="0"/>
                                </a:lnTo>
                                <a:lnTo>
                                  <a:pt x="125526" y="292"/>
                                </a:lnTo>
                                <a:lnTo>
                                  <a:pt x="119126" y="1168"/>
                                </a:lnTo>
                                <a:lnTo>
                                  <a:pt x="112826" y="2603"/>
                                </a:lnTo>
                                <a:lnTo>
                                  <a:pt x="106730" y="4572"/>
                                </a:lnTo>
                                <a:lnTo>
                                  <a:pt x="118922" y="5664"/>
                                </a:lnTo>
                                <a:lnTo>
                                  <a:pt x="127622" y="7607"/>
                                </a:lnTo>
                                <a:lnTo>
                                  <a:pt x="102489" y="4559"/>
                                </a:lnTo>
                                <a:lnTo>
                                  <a:pt x="77152" y="8953"/>
                                </a:lnTo>
                                <a:lnTo>
                                  <a:pt x="56527" y="21247"/>
                                </a:lnTo>
                                <a:lnTo>
                                  <a:pt x="50825" y="20269"/>
                                </a:lnTo>
                                <a:lnTo>
                                  <a:pt x="44081" y="22402"/>
                                </a:lnTo>
                                <a:lnTo>
                                  <a:pt x="43916" y="27965"/>
                                </a:lnTo>
                                <a:lnTo>
                                  <a:pt x="41008" y="52349"/>
                                </a:lnTo>
                                <a:lnTo>
                                  <a:pt x="35636" y="76606"/>
                                </a:lnTo>
                                <a:lnTo>
                                  <a:pt x="30746" y="100876"/>
                                </a:lnTo>
                                <a:lnTo>
                                  <a:pt x="29248" y="125298"/>
                                </a:lnTo>
                                <a:lnTo>
                                  <a:pt x="19011" y="124777"/>
                                </a:lnTo>
                                <a:lnTo>
                                  <a:pt x="9677" y="127622"/>
                                </a:lnTo>
                                <a:lnTo>
                                  <a:pt x="2806" y="133858"/>
                                </a:lnTo>
                                <a:lnTo>
                                  <a:pt x="0" y="143484"/>
                                </a:lnTo>
                                <a:lnTo>
                                  <a:pt x="3759" y="157302"/>
                                </a:lnTo>
                                <a:lnTo>
                                  <a:pt x="13462" y="172300"/>
                                </a:lnTo>
                                <a:lnTo>
                                  <a:pt x="25882" y="183908"/>
                                </a:lnTo>
                                <a:lnTo>
                                  <a:pt x="37846" y="187566"/>
                                </a:lnTo>
                                <a:lnTo>
                                  <a:pt x="40995" y="204685"/>
                                </a:lnTo>
                                <a:lnTo>
                                  <a:pt x="45847" y="219583"/>
                                </a:lnTo>
                                <a:lnTo>
                                  <a:pt x="50292" y="230111"/>
                                </a:lnTo>
                                <a:lnTo>
                                  <a:pt x="52247" y="234099"/>
                                </a:lnTo>
                                <a:lnTo>
                                  <a:pt x="52387" y="259308"/>
                                </a:lnTo>
                                <a:lnTo>
                                  <a:pt x="48856" y="288277"/>
                                </a:lnTo>
                                <a:lnTo>
                                  <a:pt x="44602" y="312166"/>
                                </a:lnTo>
                                <a:lnTo>
                                  <a:pt x="42532" y="322097"/>
                                </a:lnTo>
                                <a:lnTo>
                                  <a:pt x="50177" y="346379"/>
                                </a:lnTo>
                                <a:lnTo>
                                  <a:pt x="67144" y="391261"/>
                                </a:lnTo>
                                <a:lnTo>
                                  <a:pt x="89623" y="434517"/>
                                </a:lnTo>
                                <a:lnTo>
                                  <a:pt x="113779" y="453948"/>
                                </a:lnTo>
                                <a:lnTo>
                                  <a:pt x="134162" y="437756"/>
                                </a:lnTo>
                                <a:lnTo>
                                  <a:pt x="149161" y="401497"/>
                                </a:lnTo>
                                <a:lnTo>
                                  <a:pt x="160718" y="363918"/>
                                </a:lnTo>
                                <a:lnTo>
                                  <a:pt x="170815" y="343750"/>
                                </a:lnTo>
                                <a:lnTo>
                                  <a:pt x="163398" y="323240"/>
                                </a:lnTo>
                                <a:lnTo>
                                  <a:pt x="160883" y="302234"/>
                                </a:lnTo>
                                <a:lnTo>
                                  <a:pt x="162229" y="279857"/>
                                </a:lnTo>
                                <a:lnTo>
                                  <a:pt x="166382" y="255206"/>
                                </a:lnTo>
                                <a:lnTo>
                                  <a:pt x="182232" y="242049"/>
                                </a:lnTo>
                                <a:lnTo>
                                  <a:pt x="191211" y="229247"/>
                                </a:lnTo>
                                <a:lnTo>
                                  <a:pt x="196634" y="209245"/>
                                </a:lnTo>
                                <a:lnTo>
                                  <a:pt x="201841" y="174459"/>
                                </a:lnTo>
                                <a:lnTo>
                                  <a:pt x="210845" y="165950"/>
                                </a:lnTo>
                                <a:lnTo>
                                  <a:pt x="216268" y="151003"/>
                                </a:lnTo>
                                <a:lnTo>
                                  <a:pt x="216712" y="135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118320"/>
                            <a:ext cx="133200" cy="972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133985" h="97790">
                                <a:moveTo>
                                  <a:pt x="33845" y="0"/>
                                </a:moveTo>
                                <a:lnTo>
                                  <a:pt x="27481" y="2745"/>
                                </a:lnTo>
                                <a:lnTo>
                                  <a:pt x="21548" y="6088"/>
                                </a:lnTo>
                                <a:lnTo>
                                  <a:pt x="16154" y="9999"/>
                                </a:lnTo>
                                <a:lnTo>
                                  <a:pt x="11404" y="14452"/>
                                </a:lnTo>
                                <a:lnTo>
                                  <a:pt x="9067" y="14236"/>
                                </a:lnTo>
                                <a:lnTo>
                                  <a:pt x="4635" y="14236"/>
                                </a:lnTo>
                                <a:lnTo>
                                  <a:pt x="254" y="16522"/>
                                </a:lnTo>
                                <a:lnTo>
                                  <a:pt x="0" y="24663"/>
                                </a:lnTo>
                                <a:lnTo>
                                  <a:pt x="4508" y="25984"/>
                                </a:lnTo>
                                <a:lnTo>
                                  <a:pt x="8509" y="29159"/>
                                </a:lnTo>
                                <a:lnTo>
                                  <a:pt x="33431" y="78438"/>
                                </a:lnTo>
                                <a:lnTo>
                                  <a:pt x="123736" y="95516"/>
                                </a:lnTo>
                                <a:lnTo>
                                  <a:pt x="129146" y="94043"/>
                                </a:lnTo>
                                <a:lnTo>
                                  <a:pt x="133223" y="97485"/>
                                </a:lnTo>
                                <a:lnTo>
                                  <a:pt x="117696" y="53038"/>
                                </a:lnTo>
                                <a:lnTo>
                                  <a:pt x="79540" y="13601"/>
                                </a:lnTo>
                                <a:lnTo>
                                  <a:pt x="46048" y="1094"/>
                                </a:lnTo>
                                <a:lnTo>
                                  <a:pt x="338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404160"/>
                            <a:ext cx="9360" cy="457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46355">
                                <a:moveTo>
                                  <a:pt x="0" y="8204"/>
                                </a:moveTo>
                                <a:lnTo>
                                  <a:pt x="239" y="15984"/>
                                </a:lnTo>
                                <a:lnTo>
                                  <a:pt x="300" y="17957"/>
                                </a:lnTo>
                                <a:lnTo>
                                  <a:pt x="1457" y="27479"/>
                                </a:lnTo>
                                <a:lnTo>
                                  <a:pt x="3571" y="36854"/>
                                </a:lnTo>
                                <a:lnTo>
                                  <a:pt x="6743" y="46164"/>
                                </a:lnTo>
                                <a:lnTo>
                                  <a:pt x="7848" y="44995"/>
                                </a:lnTo>
                                <a:lnTo>
                                  <a:pt x="8915" y="44094"/>
                                </a:lnTo>
                                <a:lnTo>
                                  <a:pt x="9944" y="43560"/>
                                </a:lnTo>
                                <a:lnTo>
                                  <a:pt x="5109" y="32930"/>
                                </a:lnTo>
                                <a:lnTo>
                                  <a:pt x="2052" y="23982"/>
                                </a:lnTo>
                                <a:lnTo>
                                  <a:pt x="455" y="15984"/>
                                </a:lnTo>
                                <a:lnTo>
                                  <a:pt x="0" y="8204"/>
                                </a:lnTo>
                                <a:close/>
                              </a:path>
                              <a:path w="10160" h="46355">
                                <a:moveTo>
                                  <a:pt x="304" y="0"/>
                                </a:moveTo>
                                <a:lnTo>
                                  <a:pt x="114" y="3822"/>
                                </a:lnTo>
                                <a:lnTo>
                                  <a:pt x="280" y="486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368520"/>
                            <a:ext cx="75600" cy="12132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21920">
                                <a:moveTo>
                                  <a:pt x="74650" y="0"/>
                                </a:moveTo>
                                <a:lnTo>
                                  <a:pt x="38703" y="22823"/>
                                </a:lnTo>
                                <a:lnTo>
                                  <a:pt x="26136" y="24536"/>
                                </a:lnTo>
                                <a:lnTo>
                                  <a:pt x="15623" y="23395"/>
                                </a:lnTo>
                                <a:lnTo>
                                  <a:pt x="7353" y="20885"/>
                                </a:lnTo>
                                <a:lnTo>
                                  <a:pt x="1940" y="18374"/>
                                </a:lnTo>
                                <a:lnTo>
                                  <a:pt x="0" y="17233"/>
                                </a:lnTo>
                                <a:lnTo>
                                  <a:pt x="9615" y="47630"/>
                                </a:lnTo>
                                <a:lnTo>
                                  <a:pt x="26758" y="81514"/>
                                </a:lnTo>
                                <a:lnTo>
                                  <a:pt x="43130" y="109056"/>
                                </a:lnTo>
                                <a:lnTo>
                                  <a:pt x="50431" y="120421"/>
                                </a:lnTo>
                                <a:lnTo>
                                  <a:pt x="50647" y="121246"/>
                                </a:lnTo>
                                <a:lnTo>
                                  <a:pt x="50977" y="121627"/>
                                </a:lnTo>
                                <a:lnTo>
                                  <a:pt x="51396" y="121627"/>
                                </a:lnTo>
                                <a:lnTo>
                                  <a:pt x="55496" y="116750"/>
                                </a:lnTo>
                                <a:lnTo>
                                  <a:pt x="68632" y="91918"/>
                                </a:lnTo>
                                <a:lnTo>
                                  <a:pt x="75882" y="81419"/>
                                </a:lnTo>
                                <a:lnTo>
                                  <a:pt x="72710" y="72109"/>
                                </a:lnTo>
                                <a:lnTo>
                                  <a:pt x="70596" y="62734"/>
                                </a:lnTo>
                                <a:lnTo>
                                  <a:pt x="69438" y="53212"/>
                                </a:lnTo>
                                <a:lnTo>
                                  <a:pt x="69253" y="39077"/>
                                </a:lnTo>
                                <a:lnTo>
                                  <a:pt x="69786" y="30734"/>
                                </a:lnTo>
                                <a:lnTo>
                                  <a:pt x="70866" y="20307"/>
                                </a:lnTo>
                                <a:lnTo>
                                  <a:pt x="73418" y="4737"/>
                                </a:lnTo>
                                <a:lnTo>
                                  <a:pt x="74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103200"/>
                            <a:ext cx="203040" cy="135720"/>
                          </a:xfrm>
                          <a:custGeom>
                            <a:avLst/>
                            <a:gdLst>
                              <a:gd name="textAreaLeft" fmla="*/ 0 w 115200"/>
                              <a:gd name="textAreaRight" fmla="*/ 115560 w 11520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135890">
                                <a:moveTo>
                                  <a:pt x="202907" y="90093"/>
                                </a:moveTo>
                                <a:lnTo>
                                  <a:pt x="185889" y="48285"/>
                                </a:lnTo>
                                <a:lnTo>
                                  <a:pt x="180784" y="35750"/>
                                </a:lnTo>
                                <a:lnTo>
                                  <a:pt x="147180" y="12522"/>
                                </a:lnTo>
                                <a:lnTo>
                                  <a:pt x="101384" y="1193"/>
                                </a:lnTo>
                                <a:lnTo>
                                  <a:pt x="79895" y="0"/>
                                </a:lnTo>
                                <a:lnTo>
                                  <a:pt x="68910" y="190"/>
                                </a:lnTo>
                                <a:lnTo>
                                  <a:pt x="49263" y="1054"/>
                                </a:lnTo>
                                <a:lnTo>
                                  <a:pt x="40868" y="1193"/>
                                </a:lnTo>
                                <a:lnTo>
                                  <a:pt x="32677" y="266"/>
                                </a:lnTo>
                                <a:lnTo>
                                  <a:pt x="32232" y="9080"/>
                                </a:lnTo>
                                <a:lnTo>
                                  <a:pt x="26289" y="11430"/>
                                </a:lnTo>
                                <a:lnTo>
                                  <a:pt x="21971" y="14439"/>
                                </a:lnTo>
                                <a:lnTo>
                                  <a:pt x="10718" y="26327"/>
                                </a:lnTo>
                                <a:lnTo>
                                  <a:pt x="9131" y="34620"/>
                                </a:lnTo>
                                <a:lnTo>
                                  <a:pt x="10248" y="44869"/>
                                </a:lnTo>
                                <a:lnTo>
                                  <a:pt x="11277" y="48475"/>
                                </a:lnTo>
                                <a:lnTo>
                                  <a:pt x="3949" y="73748"/>
                                </a:lnTo>
                                <a:lnTo>
                                  <a:pt x="3898" y="73914"/>
                                </a:lnTo>
                                <a:lnTo>
                                  <a:pt x="0" y="95262"/>
                                </a:lnTo>
                                <a:lnTo>
                                  <a:pt x="1600" y="112737"/>
                                </a:lnTo>
                                <a:lnTo>
                                  <a:pt x="8153" y="135305"/>
                                </a:lnTo>
                                <a:lnTo>
                                  <a:pt x="16217" y="95605"/>
                                </a:lnTo>
                                <a:lnTo>
                                  <a:pt x="20180" y="74841"/>
                                </a:lnTo>
                                <a:lnTo>
                                  <a:pt x="21424" y="79578"/>
                                </a:lnTo>
                                <a:lnTo>
                                  <a:pt x="26974" y="75120"/>
                                </a:lnTo>
                                <a:lnTo>
                                  <a:pt x="33553" y="66319"/>
                                </a:lnTo>
                                <a:lnTo>
                                  <a:pt x="41910" y="53543"/>
                                </a:lnTo>
                                <a:lnTo>
                                  <a:pt x="47218" y="63474"/>
                                </a:lnTo>
                                <a:lnTo>
                                  <a:pt x="75006" y="90766"/>
                                </a:lnTo>
                                <a:lnTo>
                                  <a:pt x="84239" y="95948"/>
                                </a:lnTo>
                                <a:lnTo>
                                  <a:pt x="89255" y="95504"/>
                                </a:lnTo>
                                <a:lnTo>
                                  <a:pt x="100139" y="92570"/>
                                </a:lnTo>
                                <a:lnTo>
                                  <a:pt x="107175" y="87020"/>
                                </a:lnTo>
                                <a:lnTo>
                                  <a:pt x="111391" y="80683"/>
                                </a:lnTo>
                                <a:lnTo>
                                  <a:pt x="116903" y="83134"/>
                                </a:lnTo>
                                <a:lnTo>
                                  <a:pt x="123748" y="83820"/>
                                </a:lnTo>
                                <a:lnTo>
                                  <a:pt x="139115" y="79159"/>
                                </a:lnTo>
                                <a:lnTo>
                                  <a:pt x="144792" y="75107"/>
                                </a:lnTo>
                                <a:lnTo>
                                  <a:pt x="148704" y="70281"/>
                                </a:lnTo>
                                <a:lnTo>
                                  <a:pt x="169468" y="86855"/>
                                </a:lnTo>
                                <a:lnTo>
                                  <a:pt x="175221" y="88442"/>
                                </a:lnTo>
                                <a:lnTo>
                                  <a:pt x="185610" y="89789"/>
                                </a:lnTo>
                                <a:lnTo>
                                  <a:pt x="196278" y="90462"/>
                                </a:lnTo>
                                <a:lnTo>
                                  <a:pt x="202907" y="900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63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411720"/>
                            <a:ext cx="225360" cy="192240"/>
                          </a:xfrm>
                          <a:custGeom>
                            <a:avLst/>
                            <a:gdLst>
                              <a:gd name="textAreaLeft" fmla="*/ 0 w 127800"/>
                              <a:gd name="textAreaRight" fmla="*/ 128160 w 127800"/>
                              <a:gd name="textAreaTop" fmla="*/ 0 h 109080"/>
                              <a:gd name="textAreaBottom" fmla="*/ 109440 h 109080"/>
                            </a:gdLst>
                            <a:ahLst/>
                            <a:rect l="textAreaLeft" t="textAreaTop" r="textAreaRight" b="textAreaBottom"/>
                            <a:pathLst>
                              <a:path w="226060" h="192405">
                                <a:moveTo>
                                  <a:pt x="225450" y="75196"/>
                                </a:moveTo>
                                <a:lnTo>
                                  <a:pt x="223012" y="66243"/>
                                </a:lnTo>
                                <a:lnTo>
                                  <a:pt x="213880" y="51269"/>
                                </a:lnTo>
                                <a:lnTo>
                                  <a:pt x="204038" y="35636"/>
                                </a:lnTo>
                                <a:lnTo>
                                  <a:pt x="199440" y="24739"/>
                                </a:lnTo>
                                <a:lnTo>
                                  <a:pt x="199085" y="13385"/>
                                </a:lnTo>
                                <a:lnTo>
                                  <a:pt x="196303" y="7340"/>
                                </a:lnTo>
                                <a:lnTo>
                                  <a:pt x="188709" y="4572"/>
                                </a:lnTo>
                                <a:lnTo>
                                  <a:pt x="173913" y="3060"/>
                                </a:lnTo>
                                <a:lnTo>
                                  <a:pt x="171678" y="22301"/>
                                </a:lnTo>
                                <a:lnTo>
                                  <a:pt x="162852" y="48387"/>
                                </a:lnTo>
                                <a:lnTo>
                                  <a:pt x="140157" y="99034"/>
                                </a:lnTo>
                                <a:lnTo>
                                  <a:pt x="110909" y="161010"/>
                                </a:lnTo>
                                <a:lnTo>
                                  <a:pt x="81851" y="87769"/>
                                </a:lnTo>
                                <a:lnTo>
                                  <a:pt x="65481" y="43129"/>
                                </a:lnTo>
                                <a:lnTo>
                                  <a:pt x="59905" y="19253"/>
                                </a:lnTo>
                                <a:lnTo>
                                  <a:pt x="60083" y="330"/>
                                </a:lnTo>
                                <a:lnTo>
                                  <a:pt x="45212" y="0"/>
                                </a:lnTo>
                                <a:lnTo>
                                  <a:pt x="37325" y="1803"/>
                                </a:lnTo>
                                <a:lnTo>
                                  <a:pt x="33820" y="7454"/>
                                </a:lnTo>
                                <a:lnTo>
                                  <a:pt x="32054" y="18669"/>
                                </a:lnTo>
                                <a:lnTo>
                                  <a:pt x="26149" y="28917"/>
                                </a:lnTo>
                                <a:lnTo>
                                  <a:pt x="14439" y="43205"/>
                                </a:lnTo>
                                <a:lnTo>
                                  <a:pt x="3530" y="56946"/>
                                </a:lnTo>
                                <a:lnTo>
                                  <a:pt x="0" y="65519"/>
                                </a:lnTo>
                                <a:lnTo>
                                  <a:pt x="19913" y="85013"/>
                                </a:lnTo>
                                <a:lnTo>
                                  <a:pt x="96697" y="151739"/>
                                </a:lnTo>
                                <a:lnTo>
                                  <a:pt x="109359" y="164312"/>
                                </a:lnTo>
                                <a:lnTo>
                                  <a:pt x="96316" y="191947"/>
                                </a:lnTo>
                                <a:lnTo>
                                  <a:pt x="116192" y="172567"/>
                                </a:lnTo>
                                <a:lnTo>
                                  <a:pt x="202780" y="96481"/>
                                </a:lnTo>
                                <a:lnTo>
                                  <a:pt x="225450" y="75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9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2" name="Image 1089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169560" y="4333320"/>
                            <a:ext cx="32400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520" y="4357440"/>
                            <a:ext cx="259200" cy="6984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59079" h="70485">
                                <a:moveTo>
                                  <a:pt x="227912" y="0"/>
                                </a:moveTo>
                                <a:lnTo>
                                  <a:pt x="162489" y="4093"/>
                                </a:lnTo>
                                <a:lnTo>
                                  <a:pt x="124040" y="10974"/>
                                </a:lnTo>
                                <a:lnTo>
                                  <a:pt x="86402" y="21444"/>
                                </a:lnTo>
                                <a:lnTo>
                                  <a:pt x="25664" y="46109"/>
                                </a:lnTo>
                                <a:lnTo>
                                  <a:pt x="0" y="59590"/>
                                </a:lnTo>
                                <a:lnTo>
                                  <a:pt x="2133" y="68975"/>
                                </a:lnTo>
                                <a:lnTo>
                                  <a:pt x="31116" y="69993"/>
                                </a:lnTo>
                                <a:lnTo>
                                  <a:pt x="61355" y="69212"/>
                                </a:lnTo>
                                <a:lnTo>
                                  <a:pt x="134988" y="59018"/>
                                </a:lnTo>
                                <a:lnTo>
                                  <a:pt x="172627" y="48553"/>
                                </a:lnTo>
                                <a:lnTo>
                                  <a:pt x="233364" y="23885"/>
                                </a:lnTo>
                                <a:lnTo>
                                  <a:pt x="259029" y="10403"/>
                                </a:lnTo>
                                <a:lnTo>
                                  <a:pt x="256895" y="1017"/>
                                </a:lnTo>
                                <a:lnTo>
                                  <a:pt x="251523" y="712"/>
                                </a:lnTo>
                                <a:lnTo>
                                  <a:pt x="227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9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3" name="Image 1091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285840" y="4305240"/>
                            <a:ext cx="16956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120" y="5000760"/>
                            <a:ext cx="257040" cy="455760"/>
                          </a:xfrm>
                          <a:custGeom>
                            <a:avLst/>
                            <a:gdLst>
                              <a:gd name="textAreaLeft" fmla="*/ 0 w 145800"/>
                              <a:gd name="textAreaRight" fmla="*/ 146160 w 145800"/>
                              <a:gd name="textAreaTop" fmla="*/ 0 h 258480"/>
                              <a:gd name="textAreaBottom" fmla="*/ 25884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57175" h="455930">
                                <a:moveTo>
                                  <a:pt x="136745" y="70"/>
                                </a:moveTo>
                                <a:lnTo>
                                  <a:pt x="90666" y="3289"/>
                                </a:lnTo>
                                <a:lnTo>
                                  <a:pt x="47596" y="26666"/>
                                </a:lnTo>
                                <a:lnTo>
                                  <a:pt x="34220" y="60390"/>
                                </a:lnTo>
                                <a:lnTo>
                                  <a:pt x="34864" y="69032"/>
                                </a:lnTo>
                                <a:lnTo>
                                  <a:pt x="49136" y="122855"/>
                                </a:lnTo>
                                <a:lnTo>
                                  <a:pt x="50279" y="124315"/>
                                </a:lnTo>
                                <a:lnTo>
                                  <a:pt x="49098" y="134259"/>
                                </a:lnTo>
                                <a:lnTo>
                                  <a:pt x="48933" y="139238"/>
                                </a:lnTo>
                                <a:lnTo>
                                  <a:pt x="42510" y="135760"/>
                                </a:lnTo>
                                <a:lnTo>
                                  <a:pt x="35555" y="132943"/>
                                </a:lnTo>
                                <a:lnTo>
                                  <a:pt x="28164" y="131381"/>
                                </a:lnTo>
                                <a:lnTo>
                                  <a:pt x="20434" y="131668"/>
                                </a:lnTo>
                                <a:lnTo>
                                  <a:pt x="13677" y="132862"/>
                                </a:lnTo>
                                <a:lnTo>
                                  <a:pt x="7264" y="136177"/>
                                </a:lnTo>
                                <a:lnTo>
                                  <a:pt x="2019" y="144279"/>
                                </a:lnTo>
                                <a:lnTo>
                                  <a:pt x="1130" y="146464"/>
                                </a:lnTo>
                                <a:lnTo>
                                  <a:pt x="0" y="152204"/>
                                </a:lnTo>
                                <a:lnTo>
                                  <a:pt x="584" y="156687"/>
                                </a:lnTo>
                                <a:lnTo>
                                  <a:pt x="28994" y="182595"/>
                                </a:lnTo>
                                <a:lnTo>
                                  <a:pt x="42341" y="184157"/>
                                </a:lnTo>
                                <a:lnTo>
                                  <a:pt x="49479" y="183180"/>
                                </a:lnTo>
                                <a:lnTo>
                                  <a:pt x="55549" y="180017"/>
                                </a:lnTo>
                                <a:lnTo>
                                  <a:pt x="60167" y="190458"/>
                                </a:lnTo>
                                <a:lnTo>
                                  <a:pt x="65995" y="200482"/>
                                </a:lnTo>
                                <a:lnTo>
                                  <a:pt x="73051" y="209941"/>
                                </a:lnTo>
                                <a:lnTo>
                                  <a:pt x="81356" y="218689"/>
                                </a:lnTo>
                                <a:lnTo>
                                  <a:pt x="77111" y="228091"/>
                                </a:lnTo>
                                <a:lnTo>
                                  <a:pt x="59496" y="246924"/>
                                </a:lnTo>
                                <a:lnTo>
                                  <a:pt x="55537" y="256370"/>
                                </a:lnTo>
                                <a:lnTo>
                                  <a:pt x="55796" y="302747"/>
                                </a:lnTo>
                                <a:lnTo>
                                  <a:pt x="55587" y="318206"/>
                                </a:lnTo>
                                <a:lnTo>
                                  <a:pt x="53403" y="349047"/>
                                </a:lnTo>
                                <a:lnTo>
                                  <a:pt x="45818" y="410587"/>
                                </a:lnTo>
                                <a:lnTo>
                                  <a:pt x="44005" y="441421"/>
                                </a:lnTo>
                                <a:lnTo>
                                  <a:pt x="65276" y="449997"/>
                                </a:lnTo>
                                <a:lnTo>
                                  <a:pt x="116128" y="454884"/>
                                </a:lnTo>
                                <a:lnTo>
                                  <a:pt x="176850" y="455660"/>
                                </a:lnTo>
                                <a:lnTo>
                                  <a:pt x="227727" y="451906"/>
                                </a:lnTo>
                                <a:lnTo>
                                  <a:pt x="249046" y="443199"/>
                                </a:lnTo>
                                <a:lnTo>
                                  <a:pt x="247648" y="390039"/>
                                </a:lnTo>
                                <a:lnTo>
                                  <a:pt x="244652" y="336940"/>
                                </a:lnTo>
                                <a:lnTo>
                                  <a:pt x="241313" y="283853"/>
                                </a:lnTo>
                                <a:lnTo>
                                  <a:pt x="238886" y="230728"/>
                                </a:lnTo>
                                <a:lnTo>
                                  <a:pt x="237436" y="228903"/>
                                </a:lnTo>
                                <a:lnTo>
                                  <a:pt x="224944" y="224972"/>
                                </a:lnTo>
                                <a:lnTo>
                                  <a:pt x="223215" y="222854"/>
                                </a:lnTo>
                                <a:lnTo>
                                  <a:pt x="233036" y="210098"/>
                                </a:lnTo>
                                <a:lnTo>
                                  <a:pt x="239656" y="195962"/>
                                </a:lnTo>
                                <a:lnTo>
                                  <a:pt x="243555" y="180903"/>
                                </a:lnTo>
                                <a:lnTo>
                                  <a:pt x="245211" y="165374"/>
                                </a:lnTo>
                                <a:lnTo>
                                  <a:pt x="248475" y="162834"/>
                                </a:lnTo>
                                <a:lnTo>
                                  <a:pt x="251713" y="159316"/>
                                </a:lnTo>
                                <a:lnTo>
                                  <a:pt x="253199" y="156840"/>
                                </a:lnTo>
                                <a:lnTo>
                                  <a:pt x="256628" y="149512"/>
                                </a:lnTo>
                                <a:lnTo>
                                  <a:pt x="256793" y="144368"/>
                                </a:lnTo>
                                <a:lnTo>
                                  <a:pt x="256146" y="139187"/>
                                </a:lnTo>
                                <a:lnTo>
                                  <a:pt x="233260" y="115603"/>
                                </a:lnTo>
                                <a:lnTo>
                                  <a:pt x="226752" y="87708"/>
                                </a:lnTo>
                                <a:lnTo>
                                  <a:pt x="224472" y="78684"/>
                                </a:lnTo>
                                <a:lnTo>
                                  <a:pt x="224434" y="71902"/>
                                </a:lnTo>
                                <a:lnTo>
                                  <a:pt x="220891" y="59507"/>
                                </a:lnTo>
                                <a:lnTo>
                                  <a:pt x="195637" y="20030"/>
                                </a:lnTo>
                                <a:lnTo>
                                  <a:pt x="145897" y="693"/>
                                </a:lnTo>
                                <a:lnTo>
                                  <a:pt x="13674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7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4" name="Image 1093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286560" y="5317560"/>
                            <a:ext cx="19116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720" y="4985280"/>
                            <a:ext cx="241920" cy="396720"/>
                          </a:xfrm>
                          <a:custGeom>
                            <a:avLst/>
                            <a:gdLst>
                              <a:gd name="textAreaLeft" fmla="*/ 0 w 137160"/>
                              <a:gd name="textAreaRight" fmla="*/ 137520 w 137160"/>
                              <a:gd name="textAreaTop" fmla="*/ 0 h 225000"/>
                              <a:gd name="textAreaBottom" fmla="*/ 225360 h 225000"/>
                            </a:gdLst>
                            <a:ahLst/>
                            <a:rect l="textAreaLeft" t="textAreaTop" r="textAreaRight" b="textAreaBottom"/>
                            <a:pathLst>
                              <a:path w="241935" h="396875">
                                <a:moveTo>
                                  <a:pt x="102641" y="214757"/>
                                </a:moveTo>
                                <a:lnTo>
                                  <a:pt x="100253" y="214299"/>
                                </a:lnTo>
                                <a:lnTo>
                                  <a:pt x="102641" y="214757"/>
                                </a:lnTo>
                                <a:close/>
                              </a:path>
                              <a:path w="241935" h="396875">
                                <a:moveTo>
                                  <a:pt x="115239" y="214757"/>
                                </a:moveTo>
                                <a:lnTo>
                                  <a:pt x="102641" y="214757"/>
                                </a:lnTo>
                                <a:lnTo>
                                  <a:pt x="102438" y="214757"/>
                                </a:lnTo>
                                <a:lnTo>
                                  <a:pt x="110794" y="217284"/>
                                </a:lnTo>
                                <a:lnTo>
                                  <a:pt x="115239" y="214757"/>
                                </a:lnTo>
                                <a:close/>
                              </a:path>
                              <a:path w="241935" h="396875">
                                <a:moveTo>
                                  <a:pt x="120954" y="198412"/>
                                </a:moveTo>
                                <a:lnTo>
                                  <a:pt x="115620" y="192366"/>
                                </a:lnTo>
                                <a:lnTo>
                                  <a:pt x="103962" y="190830"/>
                                </a:lnTo>
                                <a:lnTo>
                                  <a:pt x="99491" y="191160"/>
                                </a:lnTo>
                                <a:lnTo>
                                  <a:pt x="92773" y="193154"/>
                                </a:lnTo>
                                <a:lnTo>
                                  <a:pt x="90563" y="194068"/>
                                </a:lnTo>
                                <a:lnTo>
                                  <a:pt x="88392" y="195376"/>
                                </a:lnTo>
                                <a:lnTo>
                                  <a:pt x="86436" y="196583"/>
                                </a:lnTo>
                                <a:lnTo>
                                  <a:pt x="86156" y="196748"/>
                                </a:lnTo>
                                <a:lnTo>
                                  <a:pt x="86156" y="212801"/>
                                </a:lnTo>
                                <a:lnTo>
                                  <a:pt x="82321" y="212801"/>
                                </a:lnTo>
                                <a:lnTo>
                                  <a:pt x="82194" y="212852"/>
                                </a:lnTo>
                                <a:lnTo>
                                  <a:pt x="79794" y="212801"/>
                                </a:lnTo>
                                <a:lnTo>
                                  <a:pt x="82321" y="212801"/>
                                </a:lnTo>
                                <a:lnTo>
                                  <a:pt x="82689" y="212648"/>
                                </a:lnTo>
                                <a:lnTo>
                                  <a:pt x="85648" y="212648"/>
                                </a:lnTo>
                                <a:lnTo>
                                  <a:pt x="86156" y="212801"/>
                                </a:lnTo>
                                <a:lnTo>
                                  <a:pt x="86156" y="196748"/>
                                </a:lnTo>
                                <a:lnTo>
                                  <a:pt x="80670" y="202107"/>
                                </a:lnTo>
                                <a:lnTo>
                                  <a:pt x="80098" y="202844"/>
                                </a:lnTo>
                                <a:lnTo>
                                  <a:pt x="79438" y="203542"/>
                                </a:lnTo>
                                <a:lnTo>
                                  <a:pt x="77876" y="205638"/>
                                </a:lnTo>
                                <a:lnTo>
                                  <a:pt x="77190" y="206286"/>
                                </a:lnTo>
                                <a:lnTo>
                                  <a:pt x="74625" y="208965"/>
                                </a:lnTo>
                                <a:lnTo>
                                  <a:pt x="73215" y="210477"/>
                                </a:lnTo>
                                <a:lnTo>
                                  <a:pt x="71234" y="213702"/>
                                </a:lnTo>
                                <a:lnTo>
                                  <a:pt x="70751" y="215595"/>
                                </a:lnTo>
                                <a:lnTo>
                                  <a:pt x="69088" y="218808"/>
                                </a:lnTo>
                                <a:lnTo>
                                  <a:pt x="71120" y="221030"/>
                                </a:lnTo>
                                <a:lnTo>
                                  <a:pt x="74117" y="217525"/>
                                </a:lnTo>
                                <a:lnTo>
                                  <a:pt x="76415" y="216331"/>
                                </a:lnTo>
                                <a:lnTo>
                                  <a:pt x="79463" y="214299"/>
                                </a:lnTo>
                                <a:lnTo>
                                  <a:pt x="80860" y="213385"/>
                                </a:lnTo>
                                <a:lnTo>
                                  <a:pt x="81280" y="213220"/>
                                </a:lnTo>
                                <a:lnTo>
                                  <a:pt x="94081" y="213220"/>
                                </a:lnTo>
                                <a:lnTo>
                                  <a:pt x="97129" y="213702"/>
                                </a:lnTo>
                                <a:lnTo>
                                  <a:pt x="100533" y="214299"/>
                                </a:lnTo>
                                <a:lnTo>
                                  <a:pt x="116052" y="214299"/>
                                </a:lnTo>
                                <a:lnTo>
                                  <a:pt x="117957" y="213220"/>
                                </a:lnTo>
                                <a:lnTo>
                                  <a:pt x="118097" y="213220"/>
                                </a:lnTo>
                                <a:lnTo>
                                  <a:pt x="118211" y="212648"/>
                                </a:lnTo>
                                <a:lnTo>
                                  <a:pt x="120954" y="198412"/>
                                </a:lnTo>
                                <a:close/>
                              </a:path>
                              <a:path w="241935" h="396875">
                                <a:moveTo>
                                  <a:pt x="169316" y="210591"/>
                                </a:moveTo>
                                <a:lnTo>
                                  <a:pt x="164363" y="202844"/>
                                </a:lnTo>
                                <a:lnTo>
                                  <a:pt x="162242" y="199885"/>
                                </a:lnTo>
                                <a:lnTo>
                                  <a:pt x="160248" y="197319"/>
                                </a:lnTo>
                                <a:lnTo>
                                  <a:pt x="157746" y="194945"/>
                                </a:lnTo>
                                <a:lnTo>
                                  <a:pt x="153797" y="192760"/>
                                </a:lnTo>
                                <a:lnTo>
                                  <a:pt x="151282" y="191592"/>
                                </a:lnTo>
                                <a:lnTo>
                                  <a:pt x="151193" y="191389"/>
                                </a:lnTo>
                                <a:lnTo>
                                  <a:pt x="150355" y="190563"/>
                                </a:lnTo>
                                <a:lnTo>
                                  <a:pt x="145999" y="188150"/>
                                </a:lnTo>
                                <a:lnTo>
                                  <a:pt x="143929" y="187325"/>
                                </a:lnTo>
                                <a:lnTo>
                                  <a:pt x="139255" y="187198"/>
                                </a:lnTo>
                                <a:lnTo>
                                  <a:pt x="134391" y="187439"/>
                                </a:lnTo>
                                <a:lnTo>
                                  <a:pt x="124802" y="189242"/>
                                </a:lnTo>
                                <a:lnTo>
                                  <a:pt x="120700" y="196964"/>
                                </a:lnTo>
                                <a:lnTo>
                                  <a:pt x="124142" y="206883"/>
                                </a:lnTo>
                                <a:lnTo>
                                  <a:pt x="126149" y="209156"/>
                                </a:lnTo>
                                <a:lnTo>
                                  <a:pt x="132422" y="212166"/>
                                </a:lnTo>
                                <a:lnTo>
                                  <a:pt x="135483" y="212064"/>
                                </a:lnTo>
                                <a:lnTo>
                                  <a:pt x="141236" y="210185"/>
                                </a:lnTo>
                                <a:lnTo>
                                  <a:pt x="144259" y="210058"/>
                                </a:lnTo>
                                <a:lnTo>
                                  <a:pt x="147434" y="208330"/>
                                </a:lnTo>
                                <a:lnTo>
                                  <a:pt x="149199" y="207492"/>
                                </a:lnTo>
                                <a:lnTo>
                                  <a:pt x="151536" y="207530"/>
                                </a:lnTo>
                                <a:lnTo>
                                  <a:pt x="163626" y="213360"/>
                                </a:lnTo>
                                <a:lnTo>
                                  <a:pt x="166141" y="213461"/>
                                </a:lnTo>
                                <a:lnTo>
                                  <a:pt x="169316" y="210591"/>
                                </a:lnTo>
                                <a:close/>
                              </a:path>
                              <a:path w="241935" h="396875">
                                <a:moveTo>
                                  <a:pt x="241642" y="365861"/>
                                </a:moveTo>
                                <a:lnTo>
                                  <a:pt x="240995" y="357289"/>
                                </a:lnTo>
                                <a:lnTo>
                                  <a:pt x="237947" y="321932"/>
                                </a:lnTo>
                                <a:lnTo>
                                  <a:pt x="234188" y="286219"/>
                                </a:lnTo>
                                <a:lnTo>
                                  <a:pt x="231114" y="261200"/>
                                </a:lnTo>
                                <a:lnTo>
                                  <a:pt x="229857" y="250939"/>
                                </a:lnTo>
                                <a:lnTo>
                                  <a:pt x="225056" y="216281"/>
                                </a:lnTo>
                                <a:lnTo>
                                  <a:pt x="224980" y="215734"/>
                                </a:lnTo>
                                <a:lnTo>
                                  <a:pt x="212991" y="174561"/>
                                </a:lnTo>
                                <a:lnTo>
                                  <a:pt x="202145" y="133210"/>
                                </a:lnTo>
                                <a:lnTo>
                                  <a:pt x="201942" y="132295"/>
                                </a:lnTo>
                                <a:lnTo>
                                  <a:pt x="201942" y="216281"/>
                                </a:lnTo>
                                <a:lnTo>
                                  <a:pt x="174294" y="245922"/>
                                </a:lnTo>
                                <a:lnTo>
                                  <a:pt x="143294" y="259156"/>
                                </a:lnTo>
                                <a:lnTo>
                                  <a:pt x="114871" y="261200"/>
                                </a:lnTo>
                                <a:lnTo>
                                  <a:pt x="94996" y="257289"/>
                                </a:lnTo>
                                <a:lnTo>
                                  <a:pt x="56946" y="232321"/>
                                </a:lnTo>
                                <a:lnTo>
                                  <a:pt x="33286" y="196583"/>
                                </a:lnTo>
                                <a:lnTo>
                                  <a:pt x="32092" y="183997"/>
                                </a:lnTo>
                                <a:lnTo>
                                  <a:pt x="30276" y="167944"/>
                                </a:lnTo>
                                <a:lnTo>
                                  <a:pt x="27457" y="144805"/>
                                </a:lnTo>
                                <a:lnTo>
                                  <a:pt x="26543" y="137071"/>
                                </a:lnTo>
                                <a:lnTo>
                                  <a:pt x="26352" y="133210"/>
                                </a:lnTo>
                                <a:lnTo>
                                  <a:pt x="26289" y="131699"/>
                                </a:lnTo>
                                <a:lnTo>
                                  <a:pt x="26174" y="129527"/>
                                </a:lnTo>
                                <a:lnTo>
                                  <a:pt x="26657" y="122135"/>
                                </a:lnTo>
                                <a:lnTo>
                                  <a:pt x="24320" y="115798"/>
                                </a:lnTo>
                                <a:lnTo>
                                  <a:pt x="21844" y="109486"/>
                                </a:lnTo>
                                <a:lnTo>
                                  <a:pt x="19443" y="103174"/>
                                </a:lnTo>
                                <a:lnTo>
                                  <a:pt x="17348" y="96951"/>
                                </a:lnTo>
                                <a:lnTo>
                                  <a:pt x="15062" y="88049"/>
                                </a:lnTo>
                                <a:lnTo>
                                  <a:pt x="13893" y="79146"/>
                                </a:lnTo>
                                <a:lnTo>
                                  <a:pt x="14173" y="70243"/>
                                </a:lnTo>
                                <a:lnTo>
                                  <a:pt x="47231" y="36537"/>
                                </a:lnTo>
                                <a:lnTo>
                                  <a:pt x="58788" y="35737"/>
                                </a:lnTo>
                                <a:lnTo>
                                  <a:pt x="59969" y="35737"/>
                                </a:lnTo>
                                <a:lnTo>
                                  <a:pt x="71501" y="38011"/>
                                </a:lnTo>
                                <a:lnTo>
                                  <a:pt x="82080" y="42964"/>
                                </a:lnTo>
                                <a:lnTo>
                                  <a:pt x="91008" y="50050"/>
                                </a:lnTo>
                                <a:lnTo>
                                  <a:pt x="94208" y="49250"/>
                                </a:lnTo>
                                <a:lnTo>
                                  <a:pt x="97358" y="48691"/>
                                </a:lnTo>
                                <a:lnTo>
                                  <a:pt x="100749" y="48234"/>
                                </a:lnTo>
                                <a:lnTo>
                                  <a:pt x="102616" y="41541"/>
                                </a:lnTo>
                                <a:lnTo>
                                  <a:pt x="108432" y="35737"/>
                                </a:lnTo>
                                <a:lnTo>
                                  <a:pt x="116776" y="32245"/>
                                </a:lnTo>
                                <a:lnTo>
                                  <a:pt x="126695" y="29489"/>
                                </a:lnTo>
                                <a:lnTo>
                                  <a:pt x="135953" y="29019"/>
                                </a:lnTo>
                                <a:lnTo>
                                  <a:pt x="137579" y="29019"/>
                                </a:lnTo>
                                <a:lnTo>
                                  <a:pt x="176834" y="50711"/>
                                </a:lnTo>
                                <a:lnTo>
                                  <a:pt x="186397" y="88049"/>
                                </a:lnTo>
                                <a:lnTo>
                                  <a:pt x="185978" y="96951"/>
                                </a:lnTo>
                                <a:lnTo>
                                  <a:pt x="187947" y="104127"/>
                                </a:lnTo>
                                <a:lnTo>
                                  <a:pt x="188760" y="111633"/>
                                </a:lnTo>
                                <a:lnTo>
                                  <a:pt x="188874" y="115798"/>
                                </a:lnTo>
                                <a:lnTo>
                                  <a:pt x="188976" y="119595"/>
                                </a:lnTo>
                                <a:lnTo>
                                  <a:pt x="190461" y="131699"/>
                                </a:lnTo>
                                <a:lnTo>
                                  <a:pt x="193954" y="157835"/>
                                </a:lnTo>
                                <a:lnTo>
                                  <a:pt x="199237" y="196583"/>
                                </a:lnTo>
                                <a:lnTo>
                                  <a:pt x="201815" y="215366"/>
                                </a:lnTo>
                                <a:lnTo>
                                  <a:pt x="201942" y="216281"/>
                                </a:lnTo>
                                <a:lnTo>
                                  <a:pt x="201942" y="132295"/>
                                </a:lnTo>
                                <a:lnTo>
                                  <a:pt x="193052" y="91782"/>
                                </a:lnTo>
                                <a:lnTo>
                                  <a:pt x="186385" y="50711"/>
                                </a:lnTo>
                                <a:lnTo>
                                  <a:pt x="159651" y="19900"/>
                                </a:lnTo>
                                <a:lnTo>
                                  <a:pt x="157568" y="18478"/>
                                </a:lnTo>
                                <a:lnTo>
                                  <a:pt x="156337" y="17538"/>
                                </a:lnTo>
                                <a:lnTo>
                                  <a:pt x="106387" y="660"/>
                                </a:lnTo>
                                <a:lnTo>
                                  <a:pt x="88988" y="0"/>
                                </a:lnTo>
                                <a:lnTo>
                                  <a:pt x="71056" y="1905"/>
                                </a:lnTo>
                                <a:lnTo>
                                  <a:pt x="23888" y="23355"/>
                                </a:lnTo>
                                <a:lnTo>
                                  <a:pt x="1955" y="62763"/>
                                </a:lnTo>
                                <a:lnTo>
                                  <a:pt x="152" y="77216"/>
                                </a:lnTo>
                                <a:lnTo>
                                  <a:pt x="88" y="77685"/>
                                </a:lnTo>
                                <a:lnTo>
                                  <a:pt x="0" y="88049"/>
                                </a:lnTo>
                                <a:lnTo>
                                  <a:pt x="139" y="91782"/>
                                </a:lnTo>
                                <a:lnTo>
                                  <a:pt x="215" y="93891"/>
                                </a:lnTo>
                                <a:lnTo>
                                  <a:pt x="939" y="101930"/>
                                </a:lnTo>
                                <a:lnTo>
                                  <a:pt x="1955" y="109486"/>
                                </a:lnTo>
                                <a:lnTo>
                                  <a:pt x="2006" y="109931"/>
                                </a:lnTo>
                                <a:lnTo>
                                  <a:pt x="2095" y="137071"/>
                                </a:lnTo>
                                <a:lnTo>
                                  <a:pt x="2362" y="153479"/>
                                </a:lnTo>
                                <a:lnTo>
                                  <a:pt x="2857" y="174561"/>
                                </a:lnTo>
                                <a:lnTo>
                                  <a:pt x="3302" y="196583"/>
                                </a:lnTo>
                                <a:lnTo>
                                  <a:pt x="3962" y="245922"/>
                                </a:lnTo>
                                <a:lnTo>
                                  <a:pt x="4025" y="250317"/>
                                </a:lnTo>
                                <a:lnTo>
                                  <a:pt x="4483" y="276974"/>
                                </a:lnTo>
                                <a:lnTo>
                                  <a:pt x="5118" y="303631"/>
                                </a:lnTo>
                                <a:lnTo>
                                  <a:pt x="4648" y="321576"/>
                                </a:lnTo>
                                <a:lnTo>
                                  <a:pt x="11214" y="362839"/>
                                </a:lnTo>
                                <a:lnTo>
                                  <a:pt x="35140" y="377812"/>
                                </a:lnTo>
                                <a:lnTo>
                                  <a:pt x="42265" y="377405"/>
                                </a:lnTo>
                                <a:lnTo>
                                  <a:pt x="48348" y="375196"/>
                                </a:lnTo>
                                <a:lnTo>
                                  <a:pt x="49060" y="376085"/>
                                </a:lnTo>
                                <a:lnTo>
                                  <a:pt x="85305" y="396125"/>
                                </a:lnTo>
                                <a:lnTo>
                                  <a:pt x="99402" y="396455"/>
                                </a:lnTo>
                                <a:lnTo>
                                  <a:pt x="106667" y="395274"/>
                                </a:lnTo>
                                <a:lnTo>
                                  <a:pt x="113601" y="393141"/>
                                </a:lnTo>
                                <a:lnTo>
                                  <a:pt x="120142" y="390182"/>
                                </a:lnTo>
                                <a:lnTo>
                                  <a:pt x="126212" y="386537"/>
                                </a:lnTo>
                                <a:lnTo>
                                  <a:pt x="135178" y="391502"/>
                                </a:lnTo>
                                <a:lnTo>
                                  <a:pt x="145046" y="394893"/>
                                </a:lnTo>
                                <a:lnTo>
                                  <a:pt x="155752" y="396481"/>
                                </a:lnTo>
                                <a:lnTo>
                                  <a:pt x="166141" y="396125"/>
                                </a:lnTo>
                                <a:lnTo>
                                  <a:pt x="167068" y="396125"/>
                                </a:lnTo>
                                <a:lnTo>
                                  <a:pt x="204317" y="375551"/>
                                </a:lnTo>
                                <a:lnTo>
                                  <a:pt x="214604" y="357289"/>
                                </a:lnTo>
                                <a:lnTo>
                                  <a:pt x="227888" y="367169"/>
                                </a:lnTo>
                                <a:lnTo>
                                  <a:pt x="241642" y="365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b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5" name="Image 1095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398880" y="5763240"/>
                            <a:ext cx="1494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Image 1096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222840" y="5724360"/>
                            <a:ext cx="1263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320" y="5685120"/>
                            <a:ext cx="207000" cy="307440"/>
                          </a:xfrm>
                          <a:custGeom>
                            <a:avLst/>
                            <a:gdLst>
                              <a:gd name="textAreaLeft" fmla="*/ 0 w 117360"/>
                              <a:gd name="textAreaRight" fmla="*/ 117720 w 11736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207645" h="307340">
                                <a:moveTo>
                                  <a:pt x="199674" y="211389"/>
                                </a:moveTo>
                                <a:lnTo>
                                  <a:pt x="69851" y="211389"/>
                                </a:lnTo>
                                <a:lnTo>
                                  <a:pt x="70999" y="211666"/>
                                </a:lnTo>
                                <a:lnTo>
                                  <a:pt x="68636" y="211840"/>
                                </a:lnTo>
                                <a:lnTo>
                                  <a:pt x="67105" y="227226"/>
                                </a:lnTo>
                                <a:lnTo>
                                  <a:pt x="68043" y="255545"/>
                                </a:lnTo>
                                <a:lnTo>
                                  <a:pt x="79797" y="285728"/>
                                </a:lnTo>
                                <a:lnTo>
                                  <a:pt x="110667" y="307160"/>
                                </a:lnTo>
                                <a:lnTo>
                                  <a:pt x="141733" y="295962"/>
                                </a:lnTo>
                                <a:lnTo>
                                  <a:pt x="176145" y="259439"/>
                                </a:lnTo>
                                <a:lnTo>
                                  <a:pt x="199846" y="216373"/>
                                </a:lnTo>
                                <a:lnTo>
                                  <a:pt x="199702" y="212202"/>
                                </a:lnTo>
                                <a:lnTo>
                                  <a:pt x="199674" y="211389"/>
                                </a:lnTo>
                                <a:close/>
                              </a:path>
                              <a:path w="207645" h="307340">
                                <a:moveTo>
                                  <a:pt x="110778" y="0"/>
                                </a:moveTo>
                                <a:lnTo>
                                  <a:pt x="94923" y="594"/>
                                </a:lnTo>
                                <a:lnTo>
                                  <a:pt x="96256" y="594"/>
                                </a:lnTo>
                                <a:lnTo>
                                  <a:pt x="82986" y="2253"/>
                                </a:lnTo>
                                <a:lnTo>
                                  <a:pt x="27878" y="28179"/>
                                </a:lnTo>
                                <a:lnTo>
                                  <a:pt x="4203" y="67955"/>
                                </a:lnTo>
                                <a:lnTo>
                                  <a:pt x="2095" y="68260"/>
                                </a:lnTo>
                                <a:lnTo>
                                  <a:pt x="114" y="69733"/>
                                </a:lnTo>
                                <a:lnTo>
                                  <a:pt x="0" y="72425"/>
                                </a:lnTo>
                                <a:lnTo>
                                  <a:pt x="24066" y="166482"/>
                                </a:lnTo>
                                <a:lnTo>
                                  <a:pt x="32719" y="185866"/>
                                </a:lnTo>
                                <a:lnTo>
                                  <a:pt x="42176" y="200391"/>
                                </a:lnTo>
                                <a:lnTo>
                                  <a:pt x="52491" y="209391"/>
                                </a:lnTo>
                                <a:lnTo>
                                  <a:pt x="63715" y="212202"/>
                                </a:lnTo>
                                <a:lnTo>
                                  <a:pt x="68636" y="211840"/>
                                </a:lnTo>
                                <a:lnTo>
                                  <a:pt x="68681" y="211389"/>
                                </a:lnTo>
                                <a:lnTo>
                                  <a:pt x="199674" y="211389"/>
                                </a:lnTo>
                                <a:lnTo>
                                  <a:pt x="198791" y="185866"/>
                                </a:lnTo>
                                <a:lnTo>
                                  <a:pt x="198780" y="185544"/>
                                </a:lnTo>
                                <a:lnTo>
                                  <a:pt x="184719" y="162231"/>
                                </a:lnTo>
                                <a:lnTo>
                                  <a:pt x="188033" y="142906"/>
                                </a:lnTo>
                                <a:lnTo>
                                  <a:pt x="198694" y="123821"/>
                                </a:lnTo>
                                <a:lnTo>
                                  <a:pt x="206679" y="101229"/>
                                </a:lnTo>
                                <a:lnTo>
                                  <a:pt x="207474" y="75968"/>
                                </a:lnTo>
                                <a:lnTo>
                                  <a:pt x="202652" y="51805"/>
                                </a:lnTo>
                                <a:lnTo>
                                  <a:pt x="172021" y="13955"/>
                                </a:lnTo>
                                <a:lnTo>
                                  <a:pt x="124663" y="594"/>
                                </a:lnTo>
                                <a:lnTo>
                                  <a:pt x="110778" y="0"/>
                                </a:lnTo>
                                <a:close/>
                              </a:path>
                              <a:path w="207645" h="307340">
                                <a:moveTo>
                                  <a:pt x="69851" y="211389"/>
                                </a:moveTo>
                                <a:lnTo>
                                  <a:pt x="68681" y="211389"/>
                                </a:lnTo>
                                <a:lnTo>
                                  <a:pt x="68636" y="211840"/>
                                </a:lnTo>
                                <a:lnTo>
                                  <a:pt x="70999" y="211666"/>
                                </a:lnTo>
                                <a:lnTo>
                                  <a:pt x="69851" y="21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a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" name="Image 1098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407160" y="5720760"/>
                            <a:ext cx="1494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720" y="5601960"/>
                            <a:ext cx="282600" cy="182160"/>
                          </a:xfrm>
                          <a:custGeom>
                            <a:avLst/>
                            <a:gdLst>
                              <a:gd name="textAreaLeft" fmla="*/ 0 w 160200"/>
                              <a:gd name="textAreaRight" fmla="*/ 160560 w 160200"/>
                              <a:gd name="textAreaTop" fmla="*/ 0 h 103320"/>
                              <a:gd name="textAreaBottom" fmla="*/ 103680 h 103320"/>
                            </a:gdLst>
                            <a:ahLst/>
                            <a:rect l="textAreaLeft" t="textAreaTop" r="textAreaRight" b="textAreaBottom"/>
                            <a:pathLst>
                              <a:path w="282575" h="182880">
                                <a:moveTo>
                                  <a:pt x="134831" y="0"/>
                                </a:moveTo>
                                <a:lnTo>
                                  <a:pt x="93471" y="5905"/>
                                </a:lnTo>
                                <a:lnTo>
                                  <a:pt x="72429" y="47601"/>
                                </a:lnTo>
                                <a:lnTo>
                                  <a:pt x="58199" y="82097"/>
                                </a:lnTo>
                                <a:lnTo>
                                  <a:pt x="58379" y="88486"/>
                                </a:lnTo>
                                <a:lnTo>
                                  <a:pt x="58445" y="90817"/>
                                </a:lnTo>
                                <a:lnTo>
                                  <a:pt x="44354" y="106350"/>
                                </a:lnTo>
                                <a:lnTo>
                                  <a:pt x="31799" y="122356"/>
                                </a:lnTo>
                                <a:lnTo>
                                  <a:pt x="19317" y="138436"/>
                                </a:lnTo>
                                <a:lnTo>
                                  <a:pt x="5448" y="154190"/>
                                </a:lnTo>
                                <a:lnTo>
                                  <a:pt x="3512" y="156173"/>
                                </a:lnTo>
                                <a:lnTo>
                                  <a:pt x="0" y="158838"/>
                                </a:lnTo>
                                <a:lnTo>
                                  <a:pt x="100147" y="176148"/>
                                </a:lnTo>
                                <a:lnTo>
                                  <a:pt x="117424" y="178984"/>
                                </a:lnTo>
                                <a:lnTo>
                                  <a:pt x="133807" y="181279"/>
                                </a:lnTo>
                                <a:lnTo>
                                  <a:pt x="147473" y="182251"/>
                                </a:lnTo>
                                <a:lnTo>
                                  <a:pt x="160775" y="181557"/>
                                </a:lnTo>
                                <a:lnTo>
                                  <a:pt x="197343" y="168877"/>
                                </a:lnTo>
                                <a:lnTo>
                                  <a:pt x="227723" y="149580"/>
                                </a:lnTo>
                                <a:lnTo>
                                  <a:pt x="239274" y="142480"/>
                                </a:lnTo>
                                <a:lnTo>
                                  <a:pt x="251320" y="136347"/>
                                </a:lnTo>
                                <a:lnTo>
                                  <a:pt x="263985" y="131899"/>
                                </a:lnTo>
                                <a:lnTo>
                                  <a:pt x="277393" y="129857"/>
                                </a:lnTo>
                                <a:lnTo>
                                  <a:pt x="279712" y="129857"/>
                                </a:lnTo>
                                <a:lnTo>
                                  <a:pt x="282397" y="127533"/>
                                </a:lnTo>
                                <a:lnTo>
                                  <a:pt x="277942" y="88486"/>
                                </a:lnTo>
                                <a:lnTo>
                                  <a:pt x="254005" y="27406"/>
                                </a:lnTo>
                                <a:lnTo>
                                  <a:pt x="176791" y="247"/>
                                </a:lnTo>
                                <a:lnTo>
                                  <a:pt x="1348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5607720"/>
                            <a:ext cx="282600" cy="176040"/>
                          </a:xfrm>
                          <a:custGeom>
                            <a:avLst/>
                            <a:gdLst>
                              <a:gd name="textAreaLeft" fmla="*/ 0 w 160200"/>
                              <a:gd name="textAreaRight" fmla="*/ 160560 w 16020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82575" h="176530">
                                <a:moveTo>
                                  <a:pt x="212077" y="0"/>
                                </a:moveTo>
                                <a:lnTo>
                                  <a:pt x="223050" y="105740"/>
                                </a:lnTo>
                                <a:lnTo>
                                  <a:pt x="221008" y="108759"/>
                                </a:lnTo>
                                <a:lnTo>
                                  <a:pt x="211912" y="111129"/>
                                </a:lnTo>
                                <a:lnTo>
                                  <a:pt x="197214" y="112678"/>
                                </a:lnTo>
                                <a:lnTo>
                                  <a:pt x="178371" y="113233"/>
                                </a:lnTo>
                                <a:lnTo>
                                  <a:pt x="144877" y="111771"/>
                                </a:lnTo>
                                <a:lnTo>
                                  <a:pt x="110275" y="106975"/>
                                </a:lnTo>
                                <a:lnTo>
                                  <a:pt x="79743" y="98231"/>
                                </a:lnTo>
                                <a:lnTo>
                                  <a:pt x="58458" y="84924"/>
                                </a:lnTo>
                                <a:lnTo>
                                  <a:pt x="41714" y="102832"/>
                                </a:lnTo>
                                <a:lnTo>
                                  <a:pt x="22004" y="125326"/>
                                </a:lnTo>
                                <a:lnTo>
                                  <a:pt x="5906" y="144625"/>
                                </a:lnTo>
                                <a:lnTo>
                                  <a:pt x="0" y="152946"/>
                                </a:lnTo>
                                <a:lnTo>
                                  <a:pt x="116970" y="173020"/>
                                </a:lnTo>
                                <a:lnTo>
                                  <a:pt x="138912" y="176022"/>
                                </a:lnTo>
                                <a:lnTo>
                                  <a:pt x="143916" y="176364"/>
                                </a:lnTo>
                                <a:lnTo>
                                  <a:pt x="148844" y="176364"/>
                                </a:lnTo>
                                <a:lnTo>
                                  <a:pt x="186639" y="168414"/>
                                </a:lnTo>
                                <a:lnTo>
                                  <a:pt x="227736" y="143675"/>
                                </a:lnTo>
                                <a:lnTo>
                                  <a:pt x="239286" y="136575"/>
                                </a:lnTo>
                                <a:lnTo>
                                  <a:pt x="251331" y="130441"/>
                                </a:lnTo>
                                <a:lnTo>
                                  <a:pt x="263992" y="125994"/>
                                </a:lnTo>
                                <a:lnTo>
                                  <a:pt x="277393" y="123952"/>
                                </a:lnTo>
                                <a:lnTo>
                                  <a:pt x="279730" y="123850"/>
                                </a:lnTo>
                                <a:lnTo>
                                  <a:pt x="282168" y="121843"/>
                                </a:lnTo>
                                <a:lnTo>
                                  <a:pt x="277953" y="82582"/>
                                </a:lnTo>
                                <a:lnTo>
                                  <a:pt x="254012" y="21506"/>
                                </a:lnTo>
                                <a:lnTo>
                                  <a:pt x="224294" y="3505"/>
                                </a:lnTo>
                                <a:lnTo>
                                  <a:pt x="2120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>
                              <a:alpha val="1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871960"/>
                            <a:ext cx="62280" cy="280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62865" h="28575">
                                <a:moveTo>
                                  <a:pt x="60680" y="0"/>
                                </a:moveTo>
                                <a:lnTo>
                                  <a:pt x="60248" y="0"/>
                                </a:lnTo>
                                <a:lnTo>
                                  <a:pt x="59728" y="279"/>
                                </a:lnTo>
                                <a:lnTo>
                                  <a:pt x="59105" y="914"/>
                                </a:lnTo>
                                <a:lnTo>
                                  <a:pt x="46998" y="7227"/>
                                </a:lnTo>
                                <a:lnTo>
                                  <a:pt x="27000" y="14492"/>
                                </a:lnTo>
                                <a:lnTo>
                                  <a:pt x="8278" y="20482"/>
                                </a:lnTo>
                                <a:lnTo>
                                  <a:pt x="0" y="22974"/>
                                </a:lnTo>
                                <a:lnTo>
                                  <a:pt x="18604" y="25889"/>
                                </a:lnTo>
                                <a:lnTo>
                                  <a:pt x="30060" y="27385"/>
                                </a:lnTo>
                                <a:lnTo>
                                  <a:pt x="39097" y="27937"/>
                                </a:lnTo>
                                <a:lnTo>
                                  <a:pt x="53568" y="27965"/>
                                </a:lnTo>
                                <a:lnTo>
                                  <a:pt x="58021" y="23494"/>
                                </a:lnTo>
                                <a:lnTo>
                                  <a:pt x="61158" y="13892"/>
                                </a:lnTo>
                                <a:lnTo>
                                  <a:pt x="62278" y="4335"/>
                                </a:lnTo>
                                <a:lnTo>
                                  <a:pt x="606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8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759840"/>
                            <a:ext cx="279360" cy="253440"/>
                          </a:xfrm>
                          <a:custGeom>
                            <a:avLst/>
                            <a:gdLst>
                              <a:gd name="textAreaLeft" fmla="*/ 0 w 158400"/>
                              <a:gd name="textAreaRight" fmla="*/ 158760 w 158400"/>
                              <a:gd name="textAreaTop" fmla="*/ 0 h 143640"/>
                              <a:gd name="textAreaBottom" fmla="*/ 14400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279400" h="254000">
                                <a:moveTo>
                                  <a:pt x="0" y="30581"/>
                                </a:moveTo>
                                <a:lnTo>
                                  <a:pt x="7844" y="74923"/>
                                </a:lnTo>
                                <a:lnTo>
                                  <a:pt x="25395" y="103865"/>
                                </a:lnTo>
                                <a:lnTo>
                                  <a:pt x="43682" y="123584"/>
                                </a:lnTo>
                                <a:lnTo>
                                  <a:pt x="53708" y="140119"/>
                                </a:lnTo>
                                <a:lnTo>
                                  <a:pt x="53733" y="140258"/>
                                </a:lnTo>
                                <a:lnTo>
                                  <a:pt x="60232" y="145417"/>
                                </a:lnTo>
                                <a:lnTo>
                                  <a:pt x="66671" y="150674"/>
                                </a:lnTo>
                                <a:lnTo>
                                  <a:pt x="73173" y="156165"/>
                                </a:lnTo>
                                <a:lnTo>
                                  <a:pt x="79324" y="161556"/>
                                </a:lnTo>
                                <a:lnTo>
                                  <a:pt x="92046" y="164839"/>
                                </a:lnTo>
                                <a:lnTo>
                                  <a:pt x="125718" y="183165"/>
                                </a:lnTo>
                                <a:lnTo>
                                  <a:pt x="131419" y="205790"/>
                                </a:lnTo>
                                <a:lnTo>
                                  <a:pt x="136258" y="210921"/>
                                </a:lnTo>
                                <a:lnTo>
                                  <a:pt x="139192" y="217157"/>
                                </a:lnTo>
                                <a:lnTo>
                                  <a:pt x="140716" y="223672"/>
                                </a:lnTo>
                                <a:lnTo>
                                  <a:pt x="146217" y="229837"/>
                                </a:lnTo>
                                <a:lnTo>
                                  <a:pt x="151687" y="236026"/>
                                </a:lnTo>
                                <a:lnTo>
                                  <a:pt x="157116" y="242239"/>
                                </a:lnTo>
                                <a:lnTo>
                                  <a:pt x="163969" y="250189"/>
                                </a:lnTo>
                                <a:lnTo>
                                  <a:pt x="166192" y="253745"/>
                                </a:lnTo>
                                <a:lnTo>
                                  <a:pt x="193711" y="247456"/>
                                </a:lnTo>
                                <a:lnTo>
                                  <a:pt x="207427" y="244134"/>
                                </a:lnTo>
                                <a:lnTo>
                                  <a:pt x="221107" y="240652"/>
                                </a:lnTo>
                                <a:lnTo>
                                  <a:pt x="222710" y="227552"/>
                                </a:lnTo>
                                <a:lnTo>
                                  <a:pt x="225694" y="213834"/>
                                </a:lnTo>
                                <a:lnTo>
                                  <a:pt x="241506" y="169730"/>
                                </a:lnTo>
                                <a:lnTo>
                                  <a:pt x="270802" y="142600"/>
                                </a:lnTo>
                                <a:lnTo>
                                  <a:pt x="278625" y="126542"/>
                                </a:lnTo>
                                <a:lnTo>
                                  <a:pt x="275335" y="84873"/>
                                </a:lnTo>
                                <a:lnTo>
                                  <a:pt x="253577" y="38260"/>
                                </a:lnTo>
                                <a:lnTo>
                                  <a:pt x="248452" y="33579"/>
                                </a:lnTo>
                                <a:lnTo>
                                  <a:pt x="40250" y="33579"/>
                                </a:lnTo>
                                <a:lnTo>
                                  <a:pt x="0" y="30581"/>
                                </a:lnTo>
                                <a:close/>
                              </a:path>
                              <a:path w="279400" h="254000">
                                <a:moveTo>
                                  <a:pt x="123507" y="0"/>
                                </a:moveTo>
                                <a:lnTo>
                                  <a:pt x="100173" y="8889"/>
                                </a:lnTo>
                                <a:lnTo>
                                  <a:pt x="73031" y="23215"/>
                                </a:lnTo>
                                <a:lnTo>
                                  <a:pt x="40250" y="33579"/>
                                </a:lnTo>
                                <a:lnTo>
                                  <a:pt x="248452" y="33579"/>
                                </a:lnTo>
                                <a:lnTo>
                                  <a:pt x="243446" y="29006"/>
                                </a:lnTo>
                                <a:lnTo>
                                  <a:pt x="217972" y="16534"/>
                                </a:lnTo>
                                <a:lnTo>
                                  <a:pt x="184791" y="6435"/>
                                </a:lnTo>
                                <a:lnTo>
                                  <a:pt x="150952" y="371"/>
                                </a:lnTo>
                                <a:lnTo>
                                  <a:pt x="1235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3813840"/>
                            <a:ext cx="217080" cy="356760"/>
                          </a:xfrm>
                          <a:custGeom>
                            <a:avLst/>
                            <a:gdLst>
                              <a:gd name="textAreaLeft" fmla="*/ 0 w 123120"/>
                              <a:gd name="textAreaRight" fmla="*/ 123480 w 123120"/>
                              <a:gd name="textAreaTop" fmla="*/ 0 h 202320"/>
                              <a:gd name="textAreaBottom" fmla="*/ 2026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7170" h="356870">
                                <a:moveTo>
                                  <a:pt x="217068" y="126492"/>
                                </a:moveTo>
                                <a:lnTo>
                                  <a:pt x="190169" y="95859"/>
                                </a:lnTo>
                                <a:lnTo>
                                  <a:pt x="183540" y="96443"/>
                                </a:lnTo>
                                <a:lnTo>
                                  <a:pt x="181952" y="89954"/>
                                </a:lnTo>
                                <a:lnTo>
                                  <a:pt x="138607" y="48006"/>
                                </a:lnTo>
                                <a:lnTo>
                                  <a:pt x="97447" y="23431"/>
                                </a:lnTo>
                                <a:lnTo>
                                  <a:pt x="51587" y="0"/>
                                </a:lnTo>
                                <a:lnTo>
                                  <a:pt x="18973" y="33286"/>
                                </a:lnTo>
                                <a:lnTo>
                                  <a:pt x="2908" y="62636"/>
                                </a:lnTo>
                                <a:lnTo>
                                  <a:pt x="0" y="96304"/>
                                </a:lnTo>
                                <a:lnTo>
                                  <a:pt x="6908" y="142570"/>
                                </a:lnTo>
                                <a:lnTo>
                                  <a:pt x="15659" y="190436"/>
                                </a:lnTo>
                                <a:lnTo>
                                  <a:pt x="47396" y="244322"/>
                                </a:lnTo>
                                <a:lnTo>
                                  <a:pt x="78409" y="255333"/>
                                </a:lnTo>
                                <a:lnTo>
                                  <a:pt x="91338" y="255117"/>
                                </a:lnTo>
                                <a:lnTo>
                                  <a:pt x="104076" y="252882"/>
                                </a:lnTo>
                                <a:lnTo>
                                  <a:pt x="106514" y="252044"/>
                                </a:lnTo>
                                <a:lnTo>
                                  <a:pt x="107175" y="257924"/>
                                </a:lnTo>
                                <a:lnTo>
                                  <a:pt x="108750" y="272669"/>
                                </a:lnTo>
                                <a:lnTo>
                                  <a:pt x="110604" y="287401"/>
                                </a:lnTo>
                                <a:lnTo>
                                  <a:pt x="112547" y="303771"/>
                                </a:lnTo>
                                <a:lnTo>
                                  <a:pt x="116116" y="340499"/>
                                </a:lnTo>
                                <a:lnTo>
                                  <a:pt x="118059" y="356870"/>
                                </a:lnTo>
                                <a:lnTo>
                                  <a:pt x="130263" y="352640"/>
                                </a:lnTo>
                                <a:lnTo>
                                  <a:pt x="156006" y="335749"/>
                                </a:lnTo>
                                <a:lnTo>
                                  <a:pt x="181000" y="314413"/>
                                </a:lnTo>
                                <a:lnTo>
                                  <a:pt x="190982" y="296837"/>
                                </a:lnTo>
                                <a:lnTo>
                                  <a:pt x="187960" y="279768"/>
                                </a:lnTo>
                                <a:lnTo>
                                  <a:pt x="187693" y="272910"/>
                                </a:lnTo>
                                <a:lnTo>
                                  <a:pt x="186423" y="254889"/>
                                </a:lnTo>
                                <a:lnTo>
                                  <a:pt x="185585" y="233743"/>
                                </a:lnTo>
                                <a:lnTo>
                                  <a:pt x="185496" y="228460"/>
                                </a:lnTo>
                                <a:lnTo>
                                  <a:pt x="185394" y="223088"/>
                                </a:lnTo>
                                <a:lnTo>
                                  <a:pt x="185331" y="218770"/>
                                </a:lnTo>
                                <a:lnTo>
                                  <a:pt x="185204" y="212051"/>
                                </a:lnTo>
                                <a:lnTo>
                                  <a:pt x="185318" y="194233"/>
                                </a:lnTo>
                                <a:lnTo>
                                  <a:pt x="185343" y="191566"/>
                                </a:lnTo>
                                <a:lnTo>
                                  <a:pt x="188595" y="157327"/>
                                </a:lnTo>
                                <a:lnTo>
                                  <a:pt x="201866" y="145859"/>
                                </a:lnTo>
                                <a:lnTo>
                                  <a:pt x="206692" y="141198"/>
                                </a:lnTo>
                                <a:lnTo>
                                  <a:pt x="211086" y="136182"/>
                                </a:lnTo>
                                <a:lnTo>
                                  <a:pt x="214744" y="130670"/>
                                </a:lnTo>
                                <a:lnTo>
                                  <a:pt x="217068" y="126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886200"/>
                            <a:ext cx="149400" cy="6912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149860" h="69850">
                                <a:moveTo>
                                  <a:pt x="62204" y="34899"/>
                                </a:moveTo>
                                <a:lnTo>
                                  <a:pt x="59766" y="21310"/>
                                </a:lnTo>
                                <a:lnTo>
                                  <a:pt x="53098" y="10223"/>
                                </a:lnTo>
                                <a:lnTo>
                                  <a:pt x="43205" y="2743"/>
                                </a:lnTo>
                                <a:lnTo>
                                  <a:pt x="31102" y="0"/>
                                </a:lnTo>
                                <a:lnTo>
                                  <a:pt x="23520" y="0"/>
                                </a:lnTo>
                                <a:lnTo>
                                  <a:pt x="16586" y="3035"/>
                                </a:lnTo>
                                <a:lnTo>
                                  <a:pt x="11188" y="8089"/>
                                </a:lnTo>
                                <a:lnTo>
                                  <a:pt x="11087" y="20231"/>
                                </a:lnTo>
                                <a:lnTo>
                                  <a:pt x="12166" y="33743"/>
                                </a:lnTo>
                                <a:lnTo>
                                  <a:pt x="14312" y="48958"/>
                                </a:lnTo>
                                <a:lnTo>
                                  <a:pt x="12166" y="33743"/>
                                </a:lnTo>
                                <a:lnTo>
                                  <a:pt x="11074" y="20231"/>
                                </a:lnTo>
                                <a:lnTo>
                                  <a:pt x="11188" y="8089"/>
                                </a:lnTo>
                                <a:lnTo>
                                  <a:pt x="6553" y="13462"/>
                                </a:lnTo>
                                <a:lnTo>
                                  <a:pt x="3022" y="19850"/>
                                </a:lnTo>
                                <a:lnTo>
                                  <a:pt x="787" y="27063"/>
                                </a:lnTo>
                                <a:lnTo>
                                  <a:pt x="0" y="34899"/>
                                </a:lnTo>
                                <a:lnTo>
                                  <a:pt x="1257" y="44792"/>
                                </a:lnTo>
                                <a:lnTo>
                                  <a:pt x="4826" y="53581"/>
                                </a:lnTo>
                                <a:lnTo>
                                  <a:pt x="10325" y="60858"/>
                                </a:lnTo>
                                <a:lnTo>
                                  <a:pt x="17360" y="66217"/>
                                </a:lnTo>
                                <a:lnTo>
                                  <a:pt x="21513" y="68503"/>
                                </a:lnTo>
                                <a:lnTo>
                                  <a:pt x="26174" y="69786"/>
                                </a:lnTo>
                                <a:lnTo>
                                  <a:pt x="31102" y="69786"/>
                                </a:lnTo>
                                <a:lnTo>
                                  <a:pt x="43205" y="67043"/>
                                </a:lnTo>
                                <a:lnTo>
                                  <a:pt x="53098" y="59563"/>
                                </a:lnTo>
                                <a:lnTo>
                                  <a:pt x="59766" y="48475"/>
                                </a:lnTo>
                                <a:lnTo>
                                  <a:pt x="62204" y="34899"/>
                                </a:lnTo>
                                <a:close/>
                              </a:path>
                              <a:path w="149860" h="69850">
                                <a:moveTo>
                                  <a:pt x="149733" y="34899"/>
                                </a:moveTo>
                                <a:lnTo>
                                  <a:pt x="146989" y="21310"/>
                                </a:lnTo>
                                <a:lnTo>
                                  <a:pt x="139509" y="10223"/>
                                </a:lnTo>
                                <a:lnTo>
                                  <a:pt x="128422" y="2743"/>
                                </a:lnTo>
                                <a:lnTo>
                                  <a:pt x="114846" y="0"/>
                                </a:lnTo>
                                <a:lnTo>
                                  <a:pt x="101269" y="2743"/>
                                </a:lnTo>
                                <a:lnTo>
                                  <a:pt x="90170" y="10223"/>
                                </a:lnTo>
                                <a:lnTo>
                                  <a:pt x="82689" y="21310"/>
                                </a:lnTo>
                                <a:lnTo>
                                  <a:pt x="79946" y="34899"/>
                                </a:lnTo>
                                <a:lnTo>
                                  <a:pt x="82689" y="48475"/>
                                </a:lnTo>
                                <a:lnTo>
                                  <a:pt x="90170" y="59563"/>
                                </a:lnTo>
                                <a:lnTo>
                                  <a:pt x="101269" y="67043"/>
                                </a:lnTo>
                                <a:lnTo>
                                  <a:pt x="114846" y="69786"/>
                                </a:lnTo>
                                <a:lnTo>
                                  <a:pt x="128422" y="67043"/>
                                </a:lnTo>
                                <a:lnTo>
                                  <a:pt x="139509" y="59563"/>
                                </a:lnTo>
                                <a:lnTo>
                                  <a:pt x="146989" y="48475"/>
                                </a:lnTo>
                                <a:lnTo>
                                  <a:pt x="149733" y="34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8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899520"/>
                            <a:ext cx="151200" cy="1476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51130" h="15240">
                                <a:moveTo>
                                  <a:pt x="20396" y="12839"/>
                                </a:moveTo>
                                <a:lnTo>
                                  <a:pt x="20332" y="11366"/>
                                </a:lnTo>
                                <a:lnTo>
                                  <a:pt x="20332" y="11150"/>
                                </a:lnTo>
                                <a:lnTo>
                                  <a:pt x="16154" y="7213"/>
                                </a:lnTo>
                                <a:lnTo>
                                  <a:pt x="12954" y="6007"/>
                                </a:lnTo>
                                <a:lnTo>
                                  <a:pt x="7124" y="6007"/>
                                </a:lnTo>
                                <a:lnTo>
                                  <a:pt x="4711" y="7213"/>
                                </a:lnTo>
                                <a:lnTo>
                                  <a:pt x="1765" y="9245"/>
                                </a:lnTo>
                                <a:lnTo>
                                  <a:pt x="0" y="11366"/>
                                </a:lnTo>
                                <a:lnTo>
                                  <a:pt x="25" y="13208"/>
                                </a:lnTo>
                                <a:lnTo>
                                  <a:pt x="2311" y="15087"/>
                                </a:lnTo>
                                <a:lnTo>
                                  <a:pt x="3860" y="15087"/>
                                </a:lnTo>
                                <a:lnTo>
                                  <a:pt x="4914" y="13804"/>
                                </a:lnTo>
                                <a:lnTo>
                                  <a:pt x="5270" y="13398"/>
                                </a:lnTo>
                                <a:lnTo>
                                  <a:pt x="5448" y="13208"/>
                                </a:lnTo>
                                <a:lnTo>
                                  <a:pt x="5575" y="13068"/>
                                </a:lnTo>
                                <a:lnTo>
                                  <a:pt x="7454" y="11849"/>
                                </a:lnTo>
                                <a:lnTo>
                                  <a:pt x="8597" y="11366"/>
                                </a:lnTo>
                                <a:lnTo>
                                  <a:pt x="11430" y="11366"/>
                                </a:lnTo>
                                <a:lnTo>
                                  <a:pt x="13220" y="11849"/>
                                </a:lnTo>
                                <a:lnTo>
                                  <a:pt x="16725" y="15087"/>
                                </a:lnTo>
                                <a:lnTo>
                                  <a:pt x="18288" y="15087"/>
                                </a:lnTo>
                                <a:lnTo>
                                  <a:pt x="20396" y="12839"/>
                                </a:lnTo>
                                <a:close/>
                              </a:path>
                              <a:path w="151130" h="15240">
                                <a:moveTo>
                                  <a:pt x="150825" y="13601"/>
                                </a:moveTo>
                                <a:lnTo>
                                  <a:pt x="145630" y="0"/>
                                </a:lnTo>
                                <a:lnTo>
                                  <a:pt x="132270" y="622"/>
                                </a:lnTo>
                                <a:lnTo>
                                  <a:pt x="120459" y="1384"/>
                                </a:lnTo>
                                <a:lnTo>
                                  <a:pt x="85191" y="9017"/>
                                </a:lnTo>
                                <a:lnTo>
                                  <a:pt x="86563" y="10960"/>
                                </a:lnTo>
                                <a:lnTo>
                                  <a:pt x="87388" y="11353"/>
                                </a:lnTo>
                                <a:lnTo>
                                  <a:pt x="88226" y="11353"/>
                                </a:lnTo>
                                <a:lnTo>
                                  <a:pt x="89763" y="10871"/>
                                </a:lnTo>
                                <a:lnTo>
                                  <a:pt x="100825" y="9220"/>
                                </a:lnTo>
                                <a:lnTo>
                                  <a:pt x="112750" y="7708"/>
                                </a:lnTo>
                                <a:lnTo>
                                  <a:pt x="123863" y="6553"/>
                                </a:lnTo>
                                <a:lnTo>
                                  <a:pt x="132461" y="5956"/>
                                </a:lnTo>
                                <a:lnTo>
                                  <a:pt x="142049" y="5435"/>
                                </a:lnTo>
                                <a:lnTo>
                                  <a:pt x="145605" y="11544"/>
                                </a:lnTo>
                                <a:lnTo>
                                  <a:pt x="150825" y="13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0120"/>
                            <a:ext cx="59040" cy="7236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59690" h="72390">
                                <a:moveTo>
                                  <a:pt x="59397" y="0"/>
                                </a:moveTo>
                                <a:lnTo>
                                  <a:pt x="49856" y="9856"/>
                                </a:lnTo>
                                <a:lnTo>
                                  <a:pt x="32718" y="23858"/>
                                </a:lnTo>
                                <a:lnTo>
                                  <a:pt x="14070" y="37310"/>
                                </a:lnTo>
                                <a:lnTo>
                                  <a:pt x="0" y="45516"/>
                                </a:lnTo>
                                <a:lnTo>
                                  <a:pt x="8408" y="60986"/>
                                </a:lnTo>
                                <a:lnTo>
                                  <a:pt x="13877" y="68930"/>
                                </a:lnTo>
                                <a:lnTo>
                                  <a:pt x="18809" y="71857"/>
                                </a:lnTo>
                                <a:lnTo>
                                  <a:pt x="25603" y="72275"/>
                                </a:lnTo>
                                <a:lnTo>
                                  <a:pt x="27330" y="72275"/>
                                </a:lnTo>
                                <a:lnTo>
                                  <a:pt x="49326" y="31078"/>
                                </a:lnTo>
                                <a:lnTo>
                                  <a:pt x="56523" y="9459"/>
                                </a:lnTo>
                                <a:lnTo>
                                  <a:pt x="59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95928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0160">
                                <a:moveTo>
                                  <a:pt x="7848" y="0"/>
                                </a:moveTo>
                                <a:lnTo>
                                  <a:pt x="2260" y="0"/>
                                </a:lnTo>
                                <a:lnTo>
                                  <a:pt x="0" y="2273"/>
                                </a:lnTo>
                                <a:lnTo>
                                  <a:pt x="0" y="7861"/>
                                </a:lnTo>
                                <a:lnTo>
                                  <a:pt x="2260" y="10134"/>
                                </a:lnTo>
                                <a:lnTo>
                                  <a:pt x="7848" y="10134"/>
                                </a:lnTo>
                                <a:lnTo>
                                  <a:pt x="10121" y="7861"/>
                                </a:lnTo>
                                <a:lnTo>
                                  <a:pt x="10121" y="5067"/>
                                </a:lnTo>
                                <a:lnTo>
                                  <a:pt x="10121" y="2273"/>
                                </a:lnTo>
                                <a:lnTo>
                                  <a:pt x="78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1" style="position:absolute;margin-left:42.3pt;margin-top:22.25pt;width:525.15pt;height:791.7pt" coordorigin="846,445" coordsize="10503,15834">
                <v:shape id="shape_0" ID="Image 1089" stroked="f" o:allowincell="f" style="position:absolute;left:1113;top:7269;width:509;height:730;mso-wrap-style:none;v-text-anchor:middle;mso-position-horizontal-relative:page;mso-position-vertical-relative:page" type="_x0000_t75">
                  <v:imagedata r:id="rId277" o:detectmouseclick="t"/>
                  <v:stroke color="#3465a4" joinstyle="round" endcap="flat"/>
                  <w10:wrap type="none"/>
                </v:shape>
                <v:shape id="shape_0" ID="Image 1091" stroked="f" o:allowincell="f" style="position:absolute;left:1296;top:7225;width:266;height:163;mso-wrap-style:none;v-text-anchor:middle;mso-position-horizontal-relative:page;mso-position-vertical-relative:page" type="_x0000_t75">
                  <v:imagedata r:id="rId278" o:detectmouseclick="t"/>
                  <v:stroke color="#3465a4" joinstyle="round" endcap="flat"/>
                  <w10:wrap type="none"/>
                </v:shape>
                <v:shape id="shape_0" ID="Image 1093" stroked="f" o:allowincell="f" style="position:absolute;left:1297;top:8819;width:300;height:133;mso-wrap-style:none;v-text-anchor:middle;mso-position-horizontal-relative:page;mso-position-vertical-relative:page" type="_x0000_t75">
                  <v:imagedata r:id="rId279" o:detectmouseclick="t"/>
                  <v:stroke color="#3465a4" joinstyle="round" endcap="flat"/>
                  <w10:wrap type="none"/>
                </v:shape>
                <v:shape id="shape_0" ID="Image 1095" stroked="f" o:allowincell="f" style="position:absolute;left:1474;top:9521;width:234;height:195;mso-wrap-style:none;v-text-anchor:middle;mso-position-horizontal-relative:page;mso-position-vertical-relative:page" type="_x0000_t75">
                  <v:imagedata r:id="rId280" o:detectmouseclick="t"/>
                  <v:stroke color="#3465a4" joinstyle="round" endcap="flat"/>
                  <w10:wrap type="none"/>
                </v:shape>
                <v:shape id="shape_0" ID="Image 1096" stroked="f" o:allowincell="f" style="position:absolute;left:1197;top:9460;width:198;height:190;mso-wrap-style:none;v-text-anchor:middle;mso-position-horizontal-relative:page;mso-position-vertical-relative:page" type="_x0000_t75">
                  <v:imagedata r:id="rId281" o:detectmouseclick="t"/>
                  <v:stroke color="#3465a4" joinstyle="round" endcap="flat"/>
                  <w10:wrap type="none"/>
                </v:shape>
                <v:shape id="shape_0" ID="Image 1098" stroked="f" o:allowincell="f" style="position:absolute;left:1487;top:9454;width:234;height:195;mso-wrap-style:none;v-text-anchor:middle;mso-position-horizontal-relative:page;mso-position-vertical-relative:page" type="_x0000_t75">
                  <v:imagedata r:id="rId2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0" w:right="190" w:hanging="0"/>
        <w:jc w:val="right"/>
        <w:rPr/>
      </w:pPr>
      <w:r>
        <w:rPr>
          <w:color w:val="5C666F"/>
          <w:w w:val="85"/>
        </w:rPr>
        <w:t>Abschluss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Lerneinheit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5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Kühlschmierstoffe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unter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der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grünen</w:t>
      </w:r>
      <w:r>
        <w:rPr>
          <w:color w:val="5C666F"/>
          <w:spacing w:val="7"/>
        </w:rPr>
        <w:t xml:space="preserve"> </w:t>
      </w:r>
      <w:r>
        <w:rPr>
          <w:color w:val="5C666F"/>
          <w:w w:val="85"/>
        </w:rPr>
        <w:t>Lupe</w:t>
      </w:r>
      <w:r>
        <w:rPr>
          <w:color w:val="5C666F"/>
          <w:spacing w:val="8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8"/>
        </w:rPr>
        <w:t xml:space="preserve"> </w:t>
      </w:r>
      <w:r>
        <w:rPr>
          <w:color w:val="5C666F"/>
          <w:spacing w:val="-4"/>
          <w:w w:val="85"/>
        </w:rPr>
        <w:t>EPIZ</w:t>
      </w:r>
    </w:p>
    <w:p>
      <w:pPr>
        <w:pStyle w:val="TextBody"/>
        <w:spacing w:before="37" w:after="0"/>
        <w:ind w:left="0" w:right="191" w:hanging="0"/>
        <w:jc w:val="right"/>
        <w:rPr/>
      </w:pPr>
      <w:r>
        <w:rPr>
          <w:color w:val="5C666F"/>
          <w:spacing w:val="8"/>
          <w:w w:val="85"/>
        </w:rPr>
        <w:t>Arbeitsblatt</w:t>
      </w:r>
      <w:r>
        <w:rPr>
          <w:color w:val="5C666F"/>
          <w:spacing w:val="38"/>
        </w:rPr>
        <w:t xml:space="preserve"> </w:t>
      </w:r>
      <w:r>
        <w:rPr>
          <w:color w:val="5C666F"/>
          <w:spacing w:val="5"/>
          <w:w w:val="95"/>
        </w:rPr>
        <w:t>16</w:t>
      </w:r>
    </w:p>
    <w:p>
      <w:pPr>
        <w:pStyle w:val="TextBody"/>
        <w:rPr/>
      </w:pPr>
      <w:r>
        <w:rPr/>
      </w:r>
    </w:p>
    <w:p>
      <w:pPr>
        <w:pStyle w:val="TextBody"/>
        <w:spacing w:before="205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0" w:leader="none"/>
        </w:tabs>
        <w:spacing w:lineRule="auto" w:line="240" w:before="0" w:after="0"/>
        <w:ind w:left="770" w:right="0" w:hanging="283"/>
        <w:jc w:val="left"/>
        <w:rPr>
          <w:sz w:val="24"/>
        </w:rPr>
      </w:pPr>
      <w:r>
        <w:rPr>
          <w:sz w:val="24"/>
        </w:rPr>
        <w:t>Welche</w:t>
      </w:r>
      <w:r>
        <w:rPr>
          <w:spacing w:val="-17"/>
          <w:sz w:val="24"/>
        </w:rPr>
        <w:t xml:space="preserve"> </w:t>
      </w:r>
      <w:r>
        <w:rPr>
          <w:sz w:val="24"/>
        </w:rPr>
        <w:t>Fragen</w:t>
      </w:r>
      <w:r>
        <w:rPr>
          <w:spacing w:val="-17"/>
          <w:sz w:val="24"/>
        </w:rPr>
        <w:t xml:space="preserve"> </w:t>
      </w:r>
      <w:r>
        <w:rPr>
          <w:sz w:val="24"/>
        </w:rPr>
        <w:t>haben</w:t>
      </w:r>
      <w:r>
        <w:rPr>
          <w:spacing w:val="-17"/>
          <w:sz w:val="24"/>
        </w:rPr>
        <w:t xml:space="preserve"> </w:t>
      </w:r>
      <w:r>
        <w:rPr>
          <w:sz w:val="24"/>
        </w:rPr>
        <w:t>Sie</w:t>
      </w:r>
      <w:r>
        <w:rPr>
          <w:spacing w:val="-17"/>
          <w:sz w:val="24"/>
        </w:rPr>
        <w:t xml:space="preserve"> </w:t>
      </w:r>
      <w:r>
        <w:rPr>
          <w:sz w:val="24"/>
        </w:rPr>
        <w:t>an</w:t>
      </w:r>
      <w:r>
        <w:rPr>
          <w:spacing w:val="-17"/>
          <w:sz w:val="24"/>
        </w:rPr>
        <w:t xml:space="preserve"> </w:t>
      </w:r>
      <w:r>
        <w:rPr>
          <w:sz w:val="24"/>
        </w:rPr>
        <w:t>die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anderen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37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0" w:leader="none"/>
        </w:tabs>
        <w:spacing w:lineRule="auto" w:line="240" w:before="0" w:after="0"/>
        <w:ind w:left="770" w:right="0" w:hanging="283"/>
        <w:jc w:val="left"/>
        <w:rPr>
          <w:sz w:val="24"/>
        </w:rPr>
      </w:pPr>
      <w:r>
        <w:rPr>
          <w:w w:val="90"/>
          <w:sz w:val="24"/>
        </w:rPr>
        <w:t>Mit</w:t>
      </w:r>
      <w:r>
        <w:rPr>
          <w:spacing w:val="37"/>
          <w:sz w:val="24"/>
        </w:rPr>
        <w:t xml:space="preserve"> </w:t>
      </w:r>
      <w:r>
        <w:rPr>
          <w:w w:val="90"/>
          <w:sz w:val="24"/>
        </w:rPr>
        <w:t>welcher</w:t>
      </w:r>
      <w:r>
        <w:rPr>
          <w:spacing w:val="37"/>
          <w:sz w:val="24"/>
        </w:rPr>
        <w:t xml:space="preserve"> </w:t>
      </w:r>
      <w:r>
        <w:rPr>
          <w:w w:val="90"/>
          <w:sz w:val="24"/>
        </w:rPr>
        <w:t>Strategie</w:t>
      </w:r>
      <w:r>
        <w:rPr>
          <w:spacing w:val="38"/>
          <w:sz w:val="24"/>
        </w:rPr>
        <w:t xml:space="preserve"> </w:t>
      </w:r>
      <w:r>
        <w:rPr>
          <w:w w:val="90"/>
          <w:sz w:val="24"/>
        </w:rPr>
        <w:t>können</w:t>
      </w:r>
      <w:r>
        <w:rPr>
          <w:spacing w:val="37"/>
          <w:sz w:val="24"/>
        </w:rPr>
        <w:t xml:space="preserve"> </w:t>
      </w:r>
      <w:r>
        <w:rPr>
          <w:w w:val="90"/>
          <w:sz w:val="24"/>
        </w:rPr>
        <w:t>Sie</w:t>
      </w:r>
      <w:r>
        <w:rPr>
          <w:spacing w:val="38"/>
          <w:sz w:val="24"/>
        </w:rPr>
        <w:t xml:space="preserve"> </w:t>
      </w:r>
      <w:r>
        <w:rPr>
          <w:w w:val="90"/>
          <w:sz w:val="24"/>
        </w:rPr>
        <w:t>dafür</w:t>
      </w:r>
      <w:r>
        <w:rPr>
          <w:spacing w:val="37"/>
          <w:sz w:val="24"/>
        </w:rPr>
        <w:t xml:space="preserve"> </w:t>
      </w:r>
      <w:r>
        <w:rPr>
          <w:w w:val="90"/>
          <w:sz w:val="24"/>
        </w:rPr>
        <w:t>sorgen,</w:t>
      </w:r>
      <w:r>
        <w:rPr>
          <w:spacing w:val="37"/>
          <w:sz w:val="24"/>
        </w:rPr>
        <w:t xml:space="preserve"> </w:t>
      </w:r>
      <w:r>
        <w:rPr>
          <w:w w:val="90"/>
          <w:sz w:val="24"/>
        </w:rPr>
        <w:t>dass</w:t>
      </w:r>
      <w:r>
        <w:rPr>
          <w:spacing w:val="38"/>
          <w:sz w:val="24"/>
        </w:rPr>
        <w:t xml:space="preserve"> </w:t>
      </w:r>
      <w:r>
        <w:rPr>
          <w:w w:val="90"/>
          <w:sz w:val="24"/>
        </w:rPr>
        <w:t>der</w:t>
      </w:r>
      <w:r>
        <w:rPr>
          <w:spacing w:val="37"/>
          <w:sz w:val="24"/>
        </w:rPr>
        <w:t xml:space="preserve"> </w:t>
      </w:r>
      <w:r>
        <w:rPr>
          <w:w w:val="90"/>
          <w:sz w:val="24"/>
        </w:rPr>
        <w:t>Betrieb</w:t>
      </w:r>
      <w:r>
        <w:rPr>
          <w:spacing w:val="38"/>
          <w:sz w:val="24"/>
        </w:rPr>
        <w:t xml:space="preserve"> </w:t>
      </w:r>
      <w:r>
        <w:rPr>
          <w:w w:val="90"/>
          <w:sz w:val="24"/>
        </w:rPr>
        <w:t>weiterhin</w:t>
      </w:r>
      <w:r>
        <w:rPr>
          <w:spacing w:val="37"/>
          <w:sz w:val="24"/>
        </w:rPr>
        <w:t xml:space="preserve"> </w:t>
      </w:r>
      <w:r>
        <w:rPr>
          <w:w w:val="90"/>
          <w:sz w:val="24"/>
        </w:rPr>
        <w:t>gut</w:t>
      </w:r>
      <w:r>
        <w:rPr>
          <w:spacing w:val="38"/>
          <w:sz w:val="24"/>
        </w:rPr>
        <w:t xml:space="preserve"> </w:t>
      </w:r>
      <w:r>
        <w:rPr>
          <w:spacing w:val="-2"/>
          <w:w w:val="90"/>
          <w:sz w:val="24"/>
        </w:rPr>
        <w:t>läuft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07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87" w:right="0" w:hanging="0"/>
        <w:jc w:val="left"/>
        <w:rPr>
          <w:sz w:val="24"/>
        </w:rPr>
      </w:pPr>
      <w:r>
        <w:rPr>
          <w:spacing w:val="-2"/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dem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nu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folgenden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Gespräch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werde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sich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mit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diesen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Persone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unterhalten:</w:t>
      </w:r>
    </w:p>
    <w:p>
      <w:pPr>
        <w:pStyle w:val="TextBody"/>
        <w:spacing w:before="82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1" w:after="0"/>
        <w:ind w:left="1167" w:right="0" w:hanging="1"/>
        <w:jc w:val="left"/>
        <w:rPr>
          <w:sz w:val="24"/>
        </w:rPr>
      </w:pPr>
      <w:r>
        <w:rPr>
          <w:b/>
          <w:w w:val="90"/>
          <w:sz w:val="24"/>
        </w:rPr>
        <w:t>Piet</w:t>
      </w:r>
      <w:r>
        <w:rPr>
          <w:b/>
          <w:spacing w:val="40"/>
          <w:sz w:val="24"/>
        </w:rPr>
        <w:t xml:space="preserve"> </w:t>
      </w:r>
      <w:r>
        <w:rPr>
          <w:b/>
          <w:w w:val="90"/>
          <w:sz w:val="24"/>
        </w:rPr>
        <w:t>Jung,</w:t>
      </w:r>
      <w:r>
        <w:rPr>
          <w:b/>
          <w:spacing w:val="40"/>
          <w:sz w:val="24"/>
        </w:rPr>
        <w:t xml:space="preserve"> </w:t>
      </w:r>
      <w:r>
        <w:rPr>
          <w:w w:val="90"/>
          <w:sz w:val="24"/>
        </w:rPr>
        <w:t>Azubi,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der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neulich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einen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Arbeitsunfall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hatte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und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dem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 xml:space="preserve">Umweltschutz </w:t>
      </w:r>
      <w:r>
        <w:rPr>
          <w:sz w:val="24"/>
        </w:rPr>
        <w:t>ablehnend gegenübersteht</w:t>
      </w:r>
    </w:p>
    <w:p>
      <w:pPr>
        <w:pStyle w:val="TextBody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1167" w:right="729" w:hanging="0"/>
        <w:jc w:val="left"/>
        <w:rPr>
          <w:sz w:val="24"/>
        </w:rPr>
      </w:pPr>
      <w:r>
        <w:rPr>
          <w:b/>
          <w:sz w:val="24"/>
        </w:rPr>
        <w:t>Mik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Stokowski,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Facharbeiter*in</w:t>
      </w:r>
      <w:r>
        <w:rPr>
          <w:spacing w:val="-7"/>
          <w:sz w:val="24"/>
        </w:rPr>
        <w:t xml:space="preserve"> </w:t>
      </w:r>
      <w:r>
        <w:rPr>
          <w:sz w:val="24"/>
        </w:rPr>
        <w:t>und</w:t>
      </w:r>
      <w:r>
        <w:rPr>
          <w:spacing w:val="-7"/>
          <w:sz w:val="24"/>
        </w:rPr>
        <w:t xml:space="preserve"> </w:t>
      </w:r>
      <w:r>
        <w:rPr>
          <w:sz w:val="24"/>
        </w:rPr>
        <w:t>Mitglied</w:t>
      </w:r>
      <w:r>
        <w:rPr>
          <w:spacing w:val="-7"/>
          <w:sz w:val="24"/>
        </w:rPr>
        <w:t xml:space="preserve"> </w:t>
      </w:r>
      <w:r>
        <w:rPr>
          <w:sz w:val="24"/>
        </w:rPr>
        <w:t>des</w:t>
      </w:r>
      <w:r>
        <w:rPr>
          <w:spacing w:val="-7"/>
          <w:sz w:val="24"/>
        </w:rPr>
        <w:t xml:space="preserve"> </w:t>
      </w:r>
      <w:r>
        <w:rPr>
          <w:sz w:val="24"/>
        </w:rPr>
        <w:t>Betriebsrats.</w:t>
      </w:r>
      <w:r>
        <w:rPr>
          <w:spacing w:val="-7"/>
          <w:sz w:val="24"/>
        </w:rPr>
        <w:t xml:space="preserve"> </w:t>
      </w:r>
      <w:r>
        <w:rPr>
          <w:sz w:val="24"/>
        </w:rPr>
        <w:t>Das</w:t>
      </w:r>
      <w:r>
        <w:rPr>
          <w:spacing w:val="-7"/>
          <w:sz w:val="24"/>
        </w:rPr>
        <w:t xml:space="preserve"> </w:t>
      </w:r>
      <w:r>
        <w:rPr>
          <w:sz w:val="24"/>
        </w:rPr>
        <w:t>wichtigste Thema</w:t>
      </w:r>
      <w:r>
        <w:rPr>
          <w:spacing w:val="-4"/>
          <w:sz w:val="24"/>
        </w:rPr>
        <w:t xml:space="preserve"> </w:t>
      </w:r>
      <w:r>
        <w:rPr>
          <w:sz w:val="24"/>
        </w:rPr>
        <w:t>für</w:t>
      </w:r>
      <w:r>
        <w:rPr>
          <w:spacing w:val="-4"/>
          <w:sz w:val="24"/>
        </w:rPr>
        <w:t xml:space="preserve"> </w:t>
      </w:r>
      <w:r>
        <w:rPr>
          <w:sz w:val="24"/>
        </w:rPr>
        <w:t>Mika</w:t>
      </w:r>
      <w:r>
        <w:rPr>
          <w:spacing w:val="-4"/>
          <w:sz w:val="24"/>
        </w:rPr>
        <w:t xml:space="preserve"> </w:t>
      </w:r>
      <w:r>
        <w:rPr>
          <w:sz w:val="24"/>
        </w:rPr>
        <w:t>ist</w:t>
      </w:r>
      <w:r>
        <w:rPr>
          <w:spacing w:val="-4"/>
          <w:sz w:val="24"/>
        </w:rPr>
        <w:t xml:space="preserve"> </w:t>
      </w:r>
      <w:r>
        <w:rPr>
          <w:sz w:val="24"/>
        </w:rPr>
        <w:t>der</w:t>
      </w:r>
      <w:r>
        <w:rPr>
          <w:spacing w:val="-4"/>
          <w:sz w:val="24"/>
        </w:rPr>
        <w:t xml:space="preserve"> </w:t>
      </w:r>
      <w:r>
        <w:rPr>
          <w:sz w:val="24"/>
        </w:rPr>
        <w:t>Arbeitsschutz.</w:t>
      </w:r>
    </w:p>
    <w:p>
      <w:pPr>
        <w:pStyle w:val="TextBody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1" w:after="0"/>
        <w:ind w:left="1167" w:right="0" w:hanging="0"/>
        <w:jc w:val="left"/>
        <w:rPr>
          <w:sz w:val="24"/>
        </w:rPr>
      </w:pPr>
      <w:r>
        <w:rPr>
          <w:b/>
          <w:sz w:val="24"/>
        </w:rPr>
        <w:t>Hartmut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Herz,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Facharbeiter,</w:t>
      </w:r>
      <w:r>
        <w:rPr>
          <w:b/>
          <w:spacing w:val="-18"/>
          <w:sz w:val="24"/>
        </w:rPr>
        <w:t xml:space="preserve"> </w:t>
      </w:r>
      <w:r>
        <w:rPr>
          <w:sz w:val="24"/>
        </w:rPr>
        <w:t>der</w:t>
      </w:r>
      <w:r>
        <w:rPr>
          <w:spacing w:val="-17"/>
          <w:sz w:val="24"/>
        </w:rPr>
        <w:t xml:space="preserve"> </w:t>
      </w:r>
      <w:r>
        <w:rPr>
          <w:sz w:val="24"/>
        </w:rPr>
        <w:t>bald</w:t>
      </w:r>
      <w:r>
        <w:rPr>
          <w:spacing w:val="-17"/>
          <w:sz w:val="24"/>
        </w:rPr>
        <w:t xml:space="preserve"> </w:t>
      </w:r>
      <w:r>
        <w:rPr>
          <w:sz w:val="24"/>
        </w:rPr>
        <w:t>in</w:t>
      </w:r>
      <w:r>
        <w:rPr>
          <w:spacing w:val="-17"/>
          <w:sz w:val="24"/>
        </w:rPr>
        <w:t xml:space="preserve"> </w:t>
      </w:r>
      <w:r>
        <w:rPr>
          <w:sz w:val="24"/>
        </w:rPr>
        <w:t>den</w:t>
      </w:r>
      <w:r>
        <w:rPr>
          <w:spacing w:val="-17"/>
          <w:sz w:val="24"/>
        </w:rPr>
        <w:t xml:space="preserve"> </w:t>
      </w:r>
      <w:r>
        <w:rPr>
          <w:sz w:val="24"/>
        </w:rPr>
        <w:t>Ruhestand</w:t>
      </w:r>
      <w:r>
        <w:rPr>
          <w:spacing w:val="-17"/>
          <w:sz w:val="24"/>
        </w:rPr>
        <w:t xml:space="preserve"> </w:t>
      </w:r>
      <w:r>
        <w:rPr>
          <w:sz w:val="24"/>
        </w:rPr>
        <w:t>geht</w:t>
      </w:r>
      <w:r>
        <w:rPr>
          <w:spacing w:val="-17"/>
          <w:sz w:val="24"/>
        </w:rPr>
        <w:t xml:space="preserve"> </w:t>
      </w:r>
      <w:r>
        <w:rPr>
          <w:sz w:val="24"/>
        </w:rPr>
        <w:t>und</w:t>
      </w:r>
      <w:r>
        <w:rPr>
          <w:spacing w:val="-17"/>
          <w:sz w:val="24"/>
        </w:rPr>
        <w:t xml:space="preserve"> </w:t>
      </w:r>
      <w:r>
        <w:rPr>
          <w:sz w:val="24"/>
        </w:rPr>
        <w:t>sich</w:t>
      </w:r>
      <w:r>
        <w:rPr>
          <w:spacing w:val="-17"/>
          <w:sz w:val="24"/>
        </w:rPr>
        <w:t xml:space="preserve"> </w:t>
      </w:r>
      <w:r>
        <w:rPr>
          <w:sz w:val="24"/>
        </w:rPr>
        <w:t>dann</w:t>
      </w:r>
      <w:r>
        <w:rPr>
          <w:spacing w:val="-17"/>
          <w:sz w:val="24"/>
        </w:rPr>
        <w:t xml:space="preserve"> </w:t>
      </w:r>
      <w:r>
        <w:rPr>
          <w:sz w:val="24"/>
        </w:rPr>
        <w:t>für</w:t>
      </w:r>
      <w:r>
        <w:rPr>
          <w:spacing w:val="-17"/>
          <w:sz w:val="24"/>
        </w:rPr>
        <w:t xml:space="preserve"> </w:t>
      </w:r>
      <w:r>
        <w:rPr>
          <w:sz w:val="24"/>
        </w:rPr>
        <w:t>den Klimaschutz einsetzen möchte</w:t>
      </w:r>
    </w:p>
    <w:p>
      <w:pPr>
        <w:pStyle w:val="TextBody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1167" w:right="421" w:hanging="0"/>
        <w:jc w:val="left"/>
        <w:rPr>
          <w:sz w:val="24"/>
        </w:rPr>
      </w:pPr>
      <w:r>
        <w:rPr>
          <w:b/>
          <w:spacing w:val="-2"/>
          <w:sz w:val="24"/>
        </w:rPr>
        <w:t>Alberto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Di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Lago,</w:t>
      </w:r>
      <w:r>
        <w:rPr>
          <w:b/>
          <w:spacing w:val="-13"/>
          <w:sz w:val="24"/>
        </w:rPr>
        <w:t xml:space="preserve"> </w:t>
      </w:r>
      <w:r>
        <w:rPr>
          <w:spacing w:val="-2"/>
          <w:sz w:val="24"/>
        </w:rPr>
        <w:t>Umweltbeauftragter,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dem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Umweltschutz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fachlich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 xml:space="preserve">persönlich </w:t>
      </w:r>
      <w:r>
        <w:rPr>
          <w:sz w:val="24"/>
        </w:rPr>
        <w:t>am Herzen liegt</w:t>
      </w:r>
    </w:p>
    <w:p>
      <w:pPr>
        <w:pStyle w:val="TextBody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1167" w:right="996" w:hanging="0"/>
        <w:jc w:val="left"/>
        <w:rPr>
          <w:sz w:val="24"/>
        </w:rPr>
      </w:pPr>
      <w:r>
        <w:rPr>
          <w:b/>
          <w:sz w:val="24"/>
        </w:rPr>
        <w:t>Melanie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Bosniak,</w:t>
      </w:r>
      <w:r>
        <w:rPr>
          <w:b/>
          <w:spacing w:val="-18"/>
          <w:sz w:val="24"/>
        </w:rPr>
        <w:t xml:space="preserve"> </w:t>
      </w:r>
      <w:r>
        <w:rPr>
          <w:sz w:val="24"/>
        </w:rPr>
        <w:t>Meisterin,</w:t>
      </w:r>
      <w:r>
        <w:rPr>
          <w:spacing w:val="-18"/>
          <w:sz w:val="24"/>
        </w:rPr>
        <w:t xml:space="preserve"> </w:t>
      </w:r>
      <w:r>
        <w:rPr>
          <w:sz w:val="24"/>
        </w:rPr>
        <w:t>für</w:t>
      </w:r>
      <w:r>
        <w:rPr>
          <w:spacing w:val="-18"/>
          <w:sz w:val="24"/>
        </w:rPr>
        <w:t xml:space="preserve"> </w:t>
      </w:r>
      <w:r>
        <w:rPr>
          <w:sz w:val="24"/>
        </w:rPr>
        <w:t>die</w:t>
      </w:r>
      <w:r>
        <w:rPr>
          <w:spacing w:val="-18"/>
          <w:sz w:val="24"/>
        </w:rPr>
        <w:t xml:space="preserve"> </w:t>
      </w:r>
      <w:r>
        <w:rPr>
          <w:sz w:val="24"/>
        </w:rPr>
        <w:t>effizientes</w:t>
      </w:r>
      <w:r>
        <w:rPr>
          <w:spacing w:val="-18"/>
          <w:sz w:val="24"/>
        </w:rPr>
        <w:t xml:space="preserve"> </w:t>
      </w:r>
      <w:r>
        <w:rPr>
          <w:sz w:val="24"/>
        </w:rPr>
        <w:t>und</w:t>
      </w:r>
      <w:r>
        <w:rPr>
          <w:spacing w:val="-18"/>
          <w:sz w:val="24"/>
        </w:rPr>
        <w:t xml:space="preserve"> </w:t>
      </w:r>
      <w:r>
        <w:rPr>
          <w:sz w:val="24"/>
        </w:rPr>
        <w:t>kostensparendes</w:t>
      </w:r>
      <w:r>
        <w:rPr>
          <w:spacing w:val="-18"/>
          <w:sz w:val="24"/>
        </w:rPr>
        <w:t xml:space="preserve"> </w:t>
      </w:r>
      <w:r>
        <w:rPr>
          <w:sz w:val="24"/>
        </w:rPr>
        <w:t>Arbeiten besonders wichtig is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9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87" w:right="0" w:hanging="0"/>
        <w:jc w:val="left"/>
        <w:rPr>
          <w:sz w:val="24"/>
        </w:rPr>
      </w:pPr>
      <w:r>
        <w:rPr>
          <w:sz w:val="24"/>
        </w:rPr>
        <w:t>Wenn</w:t>
      </w:r>
      <w:r>
        <w:rPr>
          <w:spacing w:val="-16"/>
          <w:sz w:val="24"/>
        </w:rPr>
        <w:t xml:space="preserve"> </w:t>
      </w:r>
      <w:r>
        <w:rPr>
          <w:sz w:val="24"/>
        </w:rPr>
        <w:t>Sie</w:t>
      </w:r>
      <w:r>
        <w:rPr>
          <w:spacing w:val="-15"/>
          <w:sz w:val="24"/>
        </w:rPr>
        <w:t xml:space="preserve"> </w:t>
      </w:r>
      <w:r>
        <w:rPr>
          <w:sz w:val="24"/>
        </w:rPr>
        <w:t>noch</w:t>
      </w:r>
      <w:r>
        <w:rPr>
          <w:spacing w:val="-15"/>
          <w:sz w:val="24"/>
        </w:rPr>
        <w:t xml:space="preserve"> </w:t>
      </w:r>
      <w:r>
        <w:rPr>
          <w:sz w:val="24"/>
        </w:rPr>
        <w:t>Zeit</w:t>
      </w:r>
      <w:r>
        <w:rPr>
          <w:spacing w:val="-15"/>
          <w:sz w:val="24"/>
        </w:rPr>
        <w:t xml:space="preserve"> </w:t>
      </w:r>
      <w:r>
        <w:rPr>
          <w:sz w:val="24"/>
        </w:rPr>
        <w:t>haben,</w:t>
      </w:r>
      <w:r>
        <w:rPr>
          <w:spacing w:val="-15"/>
          <w:sz w:val="24"/>
        </w:rPr>
        <w:t xml:space="preserve"> </w:t>
      </w:r>
      <w:r>
        <w:rPr>
          <w:sz w:val="24"/>
        </w:rPr>
        <w:t>überlegen</w:t>
      </w:r>
      <w:r>
        <w:rPr>
          <w:spacing w:val="-15"/>
          <w:sz w:val="24"/>
        </w:rPr>
        <w:t xml:space="preserve"> </w:t>
      </w:r>
      <w:r>
        <w:rPr>
          <w:spacing w:val="-4"/>
          <w:sz w:val="24"/>
        </w:rPr>
        <w:t>Si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0" w:leader="none"/>
        </w:tabs>
        <w:spacing w:lineRule="auto" w:line="240" w:before="155" w:after="0"/>
        <w:ind w:left="770" w:right="0" w:hanging="283"/>
        <w:jc w:val="left"/>
        <w:rPr>
          <w:sz w:val="24"/>
        </w:rPr>
      </w:pPr>
      <w:r>
        <w:rPr>
          <w:spacing w:val="-2"/>
          <w:sz w:val="24"/>
        </w:rPr>
        <w:t>Welch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Argument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und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Fragen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könnte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di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andere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haben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37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0" w:leader="none"/>
        </w:tabs>
        <w:spacing w:lineRule="auto" w:line="240" w:before="0" w:after="0"/>
        <w:ind w:left="770" w:right="0" w:hanging="283"/>
        <w:jc w:val="left"/>
        <w:rPr>
          <w:sz w:val="24"/>
        </w:rPr>
      </w:pPr>
      <w:r>
        <w:rPr>
          <w:spacing w:val="-2"/>
          <w:sz w:val="24"/>
        </w:rPr>
        <w:t>Wie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können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Si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zu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einem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guten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Verlauf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des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Gesprächs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beitrage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3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381" w:hanging="0"/>
        <w:jc w:val="right"/>
        <w:rPr/>
      </w:pPr>
      <w:r>
        <w:rPr>
          <w:color w:val="5C666F"/>
          <w:spacing w:val="-5"/>
          <w:w w:val="110"/>
        </w:rPr>
        <w:t>53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76" name="Graphic 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" w:after="0"/>
        <w:rPr/>
      </w:pPr>
      <w:r>
        <w:rPr/>
      </w:r>
    </w:p>
    <w:p>
      <w:pPr>
        <w:pStyle w:val="TextBody"/>
        <w:ind w:left="373" w:right="0" w:hanging="0"/>
        <w:rPr/>
      </w:pPr>
      <w:r>
        <w:rPr>
          <w:color w:val="5C666F"/>
          <w:w w:val="85"/>
        </w:rPr>
        <w:t>EPIZ</w:t>
      </w:r>
      <w:r>
        <w:rPr>
          <w:color w:val="5C666F"/>
          <w:spacing w:val="5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5"/>
        </w:rPr>
        <w:t xml:space="preserve"> </w:t>
      </w:r>
      <w:r>
        <w:rPr>
          <w:color w:val="5C666F"/>
          <w:w w:val="85"/>
        </w:rPr>
        <w:t>Kühlschmierstoffe</w:t>
      </w:r>
      <w:r>
        <w:rPr>
          <w:color w:val="5C666F"/>
          <w:spacing w:val="6"/>
        </w:rPr>
        <w:t xml:space="preserve"> </w:t>
      </w:r>
      <w:r>
        <w:rPr>
          <w:color w:val="5C666F"/>
          <w:w w:val="85"/>
        </w:rPr>
        <w:t>unter</w:t>
      </w:r>
      <w:r>
        <w:rPr>
          <w:color w:val="5C666F"/>
          <w:spacing w:val="5"/>
        </w:rPr>
        <w:t xml:space="preserve"> </w:t>
      </w:r>
      <w:r>
        <w:rPr>
          <w:color w:val="5C666F"/>
          <w:w w:val="85"/>
        </w:rPr>
        <w:t>der</w:t>
      </w:r>
      <w:r>
        <w:rPr>
          <w:color w:val="5C666F"/>
          <w:spacing w:val="5"/>
        </w:rPr>
        <w:t xml:space="preserve"> </w:t>
      </w:r>
      <w:r>
        <w:rPr>
          <w:color w:val="5C666F"/>
          <w:w w:val="85"/>
        </w:rPr>
        <w:t>grünen</w:t>
      </w:r>
      <w:r>
        <w:rPr>
          <w:color w:val="5C666F"/>
          <w:spacing w:val="6"/>
        </w:rPr>
        <w:t xml:space="preserve"> </w:t>
      </w:r>
      <w:r>
        <w:rPr>
          <w:color w:val="5C666F"/>
          <w:w w:val="85"/>
        </w:rPr>
        <w:t>Lupe</w:t>
      </w:r>
      <w:r>
        <w:rPr>
          <w:color w:val="5C666F"/>
          <w:spacing w:val="5"/>
        </w:rPr>
        <w:t xml:space="preserve"> </w:t>
      </w:r>
      <w:r>
        <w:rPr>
          <w:color w:val="5C666F"/>
          <w:w w:val="85"/>
        </w:rPr>
        <w:t>|</w:t>
      </w:r>
      <w:r>
        <w:rPr>
          <w:color w:val="5C666F"/>
          <w:spacing w:val="6"/>
        </w:rPr>
        <w:t xml:space="preserve"> </w:t>
      </w:r>
      <w:r>
        <w:rPr>
          <w:color w:val="5C666F"/>
          <w:spacing w:val="-2"/>
          <w:w w:val="85"/>
        </w:rPr>
        <w:t>Quellenverzeichnis</w:t>
      </w:r>
    </w:p>
    <w:p>
      <w:pPr>
        <w:pStyle w:val="TextBody"/>
        <w:spacing w:before="221" w:after="0"/>
        <w:rPr>
          <w:sz w:val="40"/>
        </w:rPr>
      </w:pPr>
      <w:r>
        <w:rPr>
          <w:sz w:val="40"/>
        </w:rPr>
      </w:r>
    </w:p>
    <w:p>
      <w:pPr>
        <w:pStyle w:val="Heading1"/>
        <w:spacing w:before="1" w:after="0"/>
        <w:rPr>
          <w:u w:val="none"/>
        </w:rPr>
      </w:pPr>
      <w:bookmarkStart w:id="12" w:name="_TOC_250000"/>
      <w:bookmarkEnd w:id="12"/>
      <w:r>
        <w:rPr>
          <w:spacing w:val="18"/>
          <w:u w:val="none"/>
        </w:rPr>
        <w:t>QUELLENVERZEICHNIS</w:t>
      </w:r>
    </w:p>
    <w:p>
      <w:pPr>
        <w:pStyle w:val="TextBody"/>
        <w:spacing w:lineRule="auto" w:line="290" w:before="423" w:after="0"/>
        <w:ind w:left="373" w:right="729" w:hanging="0"/>
        <w:rPr/>
      </w:pPr>
      <w:r>
        <w:rPr>
          <w:spacing w:val="-4"/>
        </w:rPr>
        <w:t>Bundesverband</w:t>
      </w:r>
      <w:r>
        <w:rPr>
          <w:spacing w:val="-16"/>
        </w:rPr>
        <w:t xml:space="preserve"> </w:t>
      </w:r>
      <w:r>
        <w:rPr>
          <w:spacing w:val="-4"/>
        </w:rPr>
        <w:t>Erdgas,</w:t>
      </w:r>
      <w:r>
        <w:rPr>
          <w:spacing w:val="-16"/>
        </w:rPr>
        <w:t xml:space="preserve"> </w:t>
      </w:r>
      <w:r>
        <w:rPr>
          <w:spacing w:val="-4"/>
        </w:rPr>
        <w:t>Erdöl</w:t>
      </w:r>
      <w:r>
        <w:rPr>
          <w:spacing w:val="-16"/>
        </w:rPr>
        <w:t xml:space="preserve"> </w:t>
      </w:r>
      <w:r>
        <w:rPr>
          <w:spacing w:val="-4"/>
        </w:rPr>
        <w:t>und</w:t>
      </w:r>
      <w:r>
        <w:rPr>
          <w:spacing w:val="-16"/>
        </w:rPr>
        <w:t xml:space="preserve"> </w:t>
      </w:r>
      <w:r>
        <w:rPr>
          <w:spacing w:val="-4"/>
        </w:rPr>
        <w:t>Geoenergie</w:t>
      </w:r>
      <w:r>
        <w:rPr>
          <w:spacing w:val="-16"/>
        </w:rPr>
        <w:t xml:space="preserve"> </w:t>
      </w:r>
      <w:r>
        <w:rPr>
          <w:spacing w:val="-4"/>
        </w:rPr>
        <w:t>e.</w:t>
      </w:r>
      <w:r>
        <w:rPr>
          <w:spacing w:val="-16"/>
        </w:rPr>
        <w:t xml:space="preserve"> </w:t>
      </w:r>
      <w:r>
        <w:rPr>
          <w:spacing w:val="-4"/>
        </w:rPr>
        <w:t>V.</w:t>
      </w:r>
      <w:r>
        <w:rPr>
          <w:spacing w:val="-16"/>
        </w:rPr>
        <w:t xml:space="preserve"> </w:t>
      </w:r>
      <w:r>
        <w:rPr>
          <w:spacing w:val="-4"/>
        </w:rPr>
        <w:t>(2022):</w:t>
      </w:r>
      <w:r>
        <w:rPr>
          <w:spacing w:val="-16"/>
        </w:rPr>
        <w:t xml:space="preserve"> </w:t>
      </w:r>
      <w:r>
        <w:rPr>
          <w:spacing w:val="-4"/>
        </w:rPr>
        <w:t>Unsere</w:t>
      </w:r>
      <w:r>
        <w:rPr>
          <w:spacing w:val="-16"/>
        </w:rPr>
        <w:t xml:space="preserve"> </w:t>
      </w:r>
      <w:r>
        <w:rPr>
          <w:spacing w:val="-4"/>
        </w:rPr>
        <w:t>Verantwortung:</w:t>
      </w:r>
      <w:r>
        <w:rPr>
          <w:spacing w:val="-16"/>
        </w:rPr>
        <w:t xml:space="preserve"> </w:t>
      </w:r>
      <w:r>
        <w:rPr>
          <w:spacing w:val="-4"/>
        </w:rPr>
        <w:t>Erdöl</w:t>
      </w:r>
      <w:r>
        <w:rPr>
          <w:spacing w:val="-16"/>
        </w:rPr>
        <w:t xml:space="preserve"> </w:t>
      </w:r>
      <w:r>
        <w:rPr>
          <w:spacing w:val="-4"/>
        </w:rPr>
        <w:t xml:space="preserve">umweltverträglich </w:t>
      </w:r>
      <w:r>
        <w:rPr>
          <w:spacing w:val="-2"/>
        </w:rPr>
        <w:t>fördern:</w:t>
      </w:r>
      <w:r>
        <w:rPr>
          <w:spacing w:val="-4"/>
        </w:rPr>
        <w:t xml:space="preserve"> </w:t>
      </w:r>
      <w:hyperlink r:id="rId283">
        <w:r>
          <w:rPr>
            <w:color w:val="5C666F"/>
            <w:spacing w:val="-2"/>
            <w:u w:val="single" w:color="5C666F"/>
          </w:rPr>
          <w:t>www.bveg.de/die-branche/beitrag-zum-klimaschutz/erdoel-umwelt</w:t>
        </w:r>
      </w:hyperlink>
      <w:r>
        <w:rPr>
          <w:spacing w:val="-2"/>
          <w:u w:val="none"/>
        </w:rPr>
        <w:t>,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25.09.2024</w:t>
      </w:r>
    </w:p>
    <w:p>
      <w:pPr>
        <w:pStyle w:val="TextBody"/>
        <w:spacing w:before="186" w:after="0"/>
        <w:rPr/>
      </w:pPr>
      <w:r>
        <w:rPr/>
      </w:r>
    </w:p>
    <w:p>
      <w:pPr>
        <w:pStyle w:val="TextBody"/>
        <w:spacing w:lineRule="auto" w:line="290"/>
        <w:ind w:left="373" w:right="751" w:hanging="0"/>
        <w:rPr/>
      </w:pPr>
      <w:r>
        <w:rPr>
          <w:spacing w:val="-4"/>
        </w:rPr>
        <w:t>Bundesverband</w:t>
      </w:r>
      <w:r>
        <w:rPr>
          <w:spacing w:val="-9"/>
        </w:rPr>
        <w:t xml:space="preserve"> </w:t>
      </w:r>
      <w:r>
        <w:rPr>
          <w:spacing w:val="-4"/>
        </w:rPr>
        <w:t>Erdgas,</w:t>
      </w:r>
      <w:r>
        <w:rPr>
          <w:spacing w:val="-9"/>
        </w:rPr>
        <w:t xml:space="preserve"> </w:t>
      </w:r>
      <w:r>
        <w:rPr>
          <w:spacing w:val="-4"/>
        </w:rPr>
        <w:t>Erdöl</w:t>
      </w:r>
      <w:r>
        <w:rPr>
          <w:spacing w:val="-9"/>
        </w:rPr>
        <w:t xml:space="preserve"> </w:t>
      </w:r>
      <w:r>
        <w:rPr>
          <w:spacing w:val="-4"/>
        </w:rPr>
        <w:t>und</w:t>
      </w:r>
      <w:r>
        <w:rPr>
          <w:spacing w:val="-9"/>
        </w:rPr>
        <w:t xml:space="preserve"> </w:t>
      </w:r>
      <w:r>
        <w:rPr>
          <w:spacing w:val="-4"/>
        </w:rPr>
        <w:t>Geoenergie</w:t>
      </w:r>
      <w:r>
        <w:rPr>
          <w:spacing w:val="-9"/>
        </w:rPr>
        <w:t xml:space="preserve"> </w:t>
      </w:r>
      <w:r>
        <w:rPr>
          <w:spacing w:val="-4"/>
        </w:rPr>
        <w:t>e.</w:t>
      </w:r>
      <w:r>
        <w:rPr>
          <w:spacing w:val="-9"/>
        </w:rPr>
        <w:t xml:space="preserve"> </w:t>
      </w:r>
      <w:r>
        <w:rPr>
          <w:spacing w:val="-4"/>
        </w:rPr>
        <w:t>V.</w:t>
      </w:r>
      <w:r>
        <w:rPr>
          <w:spacing w:val="-9"/>
        </w:rPr>
        <w:t xml:space="preserve"> </w:t>
      </w:r>
      <w:r>
        <w:rPr>
          <w:spacing w:val="-4"/>
        </w:rPr>
        <w:t>(2023):</w:t>
      </w:r>
      <w:r>
        <w:rPr>
          <w:spacing w:val="-9"/>
        </w:rPr>
        <w:t xml:space="preserve"> </w:t>
      </w:r>
      <w:r>
        <w:rPr>
          <w:spacing w:val="-4"/>
        </w:rPr>
        <w:t>Ressourcen</w:t>
      </w:r>
      <w:r>
        <w:rPr>
          <w:spacing w:val="-9"/>
        </w:rPr>
        <w:t xml:space="preserve"> </w:t>
      </w:r>
      <w:r>
        <w:rPr>
          <w:spacing w:val="-4"/>
        </w:rPr>
        <w:t>zu</w:t>
      </w:r>
      <w:r>
        <w:rPr>
          <w:spacing w:val="-9"/>
        </w:rPr>
        <w:t xml:space="preserve"> </w:t>
      </w:r>
      <w:r>
        <w:rPr>
          <w:spacing w:val="-4"/>
        </w:rPr>
        <w:t>Reserven</w:t>
      </w:r>
      <w:r>
        <w:rPr>
          <w:spacing w:val="-9"/>
        </w:rPr>
        <w:t xml:space="preserve"> </w:t>
      </w:r>
      <w:r>
        <w:rPr>
          <w:spacing w:val="-4"/>
        </w:rPr>
        <w:t>machen:</w:t>
      </w:r>
      <w:r>
        <w:rPr>
          <w:spacing w:val="-9"/>
        </w:rPr>
        <w:t xml:space="preserve"> </w:t>
      </w:r>
      <w:hyperlink r:id="rId284">
        <w:r>
          <w:rPr>
            <w:color w:val="5C666F"/>
            <w:spacing w:val="-4"/>
            <w:u w:val="single" w:color="5C666F"/>
          </w:rPr>
          <w:t>www.bveg.de/</w:t>
        </w:r>
      </w:hyperlink>
      <w:r>
        <w:rPr>
          <w:color w:val="5C666F"/>
          <w:spacing w:val="-4"/>
          <w:u w:val="none"/>
        </w:rPr>
        <w:t xml:space="preserve"> </w:t>
      </w:r>
      <w:hyperlink r:id="rId285">
        <w:r>
          <w:rPr>
            <w:color w:val="5C666F"/>
            <w:spacing w:val="-2"/>
            <w:u w:val="single" w:color="5C666F"/>
          </w:rPr>
          <w:t>die-branche/erdgas-und-erdoel-in-deutschland/erdoelreserven-in-deutschland</w:t>
        </w:r>
      </w:hyperlink>
      <w:r>
        <w:rPr>
          <w:spacing w:val="-2"/>
          <w:u w:val="none"/>
        </w:rPr>
        <w:t>,</w:t>
      </w:r>
      <w:r>
        <w:rPr>
          <w:spacing w:val="-14"/>
          <w:u w:val="none"/>
        </w:rPr>
        <w:t xml:space="preserve"> </w:t>
      </w:r>
      <w:r>
        <w:rPr>
          <w:spacing w:val="-2"/>
          <w:u w:val="none"/>
        </w:rPr>
        <w:t>24.09.2024</w:t>
      </w:r>
    </w:p>
    <w:p>
      <w:pPr>
        <w:pStyle w:val="TextBody"/>
        <w:spacing w:before="185" w:after="0"/>
        <w:rPr/>
      </w:pPr>
      <w:r>
        <w:rPr/>
      </w:r>
    </w:p>
    <w:p>
      <w:pPr>
        <w:pStyle w:val="TextBody"/>
        <w:spacing w:lineRule="auto" w:line="290" w:before="1" w:after="0"/>
        <w:ind w:left="373" w:right="2381" w:hanging="0"/>
        <w:rPr/>
      </w:pPr>
      <w:r>
        <w:rPr>
          <w:w w:val="90"/>
        </w:rPr>
        <w:t>Europäische</w:t>
      </w:r>
      <w:r>
        <w:rPr>
          <w:spacing w:val="20"/>
        </w:rPr>
        <w:t xml:space="preserve"> </w:t>
      </w:r>
      <w:r>
        <w:rPr>
          <w:w w:val="90"/>
        </w:rPr>
        <w:t>Kommission,</w:t>
      </w:r>
      <w:r>
        <w:rPr>
          <w:spacing w:val="20"/>
        </w:rPr>
        <w:t xml:space="preserve"> </w:t>
      </w:r>
      <w:r>
        <w:rPr>
          <w:w w:val="90"/>
        </w:rPr>
        <w:t>Generaldirektion</w:t>
      </w:r>
      <w:r>
        <w:rPr>
          <w:spacing w:val="20"/>
        </w:rPr>
        <w:t xml:space="preserve"> </w:t>
      </w:r>
      <w:r>
        <w:rPr>
          <w:w w:val="90"/>
        </w:rPr>
        <w:t>Klimapolitik</w:t>
      </w:r>
      <w:r>
        <w:rPr>
          <w:spacing w:val="20"/>
        </w:rPr>
        <w:t xml:space="preserve"> </w:t>
      </w:r>
      <w:r>
        <w:rPr>
          <w:w w:val="90"/>
        </w:rPr>
        <w:t>(2024):</w:t>
      </w:r>
      <w:r>
        <w:rPr>
          <w:spacing w:val="20"/>
        </w:rPr>
        <w:t xml:space="preserve"> </w:t>
      </w:r>
      <w:r>
        <w:rPr>
          <w:w w:val="90"/>
        </w:rPr>
        <w:t>Folgen</w:t>
      </w:r>
      <w:r>
        <w:rPr>
          <w:spacing w:val="20"/>
        </w:rPr>
        <w:t xml:space="preserve"> </w:t>
      </w:r>
      <w:r>
        <w:rPr>
          <w:w w:val="90"/>
        </w:rPr>
        <w:t>des</w:t>
      </w:r>
      <w:r>
        <w:rPr>
          <w:spacing w:val="20"/>
        </w:rPr>
        <w:t xml:space="preserve"> </w:t>
      </w:r>
      <w:r>
        <w:rPr>
          <w:w w:val="90"/>
        </w:rPr>
        <w:t xml:space="preserve">Klimawandels: </w:t>
      </w:r>
      <w:r>
        <w:rPr>
          <w:color w:val="5C666F"/>
          <w:spacing w:val="-2"/>
          <w:u w:val="single" w:color="5C666F"/>
        </w:rPr>
        <w:t>climate.ec.europa.eu/climate-change/consequences-climate-change_de</w:t>
      </w:r>
      <w:r>
        <w:rPr>
          <w:spacing w:val="-2"/>
          <w:u w:val="none"/>
        </w:rPr>
        <w:t>,</w:t>
      </w:r>
      <w:r>
        <w:rPr>
          <w:spacing w:val="-14"/>
          <w:u w:val="none"/>
        </w:rPr>
        <w:t xml:space="preserve"> </w:t>
      </w:r>
      <w:r>
        <w:rPr>
          <w:spacing w:val="-2"/>
          <w:u w:val="none"/>
        </w:rPr>
        <w:t>25.09.2024</w:t>
      </w:r>
    </w:p>
    <w:p>
      <w:pPr>
        <w:pStyle w:val="TextBody"/>
        <w:spacing w:before="185" w:after="0"/>
        <w:rPr/>
      </w:pPr>
      <w:r>
        <w:rPr/>
      </w:r>
    </w:p>
    <w:p>
      <w:pPr>
        <w:pStyle w:val="TextBody"/>
        <w:spacing w:lineRule="auto" w:line="290"/>
        <w:ind w:left="373" w:right="3105" w:hanging="0"/>
        <w:rPr/>
      </w:pPr>
      <w:r>
        <w:rPr>
          <w:spacing w:val="-4"/>
        </w:rPr>
        <w:t>Greenpeace</w:t>
      </w:r>
      <w:r>
        <w:rPr>
          <w:spacing w:val="-17"/>
        </w:rPr>
        <w:t xml:space="preserve"> </w:t>
      </w:r>
      <w:r>
        <w:rPr>
          <w:spacing w:val="-4"/>
        </w:rPr>
        <w:t>Österreich</w:t>
      </w:r>
      <w:r>
        <w:rPr>
          <w:spacing w:val="-17"/>
        </w:rPr>
        <w:t xml:space="preserve"> </w:t>
      </w:r>
      <w:r>
        <w:rPr>
          <w:spacing w:val="-4"/>
        </w:rPr>
        <w:t>(2024):</w:t>
      </w:r>
      <w:r>
        <w:rPr>
          <w:spacing w:val="-17"/>
        </w:rPr>
        <w:t xml:space="preserve"> </w:t>
      </w:r>
      <w:r>
        <w:rPr>
          <w:spacing w:val="-4"/>
        </w:rPr>
        <w:t>Warum</w:t>
      </w:r>
      <w:r>
        <w:rPr>
          <w:spacing w:val="-17"/>
        </w:rPr>
        <w:t xml:space="preserve"> </w:t>
      </w:r>
      <w:r>
        <w:rPr>
          <w:spacing w:val="-4"/>
        </w:rPr>
        <w:t>ist</w:t>
      </w:r>
      <w:r>
        <w:rPr>
          <w:spacing w:val="-17"/>
        </w:rPr>
        <w:t xml:space="preserve"> </w:t>
      </w:r>
      <w:r>
        <w:rPr>
          <w:spacing w:val="-4"/>
        </w:rPr>
        <w:t>Erdöl</w:t>
      </w:r>
      <w:r>
        <w:rPr>
          <w:spacing w:val="-17"/>
        </w:rPr>
        <w:t xml:space="preserve"> </w:t>
      </w:r>
      <w:r>
        <w:rPr>
          <w:spacing w:val="-4"/>
        </w:rPr>
        <w:t>schädlich</w:t>
      </w:r>
      <w:r>
        <w:rPr>
          <w:spacing w:val="-17"/>
        </w:rPr>
        <w:t xml:space="preserve"> </w:t>
      </w:r>
      <w:r>
        <w:rPr>
          <w:spacing w:val="-4"/>
        </w:rPr>
        <w:t>für</w:t>
      </w:r>
      <w:r>
        <w:rPr>
          <w:spacing w:val="-17"/>
        </w:rPr>
        <w:t xml:space="preserve"> </w:t>
      </w:r>
      <w:r>
        <w:rPr>
          <w:spacing w:val="-4"/>
        </w:rPr>
        <w:t>Klima</w:t>
      </w:r>
      <w:r>
        <w:rPr>
          <w:spacing w:val="-17"/>
        </w:rPr>
        <w:t xml:space="preserve"> </w:t>
      </w:r>
      <w:r>
        <w:rPr>
          <w:spacing w:val="-4"/>
        </w:rPr>
        <w:t>und</w:t>
      </w:r>
      <w:r>
        <w:rPr>
          <w:spacing w:val="-17"/>
        </w:rPr>
        <w:t xml:space="preserve"> </w:t>
      </w:r>
      <w:r>
        <w:rPr>
          <w:spacing w:val="-4"/>
        </w:rPr>
        <w:t xml:space="preserve">Umwelt?: </w:t>
      </w:r>
      <w:r>
        <w:rPr>
          <w:color w:val="5C666F"/>
          <w:spacing w:val="-2"/>
          <w:u w:val="single" w:color="5C666F"/>
        </w:rPr>
        <w:t>greenpeace.at/hintergrund/erdoel-schaedlich-klima-umwelt</w:t>
      </w:r>
      <w:r>
        <w:rPr>
          <w:spacing w:val="-2"/>
          <w:u w:val="none"/>
        </w:rPr>
        <w:t>,</w:t>
      </w:r>
      <w:r>
        <w:rPr>
          <w:spacing w:val="-14"/>
          <w:u w:val="none"/>
        </w:rPr>
        <w:t xml:space="preserve"> </w:t>
      </w:r>
      <w:r>
        <w:rPr>
          <w:spacing w:val="-2"/>
          <w:u w:val="none"/>
        </w:rPr>
        <w:t>24.09.2024</w:t>
      </w:r>
    </w:p>
    <w:p>
      <w:pPr>
        <w:pStyle w:val="TextBody"/>
        <w:spacing w:before="186" w:after="0"/>
        <w:rPr/>
      </w:pPr>
      <w:r>
        <w:rPr/>
      </w:r>
    </w:p>
    <w:p>
      <w:pPr>
        <w:pStyle w:val="TextBody"/>
        <w:spacing w:lineRule="auto" w:line="290"/>
        <w:ind w:left="373" w:right="729" w:hanging="0"/>
        <w:rPr/>
      </w:pPr>
      <w:r>
        <w:rPr>
          <w:w w:val="90"/>
        </w:rPr>
        <w:t>Haß,</w:t>
      </w:r>
      <w:r>
        <w:rPr/>
        <w:t xml:space="preserve"> </w:t>
      </w:r>
      <w:r>
        <w:rPr>
          <w:w w:val="90"/>
        </w:rPr>
        <w:t>Detlef;</w:t>
      </w:r>
      <w:r>
        <w:rPr/>
        <w:t xml:space="preserve"> </w:t>
      </w:r>
      <w:r>
        <w:rPr>
          <w:w w:val="90"/>
        </w:rPr>
        <w:t>Casper,</w:t>
      </w:r>
      <w:r>
        <w:rPr/>
        <w:t xml:space="preserve"> </w:t>
      </w:r>
      <w:r>
        <w:rPr>
          <w:w w:val="90"/>
        </w:rPr>
        <w:t>Marc;</w:t>
      </w:r>
      <w:r>
        <w:rPr/>
        <w:t xml:space="preserve"> </w:t>
      </w:r>
      <w:r>
        <w:rPr>
          <w:w w:val="90"/>
        </w:rPr>
        <w:t>Hartwig,</w:t>
      </w:r>
      <w:r>
        <w:rPr/>
        <w:t xml:space="preserve"> </w:t>
      </w:r>
      <w:r>
        <w:rPr>
          <w:w w:val="90"/>
        </w:rPr>
        <w:t>Janika</w:t>
      </w:r>
      <w:r>
        <w:rPr/>
        <w:t xml:space="preserve"> </w:t>
      </w:r>
      <w:r>
        <w:rPr>
          <w:w w:val="90"/>
        </w:rPr>
        <w:t>(2023):</w:t>
      </w:r>
      <w:r>
        <w:rPr/>
        <w:t xml:space="preserve"> </w:t>
      </w:r>
      <w:r>
        <w:rPr>
          <w:w w:val="90"/>
        </w:rPr>
        <w:t>Umsetzung</w:t>
      </w:r>
      <w:r>
        <w:rPr/>
        <w:t xml:space="preserve"> </w:t>
      </w:r>
      <w:r>
        <w:rPr>
          <w:w w:val="90"/>
        </w:rPr>
        <w:t>von</w:t>
      </w:r>
      <w:r>
        <w:rPr/>
        <w:t xml:space="preserve"> </w:t>
      </w:r>
      <w:r>
        <w:rPr>
          <w:w w:val="90"/>
        </w:rPr>
        <w:t>Nachhaltigkeit</w:t>
      </w:r>
      <w:r>
        <w:rPr/>
        <w:t xml:space="preserve"> </w:t>
      </w:r>
      <w:r>
        <w:rPr>
          <w:w w:val="90"/>
        </w:rPr>
        <w:t>im</w:t>
      </w:r>
      <w:r>
        <w:rPr/>
        <w:t xml:space="preserve"> </w:t>
      </w:r>
      <w:r>
        <w:rPr>
          <w:w w:val="90"/>
        </w:rPr>
        <w:t>Garten-</w:t>
      </w:r>
      <w:r>
        <w:rPr/>
        <w:t xml:space="preserve"> </w:t>
      </w:r>
      <w:r>
        <w:rPr>
          <w:w w:val="90"/>
        </w:rPr>
        <w:t>und</w:t>
      </w:r>
      <w:r>
        <w:rPr/>
        <w:t xml:space="preserve"> </w:t>
      </w:r>
      <w:r>
        <w:rPr>
          <w:w w:val="90"/>
        </w:rPr>
        <w:t>Landschafts-</w:t>
      </w:r>
      <w:r>
        <w:rPr>
          <w:spacing w:val="80"/>
        </w:rPr>
        <w:t xml:space="preserve"> </w:t>
      </w:r>
      <w:r>
        <w:rPr>
          <w:spacing w:val="-2"/>
        </w:rPr>
        <w:t>bau.</w:t>
      </w:r>
      <w:r>
        <w:rPr>
          <w:spacing w:val="-17"/>
        </w:rPr>
        <w:t xml:space="preserve"> </w:t>
      </w:r>
      <w:r>
        <w:rPr>
          <w:spacing w:val="-2"/>
        </w:rPr>
        <w:t>Innovationsbericht</w:t>
      </w:r>
      <w:r>
        <w:rPr>
          <w:spacing w:val="-17"/>
        </w:rPr>
        <w:t xml:space="preserve"> </w:t>
      </w:r>
      <w:r>
        <w:rPr>
          <w:spacing w:val="-2"/>
        </w:rPr>
        <w:t>einer</w:t>
      </w:r>
      <w:r>
        <w:rPr>
          <w:spacing w:val="-17"/>
        </w:rPr>
        <w:t xml:space="preserve"> </w:t>
      </w:r>
      <w:r>
        <w:rPr>
          <w:spacing w:val="-2"/>
        </w:rPr>
        <w:t>Berliner</w:t>
      </w:r>
      <w:r>
        <w:rPr>
          <w:spacing w:val="-17"/>
        </w:rPr>
        <w:t xml:space="preserve"> </w:t>
      </w:r>
      <w:r>
        <w:rPr>
          <w:spacing w:val="-2"/>
        </w:rPr>
        <w:t>Berufsschule.</w:t>
      </w:r>
      <w:r>
        <w:rPr>
          <w:spacing w:val="-17"/>
        </w:rPr>
        <w:t xml:space="preserve"> </w:t>
      </w:r>
      <w:r>
        <w:rPr>
          <w:spacing w:val="-2"/>
        </w:rPr>
        <w:t>In:</w:t>
      </w:r>
      <w:r>
        <w:rPr>
          <w:spacing w:val="-17"/>
        </w:rPr>
        <w:t xml:space="preserve"> </w:t>
      </w:r>
      <w:r>
        <w:rPr>
          <w:spacing w:val="-2"/>
        </w:rPr>
        <w:t>berufsbildung</w:t>
      </w:r>
      <w:r>
        <w:rPr>
          <w:spacing w:val="-17"/>
        </w:rPr>
        <w:t xml:space="preserve"> </w:t>
      </w:r>
      <w:r>
        <w:rPr>
          <w:spacing w:val="-2"/>
        </w:rPr>
        <w:t>(197),</w:t>
      </w:r>
      <w:r>
        <w:rPr>
          <w:spacing w:val="-17"/>
        </w:rPr>
        <w:t xml:space="preserve"> </w:t>
      </w:r>
      <w:r>
        <w:rPr>
          <w:spacing w:val="-2"/>
        </w:rPr>
        <w:t>S.</w:t>
      </w:r>
      <w:r>
        <w:rPr>
          <w:spacing w:val="-17"/>
        </w:rPr>
        <w:t xml:space="preserve"> </w:t>
      </w:r>
      <w:r>
        <w:rPr>
          <w:spacing w:val="-2"/>
        </w:rPr>
        <w:t>25–27.</w:t>
      </w:r>
    </w:p>
    <w:p>
      <w:pPr>
        <w:pStyle w:val="TextBody"/>
        <w:spacing w:before="186" w:after="0"/>
        <w:rPr/>
      </w:pPr>
      <w:r>
        <w:rPr/>
      </w:r>
    </w:p>
    <w:p>
      <w:pPr>
        <w:pStyle w:val="TextBody"/>
        <w:spacing w:lineRule="auto" w:line="290"/>
        <w:ind w:left="373" w:right="1227" w:hanging="0"/>
        <w:rPr/>
      </w:pPr>
      <w:r>
        <w:rPr>
          <w:spacing w:val="-4"/>
        </w:rPr>
        <w:t xml:space="preserve">Klatt, Robert (2022): Methanemissionen. Erdölförderung deutlich klimaschädlicher als gedacht: </w:t>
      </w:r>
      <w:hyperlink r:id="rId286">
        <w:r>
          <w:rPr>
            <w:color w:val="5C666F"/>
            <w:spacing w:val="-2"/>
            <w:w w:val="90"/>
            <w:u w:val="single" w:color="5C666F"/>
          </w:rPr>
          <w:t>www.forschung-und-wissen.de/nachrichten/umwelt/erdoelfoerderung-deutlich-klimaschaedlicher-als-</w:t>
        </w:r>
      </w:hyperlink>
      <w:r>
        <w:rPr>
          <w:color w:val="5C666F"/>
          <w:spacing w:val="80"/>
          <w:w w:val="150"/>
          <w:u w:val="none"/>
        </w:rPr>
        <w:t xml:space="preserve">   </w:t>
      </w:r>
      <w:hyperlink r:id="rId287">
        <w:r>
          <w:rPr>
            <w:color w:val="5C666F"/>
            <w:u w:val="single" w:color="5C666F"/>
          </w:rPr>
          <w:t>gedacht-13376083</w:t>
        </w:r>
      </w:hyperlink>
      <w:r>
        <w:rPr>
          <w:u w:val="none"/>
        </w:rPr>
        <w:t>,</w:t>
      </w:r>
      <w:r>
        <w:rPr>
          <w:spacing w:val="-14"/>
          <w:u w:val="none"/>
        </w:rPr>
        <w:t xml:space="preserve"> </w:t>
      </w:r>
      <w:r>
        <w:rPr>
          <w:u w:val="none"/>
        </w:rPr>
        <w:t>25.09.2024</w:t>
      </w:r>
    </w:p>
    <w:p>
      <w:pPr>
        <w:pStyle w:val="TextBody"/>
        <w:spacing w:before="184" w:after="0"/>
        <w:rPr/>
      </w:pPr>
      <w:r>
        <w:rPr/>
      </w:r>
    </w:p>
    <w:p>
      <w:pPr>
        <w:pStyle w:val="TextBody"/>
        <w:spacing w:lineRule="auto" w:line="290" w:before="1" w:after="0"/>
        <w:ind w:left="373" w:right="749" w:hanging="0"/>
        <w:jc w:val="both"/>
        <w:rPr/>
      </w:pPr>
      <w:r>
        <w:rPr>
          <w:w w:val="90"/>
        </w:rPr>
        <w:t xml:space="preserve">Kleindl, Reinhard (2023): Klimawandelfolgen. Welche Teile der Erde in 100 Jahren unbewohnbar sein werden: </w:t>
      </w:r>
      <w:hyperlink r:id="rId288">
        <w:r>
          <w:rPr>
            <w:color w:val="5C666F"/>
            <w:spacing w:val="-6"/>
            <w:u w:val="single" w:color="5C666F"/>
          </w:rPr>
          <w:t>www.derstandard.de/story/2000146603713/welche-teile-der-erde-in-100-jahren-unbewohnbar-sein-werden</w:t>
        </w:r>
      </w:hyperlink>
      <w:r>
        <w:rPr>
          <w:spacing w:val="-6"/>
          <w:u w:val="none"/>
        </w:rPr>
        <w:t xml:space="preserve">, </w:t>
      </w:r>
      <w:r>
        <w:rPr>
          <w:spacing w:val="-2"/>
          <w:u w:val="none"/>
        </w:rPr>
        <w:t>25.09.2024</w:t>
      </w:r>
    </w:p>
    <w:p>
      <w:pPr>
        <w:pStyle w:val="TextBody"/>
        <w:spacing w:before="184" w:after="0"/>
        <w:rPr/>
      </w:pPr>
      <w:r>
        <w:rPr/>
      </w:r>
    </w:p>
    <w:p>
      <w:pPr>
        <w:pStyle w:val="TextBody"/>
        <w:ind w:left="373" w:right="0" w:hanging="0"/>
        <w:rPr/>
      </w:pPr>
      <w:r>
        <w:rPr>
          <w:spacing w:val="4"/>
          <w:w w:val="90"/>
        </w:rPr>
        <w:t>Konradin</w:t>
      </w:r>
      <w:r>
        <w:rPr>
          <w:spacing w:val="4"/>
        </w:rPr>
        <w:t xml:space="preserve"> </w:t>
      </w:r>
      <w:r>
        <w:rPr>
          <w:spacing w:val="4"/>
          <w:w w:val="90"/>
        </w:rPr>
        <w:t>Medien</w:t>
      </w:r>
      <w:r>
        <w:rPr>
          <w:spacing w:val="5"/>
        </w:rPr>
        <w:t xml:space="preserve"> </w:t>
      </w:r>
      <w:r>
        <w:rPr>
          <w:spacing w:val="4"/>
          <w:w w:val="90"/>
        </w:rPr>
        <w:t>GmbH</w:t>
      </w:r>
      <w:r>
        <w:rPr>
          <w:spacing w:val="5"/>
        </w:rPr>
        <w:t xml:space="preserve"> </w:t>
      </w:r>
      <w:r>
        <w:rPr>
          <w:spacing w:val="4"/>
          <w:w w:val="90"/>
        </w:rPr>
        <w:t>(o.</w:t>
      </w:r>
      <w:r>
        <w:rPr>
          <w:spacing w:val="5"/>
        </w:rPr>
        <w:t xml:space="preserve"> </w:t>
      </w:r>
      <w:r>
        <w:rPr>
          <w:spacing w:val="4"/>
          <w:w w:val="90"/>
        </w:rPr>
        <w:t>J.):</w:t>
      </w:r>
      <w:r>
        <w:rPr>
          <w:spacing w:val="4"/>
        </w:rPr>
        <w:t xml:space="preserve"> </w:t>
      </w:r>
      <w:r>
        <w:rPr>
          <w:spacing w:val="4"/>
          <w:w w:val="90"/>
        </w:rPr>
        <w:t>Ölverschmutzung:</w:t>
      </w:r>
      <w:r>
        <w:rPr>
          <w:color w:val="5C666F"/>
          <w:spacing w:val="3"/>
          <w:u w:val="single" w:color="5C666F"/>
        </w:rPr>
        <w:t xml:space="preserve"> </w:t>
      </w:r>
      <w:hyperlink r:id="rId289">
        <w:r>
          <w:rPr>
            <w:color w:val="5C666F"/>
            <w:spacing w:val="4"/>
            <w:w w:val="90"/>
            <w:u w:val="single" w:color="5C666F"/>
          </w:rPr>
          <w:t>www.wissen.de/lexikon/oelverschmutzung</w:t>
        </w:r>
      </w:hyperlink>
      <w:r>
        <w:rPr>
          <w:spacing w:val="4"/>
          <w:w w:val="90"/>
          <w:u w:val="none"/>
        </w:rPr>
        <w:t>,</w:t>
      </w:r>
      <w:r>
        <w:rPr>
          <w:spacing w:val="5"/>
          <w:u w:val="none"/>
        </w:rPr>
        <w:t xml:space="preserve"> </w:t>
      </w:r>
      <w:r>
        <w:rPr>
          <w:spacing w:val="-2"/>
          <w:w w:val="90"/>
          <w:u w:val="none"/>
        </w:rPr>
        <w:t>26.09.2024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373" w:right="0" w:hanging="0"/>
        <w:rPr/>
      </w:pPr>
      <w:r>
        <w:rPr>
          <w:spacing w:val="-4"/>
        </w:rPr>
        <w:t>LUMITOS AG (o. D.): Erdöl:</w:t>
      </w:r>
      <w:r>
        <w:rPr>
          <w:spacing w:val="-3"/>
        </w:rPr>
        <w:t xml:space="preserve"> </w:t>
      </w:r>
      <w:hyperlink r:id="rId290">
        <w:r>
          <w:rPr>
            <w:color w:val="5C666F"/>
            <w:spacing w:val="-4"/>
            <w:u w:val="single" w:color="5C666F"/>
          </w:rPr>
          <w:t>www.chemie.de/lexikon/Erd%C3%B6l.html</w:t>
        </w:r>
      </w:hyperlink>
      <w:r>
        <w:rPr>
          <w:spacing w:val="-4"/>
          <w:u w:val="none"/>
        </w:rPr>
        <w:t>, 25.09.2024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90"/>
        <w:ind w:left="373" w:right="1855" w:hanging="0"/>
        <w:rPr/>
      </w:pPr>
      <w:r>
        <w:rPr>
          <w:spacing w:val="-2"/>
        </w:rPr>
        <w:t>Statistisches</w:t>
      </w:r>
      <w:r>
        <w:rPr>
          <w:spacing w:val="-19"/>
        </w:rPr>
        <w:t xml:space="preserve"> </w:t>
      </w:r>
      <w:r>
        <w:rPr>
          <w:spacing w:val="-2"/>
        </w:rPr>
        <w:t>Bundesamt</w:t>
      </w:r>
      <w:r>
        <w:rPr>
          <w:spacing w:val="-17"/>
        </w:rPr>
        <w:t xml:space="preserve"> </w:t>
      </w:r>
      <w:r>
        <w:rPr>
          <w:spacing w:val="-2"/>
        </w:rPr>
        <w:t>(2023):</w:t>
      </w:r>
      <w:r>
        <w:rPr>
          <w:spacing w:val="-17"/>
        </w:rPr>
        <w:t xml:space="preserve"> </w:t>
      </w:r>
      <w:r>
        <w:rPr>
          <w:spacing w:val="-2"/>
        </w:rPr>
        <w:t>26</w:t>
      </w:r>
      <w:r>
        <w:rPr>
          <w:spacing w:val="-17"/>
        </w:rPr>
        <w:t xml:space="preserve"> </w:t>
      </w:r>
      <w:r>
        <w:rPr>
          <w:spacing w:val="-2"/>
        </w:rPr>
        <w:t>%</w:t>
      </w:r>
      <w:r>
        <w:rPr>
          <w:spacing w:val="-17"/>
        </w:rPr>
        <w:t xml:space="preserve"> </w:t>
      </w:r>
      <w:r>
        <w:rPr>
          <w:spacing w:val="-2"/>
        </w:rPr>
        <w:t>aller</w:t>
      </w:r>
      <w:r>
        <w:rPr>
          <w:spacing w:val="-17"/>
        </w:rPr>
        <w:t xml:space="preserve"> </w:t>
      </w:r>
      <w:r>
        <w:rPr>
          <w:spacing w:val="-2"/>
        </w:rPr>
        <w:t>Obst-</w:t>
      </w:r>
      <w:r>
        <w:rPr>
          <w:spacing w:val="-17"/>
        </w:rPr>
        <w:t xml:space="preserve"> </w:t>
      </w:r>
      <w:r>
        <w:rPr>
          <w:spacing w:val="-2"/>
        </w:rPr>
        <w:t>und</w:t>
      </w:r>
      <w:r>
        <w:rPr>
          <w:spacing w:val="-17"/>
        </w:rPr>
        <w:t xml:space="preserve"> </w:t>
      </w:r>
      <w:r>
        <w:rPr>
          <w:spacing w:val="-2"/>
        </w:rPr>
        <w:t>Gemüseimporte</w:t>
      </w:r>
      <w:r>
        <w:rPr>
          <w:spacing w:val="-17"/>
        </w:rPr>
        <w:t xml:space="preserve"> </w:t>
      </w:r>
      <w:r>
        <w:rPr>
          <w:spacing w:val="-2"/>
        </w:rPr>
        <w:t>kamen</w:t>
      </w:r>
      <w:r>
        <w:rPr>
          <w:spacing w:val="-17"/>
        </w:rPr>
        <w:t xml:space="preserve"> </w:t>
      </w:r>
      <w:r>
        <w:rPr>
          <w:spacing w:val="-2"/>
        </w:rPr>
        <w:t>2022</w:t>
      </w:r>
      <w:r>
        <w:rPr>
          <w:spacing w:val="-17"/>
        </w:rPr>
        <w:t xml:space="preserve"> </w:t>
      </w:r>
      <w:r>
        <w:rPr>
          <w:spacing w:val="-2"/>
        </w:rPr>
        <w:t>aus</w:t>
      </w:r>
      <w:r>
        <w:rPr>
          <w:spacing w:val="-17"/>
        </w:rPr>
        <w:t xml:space="preserve"> </w:t>
      </w:r>
      <w:r>
        <w:rPr>
          <w:spacing w:val="-2"/>
        </w:rPr>
        <w:t xml:space="preserve">Spanien: </w:t>
      </w:r>
      <w:hyperlink r:id="rId291">
        <w:r>
          <w:rPr>
            <w:color w:val="5C666F"/>
            <w:spacing w:val="-4"/>
            <w:u w:val="single" w:color="5C666F"/>
          </w:rPr>
          <w:t>www.destatis.de/DE/Presse/Pressemitteilungen/2023/07/PD23_N044_51.html</w:t>
        </w:r>
      </w:hyperlink>
      <w:r>
        <w:rPr>
          <w:spacing w:val="-4"/>
          <w:u w:val="none"/>
        </w:rPr>
        <w:t>,</w:t>
      </w:r>
      <w:r>
        <w:rPr>
          <w:spacing w:val="31"/>
          <w:u w:val="none"/>
        </w:rPr>
        <w:t xml:space="preserve">  </w:t>
      </w:r>
      <w:r>
        <w:rPr>
          <w:spacing w:val="-2"/>
          <w:u w:val="none"/>
        </w:rPr>
        <w:t>25.09.20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6" w:after="0"/>
        <w:rPr/>
      </w:pPr>
      <w:r>
        <w:rPr/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45" w:right="0" w:hanging="0"/>
        <w:rPr/>
      </w:pPr>
      <w:r>
        <w:rPr>
          <w:color w:val="5C666F"/>
          <w:spacing w:val="-5"/>
          <w:w w:val="110"/>
        </w:rPr>
        <w:t>54</w:t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470275" cy="10692130"/>
                <wp:effectExtent l="0" t="0" r="0" b="0"/>
                <wp:wrapNone/>
                <wp:docPr id="177" name="Group 1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10692000"/>
                          <a:chOff x="0" y="0"/>
                          <a:chExt cx="347040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0400" cy="10692000"/>
                          </a:xfrm>
                          <a:custGeom>
                            <a:avLst/>
                            <a:gdLst>
                              <a:gd name="textAreaLeft" fmla="*/ 0 w 1967400"/>
                              <a:gd name="textAreaRight" fmla="*/ 1967760 w 196740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3470275" h="10692130">
                                <a:moveTo>
                                  <a:pt x="3469970" y="0"/>
                                </a:moveTo>
                                <a:lnTo>
                                  <a:pt x="0" y="0"/>
                                </a:lnTo>
                                <a:lnTo>
                                  <a:pt x="1701" y="10692003"/>
                                </a:lnTo>
                                <a:lnTo>
                                  <a:pt x="2259063" y="10692003"/>
                                </a:lnTo>
                                <a:lnTo>
                                  <a:pt x="3469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" cy="106920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905" h="10692130">
                                <a:moveTo>
                                  <a:pt x="1905" y="10692003"/>
                                </a:moveTo>
                                <a:lnTo>
                                  <a:pt x="19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1905" y="10692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9d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1" style="position:absolute;margin-left:0pt;margin-top:0pt;width:273.25pt;height:841.9pt" coordorigin="0,0" coordsize="5465,16838"/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2540</wp:posOffset>
                </wp:positionH>
                <wp:positionV relativeFrom="page">
                  <wp:posOffset>0</wp:posOffset>
                </wp:positionV>
                <wp:extent cx="7557770" cy="10692130"/>
                <wp:effectExtent l="0" t="0" r="0" b="0"/>
                <wp:wrapNone/>
                <wp:docPr id="178" name="Graphic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7840" cy="10692000"/>
                        </a:xfrm>
                        <a:custGeom>
                          <a:avLst/>
                          <a:gdLst>
                            <a:gd name="textAreaLeft" fmla="*/ 0 w 4284720"/>
                            <a:gd name="textAreaRight" fmla="*/ 4285080 w 428472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7557770" h="10692130">
                              <a:moveTo>
                                <a:pt x="7557630" y="0"/>
                              </a:move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7557630" y="10692003"/>
                              </a:lnTo>
                              <a:lnTo>
                                <a:pt x="75576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6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43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07" w:before="0" w:after="0"/>
        <w:ind w:left="5504" w:right="421" w:hanging="0"/>
        <w:jc w:val="left"/>
        <w:rPr>
          <w:sz w:val="16"/>
        </w:rPr>
      </w:pPr>
      <w:r>
        <w:rPr>
          <w:color w:val="FFFFFF"/>
          <w:w w:val="90"/>
          <w:sz w:val="16"/>
        </w:rPr>
        <w:t xml:space="preserve">Dieses Bildungsmaterial berücksichtigt die Gütekriterien für digitale </w:t>
      </w:r>
      <w:r>
        <w:rPr>
          <w:color w:val="FFFFFF"/>
          <w:spacing w:val="-2"/>
          <w:sz w:val="16"/>
        </w:rPr>
        <w:t>BNE-Materialien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pacing w:val="-2"/>
          <w:sz w:val="16"/>
        </w:rPr>
        <w:t>gemäß</w:t>
      </w:r>
      <w:r>
        <w:rPr>
          <w:color w:val="FFFFFF"/>
          <w:spacing w:val="-11"/>
          <w:sz w:val="16"/>
        </w:rPr>
        <w:t xml:space="preserve"> </w:t>
      </w:r>
      <w:hyperlink r:id="rId292">
        <w:r>
          <w:rPr>
            <w:color w:val="FFFFFF"/>
            <w:spacing w:val="-2"/>
            <w:sz w:val="16"/>
            <w:u w:val="single" w:color="FFFFFF"/>
          </w:rPr>
          <w:t>Beschluss</w:t>
        </w:r>
        <w:r>
          <w:rPr>
            <w:color w:val="FFFFFF"/>
            <w:spacing w:val="-11"/>
            <w:sz w:val="16"/>
            <w:u w:val="single" w:color="FFFFFF"/>
          </w:rPr>
          <w:t xml:space="preserve"> </w:t>
        </w:r>
        <w:r>
          <w:rPr>
            <w:color w:val="FFFFFF"/>
            <w:spacing w:val="-2"/>
            <w:sz w:val="16"/>
            <w:u w:val="single" w:color="FFFFFF"/>
          </w:rPr>
          <w:t>der</w:t>
        </w:r>
        <w:r>
          <w:rPr>
            <w:color w:val="FFFFFF"/>
            <w:spacing w:val="-11"/>
            <w:sz w:val="16"/>
            <w:u w:val="single" w:color="FFFFFF"/>
          </w:rPr>
          <w:t xml:space="preserve"> </w:t>
        </w:r>
        <w:r>
          <w:rPr>
            <w:color w:val="FFFFFF"/>
            <w:spacing w:val="-2"/>
            <w:sz w:val="16"/>
            <w:u w:val="single" w:color="FFFFFF"/>
          </w:rPr>
          <w:t>Nationalen</w:t>
        </w:r>
        <w:r>
          <w:rPr>
            <w:color w:val="FFFFFF"/>
            <w:spacing w:val="-11"/>
            <w:sz w:val="16"/>
            <w:u w:val="single" w:color="FFFFFF"/>
          </w:rPr>
          <w:t xml:space="preserve"> </w:t>
        </w:r>
        <w:r>
          <w:rPr>
            <w:color w:val="FFFFFF"/>
            <w:spacing w:val="-2"/>
            <w:sz w:val="16"/>
            <w:u w:val="single" w:color="FFFFFF"/>
          </w:rPr>
          <w:t>Plattform</w:t>
        </w:r>
        <w:r>
          <w:rPr>
            <w:color w:val="FFFFFF"/>
            <w:spacing w:val="-11"/>
            <w:sz w:val="16"/>
            <w:u w:val="single" w:color="FFFFFF"/>
          </w:rPr>
          <w:t xml:space="preserve"> </w:t>
        </w:r>
        <w:r>
          <w:rPr>
            <w:color w:val="FFFFFF"/>
            <w:spacing w:val="-2"/>
            <w:sz w:val="16"/>
            <w:u w:val="single" w:color="FFFFFF"/>
          </w:rPr>
          <w:t>BNE</w:t>
        </w:r>
        <w:r>
          <w:rPr>
            <w:color w:val="FFFFFF"/>
            <w:spacing w:val="-11"/>
            <w:sz w:val="16"/>
            <w:u w:val="single" w:color="FFFFFF"/>
          </w:rPr>
          <w:t xml:space="preserve"> </w:t>
        </w:r>
      </w:hyperlink>
      <w:r>
        <w:rPr>
          <w:color w:val="FFFFFF"/>
          <w:sz w:val="16"/>
          <w:u w:val="none"/>
        </w:rPr>
        <w:t xml:space="preserve"> </w:t>
      </w:r>
      <w:hyperlink r:id="rId293">
        <w:r>
          <w:rPr>
            <w:color w:val="FFFFFF"/>
            <w:sz w:val="16"/>
            <w:u w:val="single" w:color="FFFFFF"/>
          </w:rPr>
          <w:t>vom 9. Dezember 2022.</w:t>
        </w:r>
      </w:hyperlink>
    </w:p>
    <w:p>
      <w:pPr>
        <w:pStyle w:val="TextBody"/>
        <w:spacing w:before="55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07" w:before="0" w:after="0"/>
        <w:ind w:left="5504" w:right="430" w:hanging="0"/>
        <w:jc w:val="left"/>
        <w:rPr>
          <w:sz w:val="16"/>
        </w:rPr>
      </w:pPr>
      <w:r>
        <w:rPr>
          <w:color w:val="FFFFFF"/>
          <w:spacing w:val="-4"/>
          <w:sz w:val="16"/>
        </w:rPr>
        <w:t>Dieses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4"/>
          <w:sz w:val="16"/>
        </w:rPr>
        <w:t>Werk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4"/>
          <w:sz w:val="16"/>
        </w:rPr>
        <w:t>steht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4"/>
          <w:sz w:val="16"/>
        </w:rPr>
        <w:t>unter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4"/>
          <w:sz w:val="16"/>
        </w:rPr>
        <w:t>der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4"/>
          <w:sz w:val="16"/>
        </w:rPr>
        <w:t>Creative-Commons-Lizenz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4"/>
          <w:sz w:val="16"/>
        </w:rPr>
        <w:t xml:space="preserve">„Namens- </w:t>
      </w:r>
      <w:r>
        <w:rPr>
          <w:color w:val="FFFFFF"/>
          <w:spacing w:val="-2"/>
          <w:sz w:val="16"/>
        </w:rPr>
        <w:t>nennung-Share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Alike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4.0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International“.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Der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Text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der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Lizenz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ist unter</w:t>
      </w:r>
      <w:r>
        <w:rPr>
          <w:color w:val="FFFFFF"/>
          <w:spacing w:val="-16"/>
          <w:sz w:val="16"/>
        </w:rPr>
        <w:t xml:space="preserve"> </w:t>
      </w:r>
      <w:r>
        <w:rPr>
          <w:color w:val="FFFFFF"/>
          <w:spacing w:val="-2"/>
          <w:sz w:val="16"/>
        </w:rPr>
        <w:t xml:space="preserve">https://creativecommons.org/licenses/by-sa/4.0/legal- </w:t>
      </w:r>
      <w:r>
        <w:rPr>
          <w:color w:val="FFFFFF"/>
          <w:w w:val="90"/>
          <w:sz w:val="16"/>
        </w:rPr>
        <w:t xml:space="preserve">code.de abrufbar. Die einzelnen Grafiken und Illustrationen dieser </w:t>
      </w:r>
      <w:r>
        <w:rPr>
          <w:color w:val="FFFFFF"/>
          <w:spacing w:val="-2"/>
          <w:sz w:val="16"/>
        </w:rPr>
        <w:t>Broschür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können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für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eigen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Zweck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genutzt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werden,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wenn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 xml:space="preserve">der </w:t>
      </w:r>
      <w:r>
        <w:rPr>
          <w:color w:val="FFFFFF"/>
          <w:sz w:val="16"/>
        </w:rPr>
        <w:t>Urhebernachweis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„planet-neun.de“,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CC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BY-SA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der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Nähe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des Elementes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steht.</w:t>
      </w:r>
    </w:p>
    <w:p>
      <w:pPr>
        <w:pStyle w:val="TextBody"/>
        <w:spacing w:before="10" w:after="0"/>
        <w:rPr>
          <w:sz w:val="3"/>
        </w:rPr>
      </w:pPr>
      <w:r>
        <w:rPr>
          <w:sz w:val="3"/>
        </w:rPr>
        <w:drawing>
          <wp:anchor behindDoc="1" distT="0" distB="0" distL="0" distR="0" simplePos="0" locked="0" layoutInCell="0" allowOverlap="1" relativeHeight="181">
            <wp:simplePos x="0" y="0"/>
            <wp:positionH relativeFrom="page">
              <wp:posOffset>3978275</wp:posOffset>
            </wp:positionH>
            <wp:positionV relativeFrom="paragraph">
              <wp:posOffset>44450</wp:posOffset>
            </wp:positionV>
            <wp:extent cx="1143000" cy="400050"/>
            <wp:effectExtent l="0" t="0" r="0" b="0"/>
            <wp:wrapTopAndBottom/>
            <wp:docPr id="179" name="Image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 111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3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5504" w:right="0" w:hanging="0"/>
        <w:jc w:val="left"/>
        <w:rPr>
          <w:b/>
          <w:b/>
          <w:sz w:val="16"/>
        </w:rPr>
      </w:pPr>
      <w:r>
        <w:rPr>
          <w:b/>
          <w:color w:val="FFFFFF"/>
          <w:spacing w:val="-2"/>
          <w:sz w:val="16"/>
        </w:rPr>
        <w:t>Haftungsausschluss</w:t>
      </w:r>
    </w:p>
    <w:p>
      <w:pPr>
        <w:pStyle w:val="Normal"/>
        <w:spacing w:lineRule="auto" w:line="307" w:before="54" w:after="0"/>
        <w:ind w:left="5504" w:right="421" w:hanging="0"/>
        <w:jc w:val="left"/>
        <w:rPr>
          <w:sz w:val="16"/>
        </w:rPr>
      </w:pPr>
      <w:r>
        <w:rPr>
          <w:color w:val="FFFFFF"/>
          <w:spacing w:val="-2"/>
          <w:sz w:val="16"/>
        </w:rPr>
        <w:t>Dieses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2"/>
          <w:sz w:val="16"/>
        </w:rPr>
        <w:t>Dokument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2"/>
          <w:sz w:val="16"/>
        </w:rPr>
        <w:t>wurde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2"/>
          <w:sz w:val="16"/>
        </w:rPr>
        <w:t>basierend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2"/>
          <w:sz w:val="16"/>
        </w:rPr>
        <w:t>auf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2"/>
          <w:sz w:val="16"/>
        </w:rPr>
        <w:t>Quellen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2"/>
          <w:sz w:val="16"/>
        </w:rPr>
        <w:t>erstellt,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2"/>
          <w:sz w:val="16"/>
        </w:rPr>
        <w:t xml:space="preserve">welche </w:t>
      </w:r>
      <w:r>
        <w:rPr>
          <w:color w:val="FFFFFF"/>
          <w:sz w:val="16"/>
        </w:rPr>
        <w:t>di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utor*inne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zum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Zeitpunkt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des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Verfassens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für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verläss-</w:t>
      </w:r>
    </w:p>
    <w:p>
      <w:pPr>
        <w:sectPr>
          <w:type w:val="nextPage"/>
          <w:pgSz w:w="11906" w:h="16838"/>
          <w:pgMar w:left="760" w:right="7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07" w:before="1" w:after="0"/>
        <w:ind w:left="5504" w:right="297" w:hanging="0"/>
        <w:jc w:val="left"/>
        <w:rPr>
          <w:sz w:val="16"/>
        </w:rPr>
      </w:pPr>
      <w:r>
        <w:rPr>
          <w:color w:val="FFFFFF"/>
          <w:sz w:val="16"/>
        </w:rPr>
        <w:t xml:space="preserve">lich halten. Die Autor*innen machen keine Angaben über die </w:t>
      </w:r>
      <w:r>
        <w:rPr>
          <w:color w:val="FFFFFF"/>
          <w:spacing w:val="-2"/>
          <w:sz w:val="16"/>
        </w:rPr>
        <w:t>Richtigkeit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2"/>
          <w:sz w:val="16"/>
        </w:rPr>
        <w:t>und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2"/>
          <w:sz w:val="16"/>
        </w:rPr>
        <w:t>Vollständigkeit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2"/>
          <w:sz w:val="16"/>
        </w:rPr>
        <w:t>der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2"/>
          <w:sz w:val="16"/>
        </w:rPr>
        <w:t>Quellen.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2"/>
          <w:sz w:val="16"/>
        </w:rPr>
        <w:t>Jegliche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2"/>
          <w:sz w:val="16"/>
        </w:rPr>
        <w:t>Haftung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2"/>
          <w:sz w:val="16"/>
        </w:rPr>
        <w:t xml:space="preserve">für </w:t>
      </w:r>
      <w:r>
        <w:rPr>
          <w:color w:val="FFFFFF"/>
          <w:sz w:val="16"/>
        </w:rPr>
        <w:t>Schäden,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die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direkt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oder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indirekt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aus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der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Benutzung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 xml:space="preserve">entstehen, </w:t>
      </w:r>
      <w:r>
        <w:rPr>
          <w:color w:val="FFFFFF"/>
          <w:spacing w:val="-2"/>
          <w:sz w:val="16"/>
        </w:rPr>
        <w:t>wird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ausgeschlossen.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I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diesem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Dokument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befinde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sich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Verwei- s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zu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externe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Internetseiten.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Für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di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Inhalt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der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 xml:space="preserve">aufgeführten </w:t>
      </w:r>
      <w:r>
        <w:rPr>
          <w:color w:val="FFFFFF"/>
          <w:sz w:val="16"/>
        </w:rPr>
        <w:t>externen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Seiten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ist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stets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er*di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jeweilig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nbieter*in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verant- wortlich.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Di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Autor*inne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habe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beim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erstmalige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Verweis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den fremden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Inhalt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daraufhin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überprüft,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ob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durch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ihn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eine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 xml:space="preserve">mögliche </w:t>
      </w:r>
      <w:r>
        <w:rPr>
          <w:color w:val="FFFFFF"/>
          <w:spacing w:val="-2"/>
          <w:sz w:val="16"/>
        </w:rPr>
        <w:t>zivilrechtlich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oder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strafrechtlich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Verantwortlichkeit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 xml:space="preserve">ausgelöst </w:t>
      </w:r>
      <w:r>
        <w:rPr>
          <w:color w:val="FFFFFF"/>
          <w:sz w:val="16"/>
        </w:rPr>
        <w:t>wird.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Eine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permanente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inhaltliche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Kontrolle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der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Verweise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auf extern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Seiten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ist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jedoch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ohn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konkret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nhaltspunkt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einer Rechtsverletzung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nicht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zumutbar.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Wenn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i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utor*innen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fest- stelle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oder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vo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ndere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arauf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hingewiese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werden,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ass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ein externes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Angebot,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auf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das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sie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verwiesen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haben,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eine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zivil-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 xml:space="preserve">oder </w:t>
      </w:r>
      <w:r>
        <w:rPr>
          <w:color w:val="FFFFFF"/>
          <w:spacing w:val="-2"/>
          <w:sz w:val="16"/>
        </w:rPr>
        <w:t>strafrechtlich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Verantwortlichkeit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auslöst,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werde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si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de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 xml:space="preserve">Ver- </w:t>
      </w:r>
      <w:r>
        <w:rPr>
          <w:color w:val="FFFFFF"/>
          <w:sz w:val="16"/>
        </w:rPr>
        <w:t>weis auf dieses Angebot unverzüglich aufheben.</w:t>
      </w:r>
    </w:p>
    <w:p>
      <w:pPr>
        <w:pStyle w:val="Normal"/>
        <w:spacing w:before="74" w:after="0"/>
        <w:ind w:left="373" w:right="0" w:hanging="0"/>
        <w:jc w:val="left"/>
        <w:rPr>
          <w:sz w:val="6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80" name="Group 1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2960" cy="10692000"/>
                          </a:xfrm>
                          <a:custGeom>
                            <a:avLst/>
                            <a:gdLst>
                              <a:gd name="textAreaLeft" fmla="*/ 0 w 4089240"/>
                              <a:gd name="textAreaRight" fmla="*/ 4089600 w 408924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7212965" h="10692130">
                                <a:moveTo>
                                  <a:pt x="72127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5777242" y="10692003"/>
                                </a:lnTo>
                                <a:lnTo>
                                  <a:pt x="72127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0"/>
                            <a:ext cx="2496960" cy="10692000"/>
                          </a:xfrm>
                          <a:custGeom>
                            <a:avLst/>
                            <a:gdLst>
                              <a:gd name="textAreaLeft" fmla="*/ 0 w 1415520"/>
                              <a:gd name="textAreaRight" fmla="*/ 1415880 w 14155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2497455" h="10692130">
                                <a:moveTo>
                                  <a:pt x="2497442" y="0"/>
                                </a:moveTo>
                                <a:lnTo>
                                  <a:pt x="1673999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2497442" y="10692003"/>
                                </a:lnTo>
                                <a:lnTo>
                                  <a:pt x="24974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5" style="position:absolute;margin-left:0pt;margin-top:0pt;width:595.3pt;height:841.9pt" coordorigin="0,0" coordsize="11906,16838"/>
            </w:pict>
          </mc:Fallback>
        </mc:AlternateContent>
      </w:r>
      <w:r>
        <w:rPr>
          <w:color w:val="5C666F"/>
          <w:spacing w:val="16"/>
          <w:w w:val="105"/>
          <w:sz w:val="61"/>
        </w:rPr>
        <w:t>KÜHLSCHMIERSTOFFE</w:t>
      </w:r>
    </w:p>
    <w:p>
      <w:pPr>
        <w:pStyle w:val="Normal"/>
        <w:spacing w:before="21" w:after="0"/>
        <w:ind w:left="373" w:right="0" w:hanging="0"/>
        <w:jc w:val="left"/>
        <w:rPr>
          <w:sz w:val="61"/>
        </w:rPr>
      </w:pPr>
      <w:r>
        <w:rPr>
          <w:color w:val="5C666F"/>
          <w:spacing w:val="16"/>
          <w:w w:val="105"/>
          <w:sz w:val="61"/>
        </w:rPr>
        <w:t>UNTER</w:t>
      </w:r>
      <w:r>
        <w:rPr>
          <w:color w:val="5C666F"/>
          <w:spacing w:val="-32"/>
          <w:w w:val="105"/>
          <w:sz w:val="61"/>
        </w:rPr>
        <w:t xml:space="preserve"> </w:t>
      </w:r>
      <w:r>
        <w:rPr>
          <w:color w:val="5C666F"/>
          <w:spacing w:val="14"/>
          <w:w w:val="105"/>
          <w:sz w:val="61"/>
        </w:rPr>
        <w:t>DER</w:t>
      </w:r>
      <w:r>
        <w:rPr>
          <w:color w:val="5C666F"/>
          <w:spacing w:val="-32"/>
          <w:w w:val="105"/>
          <w:sz w:val="61"/>
        </w:rPr>
        <w:t xml:space="preserve"> </w:t>
      </w:r>
      <w:r>
        <w:rPr>
          <w:color w:val="5C666F"/>
          <w:spacing w:val="16"/>
          <w:w w:val="105"/>
          <w:sz w:val="61"/>
        </w:rPr>
        <w:t>GRÜNEN</w:t>
      </w:r>
      <w:r>
        <w:rPr>
          <w:color w:val="5C666F"/>
          <w:spacing w:val="-32"/>
          <w:w w:val="105"/>
          <w:sz w:val="61"/>
        </w:rPr>
        <w:t xml:space="preserve"> </w:t>
      </w:r>
      <w:r>
        <w:rPr>
          <w:color w:val="5C666F"/>
          <w:spacing w:val="14"/>
          <w:w w:val="105"/>
          <w:sz w:val="61"/>
        </w:rPr>
        <w:t>LUPE</w:t>
      </w:r>
    </w:p>
    <w:p>
      <w:pPr>
        <w:pStyle w:val="TextBody"/>
        <w:spacing w:before="252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0" w:before="0" w:after="0"/>
        <w:ind w:left="373" w:right="2749" w:hanging="0"/>
        <w:jc w:val="both"/>
        <w:rPr>
          <w:sz w:val="24"/>
        </w:rPr>
      </w:pPr>
      <w:r>
        <w:rPr>
          <w:w w:val="90"/>
          <w:sz w:val="24"/>
        </w:rPr>
        <w:t xml:space="preserve">Ohne Kühlschmierstoffe läuft in der Industrie gar nichts – jedenfalls nicht lange! Dieses Unterrichtsmaterial enthält eine Lernsituation, mit der Be- rufsschüler*innen der Metallberufe Fachkenntnisse rund um Kühlschmier- stoffe und deren Pflege erlangen. Gleichzeitig vermittelt die Einheit Wis- </w:t>
      </w:r>
      <w:r>
        <w:rPr>
          <w:spacing w:val="-4"/>
          <w:sz w:val="24"/>
        </w:rPr>
        <w:t>sen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rund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um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Nachhaltigkeitsaspekte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wie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den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Einsatz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von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Erdöl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und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 xml:space="preserve">die </w:t>
      </w:r>
      <w:r>
        <w:rPr>
          <w:spacing w:val="-6"/>
          <w:sz w:val="24"/>
        </w:rPr>
        <w:t>Schonung</w:t>
      </w:r>
      <w:r>
        <w:rPr>
          <w:spacing w:val="-10"/>
          <w:sz w:val="24"/>
        </w:rPr>
        <w:t xml:space="preserve"> </w:t>
      </w:r>
      <w:r>
        <w:rPr>
          <w:spacing w:val="-6"/>
          <w:sz w:val="24"/>
        </w:rPr>
        <w:t>von</w:t>
      </w:r>
      <w:r>
        <w:rPr>
          <w:spacing w:val="-10"/>
          <w:sz w:val="24"/>
        </w:rPr>
        <w:t xml:space="preserve"> </w:t>
      </w:r>
      <w:r>
        <w:rPr>
          <w:spacing w:val="-6"/>
          <w:sz w:val="24"/>
        </w:rPr>
        <w:t>Ressourcen</w:t>
      </w:r>
      <w:r>
        <w:rPr>
          <w:spacing w:val="-10"/>
          <w:sz w:val="24"/>
        </w:rPr>
        <w:t xml:space="preserve"> </w:t>
      </w:r>
      <w:r>
        <w:rPr>
          <w:spacing w:val="-6"/>
          <w:sz w:val="24"/>
        </w:rPr>
        <w:t>durch</w:t>
      </w:r>
      <w:r>
        <w:rPr>
          <w:spacing w:val="-10"/>
          <w:sz w:val="24"/>
        </w:rPr>
        <w:t xml:space="preserve"> </w:t>
      </w:r>
      <w:r>
        <w:rPr>
          <w:spacing w:val="-6"/>
          <w:sz w:val="24"/>
        </w:rPr>
        <w:t>fachgerechte</w:t>
      </w:r>
      <w:r>
        <w:rPr>
          <w:spacing w:val="-10"/>
          <w:sz w:val="24"/>
        </w:rPr>
        <w:t xml:space="preserve"> </w:t>
      </w:r>
      <w:r>
        <w:rPr>
          <w:spacing w:val="-6"/>
          <w:sz w:val="24"/>
        </w:rPr>
        <w:t>Wartung.</w:t>
      </w:r>
      <w:r>
        <w:rPr>
          <w:spacing w:val="-10"/>
          <w:sz w:val="24"/>
        </w:rPr>
        <w:t xml:space="preserve"> </w:t>
      </w:r>
      <w:r>
        <w:rPr>
          <w:spacing w:val="-6"/>
          <w:sz w:val="24"/>
        </w:rPr>
        <w:t>Darüber</w:t>
      </w:r>
      <w:r>
        <w:rPr>
          <w:spacing w:val="-10"/>
          <w:sz w:val="24"/>
        </w:rPr>
        <w:t xml:space="preserve"> </w:t>
      </w:r>
      <w:r>
        <w:rPr>
          <w:spacing w:val="-6"/>
          <w:sz w:val="24"/>
        </w:rPr>
        <w:t xml:space="preserve">hinaus </w:t>
      </w:r>
      <w:r>
        <w:rPr>
          <w:spacing w:val="-4"/>
          <w:sz w:val="24"/>
        </w:rPr>
        <w:t>regt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sie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zur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Meinungsbildung,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Diskussion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verschiedener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Haltungen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 xml:space="preserve">und </w:t>
      </w:r>
      <w:r>
        <w:rPr>
          <w:spacing w:val="-6"/>
          <w:sz w:val="24"/>
        </w:rPr>
        <w:t xml:space="preserve">der gemeinsamen Reflexion über die Bedeutung von Arbeits-, Umwelt- </w:t>
      </w:r>
      <w:r>
        <w:rPr>
          <w:spacing w:val="-4"/>
          <w:sz w:val="24"/>
        </w:rPr>
        <w:t>und</w:t>
      </w:r>
      <w:r>
        <w:rPr>
          <w:spacing w:val="-20"/>
          <w:sz w:val="24"/>
        </w:rPr>
        <w:t xml:space="preserve"> </w:t>
      </w:r>
      <w:r>
        <w:rPr>
          <w:spacing w:val="-4"/>
          <w:sz w:val="24"/>
        </w:rPr>
        <w:t>Klimaschutz</w:t>
      </w:r>
      <w:r>
        <w:rPr>
          <w:spacing w:val="-20"/>
          <w:sz w:val="24"/>
        </w:rPr>
        <w:t xml:space="preserve"> </w:t>
      </w:r>
      <w:r>
        <w:rPr>
          <w:spacing w:val="-4"/>
          <w:sz w:val="24"/>
        </w:rPr>
        <w:t>im</w:t>
      </w:r>
      <w:r>
        <w:rPr>
          <w:spacing w:val="-20"/>
          <w:sz w:val="24"/>
        </w:rPr>
        <w:t xml:space="preserve"> </w:t>
      </w:r>
      <w:r>
        <w:rPr>
          <w:spacing w:val="-4"/>
          <w:sz w:val="24"/>
        </w:rPr>
        <w:t>eigenen</w:t>
      </w:r>
      <w:r>
        <w:rPr>
          <w:spacing w:val="-20"/>
          <w:sz w:val="24"/>
        </w:rPr>
        <w:t xml:space="preserve"> </w:t>
      </w:r>
      <w:r>
        <w:rPr>
          <w:spacing w:val="-4"/>
          <w:sz w:val="24"/>
        </w:rPr>
        <w:t>Unternehmen</w:t>
      </w:r>
      <w:r>
        <w:rPr>
          <w:spacing w:val="-20"/>
          <w:sz w:val="24"/>
        </w:rPr>
        <w:t xml:space="preserve"> </w:t>
      </w:r>
      <w:r>
        <w:rPr>
          <w:spacing w:val="-4"/>
          <w:sz w:val="24"/>
        </w:rPr>
        <w:t>an.</w:t>
      </w:r>
    </w:p>
    <w:p>
      <w:pPr>
        <w:pStyle w:val="TextBody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0" w:before="0" w:after="0"/>
        <w:ind w:left="373" w:right="2749" w:hanging="0"/>
        <w:jc w:val="both"/>
        <w:rPr>
          <w:sz w:val="24"/>
        </w:rPr>
      </w:pPr>
      <w:r>
        <w:rPr>
          <w:w w:val="90"/>
          <w:sz w:val="24"/>
        </w:rPr>
        <w:t xml:space="preserve">Das Unterrichtsmaterial wurde in einer Zusammenarbeit der Georg-Schle- </w:t>
      </w:r>
      <w:r>
        <w:rPr>
          <w:spacing w:val="-4"/>
          <w:sz w:val="24"/>
        </w:rPr>
        <w:t>singer-Schule</w:t>
      </w:r>
      <w:r>
        <w:rPr>
          <w:spacing w:val="-15"/>
          <w:sz w:val="24"/>
        </w:rPr>
        <w:t xml:space="preserve"> </w:t>
      </w:r>
      <w:r>
        <w:rPr>
          <w:spacing w:val="-4"/>
          <w:sz w:val="24"/>
        </w:rPr>
        <w:t>–</w:t>
      </w:r>
      <w:r>
        <w:rPr>
          <w:spacing w:val="-14"/>
          <w:sz w:val="24"/>
        </w:rPr>
        <w:t xml:space="preserve"> </w:t>
      </w:r>
      <w:r>
        <w:rPr>
          <w:spacing w:val="-4"/>
          <w:sz w:val="24"/>
        </w:rPr>
        <w:t>Oberstufenzentrum</w:t>
      </w:r>
      <w:r>
        <w:rPr>
          <w:spacing w:val="-14"/>
          <w:sz w:val="24"/>
        </w:rPr>
        <w:t xml:space="preserve"> </w:t>
      </w:r>
      <w:r>
        <w:rPr>
          <w:spacing w:val="-4"/>
          <w:sz w:val="24"/>
        </w:rPr>
        <w:t>Maschinen-</w:t>
      </w:r>
      <w:r>
        <w:rPr>
          <w:spacing w:val="-14"/>
          <w:sz w:val="24"/>
        </w:rPr>
        <w:t xml:space="preserve"> </w:t>
      </w:r>
      <w:r>
        <w:rPr>
          <w:spacing w:val="-4"/>
          <w:sz w:val="24"/>
        </w:rPr>
        <w:t>und</w:t>
      </w:r>
      <w:r>
        <w:rPr>
          <w:spacing w:val="-14"/>
          <w:sz w:val="24"/>
        </w:rPr>
        <w:t xml:space="preserve"> </w:t>
      </w:r>
      <w:r>
        <w:rPr>
          <w:spacing w:val="-4"/>
          <w:sz w:val="24"/>
        </w:rPr>
        <w:t xml:space="preserve">Fertigungstechnik, </w:t>
      </w:r>
      <w:r>
        <w:rPr>
          <w:w w:val="90"/>
          <w:sz w:val="24"/>
        </w:rPr>
        <w:t>dem EPIZ – Zentrum für Globales Lernen in Berlin sowie der Technischen Universität Berlin und der Humboldt-Universität zu Berlin entwickelt.</w:t>
      </w:r>
    </w:p>
    <w:sectPr>
      <w:type w:val="nextPage"/>
      <w:pgSz w:w="11906" w:h="16838"/>
      <w:pgMar w:left="760" w:right="76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87" w:hanging="284"/>
      </w:pPr>
      <w:rPr>
        <w:rFonts w:ascii="Trebuchet MS" w:hAnsi="Trebuchet MS" w:cs="Trebuchet MS" w:hint="default"/>
        <w:sz w:val="24"/>
        <w:spacing w:val="0"/>
        <w:i w:val="false"/>
        <w:b w:val="false"/>
        <w:szCs w:val="24"/>
        <w:iCs w:val="false"/>
        <w:bCs w:val="false"/>
        <w:w w:val="99"/>
        <w:lang w:val="de-DE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70" w:hanging="284"/>
      </w:pPr>
      <w:rPr>
        <w:rFonts w:ascii="Trebuchet MS" w:hAnsi="Trebuchet MS" w:cs="Trebuchet MS" w:hint="default"/>
        <w:sz w:val="24"/>
        <w:spacing w:val="0"/>
        <w:i w:val="false"/>
        <w:b w:val="false"/>
        <w:szCs w:val="24"/>
        <w:iCs w:val="false"/>
        <w:bCs w:val="false"/>
        <w:w w:val="99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7" w:hanging="284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4" w:hanging="284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1" w:hanging="284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9" w:hanging="284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6" w:hanging="284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3" w:hanging="284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0" w:hanging="284"/>
      </w:pPr>
      <w:rPr>
        <w:rFonts w:ascii="Symbol" w:hAnsi="Symbol" w:cs="Symbol" w:hint="default"/>
        <w:lang w:val="de-DE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3" w:hanging="341"/>
      </w:pPr>
      <w:rPr>
        <w:sz w:val="24"/>
        <w:spacing w:val="0"/>
        <w:i w:val="false"/>
        <w:b/>
        <w:szCs w:val="24"/>
        <w:iCs w:val="false"/>
        <w:bCs/>
        <w:w w:val="83"/>
        <w:rFonts w:ascii="Trebuchet MS" w:hAnsi="Trebuchet MS" w:eastAsia="Trebuchet MS" w:cs="Trebuchet MS"/>
        <w:lang w:val="de-DE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84" w:hanging="227"/>
      </w:pPr>
      <w:rPr>
        <w:rFonts w:ascii="Trebuchet MS" w:hAnsi="Trebuchet MS" w:cs="Trebuchet MS" w:hint="default"/>
        <w:sz w:val="20"/>
        <w:spacing w:val="0"/>
        <w:i w:val="false"/>
        <w:b w:val="false"/>
        <w:szCs w:val="20"/>
        <w:iCs w:val="false"/>
        <w:bCs w:val="false"/>
        <w:w w:val="99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0" w:hanging="227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68" w:hanging="227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56" w:hanging="227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4" w:hanging="227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2" w:hanging="227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227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9" w:hanging="227"/>
      </w:pPr>
      <w:rPr>
        <w:rFonts w:ascii="Symbol" w:hAnsi="Symbol" w:cs="Symbol" w:hint="default"/>
        <w:lang w:val="de-DE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7" w:hanging="360"/>
      </w:pPr>
      <w:rPr>
        <w:sz w:val="24"/>
        <w:spacing w:val="0"/>
        <w:i w:val="false"/>
        <w:b w:val="false"/>
        <w:szCs w:val="24"/>
        <w:iCs w:val="false"/>
        <w:bCs w:val="false"/>
        <w:w w:val="80"/>
        <w:rFonts w:ascii="Trebuchet MS" w:hAnsi="Trebuchet MS" w:eastAsia="Trebuchet MS" w:cs="Trebuchet MS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4" w:hanging="360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9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8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2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7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1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6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3" w:hanging="360"/>
      </w:pPr>
      <w:rPr>
        <w:sz w:val="24"/>
        <w:spacing w:val="0"/>
        <w:i w:val="false"/>
        <w:b w:val="false"/>
        <w:szCs w:val="24"/>
        <w:iCs w:val="false"/>
        <w:bCs w:val="false"/>
        <w:w w:val="80"/>
        <w:rFonts w:ascii="Trebuchet MS" w:hAnsi="Trebuchet MS" w:eastAsia="Trebuchet MS" w:cs="Trebuchet MS"/>
        <w:lang w:val="de-DE" w:eastAsia="en-US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21" w:hanging="435"/>
      </w:pPr>
      <w:rPr>
        <w:sz w:val="20"/>
        <w:spacing w:val="0"/>
        <w:i w:val="false"/>
        <w:b w:val="false"/>
        <w:szCs w:val="20"/>
        <w:iCs w:val="false"/>
        <w:bCs w:val="false"/>
        <w:w w:val="81"/>
        <w:rFonts w:ascii="Trebuchet MS" w:hAnsi="Trebuchet MS" w:eastAsia="Trebuchet MS" w:cs="Trebuchet MS"/>
        <w:color w:val="5C666F"/>
        <w:lang w:val="de-DE" w:eastAsia="en-US" w:bidi="ar-SA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1112" w:hanging="228"/>
      </w:pPr>
      <w:rPr>
        <w:sz w:val="14"/>
        <w:spacing w:val="0"/>
        <w:i w:val="false"/>
        <w:b w:val="false"/>
        <w:szCs w:val="14"/>
        <w:iCs w:val="false"/>
        <w:bCs w:val="false"/>
        <w:w w:val="109"/>
        <w:rFonts w:ascii="Trebuchet MS" w:hAnsi="Trebuchet MS" w:eastAsia="Trebuchet MS" w:cs="Trebuchet MS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8" w:hanging="228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36" w:hanging="228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4" w:hanging="228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2" w:hanging="228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0" w:hanging="228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9" w:hanging="228"/>
      </w:pPr>
      <w:rPr>
        <w:rFonts w:ascii="Symbol" w:hAnsi="Symbol" w:cs="Symbol" w:hint="default"/>
        <w:lang w:val="de-DE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3" w:hanging="360"/>
      </w:pPr>
      <w:rPr>
        <w:sz w:val="24"/>
        <w:spacing w:val="0"/>
        <w:i w:val="false"/>
        <w:b w:val="false"/>
        <w:szCs w:val="24"/>
        <w:iCs w:val="false"/>
        <w:bCs w:val="false"/>
        <w:w w:val="80"/>
        <w:rFonts w:ascii="Trebuchet MS" w:hAnsi="Trebuchet MS" w:eastAsia="Trebuchet MS" w:cs="Trebuchet MS"/>
        <w:lang w:val="de-DE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7" w:hanging="360"/>
      </w:pPr>
      <w:rPr>
        <w:sz w:val="24"/>
        <w:spacing w:val="0"/>
        <w:i w:val="false"/>
        <w:b w:val="false"/>
        <w:szCs w:val="24"/>
        <w:iCs w:val="false"/>
        <w:bCs w:val="false"/>
        <w:w w:val="80"/>
        <w:rFonts w:ascii="Trebuchet MS" w:hAnsi="Trebuchet MS" w:eastAsia="Trebuchet MS" w:cs="Trebuchet MS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1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1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3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3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4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3" w:hanging="360"/>
      </w:pPr>
      <w:rPr>
        <w:sz w:val="24"/>
        <w:spacing w:val="0"/>
        <w:i w:val="false"/>
        <w:b w:val="false"/>
        <w:szCs w:val="24"/>
        <w:iCs w:val="false"/>
        <w:bCs w:val="false"/>
        <w:w w:val="80"/>
        <w:rFonts w:ascii="Trebuchet MS" w:hAnsi="Trebuchet MS" w:eastAsia="Trebuchet MS" w:cs="Trebuchet MS"/>
        <w:lang w:val="de-DE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7" w:hanging="360"/>
      </w:pPr>
      <w:rPr>
        <w:sz w:val="24"/>
        <w:spacing w:val="0"/>
        <w:i w:val="false"/>
        <w:b w:val="false"/>
        <w:szCs w:val="24"/>
        <w:iCs w:val="false"/>
        <w:bCs w:val="false"/>
        <w:w w:val="80"/>
        <w:rFonts w:ascii="Trebuchet MS" w:hAnsi="Trebuchet MS" w:eastAsia="Trebuchet MS" w:cs="Trebuchet MS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1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1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3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3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4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3" w:hanging="360"/>
      </w:pPr>
      <w:rPr>
        <w:sz w:val="24"/>
        <w:spacing w:val="0"/>
        <w:i w:val="false"/>
        <w:b w:val="false"/>
        <w:szCs w:val="24"/>
        <w:iCs w:val="false"/>
        <w:bCs w:val="false"/>
        <w:w w:val="80"/>
        <w:rFonts w:ascii="Trebuchet MS" w:hAnsi="Trebuchet MS" w:eastAsia="Trebuchet MS" w:cs="Trebuchet MS"/>
        <w:lang w:val="de-DE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7" w:hanging="360"/>
      </w:pPr>
      <w:rPr>
        <w:sz w:val="24"/>
        <w:spacing w:val="0"/>
        <w:i w:val="false"/>
        <w:b w:val="false"/>
        <w:szCs w:val="24"/>
        <w:iCs w:val="false"/>
        <w:bCs w:val="false"/>
        <w:w w:val="80"/>
        <w:rFonts w:ascii="Trebuchet MS" w:hAnsi="Trebuchet MS" w:eastAsia="Trebuchet MS" w:cs="Trebuchet MS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1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1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3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3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4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3" w:hanging="360"/>
      </w:pPr>
      <w:rPr>
        <w:sz w:val="24"/>
        <w:spacing w:val="0"/>
        <w:i w:val="false"/>
        <w:b w:val="false"/>
        <w:szCs w:val="24"/>
        <w:iCs w:val="false"/>
        <w:bCs w:val="false"/>
        <w:w w:val="80"/>
        <w:rFonts w:ascii="Trebuchet MS" w:hAnsi="Trebuchet MS" w:eastAsia="Trebuchet MS" w:cs="Trebuchet MS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5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7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0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7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0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3" w:hanging="360"/>
      </w:pPr>
      <w:rPr>
        <w:sz w:val="20"/>
        <w:spacing w:val="0"/>
        <w:i w:val="false"/>
        <w:b/>
        <w:szCs w:val="20"/>
        <w:iCs w:val="false"/>
        <w:bCs/>
        <w:w w:val="83"/>
        <w:rFonts w:ascii="Trebuchet MS" w:hAnsi="Trebuchet MS" w:eastAsia="Trebuchet MS" w:cs="Trebuchet MS"/>
        <w:lang w:val="de-DE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67" w:hanging="360"/>
      </w:pPr>
      <w:rPr>
        <w:spacing w:val="0"/>
        <w:w w:val="80"/>
        <w:lang w:val="de-DE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67" w:hanging="360"/>
      </w:pPr>
      <w:rPr>
        <w:sz w:val="20"/>
        <w:spacing w:val="0"/>
        <w:i w:val="false"/>
        <w:b w:val="false"/>
        <w:szCs w:val="20"/>
        <w:iCs w:val="false"/>
        <w:bCs w:val="false"/>
        <w:w w:val="80"/>
        <w:rFonts w:ascii="Trebuchet MS" w:hAnsi="Trebuchet MS" w:eastAsia="Trebuchet MS" w:cs="Trebuchet MS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5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0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5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0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5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3" w:hanging="341"/>
      </w:pPr>
      <w:rPr>
        <w:sz w:val="24"/>
        <w:spacing w:val="0"/>
        <w:i w:val="false"/>
        <w:b/>
        <w:szCs w:val="24"/>
        <w:iCs w:val="false"/>
        <w:bCs/>
        <w:w w:val="83"/>
        <w:rFonts w:ascii="Trebuchet MS" w:hAnsi="Trebuchet MS" w:eastAsia="Trebuchet MS" w:cs="Trebuchet MS"/>
        <w:lang w:val="de-DE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87" w:hanging="284"/>
      </w:pPr>
      <w:rPr>
        <w:rFonts w:ascii="Trebuchet MS" w:hAnsi="Trebuchet MS" w:cs="Trebuchet MS" w:hint="default"/>
        <w:sz w:val="24"/>
        <w:spacing w:val="0"/>
        <w:i w:val="false"/>
        <w:b w:val="false"/>
        <w:szCs w:val="24"/>
        <w:iCs w:val="false"/>
        <w:bCs w:val="false"/>
        <w:w w:val="99"/>
        <w:lang w:val="de-DE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70" w:hanging="284"/>
      </w:pPr>
      <w:rPr>
        <w:rFonts w:ascii="Trebuchet MS" w:hAnsi="Trebuchet MS" w:cs="Trebuchet MS" w:hint="default"/>
        <w:sz w:val="24"/>
        <w:spacing w:val="0"/>
        <w:i w:val="false"/>
        <w:b w:val="false"/>
        <w:szCs w:val="24"/>
        <w:iCs w:val="false"/>
        <w:bCs w:val="false"/>
        <w:w w:val="99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0" w:hanging="284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81" w:hanging="284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2" w:hanging="284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2" w:hanging="284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3" w:hanging="284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4" w:hanging="284"/>
      </w:pPr>
      <w:rPr>
        <w:rFonts w:ascii="Symbol" w:hAnsi="Symbol" w:cs="Symbol" w:hint="default"/>
        <w:lang w:val="de-DE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3" w:hanging="360"/>
      </w:pPr>
      <w:rPr>
        <w:sz w:val="20"/>
        <w:spacing w:val="0"/>
        <w:i w:val="false"/>
        <w:b/>
        <w:szCs w:val="20"/>
        <w:iCs w:val="false"/>
        <w:bCs/>
        <w:w w:val="83"/>
        <w:rFonts w:ascii="Trebuchet MS" w:hAnsi="Trebuchet MS" w:eastAsia="Trebuchet MS" w:cs="Trebuchet MS"/>
        <w:lang w:val="de-DE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84" w:hanging="227"/>
      </w:pPr>
      <w:rPr>
        <w:rFonts w:ascii="Trebuchet MS" w:hAnsi="Trebuchet MS" w:cs="Trebuchet MS" w:hint="default"/>
        <w:sz w:val="20"/>
        <w:spacing w:val="0"/>
        <w:i w:val="false"/>
        <w:b w:val="false"/>
        <w:szCs w:val="20"/>
        <w:iCs w:val="false"/>
        <w:bCs w:val="false"/>
        <w:w w:val="99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6" w:hanging="227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2" w:hanging="227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227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4" w:hanging="227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0" w:hanging="227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7" w:hanging="227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3" w:hanging="227"/>
      </w:pPr>
      <w:rPr>
        <w:rFonts w:ascii="Symbol" w:hAnsi="Symbol" w:cs="Symbol" w:hint="default"/>
        <w:lang w:val="de-DE" w:eastAsia="en-US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70" w:hanging="284"/>
      </w:pPr>
      <w:rPr>
        <w:rFonts w:ascii="Trebuchet MS" w:hAnsi="Trebuchet MS" w:cs="Trebuchet MS" w:hint="default"/>
        <w:sz w:val="24"/>
        <w:spacing w:val="0"/>
        <w:i w:val="false"/>
        <w:b w:val="false"/>
        <w:szCs w:val="24"/>
        <w:iCs w:val="false"/>
        <w:bCs w:val="false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0" w:hanging="284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1" w:hanging="284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1" w:hanging="284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2" w:hanging="284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284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3" w:hanging="284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3" w:hanging="284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4" w:hanging="284"/>
      </w:pPr>
      <w:rPr>
        <w:rFonts w:ascii="Symbol" w:hAnsi="Symbol" w:cs="Symbol" w:hint="default"/>
        <w:lang w:val="de-DE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3" w:hanging="360"/>
      </w:pPr>
      <w:rPr>
        <w:sz w:val="20"/>
        <w:spacing w:val="0"/>
        <w:i w:val="false"/>
        <w:b/>
        <w:szCs w:val="20"/>
        <w:iCs w:val="false"/>
        <w:bCs/>
        <w:w w:val="83"/>
        <w:rFonts w:ascii="Trebuchet MS" w:hAnsi="Trebuchet MS" w:eastAsia="Trebuchet MS" w:cs="Trebuchet MS"/>
        <w:lang w:val="de-DE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84" w:hanging="227"/>
      </w:pPr>
      <w:rPr>
        <w:rFonts w:ascii="Trebuchet MS" w:hAnsi="Trebuchet MS" w:cs="Trebuchet MS" w:hint="default"/>
        <w:sz w:val="20"/>
        <w:spacing w:val="0"/>
        <w:i w:val="false"/>
        <w:b w:val="false"/>
        <w:szCs w:val="20"/>
        <w:iCs w:val="false"/>
        <w:bCs w:val="false"/>
        <w:w w:val="99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6" w:hanging="227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2" w:hanging="227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227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4" w:hanging="227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0" w:hanging="227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7" w:hanging="227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3" w:hanging="227"/>
      </w:pPr>
      <w:rPr>
        <w:rFonts w:ascii="Symbol" w:hAnsi="Symbol" w:cs="Symbol" w:hint="default"/>
        <w:lang w:val="de-DE" w:eastAsia="en-US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884" w:hanging="227"/>
      </w:pPr>
      <w:rPr>
        <w:rFonts w:ascii="Trebuchet MS" w:hAnsi="Trebuchet MS" w:cs="Trebuchet MS" w:hint="default"/>
        <w:sz w:val="20"/>
        <w:spacing w:val="0"/>
        <w:i w:val="false"/>
        <w:b w:val="false"/>
        <w:szCs w:val="20"/>
        <w:iCs w:val="false"/>
        <w:bCs w:val="false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0" w:hanging="227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0" w:hanging="227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1" w:hanging="227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61" w:hanging="227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82" w:hanging="227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02" w:hanging="227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3" w:hanging="227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43" w:hanging="227"/>
      </w:pPr>
      <w:rPr>
        <w:rFonts w:ascii="Symbol" w:hAnsi="Symbol" w:cs="Symbol" w:hint="default"/>
        <w:lang w:val="de-DE" w:eastAsia="en-US" w:bidi="ar-S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uiPriority w:val="1"/>
    <w:qFormat/>
    <w:pPr>
      <w:ind w:left="373" w:right="0" w:hanging="0"/>
      <w:outlineLvl w:val="1"/>
    </w:pPr>
    <w:rPr>
      <w:rFonts w:ascii="Trebuchet MS" w:hAnsi="Trebuchet MS" w:eastAsia="Trebuchet MS" w:cs="Trebuchet MS"/>
      <w:b/>
      <w:bCs/>
      <w:sz w:val="40"/>
      <w:szCs w:val="40"/>
      <w:u w:val="single" w:color="000000"/>
      <w:lang w:val="de-DE" w:eastAsia="en-US" w:bidi="ar-SA"/>
    </w:rPr>
  </w:style>
  <w:style w:type="paragraph" w:styleId="Heading2">
    <w:name w:val="Heading 2"/>
    <w:basedOn w:val="Normal"/>
    <w:uiPriority w:val="1"/>
    <w:qFormat/>
    <w:pPr>
      <w:spacing w:before="133" w:after="0"/>
      <w:ind w:left="373" w:right="0" w:hanging="0"/>
      <w:outlineLvl w:val="2"/>
    </w:pPr>
    <w:rPr>
      <w:rFonts w:ascii="Trebuchet MS" w:hAnsi="Trebuchet MS" w:eastAsia="Trebuchet MS" w:cs="Trebuchet MS"/>
      <w:sz w:val="36"/>
      <w:szCs w:val="36"/>
      <w:lang w:val="de-DE" w:eastAsia="en-US" w:bidi="ar-SA"/>
    </w:rPr>
  </w:style>
  <w:style w:type="paragraph" w:styleId="Heading3">
    <w:name w:val="Heading 3"/>
    <w:basedOn w:val="Normal"/>
    <w:uiPriority w:val="1"/>
    <w:qFormat/>
    <w:pPr>
      <w:ind w:left="373" w:right="0" w:hanging="0"/>
      <w:outlineLvl w:val="3"/>
    </w:pPr>
    <w:rPr>
      <w:rFonts w:ascii="Trebuchet MS" w:hAnsi="Trebuchet MS" w:eastAsia="Trebuchet MS" w:cs="Trebuchet MS"/>
      <w:sz w:val="30"/>
      <w:szCs w:val="30"/>
      <w:lang w:val="de-DE" w:eastAsia="en-US" w:bidi="ar-SA"/>
    </w:rPr>
  </w:style>
  <w:style w:type="paragraph" w:styleId="Heading4">
    <w:name w:val="Heading 4"/>
    <w:basedOn w:val="Normal"/>
    <w:uiPriority w:val="1"/>
    <w:qFormat/>
    <w:pPr>
      <w:spacing w:before="101" w:after="0"/>
      <w:jc w:val="center"/>
      <w:outlineLvl w:val="4"/>
    </w:pPr>
    <w:rPr>
      <w:rFonts w:ascii="Trebuchet MS" w:hAnsi="Trebuchet MS" w:eastAsia="Trebuchet MS" w:cs="Trebuchet MS"/>
      <w:b/>
      <w:bCs/>
      <w:sz w:val="28"/>
      <w:szCs w:val="28"/>
      <w:lang w:val="de-DE" w:eastAsia="en-US" w:bidi="ar-SA"/>
    </w:rPr>
  </w:style>
  <w:style w:type="paragraph" w:styleId="Heading5">
    <w:name w:val="Heading 5"/>
    <w:basedOn w:val="Normal"/>
    <w:uiPriority w:val="1"/>
    <w:qFormat/>
    <w:pPr>
      <w:ind w:left="373" w:right="0" w:hanging="0"/>
      <w:outlineLvl w:val="5"/>
    </w:pPr>
    <w:rPr>
      <w:rFonts w:ascii="Trebuchet MS" w:hAnsi="Trebuchet MS" w:eastAsia="Trebuchet MS" w:cs="Trebuchet MS"/>
      <w:sz w:val="28"/>
      <w:szCs w:val="28"/>
      <w:lang w:val="de-DE" w:eastAsia="en-US" w:bidi="ar-SA"/>
    </w:rPr>
  </w:style>
  <w:style w:type="paragraph" w:styleId="Heading6">
    <w:name w:val="Heading 6"/>
    <w:basedOn w:val="Normal"/>
    <w:uiPriority w:val="1"/>
    <w:qFormat/>
    <w:pPr>
      <w:ind w:left="203" w:right="0" w:hanging="0"/>
      <w:outlineLvl w:val="6"/>
    </w:pPr>
    <w:rPr>
      <w:rFonts w:ascii="Trebuchet MS" w:hAnsi="Trebuchet MS" w:eastAsia="Trebuchet MS" w:cs="Trebuchet MS"/>
      <w:sz w:val="28"/>
      <w:szCs w:val="28"/>
      <w:lang w:val="de-DE" w:eastAsia="en-US" w:bidi="ar-SA"/>
    </w:rPr>
  </w:style>
  <w:style w:type="paragraph" w:styleId="Heading7">
    <w:name w:val="Heading 7"/>
    <w:basedOn w:val="Normal"/>
    <w:uiPriority w:val="1"/>
    <w:qFormat/>
    <w:pPr>
      <w:ind w:left="826" w:right="0" w:hanging="339"/>
      <w:outlineLvl w:val="7"/>
    </w:pPr>
    <w:rPr>
      <w:rFonts w:ascii="Trebuchet MS" w:hAnsi="Trebuchet MS" w:eastAsia="Trebuchet MS" w:cs="Trebuchet MS"/>
      <w:b/>
      <w:bCs/>
      <w:sz w:val="24"/>
      <w:szCs w:val="24"/>
      <w:lang w:val="de-DE" w:eastAsia="en-US" w:bidi="ar-SA"/>
    </w:rPr>
  </w:style>
  <w:style w:type="paragraph" w:styleId="Heading8">
    <w:name w:val="Heading 8"/>
    <w:basedOn w:val="Normal"/>
    <w:uiPriority w:val="1"/>
    <w:qFormat/>
    <w:pPr>
      <w:outlineLvl w:val="8"/>
    </w:pPr>
    <w:rPr>
      <w:rFonts w:ascii="Trebuchet MS" w:hAnsi="Trebuchet MS" w:eastAsia="Trebuchet MS" w:cs="Trebuchet MS"/>
      <w:b/>
      <w:bCs/>
      <w:sz w:val="23"/>
      <w:szCs w:val="23"/>
      <w:lang w:val="de-DE" w:eastAsia="en-US" w:bidi="ar-SA"/>
    </w:rPr>
  </w:style>
  <w:style w:type="paragraph" w:styleId="Heading9">
    <w:name w:val="Heading 9"/>
    <w:basedOn w:val="Normal"/>
    <w:uiPriority w:val="1"/>
    <w:qFormat/>
    <w:pPr>
      <w:ind w:left="732" w:right="0" w:hanging="359"/>
    </w:pPr>
    <w:rPr>
      <w:rFonts w:ascii="Trebuchet MS" w:hAnsi="Trebuchet MS" w:eastAsia="Trebuchet MS" w:cs="Trebuchet MS"/>
      <w:b/>
      <w:bCs/>
      <w:sz w:val="20"/>
      <w:szCs w:val="20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rebuchet MS" w:hAnsi="Trebuchet MS" w:eastAsia="Trebuchet MS" w:cs="Trebuchet MS"/>
      <w:sz w:val="20"/>
      <w:szCs w:val="20"/>
      <w:lang w:val="de-DE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411" w:after="0"/>
      <w:ind w:left="1869" w:right="0" w:hanging="0"/>
    </w:pPr>
    <w:rPr>
      <w:rFonts w:ascii="Trebuchet MS" w:hAnsi="Trebuchet MS" w:eastAsia="Trebuchet MS" w:cs="Trebuchet MS"/>
      <w:b/>
      <w:bCs/>
      <w:sz w:val="24"/>
      <w:szCs w:val="24"/>
      <w:lang w:val="de-DE" w:eastAsia="en-US" w:bidi="ar-SA"/>
    </w:rPr>
  </w:style>
  <w:style w:type="paragraph" w:styleId="Contents2">
    <w:name w:val="TOC 2"/>
    <w:basedOn w:val="Normal"/>
    <w:uiPriority w:val="1"/>
    <w:qFormat/>
    <w:pPr>
      <w:spacing w:before="66" w:after="0"/>
      <w:ind w:left="1869" w:right="0" w:hanging="0"/>
    </w:pPr>
    <w:rPr>
      <w:rFonts w:ascii="Trebuchet MS" w:hAnsi="Trebuchet MS" w:eastAsia="Trebuchet MS" w:cs="Trebuchet MS"/>
      <w:sz w:val="24"/>
      <w:szCs w:val="24"/>
      <w:lang w:val="de-DE" w:eastAsia="en-US" w:bidi="ar-SA"/>
    </w:rPr>
  </w:style>
  <w:style w:type="paragraph" w:styleId="Title">
    <w:name w:val="Title"/>
    <w:basedOn w:val="Normal"/>
    <w:uiPriority w:val="1"/>
    <w:qFormat/>
    <w:pPr>
      <w:spacing w:before="187" w:after="0"/>
      <w:ind w:left="1342" w:right="1333" w:hanging="1"/>
      <w:jc w:val="center"/>
    </w:pPr>
    <w:rPr>
      <w:rFonts w:ascii="Trebuchet MS" w:hAnsi="Trebuchet MS" w:eastAsia="Trebuchet MS" w:cs="Trebuchet MS"/>
      <w:sz w:val="84"/>
      <w:szCs w:val="84"/>
      <w:lang w:val="de-DE" w:eastAsia="en-US" w:bidi="ar-SA"/>
    </w:rPr>
  </w:style>
  <w:style w:type="paragraph" w:styleId="ListParagraph">
    <w:name w:val="List Paragraph"/>
    <w:basedOn w:val="Normal"/>
    <w:uiPriority w:val="1"/>
    <w:qFormat/>
    <w:pPr>
      <w:ind w:left="770" w:right="0" w:hanging="359"/>
    </w:pPr>
    <w:rPr>
      <w:rFonts w:ascii="Trebuchet MS" w:hAnsi="Trebuchet MS" w:eastAsia="Trebuchet MS" w:cs="Trebuchet MS"/>
      <w:lang w:val="de-DE" w:eastAsia="en-US" w:bidi="ar-SA"/>
    </w:rPr>
  </w:style>
  <w:style w:type="paragraph" w:styleId="TableParagraph">
    <w:name w:val="Table Paragraph"/>
    <w:basedOn w:val="Normal"/>
    <w:uiPriority w:val="1"/>
    <w:qFormat/>
    <w:pPr>
      <w:spacing w:before="189" w:after="0"/>
      <w:ind w:left="160" w:right="0" w:hanging="0"/>
    </w:pPr>
    <w:rPr>
      <w:rFonts w:ascii="Trebuchet MS" w:hAnsi="Trebuchet MS" w:eastAsia="Trebuchet MS" w:cs="Trebuchet MS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http://www.gs-schule.de/" TargetMode="External"/><Relationship Id="rId20" Type="http://schemas.openxmlformats.org/officeDocument/2006/relationships/hyperlink" Target="http://www.epiz-berlin.de/" TargetMode="External"/><Relationship Id="rId21" Type="http://schemas.openxmlformats.org/officeDocument/2006/relationships/hyperlink" Target="http://www.planet-neun.de/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39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39.png"/><Relationship Id="rId78" Type="http://schemas.openxmlformats.org/officeDocument/2006/relationships/image" Target="media/image41.png"/><Relationship Id="rId79" Type="http://schemas.openxmlformats.org/officeDocument/2006/relationships/image" Target="media/image41.png"/><Relationship Id="rId80" Type="http://schemas.openxmlformats.org/officeDocument/2006/relationships/image" Target="media/image18.png"/><Relationship Id="rId81" Type="http://schemas.openxmlformats.org/officeDocument/2006/relationships/image" Target="media/image42.png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image" Target="media/image45.png"/><Relationship Id="rId85" Type="http://schemas.openxmlformats.org/officeDocument/2006/relationships/image" Target="media/image46.png"/><Relationship Id="rId86" Type="http://schemas.openxmlformats.org/officeDocument/2006/relationships/image" Target="media/image47.png"/><Relationship Id="rId87" Type="http://schemas.openxmlformats.org/officeDocument/2006/relationships/image" Target="media/image48.png"/><Relationship Id="rId88" Type="http://schemas.openxmlformats.org/officeDocument/2006/relationships/image" Target="media/image49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image" Target="media/image18.png"/><Relationship Id="rId98" Type="http://schemas.openxmlformats.org/officeDocument/2006/relationships/image" Target="media/image18.png"/><Relationship Id="rId99" Type="http://schemas.openxmlformats.org/officeDocument/2006/relationships/image" Target="media/image50.png"/><Relationship Id="rId100" Type="http://schemas.openxmlformats.org/officeDocument/2006/relationships/image" Target="media/image50.png"/><Relationship Id="rId101" Type="http://schemas.openxmlformats.org/officeDocument/2006/relationships/image" Target="media/image23.png"/><Relationship Id="rId102" Type="http://schemas.openxmlformats.org/officeDocument/2006/relationships/image" Target="media/image23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3.png"/><Relationship Id="rId106" Type="http://schemas.openxmlformats.org/officeDocument/2006/relationships/image" Target="media/image54.png"/><Relationship Id="rId107" Type="http://schemas.openxmlformats.org/officeDocument/2006/relationships/image" Target="media/image51.png"/><Relationship Id="rId108" Type="http://schemas.openxmlformats.org/officeDocument/2006/relationships/image" Target="media/image52.png"/><Relationship Id="rId109" Type="http://schemas.openxmlformats.org/officeDocument/2006/relationships/image" Target="media/image53.png"/><Relationship Id="rId110" Type="http://schemas.openxmlformats.org/officeDocument/2006/relationships/image" Target="media/image54.png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51.png"/><Relationship Id="rId114" Type="http://schemas.openxmlformats.org/officeDocument/2006/relationships/image" Target="media/image57.png"/><Relationship Id="rId115" Type="http://schemas.openxmlformats.org/officeDocument/2006/relationships/image" Target="media/image58.png"/><Relationship Id="rId116" Type="http://schemas.openxmlformats.org/officeDocument/2006/relationships/image" Target="media/image51.png"/><Relationship Id="rId117" Type="http://schemas.openxmlformats.org/officeDocument/2006/relationships/image" Target="media/image57.png"/><Relationship Id="rId118" Type="http://schemas.openxmlformats.org/officeDocument/2006/relationships/image" Target="media/image58.png"/><Relationship Id="rId119" Type="http://schemas.openxmlformats.org/officeDocument/2006/relationships/image" Target="media/image59.png"/><Relationship Id="rId120" Type="http://schemas.openxmlformats.org/officeDocument/2006/relationships/image" Target="media/image60.png"/><Relationship Id="rId121" Type="http://schemas.openxmlformats.org/officeDocument/2006/relationships/image" Target="media/image59.png"/><Relationship Id="rId122" Type="http://schemas.openxmlformats.org/officeDocument/2006/relationships/image" Target="media/image60.png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3.png"/><Relationship Id="rId126" Type="http://schemas.openxmlformats.org/officeDocument/2006/relationships/image" Target="media/image64.png"/><Relationship Id="rId127" Type="http://schemas.openxmlformats.org/officeDocument/2006/relationships/image" Target="media/image65.png"/><Relationship Id="rId128" Type="http://schemas.openxmlformats.org/officeDocument/2006/relationships/image" Target="media/image66.png"/><Relationship Id="rId129" Type="http://schemas.openxmlformats.org/officeDocument/2006/relationships/image" Target="media/image67.png"/><Relationship Id="rId130" Type="http://schemas.openxmlformats.org/officeDocument/2006/relationships/image" Target="media/image68.png"/><Relationship Id="rId131" Type="http://schemas.openxmlformats.org/officeDocument/2006/relationships/image" Target="media/image69.png"/><Relationship Id="rId132" Type="http://schemas.openxmlformats.org/officeDocument/2006/relationships/image" Target="media/image70.png"/><Relationship Id="rId133" Type="http://schemas.openxmlformats.org/officeDocument/2006/relationships/image" Target="media/image61.png"/><Relationship Id="rId134" Type="http://schemas.openxmlformats.org/officeDocument/2006/relationships/image" Target="media/image62.png"/><Relationship Id="rId135" Type="http://schemas.openxmlformats.org/officeDocument/2006/relationships/image" Target="media/image63.png"/><Relationship Id="rId136" Type="http://schemas.openxmlformats.org/officeDocument/2006/relationships/image" Target="media/image64.png"/><Relationship Id="rId137" Type="http://schemas.openxmlformats.org/officeDocument/2006/relationships/image" Target="media/image65.png"/><Relationship Id="rId138" Type="http://schemas.openxmlformats.org/officeDocument/2006/relationships/image" Target="media/image66.png"/><Relationship Id="rId139" Type="http://schemas.openxmlformats.org/officeDocument/2006/relationships/image" Target="media/image67.png"/><Relationship Id="rId140" Type="http://schemas.openxmlformats.org/officeDocument/2006/relationships/image" Target="media/image68.png"/><Relationship Id="rId141" Type="http://schemas.openxmlformats.org/officeDocument/2006/relationships/image" Target="media/image69.png"/><Relationship Id="rId142" Type="http://schemas.openxmlformats.org/officeDocument/2006/relationships/image" Target="media/image70.png"/><Relationship Id="rId143" Type="http://schemas.openxmlformats.org/officeDocument/2006/relationships/image" Target="media/image71.png"/><Relationship Id="rId144" Type="http://schemas.openxmlformats.org/officeDocument/2006/relationships/image" Target="media/image71.png"/><Relationship Id="rId145" Type="http://schemas.openxmlformats.org/officeDocument/2006/relationships/hyperlink" Target="http://www.chemie.de/lexikon/Erd&#246;l.html" TargetMode="External"/><Relationship Id="rId146" Type="http://schemas.openxmlformats.org/officeDocument/2006/relationships/image" Target="media/image72.png"/><Relationship Id="rId147" Type="http://schemas.openxmlformats.org/officeDocument/2006/relationships/image" Target="media/image72.png"/><Relationship Id="rId148" Type="http://schemas.openxmlformats.org/officeDocument/2006/relationships/hyperlink" Target="http://www.forschung-und-wissen.de/nachrichten/umwelt/erdoelfoerderung-deutlich-klimaschaedlicher-als-gedacht-13376083" TargetMode="External"/><Relationship Id="rId149" Type="http://schemas.openxmlformats.org/officeDocument/2006/relationships/hyperlink" Target="http://www.wissen.de/lexikon/oelverschmutzung" TargetMode="External"/><Relationship Id="rId150" Type="http://schemas.openxmlformats.org/officeDocument/2006/relationships/hyperlink" Target="http://www.greenpeace.at/hintergrund/erdoel-schaedlich-klima-umwelt/" TargetMode="External"/><Relationship Id="rId151" Type="http://schemas.openxmlformats.org/officeDocument/2006/relationships/hyperlink" Target="http://www.derstandard.de/story/2000146603713/welche-teile-der-erde-in-100-jahren-unbewohnbar-sein-werden" TargetMode="External"/><Relationship Id="rId152" Type="http://schemas.openxmlformats.org/officeDocument/2006/relationships/hyperlink" Target="http://www.destatis.de/DE/Presse/Pressemitteilungen/2023/07/PD23_N044_51.html" TargetMode="External"/><Relationship Id="rId153" Type="http://schemas.openxmlformats.org/officeDocument/2006/relationships/hyperlink" Target="http://www.bveg.de/die-branche/beitrag-zum-klimaschutz/erdoel-umwelt/" TargetMode="External"/><Relationship Id="rId154" Type="http://schemas.openxmlformats.org/officeDocument/2006/relationships/hyperlink" Target="http://www.bveg.de/die-branche/erdgas-und-erdoel-in-deutschland/erdoelreserven-in-deutschland/" TargetMode="External"/><Relationship Id="rId155" Type="http://schemas.openxmlformats.org/officeDocument/2006/relationships/image" Target="media/image73.png"/><Relationship Id="rId156" Type="http://schemas.openxmlformats.org/officeDocument/2006/relationships/image" Target="media/image74.png"/><Relationship Id="rId157" Type="http://schemas.openxmlformats.org/officeDocument/2006/relationships/image" Target="media/image75.png"/><Relationship Id="rId158" Type="http://schemas.openxmlformats.org/officeDocument/2006/relationships/image" Target="media/image73.png"/><Relationship Id="rId159" Type="http://schemas.openxmlformats.org/officeDocument/2006/relationships/image" Target="media/image74.png"/><Relationship Id="rId160" Type="http://schemas.openxmlformats.org/officeDocument/2006/relationships/image" Target="media/image75.png"/><Relationship Id="rId161" Type="http://schemas.openxmlformats.org/officeDocument/2006/relationships/image" Target="media/image50.png"/><Relationship Id="rId162" Type="http://schemas.openxmlformats.org/officeDocument/2006/relationships/image" Target="media/image50.png"/><Relationship Id="rId163" Type="http://schemas.openxmlformats.org/officeDocument/2006/relationships/image" Target="media/image50.png"/><Relationship Id="rId164" Type="http://schemas.openxmlformats.org/officeDocument/2006/relationships/image" Target="media/image50.png"/><Relationship Id="rId165" Type="http://schemas.openxmlformats.org/officeDocument/2006/relationships/image" Target="media/image76.png"/><Relationship Id="rId166" Type="http://schemas.openxmlformats.org/officeDocument/2006/relationships/image" Target="media/image77.png"/><Relationship Id="rId167" Type="http://schemas.openxmlformats.org/officeDocument/2006/relationships/image" Target="media/image78.png"/><Relationship Id="rId168" Type="http://schemas.openxmlformats.org/officeDocument/2006/relationships/image" Target="media/image79.png"/><Relationship Id="rId169" Type="http://schemas.openxmlformats.org/officeDocument/2006/relationships/image" Target="media/image80.png"/><Relationship Id="rId170" Type="http://schemas.openxmlformats.org/officeDocument/2006/relationships/image" Target="media/image81.png"/><Relationship Id="rId171" Type="http://schemas.openxmlformats.org/officeDocument/2006/relationships/image" Target="media/image76.png"/><Relationship Id="rId172" Type="http://schemas.openxmlformats.org/officeDocument/2006/relationships/image" Target="media/image77.png"/><Relationship Id="rId173" Type="http://schemas.openxmlformats.org/officeDocument/2006/relationships/image" Target="media/image78.png"/><Relationship Id="rId174" Type="http://schemas.openxmlformats.org/officeDocument/2006/relationships/image" Target="media/image79.png"/><Relationship Id="rId175" Type="http://schemas.openxmlformats.org/officeDocument/2006/relationships/image" Target="media/image80.png"/><Relationship Id="rId176" Type="http://schemas.openxmlformats.org/officeDocument/2006/relationships/image" Target="media/image81.png"/><Relationship Id="rId177" Type="http://schemas.openxmlformats.org/officeDocument/2006/relationships/image" Target="media/image82.png"/><Relationship Id="rId178" Type="http://schemas.openxmlformats.org/officeDocument/2006/relationships/image" Target="media/image83.png"/><Relationship Id="rId179" Type="http://schemas.openxmlformats.org/officeDocument/2006/relationships/image" Target="media/image84.png"/><Relationship Id="rId180" Type="http://schemas.openxmlformats.org/officeDocument/2006/relationships/image" Target="media/image85.png"/><Relationship Id="rId181" Type="http://schemas.openxmlformats.org/officeDocument/2006/relationships/image" Target="media/image86.png"/><Relationship Id="rId182" Type="http://schemas.openxmlformats.org/officeDocument/2006/relationships/image" Target="media/image87.png"/><Relationship Id="rId183" Type="http://schemas.openxmlformats.org/officeDocument/2006/relationships/image" Target="media/image82.png"/><Relationship Id="rId184" Type="http://schemas.openxmlformats.org/officeDocument/2006/relationships/image" Target="media/image83.png"/><Relationship Id="rId185" Type="http://schemas.openxmlformats.org/officeDocument/2006/relationships/image" Target="media/image84.png"/><Relationship Id="rId186" Type="http://schemas.openxmlformats.org/officeDocument/2006/relationships/image" Target="media/image85.png"/><Relationship Id="rId187" Type="http://schemas.openxmlformats.org/officeDocument/2006/relationships/image" Target="media/image86.png"/><Relationship Id="rId188" Type="http://schemas.openxmlformats.org/officeDocument/2006/relationships/image" Target="media/image87.png"/><Relationship Id="rId189" Type="http://schemas.openxmlformats.org/officeDocument/2006/relationships/image" Target="media/image88.png"/><Relationship Id="rId190" Type="http://schemas.openxmlformats.org/officeDocument/2006/relationships/image" Target="media/image89.png"/><Relationship Id="rId191" Type="http://schemas.openxmlformats.org/officeDocument/2006/relationships/image" Target="media/image90.png"/><Relationship Id="rId192" Type="http://schemas.openxmlformats.org/officeDocument/2006/relationships/image" Target="media/image91.png"/><Relationship Id="rId193" Type="http://schemas.openxmlformats.org/officeDocument/2006/relationships/image" Target="media/image88.png"/><Relationship Id="rId194" Type="http://schemas.openxmlformats.org/officeDocument/2006/relationships/image" Target="media/image89.png"/><Relationship Id="rId195" Type="http://schemas.openxmlformats.org/officeDocument/2006/relationships/image" Target="media/image90.png"/><Relationship Id="rId196" Type="http://schemas.openxmlformats.org/officeDocument/2006/relationships/image" Target="media/image91.png"/><Relationship Id="rId197" Type="http://schemas.openxmlformats.org/officeDocument/2006/relationships/image" Target="media/image92.png"/><Relationship Id="rId198" Type="http://schemas.openxmlformats.org/officeDocument/2006/relationships/image" Target="media/image92.png"/><Relationship Id="rId199" Type="http://schemas.openxmlformats.org/officeDocument/2006/relationships/image" Target="media/image93.png"/><Relationship Id="rId200" Type="http://schemas.openxmlformats.org/officeDocument/2006/relationships/image" Target="media/image94.png"/><Relationship Id="rId201" Type="http://schemas.openxmlformats.org/officeDocument/2006/relationships/image" Target="media/image32.png"/><Relationship Id="rId202" Type="http://schemas.openxmlformats.org/officeDocument/2006/relationships/image" Target="media/image95.png"/><Relationship Id="rId203" Type="http://schemas.openxmlformats.org/officeDocument/2006/relationships/image" Target="media/image96.png"/><Relationship Id="rId204" Type="http://schemas.openxmlformats.org/officeDocument/2006/relationships/image" Target="media/image97.png"/><Relationship Id="rId205" Type="http://schemas.openxmlformats.org/officeDocument/2006/relationships/image" Target="media/image98.png"/><Relationship Id="rId206" Type="http://schemas.openxmlformats.org/officeDocument/2006/relationships/image" Target="media/image93.png"/><Relationship Id="rId207" Type="http://schemas.openxmlformats.org/officeDocument/2006/relationships/image" Target="media/image94.png"/><Relationship Id="rId208" Type="http://schemas.openxmlformats.org/officeDocument/2006/relationships/image" Target="media/image32.png"/><Relationship Id="rId209" Type="http://schemas.openxmlformats.org/officeDocument/2006/relationships/image" Target="media/image95.png"/><Relationship Id="rId210" Type="http://schemas.openxmlformats.org/officeDocument/2006/relationships/image" Target="media/image96.png"/><Relationship Id="rId211" Type="http://schemas.openxmlformats.org/officeDocument/2006/relationships/image" Target="media/image97.png"/><Relationship Id="rId212" Type="http://schemas.openxmlformats.org/officeDocument/2006/relationships/image" Target="media/image98.png"/><Relationship Id="rId213" Type="http://schemas.openxmlformats.org/officeDocument/2006/relationships/image" Target="media/image99.png"/><Relationship Id="rId214" Type="http://schemas.openxmlformats.org/officeDocument/2006/relationships/image" Target="media/image100.png"/><Relationship Id="rId215" Type="http://schemas.openxmlformats.org/officeDocument/2006/relationships/image" Target="media/image101.png"/><Relationship Id="rId216" Type="http://schemas.openxmlformats.org/officeDocument/2006/relationships/image" Target="media/image99.png"/><Relationship Id="rId217" Type="http://schemas.openxmlformats.org/officeDocument/2006/relationships/image" Target="media/image100.png"/><Relationship Id="rId218" Type="http://schemas.openxmlformats.org/officeDocument/2006/relationships/image" Target="media/image101.png"/><Relationship Id="rId219" Type="http://schemas.openxmlformats.org/officeDocument/2006/relationships/image" Target="media/image102.png"/><Relationship Id="rId220" Type="http://schemas.openxmlformats.org/officeDocument/2006/relationships/image" Target="media/image30.png"/><Relationship Id="rId221" Type="http://schemas.openxmlformats.org/officeDocument/2006/relationships/image" Target="media/image32.png"/><Relationship Id="rId222" Type="http://schemas.openxmlformats.org/officeDocument/2006/relationships/image" Target="media/image103.png"/><Relationship Id="rId223" Type="http://schemas.openxmlformats.org/officeDocument/2006/relationships/image" Target="media/image34.png"/><Relationship Id="rId224" Type="http://schemas.openxmlformats.org/officeDocument/2006/relationships/image" Target="media/image97.png"/><Relationship Id="rId225" Type="http://schemas.openxmlformats.org/officeDocument/2006/relationships/image" Target="media/image104.png"/><Relationship Id="rId226" Type="http://schemas.openxmlformats.org/officeDocument/2006/relationships/image" Target="media/image102.png"/><Relationship Id="rId227" Type="http://schemas.openxmlformats.org/officeDocument/2006/relationships/image" Target="media/image30.png"/><Relationship Id="rId228" Type="http://schemas.openxmlformats.org/officeDocument/2006/relationships/image" Target="media/image32.png"/><Relationship Id="rId229" Type="http://schemas.openxmlformats.org/officeDocument/2006/relationships/image" Target="media/image103.png"/><Relationship Id="rId230" Type="http://schemas.openxmlformats.org/officeDocument/2006/relationships/image" Target="media/image34.png"/><Relationship Id="rId231" Type="http://schemas.openxmlformats.org/officeDocument/2006/relationships/image" Target="media/image97.png"/><Relationship Id="rId232" Type="http://schemas.openxmlformats.org/officeDocument/2006/relationships/image" Target="media/image104.png"/><Relationship Id="rId233" Type="http://schemas.openxmlformats.org/officeDocument/2006/relationships/image" Target="media/image105.png"/><Relationship Id="rId234" Type="http://schemas.openxmlformats.org/officeDocument/2006/relationships/image" Target="media/image105.png"/><Relationship Id="rId235" Type="http://schemas.openxmlformats.org/officeDocument/2006/relationships/image" Target="media/image106.png"/><Relationship Id="rId236" Type="http://schemas.openxmlformats.org/officeDocument/2006/relationships/image" Target="media/image103.png"/><Relationship Id="rId237" Type="http://schemas.openxmlformats.org/officeDocument/2006/relationships/image" Target="media/image34.png"/><Relationship Id="rId238" Type="http://schemas.openxmlformats.org/officeDocument/2006/relationships/image" Target="media/image107.png"/><Relationship Id="rId239" Type="http://schemas.openxmlformats.org/officeDocument/2006/relationships/image" Target="media/image108.png"/><Relationship Id="rId240" Type="http://schemas.openxmlformats.org/officeDocument/2006/relationships/image" Target="media/image106.png"/><Relationship Id="rId241" Type="http://schemas.openxmlformats.org/officeDocument/2006/relationships/image" Target="media/image103.png"/><Relationship Id="rId242" Type="http://schemas.openxmlformats.org/officeDocument/2006/relationships/image" Target="media/image34.png"/><Relationship Id="rId243" Type="http://schemas.openxmlformats.org/officeDocument/2006/relationships/image" Target="media/image107.png"/><Relationship Id="rId244" Type="http://schemas.openxmlformats.org/officeDocument/2006/relationships/image" Target="media/image108.png"/><Relationship Id="rId245" Type="http://schemas.openxmlformats.org/officeDocument/2006/relationships/image" Target="media/image109.png"/><Relationship Id="rId246" Type="http://schemas.openxmlformats.org/officeDocument/2006/relationships/image" Target="media/image109.png"/><Relationship Id="rId247" Type="http://schemas.openxmlformats.org/officeDocument/2006/relationships/image" Target="media/image95.png"/><Relationship Id="rId248" Type="http://schemas.openxmlformats.org/officeDocument/2006/relationships/image" Target="media/image110.png"/><Relationship Id="rId249" Type="http://schemas.openxmlformats.org/officeDocument/2006/relationships/image" Target="media/image34.png"/><Relationship Id="rId250" Type="http://schemas.openxmlformats.org/officeDocument/2006/relationships/image" Target="media/image104.png"/><Relationship Id="rId251" Type="http://schemas.openxmlformats.org/officeDocument/2006/relationships/image" Target="media/image111.png"/><Relationship Id="rId252" Type="http://schemas.openxmlformats.org/officeDocument/2006/relationships/image" Target="media/image112.png"/><Relationship Id="rId253" Type="http://schemas.openxmlformats.org/officeDocument/2006/relationships/image" Target="media/image95.png"/><Relationship Id="rId254" Type="http://schemas.openxmlformats.org/officeDocument/2006/relationships/image" Target="media/image110.png"/><Relationship Id="rId255" Type="http://schemas.openxmlformats.org/officeDocument/2006/relationships/image" Target="media/image34.png"/><Relationship Id="rId256" Type="http://schemas.openxmlformats.org/officeDocument/2006/relationships/image" Target="media/image104.png"/><Relationship Id="rId257" Type="http://schemas.openxmlformats.org/officeDocument/2006/relationships/image" Target="media/image111.png"/><Relationship Id="rId258" Type="http://schemas.openxmlformats.org/officeDocument/2006/relationships/image" Target="media/image112.png"/><Relationship Id="rId259" Type="http://schemas.openxmlformats.org/officeDocument/2006/relationships/image" Target="media/image113.png"/><Relationship Id="rId260" Type="http://schemas.openxmlformats.org/officeDocument/2006/relationships/image" Target="media/image113.png"/><Relationship Id="rId261" Type="http://schemas.openxmlformats.org/officeDocument/2006/relationships/image" Target="media/image114.png"/><Relationship Id="rId262" Type="http://schemas.openxmlformats.org/officeDocument/2006/relationships/image" Target="media/image115.png"/><Relationship Id="rId263" Type="http://schemas.openxmlformats.org/officeDocument/2006/relationships/image" Target="media/image116.png"/><Relationship Id="rId264" Type="http://schemas.openxmlformats.org/officeDocument/2006/relationships/image" Target="media/image107.png"/><Relationship Id="rId265" Type="http://schemas.openxmlformats.org/officeDocument/2006/relationships/image" Target="media/image114.png"/><Relationship Id="rId266" Type="http://schemas.openxmlformats.org/officeDocument/2006/relationships/image" Target="media/image115.png"/><Relationship Id="rId267" Type="http://schemas.openxmlformats.org/officeDocument/2006/relationships/image" Target="media/image116.png"/><Relationship Id="rId268" Type="http://schemas.openxmlformats.org/officeDocument/2006/relationships/image" Target="media/image107.png"/><Relationship Id="rId269" Type="http://schemas.openxmlformats.org/officeDocument/2006/relationships/image" Target="media/image117.png"/><Relationship Id="rId270" Type="http://schemas.openxmlformats.org/officeDocument/2006/relationships/image" Target="media/image117.png"/><Relationship Id="rId271" Type="http://schemas.openxmlformats.org/officeDocument/2006/relationships/image" Target="media/image118.png"/><Relationship Id="rId272" Type="http://schemas.openxmlformats.org/officeDocument/2006/relationships/image" Target="media/image112.png"/><Relationship Id="rId273" Type="http://schemas.openxmlformats.org/officeDocument/2006/relationships/image" Target="media/image107.png"/><Relationship Id="rId274" Type="http://schemas.openxmlformats.org/officeDocument/2006/relationships/image" Target="media/image106.png"/><Relationship Id="rId275" Type="http://schemas.openxmlformats.org/officeDocument/2006/relationships/image" Target="media/image103.png"/><Relationship Id="rId276" Type="http://schemas.openxmlformats.org/officeDocument/2006/relationships/image" Target="media/image34.png"/><Relationship Id="rId277" Type="http://schemas.openxmlformats.org/officeDocument/2006/relationships/image" Target="media/image118.png"/><Relationship Id="rId278" Type="http://schemas.openxmlformats.org/officeDocument/2006/relationships/image" Target="media/image112.png"/><Relationship Id="rId279" Type="http://schemas.openxmlformats.org/officeDocument/2006/relationships/image" Target="media/image107.png"/><Relationship Id="rId280" Type="http://schemas.openxmlformats.org/officeDocument/2006/relationships/image" Target="media/image106.png"/><Relationship Id="rId281" Type="http://schemas.openxmlformats.org/officeDocument/2006/relationships/image" Target="media/image103.png"/><Relationship Id="rId282" Type="http://schemas.openxmlformats.org/officeDocument/2006/relationships/image" Target="media/image34.png"/><Relationship Id="rId283" Type="http://schemas.openxmlformats.org/officeDocument/2006/relationships/hyperlink" Target="http://www.bveg.de/die-branche/beitrag-zum-klimaschutz/erdoel-umwelt/" TargetMode="External"/><Relationship Id="rId284" Type="http://schemas.openxmlformats.org/officeDocument/2006/relationships/hyperlink" Target="http://www.bveg.de/die-branche/erdgas-und-erdoel-in-deutschland/erdoelreserven-in-deutschland/" TargetMode="External"/><Relationship Id="rId285" Type="http://schemas.openxmlformats.org/officeDocument/2006/relationships/hyperlink" Target="http://www.bveg.de/die-branche/erdgas-und-erdoel-in-deutschland/erdoelreserven-in-deutschland/" TargetMode="External"/><Relationship Id="rId286" Type="http://schemas.openxmlformats.org/officeDocument/2006/relationships/hyperlink" Target="http://www.forschung-und-wissen.de/nachrichten/umwelt/erdoelfoerderung-deutlich-klimaschaedlicher-als-gedacht-13376083" TargetMode="External"/><Relationship Id="rId287" Type="http://schemas.openxmlformats.org/officeDocument/2006/relationships/hyperlink" Target="http://www.forschung-und-wissen.de/nachrichten/umwelt/erdoelfoerderung-deutlich-klimaschaedlicher-als-gedacht-13376083" TargetMode="External"/><Relationship Id="rId288" Type="http://schemas.openxmlformats.org/officeDocument/2006/relationships/hyperlink" Target="http://www.derstandard.de/story/2000146603713/welche-teile-der-erde-in-100-jahren-unbewohnbar-sein-werden" TargetMode="External"/><Relationship Id="rId289" Type="http://schemas.openxmlformats.org/officeDocument/2006/relationships/hyperlink" Target="http://www.wissen.de/lexikon/oelverschmutzung" TargetMode="External"/><Relationship Id="rId290" Type="http://schemas.openxmlformats.org/officeDocument/2006/relationships/hyperlink" Target="http://www.chemie.de/lexikon/Erd&#246;l.html" TargetMode="External"/><Relationship Id="rId291" Type="http://schemas.openxmlformats.org/officeDocument/2006/relationships/hyperlink" Target="http://www.destatis.de/DE/Presse/Pressemitteilungen/2023/07/PD23_N044_51.html" TargetMode="External"/><Relationship Id="rId292" Type="http://schemas.openxmlformats.org/officeDocument/2006/relationships/hyperlink" Target="https://www.bne-portal.de/bne/de/bundesweit/gremien/nationale-plattform/nationale-plattform.html" TargetMode="External"/><Relationship Id="rId293" Type="http://schemas.openxmlformats.org/officeDocument/2006/relationships/hyperlink" Target="https://www.bne-portal.de/bne/de/bundesweit/gremien/nationale-plattform/nationale-plattform.html" TargetMode="External"/><Relationship Id="rId294" Type="http://schemas.openxmlformats.org/officeDocument/2006/relationships/image" Target="media/image119.png"/><Relationship Id="rId295" Type="http://schemas.openxmlformats.org/officeDocument/2006/relationships/numbering" Target="numbering.xml"/><Relationship Id="rId296" Type="http://schemas.openxmlformats.org/officeDocument/2006/relationships/fontTable" Target="fontTable.xml"/><Relationship Id="rId297" Type="http://schemas.openxmlformats.org/officeDocument/2006/relationships/settings" Target="settings.xml"/><Relationship Id="rId29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59:06Z</dcterms:created>
  <dc:creator/>
  <dc:description/>
  <dc:language>en-US</dc:language>
  <cp:lastModifiedBy/>
  <dcterms:modified xsi:type="dcterms:W3CDTF">2025-01-02T12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2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5-01-02T00:00:00Z</vt:filetime>
  </property>
  <property fmtid="{D5CDD505-2E9C-101B-9397-08002B2CF9AE}" pid="5" name="Producer">
    <vt:lpwstr>Adobe PDF Library 17.0</vt:lpwstr>
  </property>
</Properties>
</file>